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5</w:t>
      </w:r>
      <w:r>
        <w:rPr>
          <w:rtl w:val="true"/>
        </w:rPr>
        <w:t>###########</w:t>
      </w:r>
      <w:r>
        <w:rPr/>
        <w:t>7</w:t>
      </w:r>
      <w:r>
        <w:rPr>
          <w:rtl w:val="true"/>
        </w:rPr>
        <w:t>#######����####</w:t>
      </w:r>
      <w:r>
        <w:rPr/>
        <w:t>4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D</w:t>
        <w:tab/>
        <w:t>####bjbj*�*�######################2###H�ibH�ib�###############################��##########��##########��##################�#####&lt;#######&lt;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4###�#######�###�###################################################################e#######g#######g#######g#######g#######g#######g###$###�###�###`###\###�#######################�###############################################################�###############�#######�###########################�###�###################################�###�###############�###############e###############################################################################e###############################################################################################################################����####Ч##���#########����####�#######################Q#######�###0###�###############�#######�#######t#######################################################################################�###�###P###$###�###########4###################################################################################################�#######�#######################################�###F###########################################################�#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#######################################################################################################################################&lt;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W#~�VSO�S3^�0&lt;�#f�f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#0#0#0#0#0#0#0#0#0#0#0#0#0#0#0#0#0#0#0#0#0#0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ˊBl#�##OO#0#0@b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0#####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#0#0#0#0#0#0#0#0#0�2####ˊBlk0�O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#0#0#0SO##</w:t>
      </w:r>
    </w:p>
    <w:p>
      <w:pPr>
        <w:pStyle w:val="PreformattedText"/>
        <w:bidi w:val="0"/>
        <w:jc w:val="left"/>
        <w:rPr/>
      </w:pPr>
      <w:r>
        <w:rPr/>
        <w:t>T#0#0�y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#####@b#0(W#00W</w:t>
      </w:r>
    </w:p>
    <w:p>
      <w:pPr>
        <w:pStyle w:val="PreformattedText"/>
        <w:bidi w:val="0"/>
        <w:jc w:val="left"/>
        <w:rPr/>
      </w:pPr>
      <w:r>
        <w:rPr/>
        <w:t>####0</w:t>
      </w:r>
    </w:p>
    <w:p>
      <w:pPr>
        <w:pStyle w:val="PreformattedText"/>
        <w:bidi w:val="0"/>
        <w:jc w:val="left"/>
        <w:rPr/>
      </w:pPr>
      <w:r>
        <w:rPr/>
        <w:t>##0####�P#�##</w:t>
      </w:r>
    </w:p>
    <w:p>
      <w:pPr>
        <w:pStyle w:val="PreformattedText"/>
        <w:bidi w:val="0"/>
        <w:jc w:val="left"/>
        <w:rPr/>
      </w:pPr>
      <w:r>
        <w:rPr/>
        <w:t>##0#0#0#0#0#0#�#0#0#0#0#0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te#tju�S#0#0#0#0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 ###"###X###\###^###`###b###d###j###r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(</w:t>
        <w:tab/>
        <w:t>##6</w:t>
        <w:tab/>
        <w:t>##&gt;</w:t>
        <w:tab/>
        <w:t>##D</w:t>
        <w:tab/>
        <w:t>##����������������������û���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Q �#&gt;*#o(####hkGe##hQ �#o(###hkGe##hkGe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Ge#&gt;*#o(####hQ �#5#�CJ##\#�o(#</w:t>
      </w:r>
    </w:p>
    <w:p>
      <w:pPr>
        <w:pStyle w:val="PreformattedText"/>
        <w:bidi w:val="0"/>
        <w:jc w:val="left"/>
        <w:rPr/>
      </w:pPr>
      <w:r>
        <w:rPr/>
        <w:t>#h#9f#CJ##o(#</w:t>
      </w:r>
    </w:p>
    <w:p>
      <w:pPr>
        <w:pStyle w:val="PreformattedText"/>
        <w:bidi w:val="0"/>
        <w:jc w:val="left"/>
        <w:rPr/>
      </w:pPr>
      <w:r>
        <w:rPr/>
        <w:t>#hQ �#CJ##o(#</w:t>
      </w:r>
    </w:p>
    <w:p>
      <w:pPr>
        <w:pStyle w:val="PreformattedText"/>
        <w:bidi w:val="0"/>
        <w:jc w:val="left"/>
        <w:rPr/>
      </w:pPr>
      <w:r>
        <w:rPr/>
        <w:t>#h�#=#CJ##o(#</w:t>
      </w:r>
    </w:p>
    <w:p>
      <w:pPr>
        <w:pStyle w:val="PreformattedText"/>
        <w:bidi w:val="0"/>
        <w:jc w:val="left"/>
        <w:rPr/>
      </w:pPr>
      <w:r>
        <w:rPr/>
        <w:t>#h�V�#CJ##o(#</w:t>
        <w:tab/>
        <w:t>#hQ �#o(###hQ �#5#�CJ##\#�o(####### ###"###h###j###r###|###~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=#####$#If########$##��##$#If####WDd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  <w:tab/>
        <w:t>###$##$#If####a$##########$#a$##</w:t>
        <w:tab/>
        <w:t>�###�###�###�###�###�###�###{############r############f############W############Q############H##################################################</w:t>
        <w:tab/>
        <w:t>###$#If####gd�#=#####$#If########$##��##$#If####WDd#`��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$#If####WDd#`��#</w:t>
        <w:tab/>
        <w:t>###$##$#If####a$#�##kd#####$##$#If#####�c##4##�##########################�F##��##�</w:t>
        <w:br/>
        <w:t>�!`####################p##################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�###�###�###�###{############r############r############r############r############r############l############c######################################################################</w:t>
        <w:tab/>
        <w:t>###$#If####gd�#=#####$#If####</w:t>
        <w:tab/>
        <w:t>###$##$#If####a$#�##kd�####$##$#If#####�c##4##�##########################�F##��##�</w:t>
        <w:br/>
        <w:t>�! ####################p##################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#</w:t>
        <w:tab/>
        <w:t>###</w:t>
        <w:tab/>
        <w:t>##{############r############r############r############l############c########################################################################################################</w:t>
        <w:tab/>
        <w:t>###$#If####gd�#=#####$#If####</w:t>
        <w:tab/>
        <w:t>###$##$#If####a$#�##kdN####$##$#If#####�c##4##�##########################�F##���#�</w:t>
        <w:br/>
        <w:t>�!`#O###################�##################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(</w:t>
        <w:tab/>
        <w:t>##*</w:t>
        <w:tab/>
        <w:t>##,</w:t>
        <w:tab/>
        <w:t>##@</w:t>
        <w:tab/>
        <w:t>##{############r############r############i############c############c############W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</w:t>
      </w:r>
    </w:p>
    <w:p>
      <w:pPr>
        <w:pStyle w:val="PreformattedText"/>
        <w:bidi w:val="0"/>
        <w:jc w:val="left"/>
        <w:rPr/>
      </w:pPr>
      <w:r>
        <w:rPr/>
        <w:t>#$#If####WD�#`��</w:t>
      </w:r>
    </w:p>
    <w:p>
      <w:pPr>
        <w:pStyle w:val="PreformattedText"/>
        <w:bidi w:val="0"/>
        <w:jc w:val="left"/>
        <w:rPr/>
      </w:pPr>
      <w:r>
        <w:rPr/>
        <w:t>####$#If####</w:t>
        <w:tab/>
        <w:t>###$#If####gdkGe#</w:t>
        <w:tab/>
        <w:t>###$##$#If####a$#�##kd�####$##$#If#####�c##4##�##########################�F##���#�</w:t>
        <w:br/>
        <w:t>�! #O###################�##################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@</w:t>
        <w:tab/>
        <w:t>##B</w:t>
        <w:tab/>
        <w:t>##D</w:t>
        <w:tab/>
        <w:t>##{############y############################################################################################################################################################################################################################�##kd�####$##$#If#####�c##4##�##########################�F##��##�</w:t>
        <w:br/>
        <w:t>�!#####################p####################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##v##p##v####:V###�c##4##�0###�#######�#######�#######�#######�#######�#####�####6##�###+�###5�#####5�####p#5�######4�#######4�###</w:t>
        <w:br/>
        <w:t>#c#f4#�##$##$#If#####�##!v##h##v####v##p##v####:V###�c##4##�0###�#######�#######�#######�#######�#######�#####�####6##�###+�###5�#####5�####p#5�######4�#######4�###</w:t>
        <w:br/>
        <w:t>#c#f4#�##$##$#If#####�##!v##h##v##O##v##�##v####:V###�c##4##�0###�#######�#######�#######�#######�#######�#####�####6##�###+�###5�####O#5�####�#5�######4�#######4�###</w:t>
        <w:br/>
        <w:t>#c#f4#�##$##$#If#####�##!v##h##v##O##v##�##v####:V###�c##4##�0###�#######�#######�#######�#######�#######�#####�####6##�###+�###5�####O#5�####�#5�######4�#######4�###</w:t>
        <w:br/>
        <w:t>#c#f4#�##$##$#If#####�##!v##h##v####v##p##v####:V###�c##4##�0###�#######�#######�#######�#######�#######�#####�####6##�###5�#####5�####p#5�######4�#######4�###</w:t>
        <w:br/>
        <w:t>#c#f4#Z�##�h[J��Y*Y\w�_��#&lt;�#A��#�##6��ѕ�?�A�#��t�#���ѕ�?�A�#��t�#�_��#&lt;�#A��#�##6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9f#####9TM0�QW0########CJ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D</w:t>
        <w:tab/>
        <w:t>##########�###�###�####</w:t>
        <w:tab/>
        <w:t>##@</w:t>
        <w:tab/>
        <w:t>##D</w:t>
        <w:tab/>
        <w:t>##############</w:t>
        <w:tab/>
        <w:t>###</w:t>
        <w:br/>
        <w:t>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*###0###1###5###8###9###=###E###I###\###]###_###d###f###k###l###p###w###|###�###�###�###########################################################3###�#################3###�#############*###.###B###B###M###Z###t###t###�###�###�#####################################�###########�#=#</w:t>
        <w:br/>
        <w:t>#D#kGe##9f#�#�#�V�#Q �#####�###�###########�@#�##,###,###########,#######,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�#�###H###h#####OҪ��+��[K��##########�##################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�###�##########################################################################3�Q#####���##########################HX####</w:t>
        <w:tab/>
        <w:t>��####?##�###���������������������</w:t>
        <w:br/>
        <w:t>#D#####2#####################!#################################x###x###########�###�eJ########�#######��##########0W#~�VSO�S3^�0&lt;�#f�f�N�NˊBl�f########s#o#u#m#u###�}�RQY#}��####################*###,###/###1###M###�###�#######&gt;###################N###################^###################n###################~###</w:t>
      </w:r>
    </w:p>
    <w:p>
      <w:pPr>
        <w:pStyle w:val="PreformattedText"/>
        <w:bidi w:val="0"/>
        <w:jc w:val="left"/>
        <w:rPr/>
      </w:pPr>
      <w:r>
        <w:rPr/>
        <w:t>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���i</w:t>
        <w:tab/>
        <w:t>�#��##Z'��`���I#�#��##Z'��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 ###�n���c�̑</w:t>
      </w:r>
      <w:r>
        <w:rPr/>
        <w:t>䒠�</w:t>
      </w:r>
      <w:r>
        <w:rPr/>
        <w:t>E�</w:t>
      </w:r>
      <w:r>
        <w:rPr/>
        <w:t>ؖ�����</w:t>
      </w:r>
      <w:r>
        <w:rPr/>
        <w:t>t������######################soumu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_���##########6###########Microsoft Office Word###@####��G####@####B#.#b�#@####�sƓ��#@####�����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############################�#######################################################�n���c�̑</w:t>
      </w:r>
      <w:r>
        <w:rPr/>
        <w:t>䒠�</w:t>
      </w:r>
      <w:r>
        <w:rPr/>
        <w:t>E�</w:t>
      </w:r>
      <w:r>
        <w:rPr/>
        <w:t>ؖ�����</w:t>
      </w:r>
      <w:r>
        <w:rPr/>
        <w:t>t������#####�n���c�̑</w:t>
      </w:r>
      <w:r>
        <w:rPr/>
        <w:t>䒠�</w:t>
      </w:r>
      <w:r>
        <w:rPr/>
        <w:t>E�</w:t>
      </w:r>
      <w:r>
        <w:rPr/>
        <w:t>ؖ�����</w:t>
      </w:r>
      <w:r>
        <w:rPr/>
        <w:t>t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######################################## ###!###"#######����%###&amp;###'###(###)###*###+###����-###.###/###0###1###2###3###��������6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##���#8###�#######D#a#t#a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t#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$#############D#o#c#u#m#e#n#t#S#u#m#m#a#r#y#I#n#f#o#r#m#a#t#i#o#n###########8#######��������####################################,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