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I###########K#######����####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#</w:t>
        <w:tab/>
        <w:t>###�R�###############�%####bjbj*�*�######################F:##H�#bH�#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Z#######Z#######Z#######Z#######Z###############����####n#######n#######n###8###�#######�###�###n#######�###x###f#######f#######f#######f#######f#######@#######@#######@###########################################################$###"###�###�!##Z###C###!###################Z#######@###########################"###@#######@#######@#######C###############Z#######Z#######f###############f###�###d#######&gt;#######&gt;#######&gt;#######@###~###Z#######f#######Z#######f#######################&gt;#######################################################@#######################&gt;#######&gt;###V###Q###@###########################################################################�#######f#######����####���j�$�#########����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z###0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"######�###*###2"######�###############################################################################2"##############Z#######�###`###@#######@#######&gt;#######@#######@#######################################@#######@#######@#######C#######C#######################################�###F###################################@#######@#######@#######�#######@#######@#######@#######@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2"######@#######@#######@#######@#######@#######@###############################################################@#######@#######@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�Nw��Oz�#u#��V�#�k0�[Y0�0)R(u#����bM���#n�[a��x��3uˊ�f</w:t>
      </w:r>
    </w:p>
    <w:p>
      <w:pPr>
        <w:pStyle w:val="PreformattedText"/>
        <w:bidi w:val="0"/>
        <w:jc w:val="left"/>
        <w:rPr/>
      </w:pPr>
      <w:r>
        <w:rPr/>
        <w:t>##�&gt;y#O�yIy�l�NI{k0�0�0)R(u#����bn0��#n6R�^</w:t>
        <w:tab/>
        <w:t>�#0</w:t>
      </w:r>
    </w:p>
    <w:p>
      <w:pPr>
        <w:pStyle w:val="PreformattedText"/>
        <w:bidi w:val="0"/>
        <w:jc w:val="left"/>
        <w:rPr/>
      </w:pPr>
      <w:r>
        <w:rPr/>
        <w:t>#����v���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�Oz�#�#l</w:t>
      </w:r>
    </w:p>
    <w:p>
      <w:pPr>
        <w:pStyle w:val="PreformattedText"/>
        <w:bidi w:val="0"/>
        <w:jc w:val="left"/>
        <w:rPr/>
      </w:pPr>
      <w:r>
        <w:rPr/>
        <w:t>T####�x��ju�S####################���Oz�#�ju�S#################ut^#g�e###f�0'Y�0-f#0#0t^#0#0#g#0#0�e##'`#0%R##7u#0�0#0sY####OO#0#0@b###0#0#0#0#0#0#0#0#0#0#0#0#0#0#0#0#0��q�ju�S####)R(u#����bM�</w:t>
      </w:r>
    </w:p>
    <w:p>
      <w:pPr>
        <w:pStyle w:val="PreformattedText"/>
        <w:bidi w:val="0"/>
        <w:jc w:val="left"/>
        <w:rPr/>
      </w:pPr>
      <w:r>
        <w:rPr/>
        <w:t>#��#n3uˊ#t1u####:S#R##�e��#0�0#0�f�e#0�0#0�Q�N�N#######l#0#0#0</w:t>
      </w:r>
    </w:p>
    <w:p>
      <w:pPr>
        <w:pStyle w:val="PreformattedText"/>
        <w:bidi w:val="0"/>
        <w:jc w:val="left"/>
        <w:rPr/>
      </w:pPr>
      <w:r>
        <w:rPr/>
        <w:t>T###ut^#g�e##'`#0%R##�}#0�g#####N#0/^#0�T########,g#0�N################################################*###H###\###^###�###�###�###�###�###�###�###�###�###�###�###L</w:t>
        <w:tab/>
        <w:t>##T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�������������z�hX�����������#########h�</w:t>
        <w:tab/>
        <w:t>�##h�Op#KH##o(#v�#^####Y{�#"#h�</w:t>
        <w:tab/>
        <w:t>�##h�Op#@�E#KH##o(#v�#^####Y{�###h�</w:t>
        <w:tab/>
        <w:t>�##h�Op#CJ##o(###hMwq##h�Op#KH##o(#v�#^####\{�#"#hMwq##h�Op#@�E#KH##o(#v�#^####\{�###h�</w:t>
        <w:tab/>
        <w:t>�##h�Op#KH##o(#v�#y####Y{�#"#h�</w:t>
        <w:tab/>
        <w:t>�##h�Op#@�##KH##o(#v�#y####Y{�#</w:t>
        <w:tab/>
        <w:t>#h#]##o(###h�yg##h�Op#CJ##o(###h�yg##h�yg#CJ##o(###h�yg##h#D##CJ##o(#</w:t>
        <w:tab/>
        <w:t>#h�</w:t>
        <w:tab/>
        <w:t>�#o(#</w:t>
        <w:tab/>
        <w:t>#h�Op#o(#</w:t>
        <w:tab/>
        <w:t>#h�@H#o(#</w:t>
        <w:tab/>
        <w:t>#h�@a#o(##!############\###�###�###�###�###�###�###�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]###</w:t>
        <w:br/>
        <w:t>###��</w:t>
        <w:tab/>
        <w:t>WD4#`��</w:t>
        <w:tab/>
        <w:t>gd#D#######��##��##��#UD�#VD�#]��#^��#`��#gd#D#######$#a$######</w:t>
        <w:br/>
        <w:t>�###�###�###�###�###�###_############V############P############V############V#######################################################################################$#If####</w:t>
        <w:tab/>
        <w:t>###$##$#If####a$##�##kd#####$##$#If#####�c##4##�##########################�###�\##l#$###L#�$`#�#################�#�</w:t>
      </w:r>
    </w:p>
    <w:p>
      <w:pPr>
        <w:pStyle w:val="PreformattedText"/>
        <w:bidi w:val="0"/>
        <w:jc w:val="left"/>
        <w:rPr/>
      </w:pPr>
      <w:r>
        <w:rPr/>
        <w:t>################�#6#################�#=</w:t>
        <w:tab/>
        <w:t>#################�0###�#######�#######�#######�#######�#######�#####�####�####�####�####�###�###�###�#�####�###�###�###�#�####�###�###�###�#�####�###�###�###�4�###</w:t>
        <w:br/>
        <w:t>#c#a�#�#f4#yt,#####�###�###�###�###�###�###_############Y############Y############P############P###################################################################################</w:t>
        <w:tab/>
        <w:t>###$##$#If####a$#####$#If#####�##kd�####$##$#If#####�c##4##�##########################� ##�\##l#$###L#�$�#�#################�#�</w:t>
      </w:r>
    </w:p>
    <w:p>
      <w:pPr>
        <w:pStyle w:val="PreformattedText"/>
        <w:bidi w:val="0"/>
        <w:jc w:val="left"/>
        <w:rPr/>
      </w:pPr>
      <w:r>
        <w:rPr/>
        <w:t>########����####�#6#################�#=</w:t>
        <w:tab/>
        <w:t>#################�0###�#######�#######�#######�#######�#######�#####�####�####�####�####�###�###�###�#�####�###�###�###�#�####�����###�###�#�####�###�###�###�4�###</w:t>
        <w:br/>
        <w:t>#c#a�#�#f4#yt,#####�###�###�###�###�###�###_############Y############Y############P############Y###################################################################################</w:t>
        <w:tab/>
        <w:t>###$##$#If####a$#####$#If#####�##kd�####$##$#If#####�c##4##�##########################� ##�\##l#$###L#�$�#�#################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6#################�#=</w:t>
        <w:tab/>
        <w:t>#################�0###�#######�#######�#######�#######�#######�#####�####�####�####�####�����###�###�#�####�###�###�###�#�####�###�###�###�#�####�###�###�###�4�###</w:t>
        <w:br/>
        <w:t>#c#a�#�#f4#yt,#####�###�###�###</w:t>
        <w:br/>
        <w:tab/>
        <w:t>###</w:t>
        <w:tab/>
        <w:t>###</w:t>
        <w:tab/>
        <w:t>##_############V############V############V############V###############################################################################################</w:t>
        <w:tab/>
        <w:t>###$##$#If####a$##�##kd�####$##$#If#####�c##4##�##########################� ##�\##l#$###L#�$�#�#################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6#################�#=</w:t>
        <w:tab/>
        <w:t>#################�0###�#######�#######�#######�#######�#######�#####�####�####�####�####�����###�###�#�####�###�###�###�#�####�###�###�###�#�####�###�###�###�4�###</w:t>
        <w:br/>
        <w:t>#c#a�#�#f4#yt,######</w:t>
        <w:tab/>
        <w:t xml:space="preserve">## </w:t>
        <w:tab/>
        <w:t>##*</w:t>
        <w:tab/>
        <w:t>##V</w:t>
        <w:tab/>
        <w:t>##_############V############P#########################################################################################################################$#If####</w:t>
        <w:tab/>
        <w:t>###$##$#If####a$##�##kd�####$##$#If#####�c##4##�##########################��##�\##l#$###�#�$�#�#################�#�</w:t>
      </w:r>
    </w:p>
    <w:p>
      <w:pPr>
        <w:pStyle w:val="PreformattedText"/>
        <w:bidi w:val="0"/>
        <w:jc w:val="left"/>
        <w:rPr/>
      </w:pPr>
      <w:r>
        <w:rPr/>
        <w:t>################�#�#################�#�##################�0###�#######�#######�#######�#######�#######�#####�####�####�####�####�###�###�###�#�####�###�###�###�#�####�###�###�###�#�####�###�###�###�4�###</w:t>
        <w:br/>
        <w:t>#c#a�#�#f4#yt,#####V</w:t>
        <w:tab/>
        <w:t>##X</w:t>
        <w:tab/>
        <w:t>##f</w:t>
        <w:tab/>
        <w:t>##t</w:t>
        <w:tab/>
        <w:t>##v</w:t>
        <w:tab/>
        <w:t>##|</w:t>
        <w:tab/>
        <w:t>##�</w:t>
        <w:tab/>
        <w:t>##�############y############y############s############j############j######################################################################################################################</w:t>
        <w:tab/>
        <w:t>###$##$#If####a$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tab/>
        <w:t>�##y##kdM####$##$#If#####�c##4##�##########################��##�0##l#$#�$�#�###################e##################�0###�#######�#######�#######�#######�#######�#####�####�####�####�####�###�#�####�###�#�####�###�#�####�###�4�###</w:t>
        <w:br/>
        <w:t>#c#a�#�#f4#yt,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_############Y############P############P############P############P##################################################################</w:t>
        <w:tab/>
        <w:t>###$##$#If####a$#####$#If#####�##kd�####$##$#If#####�c##4##�##########################� ##�\##l#$#g###�$�#�#################�#C#################�#�#################�#s##################�0###�#######�#######�#######�#######�#######�#####�####�####�####�####�###�###�###�#�####�###�###�###�#�####�###�###�###�#�####�###�###�###�4�###</w:t>
        <w:br/>
        <w:t>#c#a�#�#f4#yt,#####�</w:t>
        <w:tab/>
        <w:t>##�</w:t>
        <w:tab/>
        <w:t>##�</w:t>
        <w:tab/>
        <w:t>##�</w:t>
        <w:tab/>
        <w:t>##�</w:t>
        <w:tab/>
        <w:t>##�</w:t>
        <w:tab/>
        <w:t>##B############9############3############3############3#############################$#If####</w:t>
        <w:tab/>
        <w:t>###$##$#If####a$##�##kd�####$##$#If#####�c##4##�##########################�r##l#$#g#�#�#�$�#�#################�#C#################�#g#################�#,#################�#�##################�0###�#######�#######�#######�#######�#######�#####�####�####�####�####�###�###�###�###�#�####�###�###�###�###�#�####�###�###�###�###�#�####�###�###�###�###�4�###</w:t>
        <w:br/>
        <w:t>#c# �########/�#######�####a�#�#f4#yt,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C############�############=############=############=################################$#If#####�##kd�####$##$#If#####�c##4##�##########################��##�r##l#$#g#�#�#�$�#�#################�#C#################�#g#################�#,#################�#�##################�0###�#######�#######�#######�#######�#######�#####�####�####�####�####�###�###�###�###�#�####�###�###�###�###�#�####�###�###�###�###�#�####�###�###�###�###�4�###</w:t>
        <w:br/>
        <w:t>#c#a�#�#f4#yt,###</w:t>
        <w:tab/>
        <w:t>###$##$#If####a$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F############�############�############�############�############�##############################�##kd|####$##$#If#####�c##4##�##########################��##�r##l#$#g#�#�#�$�#�#################�#C#################�#g#################�#,#################�#�##################�0###�#######�#######�#######�#######�#######�#####�####�####�####�####�###�###�###�###�#�####�###�###�###�###�#�####�###�###�###�###�#�####�###�###�###�###�4�###</w:t>
        <w:br/>
        <w:t>#c#a�#�#f4#yt,#######$#If######�</w:t>
        <w:tab/>
        <w:t>##�</w:t>
        <w:tab/>
        <w:t>##�</w:t>
        <w:tab/>
        <w:t>##�</w:t>
        <w:tab/>
        <w:t>##�</w:t>
        <w:tab/>
        <w:t>###</w:t>
        <w:br/>
        <w:t>###$##L############F############F############F############F############F##################################################$#If#####�##kdQ####$##$#If#####�c##4##�##########################��##�r##l#$#g#�#�#�$�#�#################�#C#################�#g#################�#,#################�#�##################�0###�#######�#######�#######�#######�#######�#####�####�####�####�####�###�###�###�###�#�####�###�###�###�###�#�####�###�###�###�###�#�####�###�###�###�###�4�###</w:t>
        <w:br/>
        <w:t>#c#a�#�#f4#yt,#########2z #�W ##^ #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N#�n0h0J0�02z�W#^�Nw��Oz�#u#��V�#�k0�[Y0�0)R(u#����bM���#n�[a�n0�x���03uˊ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0@b</w:t>
      </w:r>
    </w:p>
    <w:p>
      <w:pPr>
        <w:pStyle w:val="PreformattedText"/>
        <w:bidi w:val="0"/>
        <w:jc w:val="left"/>
        <w:rPr/>
      </w:pPr>
      <w:r>
        <w:rPr/>
        <w:t>#3uˊ#�#0#0#0#0#0#0#0#0#0#0#0#0#0#0#0#0#0#0#0#0#0��q�ju�S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^#�eQ#k</w:t>
      </w:r>
    </w:p>
    <w:p>
      <w:pPr>
        <w:pStyle w:val="PreformattedText"/>
        <w:bidi w:val="0"/>
        <w:jc w:val="left"/>
        <w:rPr/>
      </w:pPr>
      <w:r>
        <w:rPr/>
        <w:t>#�N�Nt^#g�e##�P#0#0#0#0#�#####0#0t^#0#0#g#0#0�e###�#N/^#�n0@b�_�r�lI{�0�b�c</w:t>
        <w:tab/>
        <w:t>�####i�(ut^#g�e#######0#0t^#0#g#0�eK0�0######</w:t>
        <w:tab/>
        <w:t>g�R#gP�#######0#0t^#0#g#0�e~0g0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</w:t>
        <w:br/>
        <w:t>###$###$###$##,$##Z$##n$##p$##�$##�$##�$##�$##�$##�$##�$##�$##�$##�$##�$##�$##�$##�$###%###%###%##</w:t>
        <w:br/>
        <w:t>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4%##&lt;%##&gt;%##D%##H%##R%##V%##\%##b%##d%##j%##n%##x%##|%##�%##�������������������ͻ���������������s�����################"#h�</w:t>
        <w:tab/>
        <w:t>�##h�Op#@���KH##o(#v�#�####Z{�#"#h�</w:t>
        <w:tab/>
        <w:t>�##h�Op#@��#KH##o(#v�#�####Z{�#"#h�</w:t>
        <w:tab/>
        <w:t>�##h�Op#@�##KH##o(#v�#�####Z{�#"#h�</w:t>
        <w:tab/>
        <w:t>�##h�Op#@�]#KH##o(#v�#�####Z{�#"#h�</w:t>
        <w:tab/>
        <w:t>�##h�Op#@�##KH##o(#v�#�####Z{�#"#h�</w:t>
        <w:tab/>
        <w:t>�##h�Op#@�]#KH##o(#v�#�####Z{�#</w:t>
        <w:tab/>
        <w:t>#hfE!#o(###h�</w:t>
        <w:tab/>
        <w:t>�##h�Op#CJ##o(#</w:t>
        <w:tab/>
        <w:t>#h�</w:t>
        <w:tab/>
        <w:t>�#o(#</w:t>
        <w:tab/>
        <w:t>#h#&amp;8#o(#</w:t>
        <w:tab/>
        <w:t>#h�Op#o(##U###*#$###$###$###$##L############9############/###################################################</w:t>
        <w:br/>
        <w:t>###�t##$#If####^�t#####�t##�###$#If####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t#`�##gd#&amp;8##�##kd&amp;</w:t>
        <w:tab/>
        <w:t>###$##$#If#####�c##4##�##########################��##�r##l#$#g#�#�#�$�#�#################�#C#################�#g#################�#,#################�#�##################�0###�#######�#######�#######�#######�#######�#####�####�####�####�####�###�###�###�###�#�####�###�###�###�###�#�####�###�###�###�###�#�####�###�###�###�###�4�###</w:t>
        <w:br/>
        <w:t>#c#a�#�#f4#yt,######$##p$##r$##�$##�$##�$##�$##�$##�$##�$##�############�############�############�############�############�############�############�############T########################f##kd�</w:t>
        <w:tab/>
        <w:t>###$##$#If#####�c##4##�##########################�!##�###l#�$�##$#################�0###�#######�#######�#######�#######�#######�#####�####�####�####�####�#�####�#�####�#�####�4�###</w:t>
        <w:br/>
        <w:t>#c#a�#�#f4#yt,###</w:t>
        <w:br/>
        <w:t>###�K##$#If####^�K#</w:t>
        <w:br/>
        <w:t>###��##$#If####^��#####�J##��##$#If####VD�#WD�#^�J#`��#gd#&amp;8#####$#If########���#��##$#If####VD��WDd#^���`��#gd#&amp;8##</w:t>
        <w:tab/>
        <w:t>�$##�$##�$##�$##�$##�$###%###%##2%##�############�############�############�############�########################�############y######################################################################################################################$#If#####n##kd�</w:t>
        <w:br/>
        <w:t>###$##$#If#####�c##�##########################��##�0##�#�</w:t>
        <w:tab/>
        <w:t>�$�##</w:t>
        <w:tab/>
        <w:t>################�####################�0###�#######�#######�#######�#######�#######�#####�####�####�###�#�####�###�#�####�###�#�####�###�4�###</w:t>
        <w:br/>
        <w:t>#c#a�#:#</w:t>
        <w:tab/>
        <w:t>###$##$#If####a$######��#^��#######2%##4%##@%##B%##�############�############~#####################################################################################################################################################################################################################$#If####</w:t>
        <w:tab/>
        <w:t>###$##$#If####a$##q##kd-####$##$#If#####�c##4##�##########################��##�0##�#�</w:t>
        <w:tab/>
        <w:t>�$�##</w:t>
        <w:tab/>
        <w:t>################`####################�0###�#######�#######�#######�#######�#######�#####�####�####�###�#�####�###�#�####�###�#�####�###�4�###</w:t>
        <w:br/>
        <w:t>#c#a�#:#f4###B%##D%##X%##Z%##�############�############~#####################################################################################################################################################################################################################$#If####</w:t>
        <w:tab/>
        <w:t>###$##$#If####a$##q##kd�####$##$#If#####�c##4##�##########################��##�0##�#�</w:t>
        <w:tab/>
        <w:t>�$�##</w:t>
        <w:tab/>
        <w:t>################ ####################�0###�#######�#######�#######�#######�#######�#####�####�####�###�#�####�###�#�####�###�#�####�###�4�###</w:t>
        <w:br/>
        <w:t>#c#a�#:#f4###Z%##\%##f%##h%##�############�############~#####################################################################################################################################################################################################################$#If####</w:t>
        <w:tab/>
        <w:t>###$##$#If####a$##q##k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�##�0##�#�</w:t>
        <w:tab/>
        <w:t>�$�##</w:t>
        <w:tab/>
        <w:t>################ ####################�0###�#######�#######�#######�#######�#######�#####�####�####�###�#�####�###�#�####�###�#�####�###�4�###</w:t>
        <w:br/>
        <w:t>#c#a�#:#f4###h%##j%##~%##�%##�############�############~#####################################################################################################################################################################################################################$#If####</w:t>
        <w:tab/>
        <w:t>###$##$#If####a$##q##kd#</w:t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�##�0##�#�</w:t>
        <w:tab/>
        <w:t>�$�##</w:t>
        <w:tab/>
        <w:t>################ ####################�0###�#######�#######�#######�#######�#######�#####�####�####�###�#�####�###�#�####�###�#�####�###�4�###</w:t>
        <w:br/>
        <w:t>#c#a�#:#f4###�%##�%##�%##�%##�%##�%##�%##�%##�%##�%##�%##�%##�%##�############�############�############�############�############�############�############�############�############�############�############�############################################################################gd#]#######q##kd�</w:t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�##�0##�#�</w:t>
        <w:tab/>
        <w:t>�$�##</w:t>
        <w:tab/>
        <w:t>################ ####################�0###�#######�#######�#######�#######�#######�#####�####�####�###�#�####�###�#�####�###�#�####�###�4�###</w:t>
        <w:br/>
        <w:t>#c#a�#:#f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�%##�%##�%##�%##�%##�%##�%##�%##�%##�%##�%##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W;####j#####h�W;#U##</w:t>
        <w:tab/>
        <w:t>#h�Op#o(###j#####h�Op#U##mH##nH##u###D#&amp;P</w:t>
        <w:tab/>
        <w:t>#0p����1�F#2P##/R #:p�</w:t>
        <w:tab/>
        <w:t>�##��. ��A!�n#"�n##��#$��#%�###�S##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#v##�##v##�</w:t>
      </w:r>
    </w:p>
    <w:p>
      <w:pPr>
        <w:pStyle w:val="PreformattedText"/>
        <w:bidi w:val="0"/>
        <w:jc w:val="left"/>
        <w:rPr/>
      </w:pPr>
      <w:r>
        <w:rPr/>
        <w:t>#v##6##v##=</w:t>
        <w:tab/>
        <w:t>:V###�c##4##�###�0###�#######�#######�#######�#######�#######�#####�####�###+�###+�###+�###,�####5�####�#5�####�</w:t>
      </w:r>
    </w:p>
    <w:p>
      <w:pPr>
        <w:pStyle w:val="PreformattedText"/>
        <w:bidi w:val="0"/>
        <w:jc w:val="left"/>
        <w:rPr/>
      </w:pPr>
      <w:r>
        <w:rPr/>
        <w:t>5�####6#5�####=</w:t>
        <w:tab/>
        <w:t>/�#######�####4�#######4�###</w:t>
        <w:br/>
        <w:t>#c#a�#�#f4#yt,###�##$##$#If#####��#!v##h##v##�##v##�</w:t>
      </w:r>
    </w:p>
    <w:p>
      <w:pPr>
        <w:pStyle w:val="PreformattedText"/>
        <w:bidi w:val="0"/>
        <w:jc w:val="left"/>
        <w:rPr/>
      </w:pPr>
      <w:r>
        <w:rPr/>
        <w:t>#v##6##v##=</w:t>
        <w:tab/>
        <w:t>:V###�c##4##� ##�0###�#######�#######�#######�#######�#######�#####�####�###+�###+�###+�###+�###,�####5�####�#5�####�</w:t>
      </w:r>
    </w:p>
    <w:p>
      <w:pPr>
        <w:pStyle w:val="PreformattedText"/>
        <w:bidi w:val="0"/>
        <w:jc w:val="left"/>
        <w:rPr/>
      </w:pPr>
      <w:r>
        <w:rPr/>
        <w:t>5�####6#5�####=</w:t>
        <w:tab/>
        <w:t>/�####��������4�#######4�###</w:t>
        <w:br/>
        <w:t>#c#a�#�#f4#yt,###�##$##$#If#####��#!v##h##v##�##v##�</w:t>
      </w:r>
    </w:p>
    <w:p>
      <w:pPr>
        <w:pStyle w:val="PreformattedText"/>
        <w:bidi w:val="0"/>
        <w:jc w:val="left"/>
        <w:rPr/>
      </w:pPr>
      <w:r>
        <w:rPr/>
        <w:t>#v##6##v##=</w:t>
        <w:tab/>
        <w:t>:V###�c##4##� ##�0###�#######�#######�#######�#######�#######�#####�####�###+�###+�###+�###+�###,�####5�####�#5�####�</w:t>
      </w:r>
    </w:p>
    <w:p>
      <w:pPr>
        <w:pStyle w:val="PreformattedText"/>
        <w:bidi w:val="0"/>
        <w:jc w:val="left"/>
        <w:rPr/>
      </w:pPr>
      <w:r>
        <w:rPr/>
        <w:t>5�####6#5�####=</w:t>
        <w:tab/>
        <w:t>/�####��������4�#######4�###</w:t>
        <w:br/>
        <w:t>#c#a�#�#f4#yt,###�##$##$#If#####��#!v##h##v##�##v##�</w:t>
      </w:r>
    </w:p>
    <w:p>
      <w:pPr>
        <w:pStyle w:val="PreformattedText"/>
        <w:bidi w:val="0"/>
        <w:jc w:val="left"/>
        <w:rPr/>
      </w:pPr>
      <w:r>
        <w:rPr/>
        <w:t>#v##6##v##=</w:t>
        <w:tab/>
        <w:t>:V###�c##4##� ##�0###�#######�#######�#######�#######�#######�#####�####�###+�###+�###+�###+�###,�####5�####�#5�####�</w:t>
      </w:r>
    </w:p>
    <w:p>
      <w:pPr>
        <w:pStyle w:val="PreformattedText"/>
        <w:bidi w:val="0"/>
        <w:jc w:val="left"/>
        <w:rPr/>
      </w:pPr>
      <w:r>
        <w:rPr/>
        <w:t>5�####6#5�####=</w:t>
        <w:tab/>
        <w:t>/�####��������4�#######4�###</w:t>
        <w:br/>
        <w:t>#c#a�#�#f4#yt,###�##$##$#If#####��#!v##h##v##�##v##�</w:t>
      </w:r>
    </w:p>
    <w:p>
      <w:pPr>
        <w:pStyle w:val="PreformattedText"/>
        <w:bidi w:val="0"/>
        <w:jc w:val="left"/>
        <w:rPr/>
      </w:pPr>
      <w:r>
        <w:rPr/>
        <w:t>#v##�##v##�#:V###�c##4##��##�0###�#######�#######�#######�#######�#######�#####�####�###,�####5�####�#5�####�</w:t>
      </w:r>
    </w:p>
    <w:p>
      <w:pPr>
        <w:pStyle w:val="PreformattedText"/>
        <w:bidi w:val="0"/>
        <w:jc w:val="left"/>
        <w:rPr/>
      </w:pPr>
      <w:r>
        <w:rPr/>
        <w:t>5�####�#5�####�#4�#######4�###</w:t>
        <w:br/>
        <w:t>#c#a�#�#f4#yt,###�##$##$#If#####��#!v##h##v##�##v##e#:V###�c##4##��##�0###�#######�#######�#######�#######�#######�#####�####�###,�####5�####�#5�####e#4�#######4�###</w:t>
        <w:br/>
        <w:t>#c#a�#�#f4#yt,###�##$##$#If#####��#!v##h##v##�##v##C##v##�##v##s#:V###�c##4##� ##�0###�#######�#######�#######�#######�#######�#####�####�###,�####5�####�#5�####C#5�####�#5�####s#4�#######4�###</w:t>
        <w:br/>
        <w:t>#c#a�#�#f4#yt,###�##$##$#If#####��#!v##h##v##�##v##C##v##g##v##,##v##�#:V###�c##4##�0###�#######�#######�#######�#######�#######�#####�####�###,�####5�####�#5�####C#5�####g#5�####,#5�####�#/�#######�####4�#######4�###</w:t>
        <w:br/>
        <w:t>#c# �########/�#######�####a�#�#f4#yt,###�##$##$#If#####��#!v##h##v##�##v##C##v##g##v##,##v##�#:V###�c##4##��##�0###�#######�#######�#######�#######�#######�#####�####�###+�###,�####5�####�#5�####C#5�####g#5�####,#5�####�#4�#######4�###</w:t>
        <w:br/>
        <w:t>#c#a�#�#f4#yt,###�##$##$#If#####��#!v##h##v##�##v##C##v##g##v##,##v##�#:V###�c##4##��##�0###�#######�#######�#######�#######�#######�#####�####�###+�###,�####5�####�#5�####C#5�####g#5�####,#5�####�#4�#######4�###</w:t>
        <w:br/>
        <w:t>#c#a�#�#f4#yt,###�##$##$#If#####��#!v##h##v##�##v##C##v##g##v##,##v##�#:V###�c##4##��##�0###�#######�#######�#######�#######�#######�#####�####�###+�###,�####5�####�#5�####C#5�####g#5�####,#5�####�#4�#######4�###</w:t>
        <w:br/>
        <w:t>#c#a�#�#f4#yt,###�##$##$#If#####��#!v##h##v##�##v##C##v##g##v##,##v##�#:V###�c##4##��##�0###�#######�#######�#######�#######�#######�#####�####�###+�###,�####5�####�#5�####C#5�####g#5�####,#5�####�#4�#######4�###</w:t>
        <w:br/>
        <w:t>#c#a�#�#f4#yt,###�##$##$#If#####��#!v##h##v###$:V###�c##4##�!##�0###�#######�#######�#######�#######�#######�#####�####�###,�####5�#####$4�#######4�###</w:t>
        <w:br/>
        <w:t>#c#a�#�#f4#yt,###�##$##$#If#####�:#!v##h##v###</w:t>
        <w:tab/>
        <w:t>#v####:V###�c##��##�0###�#######�#######�#######�#######�#######�#####�####�###,�####5�#####</w:t>
        <w:tab/>
        <w:t>5�######4�#######4�###</w:t>
        <w:br/>
        <w:t>#c#a�#:#�##$##$#If#####�:#!v##h##v###</w:t>
        <w:tab/>
        <w:t>#v####:V###�c##4##��##�0###�#######�#######�#######�#######�#######�#####�####�###+�###,�####5�#####</w:t>
        <w:tab/>
        <w:t>5�######4�#######4�###</w:t>
        <w:br/>
        <w:t>#c#a�#:#f4#�##$##$#If#####�:#!v##h##v###</w:t>
        <w:tab/>
        <w:t>#v####:V###�c##4##��##�0###�#######�#######�#######�#######�#######�#####�####�###+�###,�####5�#####</w:t>
        <w:tab/>
        <w:t>5�######4�#######4�###</w:t>
        <w:br/>
        <w:t>#c#a�#:#f4#�##$##$#If#####�:#!v##h##v###</w:t>
        <w:tab/>
        <w:t>#v####:V###�c##4##��##�0###�#######�#######�#######�#######�#######�#####�####�###+�###,�####5�#####</w:t>
        <w:tab/>
        <w:t>5�######4�#######4�###</w:t>
        <w:br/>
        <w:t>#c#a�#:#f4#�##$##$#If#####�:#!v##h##v###</w:t>
        <w:tab/>
        <w:t>#v####:V###�c##4##��##�0###�#######�#######�#######�#######�#######�#####�####�###+�###,�####5�#####</w:t>
        <w:tab/>
        <w:t>5�######4�#######4�###</w:t>
        <w:br/>
        <w:t>#c#a�#:#f4#�##$##$#If#####�:#!v##h##v###</w:t>
        <w:tab/>
        <w:t>#v####:V###�c##4##��##�0###�#######�#######�#######�#######�#######�#####�####�###+�###,�####5�#####</w:t>
        <w:tab/>
        <w:t>5�######4�#######4�###</w:t>
        <w:br/>
        <w:t>#c#a�#:#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F##`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##CJ##KH##_H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]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�/��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]####</w:t>
        <w:tab/>
        <w:t>#�0�0�0�0 #(#�eW[)#####CJ##KH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]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�/��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]####</w:t>
        <w:tab/>
        <w:t>#�0�0�0�0 #(#�eW[)#####CJ##K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: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##�%##�%##################�###�###�###�####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#$###$##�$##2%##B%##Z%##h%##�%##�%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�`######� 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#�####�#7"##�#�"##�#7"##�#�"##@##�####��####�#���#�#######�H### ##�###############�0######�(#####</w:t>
        <w:tab/>
        <w:t>�######################</w:t>
        <w:br/>
        <w:t>�################��######�###############�######�(#####</w:t>
        <w:tab/>
        <w:t>�######################</w:t>
        <w:br/>
        <w:t>�###############�\###B#</w:t>
        <w:br/>
        <w:t>�#########</w:t>
        <w:br/>
        <w:t>##C##�####D#######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�?########�###########�###########�B#####</w:t>
        <w:br/>
        <w:t>�############S##�####�#####�#####�#######</w:t>
        <w:tab/>
        <w:t>###?########�########�###�###########�</w:t>
        <w:tab/>
        <w:t>######�3##t#########F###K###M###S###U###Y###c###i###q###u###v###�###�###�###�###�###�###�###�###�###�###�###�###�###�###�###�###�###�###�###?###B###m###q###r###w###x###~###�###�###�###�###�###�###�###�###�###�###�###�###�###�###�###�###�###�###�###�###�###�###�###�###�#####################################################################################################################################�###�###########F###M###U###v###�###�###�###�###�###�###�###�###�###�###�###�###�###�###�###�###�#######9###D###H###e###m###�###�###�###�###�###�###�###�###�###�###�###�###�###�###�###�###�###�###�###�###�###�#########################################################################################################F###F###K###M###�###�###�###�###k###k###�###########################�y</w:t>
      </w:r>
    </w:p>
    <w:p>
      <w:pPr>
        <w:pStyle w:val="PreformattedText"/>
        <w:bidi w:val="0"/>
        <w:jc w:val="left"/>
        <w:rPr/>
      </w:pPr>
      <w:r>
        <w:rPr/>
        <w:t>#���4�#�#�#�#�#�#�#�#�###x*H:�ӂ��#�#�#�#�#�#�#�#�###�g#UR�t</w:t>
        <w:tab/>
        <w:t>�#�#�#�#�#�#�#�#�################################��##�.�#�###�##^��#`�.�OJ##o(###�%#############################��##�#�#�###�##^��#`�#�OJ##o(###�%#############################��##�#�#�###�##^��#`�#�OJ##o(###�%####�y</w:t>
      </w:r>
    </w:p>
    <w:p>
      <w:pPr>
        <w:pStyle w:val="PreformattedText"/>
        <w:bidi w:val="0"/>
        <w:jc w:val="left"/>
        <w:rPr/>
      </w:pPr>
      <w:r>
        <w:rPr/>
        <w:t>#############�g#U############x*H:############��������������##########��######################�###########$K##�S##�F##,####]###D##fE!##&amp;8#�W;#�@H#�@a#�yg#�Op#Mwq#�Q~#</w:t>
        <w:br/>
        <w:t>5�##J�#�</w:t>
        <w:tab/>
        <w:t>�#####�###�###########�@#�###############################################�###�#######�##$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7#�#############�###############�#######C#e#n#t#u#r#y###G#�#�####</w:t>
        <w:tab/>
        <w:t>######�##����j########�#######-�3� ##f#g##M#S# #M#i#n#c#h#o###A#�#############�##��$#B########�#######C#a#m#b#r#i#a# #M#a#t#h### ###1#�###S###h#####��C���v'�{�f,#�###C###�#################C###�#################�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�#�#�#��################�###�#########################################################################</w:t>
        <w:tab/>
        <w:t>3�Q####����##########################HP####</w:t>
        <w:tab/>
        <w:t>��####?##�###����������������������</w:t>
        <w:tab/>
        <w:t>�#####2#####################!#################################x###x###########�###############�#######��##########&gt;y#O�yIy�l�NI{)R(u#�#nMQ�[a�zl�[#��w�f##########2z�W#^y_@b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�#######�#######(###�Љ���@�l�����p�Ҍ��ƑΏ</w:t>
      </w:r>
      <w:r>
        <w:rPr>
          <w:rtl w:val="true"/>
        </w:rPr>
        <w:t>ی</w:t>
      </w:r>
      <w:r>
        <w:rPr/>
        <w:t>���</w:t>
      </w:r>
      <w:r>
        <w:rPr/>
        <w:t>ʒm��##########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44##########Microsoft Office Word###@####�P�####@####~3��1�#@#####�M</w:t>
      </w:r>
      <w:r>
        <w:rPr/>
        <w:t>ؚ�</w:t>
      </w:r>
      <w:r>
        <w:rPr/>
        <w:t>#@####P�^�$�#############C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################�###################################################'###�Љ���@�l�����p�Ҍ��ƑΏ</w:t>
      </w:r>
      <w:r>
        <w:rPr>
          <w:rtl w:val="true"/>
        </w:rPr>
        <w:t>ی</w:t>
      </w:r>
      <w:r>
        <w:rPr/>
        <w:t>���</w:t>
      </w:r>
      <w:r>
        <w:rPr/>
        <w:t>ʒm��#'###�Љ���@�l�����p�Ҍ��ƑΏ</w:t>
      </w:r>
      <w:r>
        <w:rPr>
          <w:rtl w:val="true"/>
        </w:rPr>
        <w:t>ی</w:t>
      </w:r>
      <w:r>
        <w:rPr/>
        <w:t>���</w:t>
      </w:r>
      <w:r>
        <w:rPr/>
        <w:t>ʒ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���#### ###!###"#######$###%###����'###(###)###*###+###,###-###.###/###0###1###2###3###4###5###6###7###����9###:###;###&lt;###=###&gt;###?###����A###B###C###D###E###F###G###��������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^�j�$�#L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&amp;###J"######W#o#r#d#D#o#c#u#m#e#n#t#####################################################����########################################F:########S#u#m#m#a#r#y#I#n#f#o#r#m#a#t#i#o#n###########################(###������������####################################8#############D#o#c#u#m#e#n#t#S#u#m#m#a#r#y#I#n#f#o#r#m#a#t#i#o#n###########8#######��������####################################@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