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($####bjbj����######################B*##��##��##################################��##########��##########��##################�#####�#######�###�#######�#######�#######�#######�###############�#######�#######�#######�#######�###$###�#######�#######�###�###�#######�#######�#######�#######�#######�#######�#######�#######]#######_#######_#######_#######_#######_#######_###$###�###h####"##\###�###!###################�#######�#######################�#######�#######�#######�#######�###############�#######�#######�###############�#######�#######�#######�#######�#######�###j###�#######�#######�#######�#######]###############�###�###################################################�#######]###############�#########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</w:t>
        <w:tab/>
        <w:t>��#########�#######8###�###�###############]#######�###0###�#######�#######j"######�###.###�$######�#######################################################################�###Z###j"##\###�$##$###�###########@###�#######�###########�###�#######�#######################################�#######�#######�#######�#######�###############################################################################�#######�#######�#######�#######�#######�#######�#######�###############�#######�#######�###$###�###�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]4X#0#�ag�O,{#�ag#0%Rh�,{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&lt;h�Q�Rn0#T#�L0#�#�#�k#W#�N</w:t>
        <w:br/>
        <w:t>Nn0�S�R_j�0O(uY0�0ir�Tn0�� �#0�R�]�So0\Omi�08^BfL�F0�]4X#��0�0�0�0�0�0�0�0�0�0�0�0�0n0�� �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n0�]4Xk0J0D0f0#Nt^�N</w:t>
        <w:br/>
        <w:t>NL�F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&lt;h�Q�Rn0#T#�L0#�#�#�#�k#W#�N</w:t>
        <w:br/>
        <w:t>N#�#�#�k#W#*g�nn0�S�R_j�0O(uY0�0ir�Tn0�� �#0�R�]�So0\Omig0!kk0�cR0�0�0n0�08^BfL�F0�]4X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�+~#0T~ir#0�}ir#0m0�0�|#0�|�]#0D}r0�0#0���}�����So0���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pS7R�So0��,g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pS7R(us^Hrn0#x�x�So0;mW[n0� 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ё^\n0Sb�bM0#0�W^}�0�So0#R�e#�_j�h���0O(uY0�0�0n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ё^\�0Y0�0#0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0</w:t>
      </w:r>
      <w:r>
        <w:rPr/>
        <w:t>ؑ</w:t>
      </w:r>
      <w:r>
        <w:rPr>
          <w:rtl w:val="true"/>
        </w:rPr>
        <w:t>#</w:t>
      </w:r>
      <w:r>
        <w:rPr/>
        <w:t>0</w:t>
      </w:r>
      <w:r>
        <w:rPr/>
        <w:t>��So0��#tn0�� 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m0�0�}�W0O0o0ё�}n0�� ��So0�v�}_j�0O(uY0�0ё^\�}n0�R�]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ё^\�{�So0ё^\�|n0�� 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d0M0_j#0L0�0_j#0�|#x_j�So0�|c�_j�0O(uY0�0ir�Tn0�� ��So0�R�]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(gPg#0�wPg�W0O0o0#T#b9j#�n0#_rR�0�So0(gPgn0K0�0j0JR�0�W0O0o00}�e</w:t>
      </w:r>
    </w:p>
    <w:p>
      <w:pPr>
        <w:pStyle w:val="PreformattedText"/>
        <w:bidi w:val="0"/>
        <w:jc w:val="left"/>
        <w:rPr/>
      </w:pPr>
      <w:r>
        <w:rPr/>
        <w:t>##0#�1#0#</w:t>
        <w:tab/>
        <w:t>�#0�Rir</w:t>
      </w:r>
      <w:r>
        <w:rPr/>
        <w:t>ꌨ�</w:t>
      </w:r>
      <w:r>
        <w:rPr/>
        <w:t>Pg#���L0�0�0+T�0#0</w:t>
        <w:tab/>
        <w:t>�#0(gPg#��0�0�0�0+T�0#0</w:t>
        <w:tab/>
        <w:t>��So0#T#b9j#�#��0�0�0�0�0�Ss0�0�0�0�0�0�0+T�0#0</w:t>
        <w:tab/>
        <w:t>�n0#x�x</w:t>
      </w:r>
    </w:p>
    <w:p>
      <w:pPr>
        <w:pStyle w:val="PreformattedText"/>
        <w:bidi w:val="0"/>
        <w:jc w:val="left"/>
        <w:rPr/>
      </w:pPr>
      <w:r>
        <w:rPr/>
        <w:t>##0#�1#1#</w:t>
        <w:tab/>
        <w:t>�#0�0�0�0n0#x�x�So0#x9TM0</w:t>
      </w:r>
    </w:p>
    <w:p>
      <w:pPr>
        <w:pStyle w:val="PreformattedText"/>
        <w:bidi w:val="0"/>
        <w:jc w:val="left"/>
        <w:rPr/>
      </w:pPr>
      <w:r>
        <w:rPr/>
        <w:t>##0#�1#2#</w:t>
        <w:tab/>
        <w:t>�#0�0�0�0�0�0�0�0�0�0�0�0�0�0]0n0�Nn0�0�0�0�0���Tn0�� �#��0�0�0�0�0�0�0�0�0�0�0�0�0n0�� �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n0�]4Xk0J0D0f0#Nt^�N</w:t>
        <w:br/>
        <w:t>NL�F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#�1#3#</w:t>
        <w:tab/>
        <w:t>�#0Z����So0</w:t>
      </w:r>
      <w:r>
        <w:rPr>
          <w:rtl w:val="true"/>
        </w:rPr>
        <w:t>ߘ</w:t>
      </w:r>
      <w:r>
        <w:rPr/>
        <w:t>��</w:t>
      </w:r>
      <w:r>
        <w:rPr/>
        <w:t>,����Tn0�� ��So0�R�]</w:t>
      </w:r>
    </w:p>
    <w:p>
      <w:pPr>
        <w:pStyle w:val="PreformattedText"/>
        <w:bidi w:val="0"/>
        <w:jc w:val="left"/>
        <w:rPr/>
      </w:pPr>
      <w:r>
        <w:rPr/>
        <w:t>##0#�1#4#</w:t>
        <w:tab/>
        <w:t>�#0�mSO�q�e(un0�0�0�0�0n0�[ϑL0#�Bf��S__0�0#�#�#!�N</w:t>
        <w:br/>
        <w:t>N�So0kp&lt;hP[b�MzL0#�#�#��3�N</w:t>
        <w:br/>
        <w:t>Nn0�p�0O(uY0�0</w:t>
      </w:r>
      <w:r>
        <w:rPr>
          <w:rtl w:val="true"/>
        </w:rPr>
        <w:t>ߘ</w:t>
      </w:r>
      <w:r>
        <w:rPr/>
        <w:t>�</w:t>
      </w:r>
      <w:r>
        <w:rPr/>
        <w:t>Tn0�� ��So0�R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!kk0�cR0�0ir�Tn0�� �#0�R�]�So0\Omi�08^BfL�F0�]4X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ё^\�}Pg#��{�0+T�0#0</w:t>
        <w:tab/>
        <w:t>�n0#_�bM0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�#l�So0�0�0�0(uD0�0ё^\n0�n�c�So0#R�e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SU0#�#�#��3�N</w:t>
        <w:br/>
        <w:t>Nn0ё^\Pgd0a0Sba0�R�]�So0���R�W0O0o0zz#l�R�]wQ�0O(uY0�0ё^\n0#x�x#0#RJR�W0O0o0�Sba0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0�0�0�0�0�0�0�0�So0�0�0�0�0�0�0�0k0�0�0ё^\n0h�b��Q#t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WX�e#0�g�e�So0u}wQn09T�NQ0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~N�q�l�So0�ndR�0(uD0�0�di�#}#^#02�4l#}#^�So0v}#~#}#^n0�� 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ndR�So0�0�0�0�0�0�0�0�0(uD0�0�0�0���Tn0�� ��So0�R�]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0�0�0�0�0�0�0�0�0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#0�0�0�0�0�l�So09j#��0�S�eh0Y0�0ir�Tn0�� �</w:t>
      </w:r>
    </w:p>
    <w:p>
      <w:pPr>
        <w:pStyle w:val="PreformattedText"/>
        <w:bidi w:val="0"/>
        <w:jc w:val="left"/>
        <w:rPr/>
      </w:pPr>
      <w:r>
        <w:rPr/>
        <w:t>##0#�1#0#</w:t>
        <w:tab/>
        <w:t>�#0�w�p#0�N�p#0�0�0�0�0�0�0#0(gPg�W0O0o09j#�n0~N�0�0F0�So0�0�0�0n0���0�0F0�W0O0o0�|��</w:t>
      </w:r>
    </w:p>
    <w:p>
      <w:pPr>
        <w:pStyle w:val="PreformattedText"/>
        <w:bidi w:val="0"/>
        <w:jc w:val="left"/>
        <w:rPr/>
      </w:pPr>
      <w:r>
        <w:rPr/>
        <w:t>##0#�1#1#</w:t>
        <w:tab/>
        <w:t>�#0_0�0}v�n0�R4l#R�</w:t>
      </w:r>
    </w:p>
    <w:p>
      <w:pPr>
        <w:pStyle w:val="PreformattedText"/>
        <w:bidi w:val="0"/>
        <w:jc w:val="left"/>
        <w:rPr/>
      </w:pPr>
      <w:r>
        <w:rPr/>
        <w:t>##0#�1#2#</w:t>
        <w:tab/>
        <w:t>�#0#T#b9j#�n0�� ��W0O0o0�R�q�R�]�So0�0�0�0�0�0n0�� �</w:t>
      </w:r>
    </w:p>
    <w:p>
      <w:pPr>
        <w:pStyle w:val="PreformattedText"/>
        <w:bidi w:val="0"/>
        <w:jc w:val="left"/>
        <w:rPr/>
      </w:pPr>
      <w:r>
        <w:rPr/>
        <w:t>##0#�1#3#</w:t>
        <w:tab/>
        <w:t>�#0�w�}#0�\�}#0q�U0D0�}#0�0�0�0�}#0�wS0F0#0F0�0��#0K0�0�0#0�0�0L0#0#WhV^�#0v��xhV#0�N �%x�w�So0�0d0|0n0�� �</w:t>
      </w:r>
    </w:p>
    <w:p>
      <w:pPr>
        <w:pStyle w:val="PreformattedText"/>
        <w:bidi w:val="0"/>
        <w:jc w:val="left"/>
        <w:rPr/>
      </w:pPr>
      <w:r>
        <w:rPr/>
        <w:t>##0#�1#4#</w:t>
        <w:tab/>
        <w:t>�#0��#l#R��So0��`ln0�� �</w:t>
      </w:r>
    </w:p>
    <w:p>
      <w:pPr>
        <w:pStyle w:val="PreformattedText"/>
        <w:bidi w:val="0"/>
        <w:jc w:val="left"/>
        <w:rPr/>
      </w:pPr>
      <w:r>
        <w:rPr/>
        <w:t>##0#�1#5#</w:t>
        <w:tab/>
        <w:t>�#0�^b�Mzn0#T#�L0#�#��3�N</w:t>
        <w:br/>
        <w:t>Nn0\Omi4Xg0L��0�0�0�0�0�0�0�0�0#0��#lĄ�hV#0f�1XhV]0n0�NS0�0�0k0^�Y0�0���_jhVn0D}�zf0#0f�#��So0��te</w:t>
      </w:r>
    </w:p>
    <w:p>
      <w:pPr>
        <w:pStyle w:val="PreformattedText"/>
        <w:bidi w:val="0"/>
        <w:jc w:val="left"/>
        <w:rPr/>
      </w:pPr>
      <w:r>
        <w:rPr/>
        <w:t>##0#�1#6#</w:t>
        <w:tab/>
        <w:t>�#0�0�0_j��#0�w�l_j��]0n0�NS0�0�0k0^�Y0�0_j��n0f�#��So0��te</w:t>
      </w:r>
    </w:p>
    <w:p>
      <w:pPr>
        <w:pStyle w:val="PreformattedText"/>
        <w:bidi w:val="0"/>
        <w:jc w:val="left"/>
        <w:rPr/>
      </w:pPr>
      <w:r>
        <w:rPr/>
        <w:t>##0#�1#7#</w:t>
        <w:tab/>
        <w:t>�#0zv��n0\Omi</w:t>
      </w:r>
    </w:p>
    <w:p>
      <w:pPr>
        <w:pStyle w:val="PreformattedText"/>
        <w:bidi w:val="0"/>
        <w:jc w:val="left"/>
        <w:rPr/>
      </w:pPr>
      <w:r>
        <w:rPr/>
        <w:t>##0#�1#8#</w:t>
        <w:tab/>
        <w:t>�#0ё^\n0�n���So0�|,�#���ё^\n0�|,��So0;mW[n0� ��0d�O0#0</w:t>
        <w:tab/>
        <w:t>�######## ###"###$###&amp;###�###�###�###�###�###�###�###T</w:t>
        <w:tab/>
        <w:t>##V</w:t>
        <w:tab/>
        <w:t>##r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"</w:t>
        <w:br/>
        <w:t>##$</w:t>
        <w:br/>
        <w:t>##R</w:t>
        <w:br/>
        <w:t>##T</w:t>
        <w:br/>
        <w:t>##b</w:t>
        <w:br/>
        <w:t>##d</w:t>
        <w:br/>
        <w:t>##�</w:t>
        <w:br/>
        <w:t>##�</w:t>
        <w:br/>
        <w:t>##�</w:t>
        <w:br/>
        <w:t>##�</w:t>
        <w:br/>
        <w:t>##########N###P###Z###\###j###n###t###v###�###�###�###�###�###�###�����˺˩���˩˺˺˩˩������������������������������ #h�#{##hL#�#CJ##OJ##PJ##QJ##^J#####h�#{##hL#�#CJ##o(###h�#{##h�6L#CJ##o(# #h�#{##h�.f#CJ##OJ##PJ##QJ##^J###</w:t>
      </w:r>
    </w:p>
    <w:p>
      <w:pPr>
        <w:pStyle w:val="PreformattedText"/>
        <w:bidi w:val="0"/>
        <w:jc w:val="left"/>
        <w:rPr/>
      </w:pPr>
      <w:r>
        <w:rPr/>
        <w:t>#h�1</w:t>
      </w:r>
    </w:p>
    <w:p>
      <w:pPr>
        <w:pStyle w:val="PreformattedText"/>
        <w:bidi w:val="0"/>
        <w:jc w:val="left"/>
        <w:rPr/>
      </w:pPr>
      <w:r>
        <w:rPr/>
        <w:t>#CJ##o(###h�#{##h�#�#CJ##o(###h�#{##h�.f#CJ##o(#</w:t>
        <w:tab/>
        <w:t>#h�6L#o(#$#h�.f#5#�CJ #OJ##PJ##QJ##\#�^J##aJ ####h�.f#5#�CJ #OJ##PJ##QJ##\#�aJ #o(##4#### ###"###�###�###V</w:t>
        <w:tab/>
        <w:t>##�</w:t>
        <w:tab/>
        <w:t>##�</w:t>
        <w:tab/>
        <w:t>##�</w:t>
        <w:tab/>
        <w:t>##$</w:t>
        <w:br/>
        <w:t>##T</w:t>
        <w:br/>
        <w:t>##�</w:t>
        <w:br/>
        <w:t>##�</w:t>
        <w:br/>
        <w:t>######P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z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F##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#`���gd�#{#####gdL#�######�###���WD8�^�##`���gd�#{#####gd�.f#######(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8###x###z###�###�###�###�###$###&amp;###B###D###v###x###�###�###�###�###�###�###�###�###�###�###�###�###�###�###########8###:###D###F###�###�###�������������������������������������������������������ɻɪ��ɪ��ɻ# #h�#{##h�6L#CJ##OJ##PJ##QJ##^J###</w:t>
      </w:r>
    </w:p>
    <w:p>
      <w:pPr>
        <w:pStyle w:val="PreformattedText"/>
        <w:bidi w:val="0"/>
        <w:jc w:val="left"/>
        <w:rPr/>
      </w:pPr>
      <w:r>
        <w:rPr/>
        <w:t>#h#a�#CJ##o(#</w:t>
      </w:r>
    </w:p>
    <w:p>
      <w:pPr>
        <w:pStyle w:val="PreformattedText"/>
        <w:bidi w:val="0"/>
        <w:jc w:val="left"/>
        <w:rPr/>
      </w:pPr>
      <w:r>
        <w:rPr/>
        <w:t>#h�#{#CJ##o(###h�#{##h�6L#CJ##o(#</w:t>
      </w:r>
    </w:p>
    <w:p>
      <w:pPr>
        <w:pStyle w:val="PreformattedText"/>
        <w:bidi w:val="0"/>
        <w:jc w:val="left"/>
        <w:rPr/>
      </w:pPr>
      <w:r>
        <w:rPr/>
        <w:t>#h�1</w:t>
      </w:r>
    </w:p>
    <w:p>
      <w:pPr>
        <w:pStyle w:val="PreformattedText"/>
        <w:bidi w:val="0"/>
        <w:jc w:val="left"/>
        <w:rPr/>
      </w:pPr>
      <w:r>
        <w:rPr/>
        <w:t>#CJ##o(###h�#{##h�#�#CJ##o(# #h�#{##hL#�#CJ##OJ##PJ##QJ##^J#####h�#{##hL#�#CJ##o(##Cz###�###�###&amp;###D###x###�###�###:###�###�###^###�###�#######*###R###�###�###&amp;###H###p###�###�###�###,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F##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#`���gd�#{#####gd�6L######�&amp;##���WD#�^�&amp;#`���gd�#{#####gdL#�###�###�###�###�###�###�###�###�###�### ###"###(###*###,###4###\###^###h###j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*###4###6###P###R###\###^###�###�###�###�###�###�###�###�###�###�###$###&amp;###0###2###F###H###R###T###n###p###z###|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#U##</w:t>
      </w:r>
    </w:p>
    <w:p>
      <w:pPr>
        <w:pStyle w:val="PreformattedText"/>
        <w:bidi w:val="0"/>
        <w:jc w:val="left"/>
        <w:rPr/>
      </w:pPr>
      <w:r>
        <w:rPr/>
        <w:t>#h#a�#CJ##o(###h�#{##h1###CJ##o(#</w:t>
      </w:r>
    </w:p>
    <w:p>
      <w:pPr>
        <w:pStyle w:val="PreformattedText"/>
        <w:bidi w:val="0"/>
        <w:jc w:val="left"/>
        <w:rPr/>
      </w:pPr>
      <w:r>
        <w:rPr/>
        <w:t>#h##t#CJ##o(###h�#{##h�#�#CJ##o(# #h�#{##h�6L#CJ##OJ##PJ##QJ##^J#####h�#{##h�6L#CJ##o(##L</w:t>
      </w:r>
    </w:p>
    <w:p>
      <w:pPr>
        <w:pStyle w:val="PreformattedText"/>
        <w:bidi w:val="0"/>
        <w:jc w:val="left"/>
        <w:rPr/>
      </w:pPr>
      <w:r>
        <w:rPr/>
        <w:t>##0#�1#9#</w:t>
        <w:tab/>
        <w:t>�#0ё^\n0[� �#0'W�^�So0�q�Q#t</w:t>
      </w:r>
    </w:p>
    <w:p>
      <w:pPr>
        <w:pStyle w:val="PreformattedText"/>
        <w:bidi w:val="0"/>
        <w:jc w:val="left"/>
        <w:rPr/>
      </w:pPr>
      <w:r>
        <w:rPr/>
        <w:t>##0#�2#0#</w:t>
        <w:tab/>
        <w:t>�#0�ndR�0(uD0�0WX�en0�R�q~N�q</w:t>
      </w:r>
    </w:p>
    <w:p>
      <w:pPr>
        <w:pStyle w:val="PreformattedText"/>
        <w:bidi w:val="0"/>
        <w:jc w:val="left"/>
        <w:rPr/>
      </w:pPr>
      <w:r>
        <w:rPr/>
        <w:t>##0#�2#1#</w:t>
        <w:tab/>
        <w:t>�#0WX�e#0T��e�W0O0o0#T#b�g�e�So0S0�0�0n0-N��irn0�� �</w:t>
      </w:r>
    </w:p>
    <w:p>
      <w:pPr>
        <w:pStyle w:val="PreformattedText"/>
        <w:bidi w:val="0"/>
        <w:jc w:val="left"/>
        <w:rPr/>
      </w:pPr>
      <w:r>
        <w:rPr/>
        <w:t>##0#�2#2#</w:t>
        <w:tab/>
        <w:t>�#0pS7R(u�0�0�0�So0u}wQn0�� �</w:t>
      </w:r>
    </w:p>
    <w:p>
      <w:pPr>
        <w:pStyle w:val="PreformattedText"/>
        <w:bidi w:val="0"/>
        <w:jc w:val="left"/>
        <w:rPr/>
      </w:pPr>
      <w:r>
        <w:rPr/>
        <w:t>##0#�2#3#</w:t>
        <w:tab/>
        <w:t>�#0�0�0�0�0�0�0#0�0�0�0�0�0�0#0(g�0�0�0#0�w�l���0�0F0#uir�So0]0n0�k�0K0Y0�0�SPg�eh0Y0�0ir�Tn0�� �</w:t>
      </w:r>
    </w:p>
    <w:p>
      <w:pPr>
        <w:pStyle w:val="PreformattedText"/>
        <w:bidi w:val="0"/>
        <w:jc w:val="left"/>
        <w:rPr/>
      </w:pPr>
      <w:r>
        <w:rPr/>
        <w:t>##0#�2#4#</w:t>
        <w:tab/>
        <w:t>�#0��#l(u�0�0�0�0n0�� �</w:t>
      </w:r>
    </w:p>
    <w:p>
      <w:pPr>
        <w:pStyle w:val="PreformattedText"/>
        <w:bidi w:val="0"/>
        <w:jc w:val="left"/>
        <w:rPr/>
      </w:pPr>
      <w:r>
        <w:rPr/>
        <w:t>##0#�2#5#</w:t>
        <w:tab/>
        <w:t>�#0�X#0�a�ppp�So0�0�0�pn0�� �</w:t>
      </w:r>
    </w:p>
    <w:p>
      <w:pPr>
        <w:pStyle w:val="PreformattedText"/>
        <w:bidi w:val="0"/>
        <w:jc w:val="left"/>
        <w:rPr/>
      </w:pPr>
      <w:r>
        <w:rPr/>
        <w:t>##0#�2#6#</w:t>
        <w:tab/>
        <w:t>�#0�Rir�ӁhV�So0�c[0d0ir�0�S�eh0Y0�0ir�Tn0�� �</w:t>
      </w:r>
    </w:p>
    <w:p>
      <w:pPr>
        <w:pStyle w:val="PreformattedText"/>
        <w:bidi w:val="0"/>
        <w:jc w:val="left"/>
        <w:rPr/>
      </w:pPr>
      <w:r>
        <w:rPr/>
        <w:t>##0#�2#7#</w:t>
        <w:tab/>
        <w:t>�#0�l#�n0�c�S�W0O0o0�R�]�So0�wQ0�0n0�� �</w:t>
      </w:r>
    </w:p>
    <w:p>
      <w:pPr>
        <w:pStyle w:val="PreformattedText"/>
        <w:bidi w:val="0"/>
        <w:jc w:val="left"/>
        <w:rPr/>
      </w:pPr>
      <w:r>
        <w:rPr/>
        <w:t>##0#�2#8#</w:t>
        <w:tab/>
        <w:t>�#0���en0�� �</w:t>
      </w:r>
    </w:p>
    <w:p>
      <w:pPr>
        <w:pStyle w:val="PreformattedText"/>
        <w:bidi w:val="0"/>
        <w:jc w:val="left"/>
        <w:rPr/>
      </w:pPr>
      <w:r>
        <w:rPr/>
        <w:t>##0#�2#9#</w:t>
        <w:tab/>
        <w:t>�#0�0�0�0n0�� ��So0P�W0�0O0�W0O0o0�R�q�R�]</w:t>
      </w:r>
    </w:p>
    <w:p>
      <w:pPr>
        <w:pStyle w:val="PreformattedText"/>
        <w:bidi w:val="0"/>
        <w:jc w:val="left"/>
        <w:rPr/>
      </w:pPr>
      <w:r>
        <w:rPr/>
        <w:t>##0#�3#0#</w:t>
        <w:tab/>
        <w:t>�#0{0F0�0F0D�hV�So0{0F0�0F0��n0�� �</w:t>
      </w:r>
    </w:p>
    <w:p>
      <w:pPr>
        <w:pStyle w:val="PreformattedText"/>
        <w:bidi w:val="0"/>
        <w:jc w:val="left"/>
        <w:rPr/>
      </w:pPr>
      <w:r>
        <w:rPr/>
        <w:t>##0#�3#1#</w:t>
        <w:tab/>
        <w:t>�#0�0�0�0�0#0#u�wpp#0�m�wpp�So0�0�0�0�0�0n0�� �</w:t>
      </w:r>
    </w:p>
    <w:p>
      <w:pPr>
        <w:pStyle w:val="PreformattedText"/>
        <w:bidi w:val="0"/>
        <w:jc w:val="left"/>
        <w:rPr/>
      </w:pPr>
      <w:r>
        <w:rPr/>
        <w:t>##0#�3#2#</w:t>
        <w:tab/>
        <w:t>�#0]xx�iX^�#0N�x�#S�0�0�0�0�So0N�x�#S�0�0�0�0�0n0�� ��So0�|��</w:t>
      </w:r>
    </w:p>
    <w:p>
      <w:pPr>
        <w:pStyle w:val="PreformattedText"/>
        <w:bidi w:val="0"/>
        <w:jc w:val="left"/>
        <w:rPr/>
      </w:pPr>
      <w:r>
        <w:rPr/>
        <w:t>##0#�3#3#</w:t>
        <w:tab/>
        <w:t>�#0�0�0 }#0D0J0F0#0iX#SD0J0F0#0iX#S�0�0�0�0�0#0�0�0x�#04lx�#S�0�0�0�0�0#04lx�#S�0�0�0�0#0�0�0�0�0�04l#0�px��0�0�0�0#0�px��0�0�0�0�0#0U0�0W0�|#0!k]xx��0�0�0�0#0�Nkxx�iX^�#0�0�0kxx�iX^�#0�0�0�0�0#S#Tir#0��#S#Tir#0�0�0�0�0�0�0�0#0�0�0�0�0�0#0�0�0�0�0x��0�0�0�0�0�0#0b�x�#0�[o`��x��So0�0�0�0�0x�n0�� ��So0�|��</w:t>
      </w:r>
    </w:p>
    <w:p>
      <w:pPr>
        <w:pStyle w:val="PreformattedText"/>
        <w:bidi w:val="0"/>
        <w:jc w:val="left"/>
        <w:rPr/>
      </w:pPr>
      <w:r>
        <w:rPr/>
        <w:t>##0#�3#4#</w:t>
        <w:tab/>
        <w:t>�#0</w:t>
        <w:tab/>
        <w:t>g_j���Tn0#T#b</w:t>
      </w:r>
    </w:p>
    <w:p>
      <w:pPr>
        <w:pStyle w:val="PreformattedText"/>
        <w:bidi w:val="0"/>
        <w:jc w:val="left"/>
        <w:rPr/>
      </w:pPr>
      <w:r>
        <w:rPr/>
        <w:t>##0#�3#5#</w:t>
        <w:tab/>
        <w:t>�#0kp�^b�MzL0#�#�#��3�N</w:t>
        <w:br/>
        <w:t>N�So0&lt;qtS���RL0#�Bf��S__0�0#�#��3�N</w:t>
        <w:br/>
        <w:t>Nn0&lt;qtS�p�0O(uY0�0�^�hirn0&lt;qtS</w:t>
      </w:r>
    </w:p>
    <w:p>
      <w:pPr>
        <w:pStyle w:val="PreformattedText"/>
        <w:bidi w:val="0"/>
        <w:jc w:val="left"/>
        <w:rPr/>
      </w:pPr>
      <w:r>
        <w:rPr/>
        <w:t>##0#�3#6#</w:t>
        <w:tab/>
        <w:t>�#0�l6]0n0�Nn0zzM06n0�Q#u</w:t>
      </w:r>
    </w:p>
    <w:p>
      <w:pPr>
        <w:pStyle w:val="PreformattedText"/>
        <w:bidi w:val="0"/>
        <w:jc w:val="left"/>
        <w:rPr/>
      </w:pPr>
      <w:r>
        <w:rPr/>
        <w:t>##0#�3#7#</w:t>
        <w:tab/>
        <w:t>�#0ё^\n0x�#mD0#0P�W0�0O0#0�0c0M0�So0�����R�]</w:t>
      </w:r>
    </w:p>
    <w:p>
      <w:pPr>
        <w:pStyle w:val="PreformattedText"/>
        <w:bidi w:val="0"/>
        <w:jc w:val="left"/>
        <w:rPr/>
      </w:pPr>
      <w:r>
        <w:rPr/>
        <w:t>##0#�3#8#</w:t>
        <w:tab/>
        <w:t>�#0[�#04l���So0S0�0�0n0#S#Tir�0�S�eh0Y0�0ir�Tn0�� �</w:t>
      </w:r>
    </w:p>
    <w:p>
      <w:pPr>
        <w:pStyle w:val="PreformattedText"/>
        <w:bidi w:val="0"/>
        <w:jc w:val="left"/>
        <w:rPr/>
      </w:pPr>
      <w:r>
        <w:rPr/>
        <w:t>##0#�3#9#</w:t>
        <w:tab/>
        <w:t>�#0��W0O0o0�kn0#mDm#0�gr��W0O0o0#o}v#0J~�}n0�gr��W0O0o0#o}v�So0�vi�n0�gr�</w:t>
      </w:r>
    </w:p>
    <w:p>
      <w:pPr>
        <w:pStyle w:val="PreformattedText"/>
        <w:bidi w:val="0"/>
        <w:jc w:val="left"/>
        <w:rPr/>
      </w:pPr>
      <w:r>
        <w:rPr/>
        <w:t>##0#�4#0#</w:t>
        <w:tab/>
        <w:t>�#0#}�So0�0�0�0n0�� �</w:t>
      </w:r>
    </w:p>
    <w:p>
      <w:pPr>
        <w:pStyle w:val="PreformattedText"/>
        <w:bidi w:val="0"/>
        <w:jc w:val="left"/>
        <w:rPr/>
      </w:pPr>
      <w:r>
        <w:rPr/>
        <w:t>##0#�4#1#</w:t>
        <w:tab/>
        <w:t>�#0�Q#wn0�s�P</w:t>
      </w:r>
    </w:p>
    <w:p>
      <w:pPr>
        <w:pStyle w:val="PreformattedText"/>
        <w:bidi w:val="0"/>
        <w:jc w:val="left"/>
        <w:rPr/>
      </w:pPr>
      <w:r>
        <w:rPr/>
        <w:t>##0#�4#2#</w:t>
        <w:tab/>
        <w:t>�#0</w:t>
        <w:tab/>
        <w:t>g�[�0�0�0�c�QY0�0irn0�� ��So0�R�]</w:t>
      </w:r>
    </w:p>
    <w:p>
      <w:pPr>
        <w:pStyle w:val="PreformattedText"/>
        <w:bidi w:val="0"/>
        <w:jc w:val="left"/>
        <w:rPr/>
      </w:pPr>
      <w:r>
        <w:rPr/>
        <w:t>##0#�4#3#</w:t>
        <w:tab/>
        <w:t>�#0</w:t>
        <w:tab/>
        <w:t>g�[ir</w:t>
      </w:r>
      <w:r>
        <w:rPr/>
        <w:t>ꌒ</w:t>
      </w:r>
      <w:r>
        <w:rPr/>
        <w:t>0�c�QY0�0irn0�� ��So0�R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 ### ##* ##, ##6 ##8 ##X ##Z ##d ##f ##� ##� ##� ##� ##� ##� ##� ##� ###!###!##�!##�!###"###"##""##$"##2"##4"##&gt;"##@"##�"##�"##�"##�"##�"##�"##�"##�"##�"##�"##########4###6###@###B###f###~###�###�###�###�###�###�###�###�###�###�###�###�###�###�####$###$##$$##&amp;$##($##�������������������������������������������������������������������################################h�#�##h�.f#CJ##OJ##PJ##QJ##^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#a�#CJ##o(###h�#{##h�#�#CJ##o(###h�#{##h�6L#CJ##o(# #h�#{##h�6L#CJ##OJ##PJ##QJ##^J##D, ##Z ##� ##� ###"##4"##�"##�"##�"##6###�###�###�###�###&amp;$##($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�F##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#`���gd�#{#####gd�6L###@#&amp;P</w:t>
        <w:tab/>
        <w:t>#0p####1�@#2P##:p�#�##��. ��A!�!#"�###�!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###########*####����############l###m###�###�###�###�#######*###L###]###�###�###�###�###D###[###�###�###�###�###�#######=###P###s###�###�###�###�###�#######X###j###�###�###�###########)###I###]###�###�###�###�###�###�#######-###J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`###|###�###�###�###�###�#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l###�###�###�###�#######*###L###]###�###�###�###�###D###[###�###�###�###�#######=###P###s###�###�###�###�###�#######X###j###�###�###�###########)###I###]###�###�###�###�###�###�#######-###J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`###|###�###�###�###�###�############@###0######################</w:t>
        <w:br/>
        <w:t>@###0######################</w:t>
        <w:br/>
        <w:t>@###0######################</w:t>
        <w:br/>
        <w:t>@###0#######################@###0#######################@###0######################</w:t>
        <w:br/>
        <w:t>@###0#######################@###0######################</w:t>
        <w:br/>
        <w:t>@###0#######################@###0#######################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#@###0######################</w:t>
        <w:br/>
        <w:t>@###0#######################@###0######################</w:t>
        <w:br/>
        <w:t>@###0#######################@###0#######################@###0#######################@###0#######################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0############�###�###�###($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z###, ##($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($##########w###x###�###�###�###�###?###B###u###�###�###�###�###�###p###�#############################################�###�###/###1###g###h###�###�###�###�###*###,###7###9###j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A###F###�###�#########s###s###s###s###s###s###s#######s###s###3###s###############�###�###j###�#########################p###�#################?###�###�###�###�###�###</w:t>
      </w:r>
    </w:p>
    <w:p>
      <w:pPr>
        <w:pStyle w:val="PreformattedText"/>
        <w:bidi w:val="0"/>
        <w:jc w:val="left"/>
        <w:rPr/>
      </w:pPr>
      <w:r>
        <w:rPr/>
        <w:t>#######g###�###!###+###|###�###�###�###�###�#######.###�###R###c###j###r###�###X###a###�###�###�#######�c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#######��########��########��%#######��,#####</w:t>
      </w:r>
    </w:p>
    <w:p>
      <w:pPr>
        <w:pStyle w:val="PreformattedText"/>
        <w:bidi w:val="0"/>
        <w:jc w:val="left"/>
        <w:rPr/>
      </w:pPr>
      <w:r>
        <w:rPr/>
        <w:t>#��3#######��:#####</w:t>
      </w:r>
    </w:p>
    <w:p>
      <w:pPr>
        <w:pStyle w:val="PreformattedText"/>
        <w:bidi w:val="0"/>
        <w:jc w:val="left"/>
        <w:rPr/>
      </w:pPr>
      <w:r>
        <w:rPr/>
        <w:t>#��A#######��H#######��O#######��V#######��]#######��d#######��k#####</w:t>
        <w:tab/>
        <w:t>#��r#######��y#######���#######���#######���#######���#######���#######���#######���#######���#######���#######���#######���#######���#######���#######���#######���#####�### ###############</w:t>
      </w:r>
    </w:p>
    <w:p>
      <w:pPr>
        <w:pStyle w:val="PreformattedText"/>
        <w:bidi w:val="0"/>
        <w:jc w:val="left"/>
        <w:rPr/>
      </w:pPr>
      <w:r>
        <w:rPr/>
        <w:t>@######�######@######@#####!�######@#####</w:t>
      </w:r>
    </w:p>
    <w:p>
      <w:pPr>
        <w:pStyle w:val="PreformattedText"/>
        <w:bidi w:val="0"/>
        <w:jc w:val="left"/>
        <w:rPr/>
      </w:pPr>
      <w:r>
        <w:rPr/>
        <w:t>#######@#############�#############�######�######�######@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  <w:tab/>
        <w:t>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#</w:t>
        <w:tab/>
        <w:t>�#####</w:t>
        <w:tab/>
        <w:t>�######�#####</w:t>
        <w:tab/>
        <w:t>�#####</w:t>
        <w:tab/>
        <w:t>##############@######@#####</w:t>
        <w:tab/>
        <w:t>�######�#L###E###############�~�###############A#�###############�)�###############�7�###############*6�</w:t>
        <w:tab/>
        <w:t>##############+#�</w:t>
        <w:br/>
        <w:t>##############�ez###############Do################�fs###############m~�###############�#�###############G+�###############Bk################�Bo###############�F5################4B###############�+�###############�v�###############se�###############� ?###############�8�###############�5�###############�(9"##############�#3################l�###############�#�$##############�#Q&amp;##############A&gt;�*##############�W�.##############�)D1##############�Bz2##############�S�3##############�i�3##############o#/5##############Ln[:##############UW�&lt;##############�#�=##############Dj�&gt;##############�8=?##############�g�?##############a#wB##############�2cE##############�-�E##############�)~I##############</w:t>
        <w:br/>
        <w:t>#�K##############� �M##############� �O##############ue�R##############�W�S##############&lt;#�U##############uM�V###############/�W############## 0jX###############Q�X##############�1�[##############�l�\##############�7�\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#########OJ�e##############�##f##############�~#f##############GF�f##############�J#j##############�##j##############u#�l##############�+Sn##############ozPp##############iv�q##############�</w:t>
        <w:tab/>
        <w:t>�r###############!Ut##############9#�t##############8A#v##############�^#z##############�B}{##############</w:t>
        <w:br/>
        <w:t>a�##############</w:t>
        <w:br/>
        <w:t>###########�#######</w:t>
        <w:tab/>
        <w:t>###�1</w:t>
      </w:r>
    </w:p>
    <w:p>
      <w:pPr>
        <w:pStyle w:val="PreformattedText"/>
        <w:bidi w:val="0"/>
        <w:jc w:val="left"/>
        <w:rPr/>
      </w:pPr>
      <w:r>
        <w:rPr/>
        <w:t>#1###�6L#�.f###t#�#{#�#�#�#�#L#�##a�#�@#�##�###�###�c</w:t>
        <w:br/>
        <w:t>#####�#######�########################@#######@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96�#�###########�##����h########�#######-�3� #0��0�0�0�0##G#�#�####</w:t>
        <w:tab/>
        <w:t>######�##����h########�#######-�3� ##f#g##M#S# #M#i#n#c#h#o###7#�#############�###############�#######C#e#n#t#u#r#y### ###�#�###H###h#####[K�F�{�&amp;######�###4###�#################4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!#!#x#�#��2#######d######################################################################################2�Q##################################HP####)��####?##�###����������������������.f#####2#################��##########�]4X#0#�ag�O,{#�ag#0%Rh�,{#�</w:t>
        <w:tab/>
        <w:t>�########2z�W#^y_@b##2z�W#^y_@b####################i###�###�#######1###�###�###�###�###�###A###�###�###�###�###�###Q###�###�###�###y###�###�###�###�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 ###�H��@�i����Q���@�ʕ\��P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��L####@####�9M4#�#@####d#�#��#############4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'##############################################�H��@�i����Q���@�ʕ\��P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</w:t>
        <w:tab/>
        <w:t>�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$######W#o#r#d#D#o#c#u#m#e#n#t#####################################################����########################################B*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