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###########_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p@####bjbj*�*�######################8D##H�ibH�ib8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�###�###z#######z#######z#######z#######z#######u#######u#######u###############!#######!#######!#######!#######!#######!###$###j###�###  ##@###E###-###################�#######u#######################u#######u#######u#######u#######E###############�#######�#######z###############z###�###r#######�#######�#######�#######u#######�#######z#######�#######z#######################�#######################################################u#######################�###############�###############################################################################�#######z#######����####`��#���#########����####y###�###�#######################�###0###�#######�#######` ######[###j###� ######�###############################################################################` ######| ##$###�#######�###0###u#######u#######�#######u#######u#######################################u#######u#######u#######E#######E#######################################�#######################################u#######u#######u#######�#######u#######u#######u#######u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u#######u#######u#######u#######u#######u###############################################################u#######u#######u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Zl4ln0zv#u�e-�n0�i �I{</w:t>
      </w:r>
    </w:p>
    <w:p>
      <w:pPr>
        <w:pStyle w:val="PreformattedText"/>
        <w:bidi w:val="0"/>
        <w:jc w:val="left"/>
        <w:rPr/>
      </w:pPr>
      <w:r>
        <w:rPr/>
        <w:t>#�]4Xk0J0Q0�0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�[�l(#M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r�l</w:t>
      </w:r>
    </w:p>
    <w:p>
      <w:pPr>
        <w:pStyle w:val="PreformattedText"/>
        <w:bidi w:val="0"/>
        <w:jc w:val="left"/>
        <w:rPr/>
      </w:pPr>
      <w:r>
        <w:rPr/>
        <w:t>##��en0O(uBf���0</w:t>
      </w:r>
    </w:p>
    <w:p>
      <w:pPr>
        <w:pStyle w:val="PreformattedText"/>
        <w:bidi w:val="0"/>
        <w:jc w:val="left"/>
        <w:rPr/>
      </w:pPr>
      <w:r>
        <w:rPr/>
        <w:t>##�#gn0O(u�epe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#0#0Bf^�#0Bf</w:t>
      </w:r>
    </w:p>
    <w:p>
      <w:pPr>
        <w:pStyle w:val="PreformattedText"/>
        <w:bidi w:val="0"/>
        <w:jc w:val="left"/>
        <w:rPr/>
      </w:pPr>
      <w:r>
        <w:rPr/>
        <w:t>##0#0#0�e#�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ϑ(#1#�eB0_0�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#�8^</w:t>
      </w:r>
    </w:p>
    <w:p>
      <w:pPr>
        <w:pStyle w:val="PreformattedText"/>
        <w:bidi w:val="0"/>
        <w:jc w:val="left"/>
        <w:rPr/>
      </w:pPr>
      <w:r>
        <w:rPr/>
        <w:t>##g'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#04l#0ϑ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4ln04l�</w:t>
      </w:r>
    </w:p>
    <w:p>
      <w:pPr>
        <w:pStyle w:val="PreformattedText"/>
        <w:bidi w:val="0"/>
        <w:jc w:val="left"/>
        <w:rPr/>
      </w:pPr>
      <w:r>
        <w:rPr/>
        <w:t>#4l }�0�0�0�o�^</w:t>
      </w:r>
    </w:p>
    <w:p>
      <w:pPr>
        <w:pStyle w:val="PreformattedText"/>
        <w:bidi w:val="0"/>
        <w:jc w:val="left"/>
        <w:rPr/>
      </w:pPr>
      <w:r>
        <w:rPr/>
        <w:t>##�P�(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ir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f[�vx� }��Bl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mJ�ir�ϑ</w:t>
      </w:r>
    </w:p>
    <w:p>
      <w:pPr>
        <w:pStyle w:val="PreformattedText"/>
        <w:bidi w:val="0"/>
        <w:jc w:val="left"/>
        <w:rPr/>
      </w:pPr>
      <w:r>
        <w:rPr/>
        <w:t>##�M�G�#�l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)n#0#0#0#0#0#0�^#�#!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n0#��v</w:t>
      </w:r>
    </w:p>
    <w:p>
      <w:pPr>
        <w:pStyle w:val="PreformattedText"/>
        <w:bidi w:val="0"/>
        <w:jc w:val="left"/>
        <w:rPr/>
      </w:pPr>
      <w:r>
        <w:rPr/>
        <w:t># # ##0#0#0 #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 #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 #(##0#0#0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(###d###�###�###�###�###�###�###P</w:t>
        <w:tab/>
        <w:t>##�</w:t>
        <w:tab/>
        <w:t>##�</w:t>
        <w:tab/>
        <w:t>##L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T@##V@##\@##^@##n@##p@##�����������������������������|###########################################################################################h�#l##h�*?#nH##tH###</w:t>
      </w:r>
    </w:p>
    <w:p>
      <w:pPr>
        <w:pStyle w:val="PreformattedText"/>
        <w:bidi w:val="0"/>
        <w:jc w:val="left"/>
        <w:rPr/>
      </w:pPr>
      <w:r>
        <w:rPr/>
        <w:t>#h�V�#CJ##o(###h�V�#CJ##nH##o(#tH##</w:t>
        <w:tab/>
        <w:t>#h�#l#o(##U####h�#l#@���CJ##OJ##QJ##nH##tH#####h�#l#@���CJ##OJ##QJ##nH##tH#####h�#l#CJ##nH##o(#tH####h�#l#CJ##H*#o(####h�#l#@���CJ##o(###h�#l#CJ##KH##o(###h�#l#CJ##nH##o(#tH##</w:t>
      </w:r>
    </w:p>
    <w:p>
      <w:pPr>
        <w:pStyle w:val="PreformattedText"/>
        <w:bidi w:val="0"/>
        <w:jc w:val="left"/>
        <w:rPr/>
      </w:pPr>
      <w:r>
        <w:rPr/>
        <w:t>#h�#l#CJ##o(#</w:t>
      </w:r>
    </w:p>
    <w:p>
      <w:pPr>
        <w:pStyle w:val="PreformattedText"/>
        <w:bidi w:val="0"/>
        <w:jc w:val="left"/>
        <w:rPr/>
      </w:pPr>
      <w:r>
        <w:rPr/>
        <w:t>#h�#l#CJ##o(###########(###&gt;###@###B###D###F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�##��##$#If####UDi#WDZ#]��#`��#a$#gd�#l#K$#####$##�Z##�#</w:t>
        <w:tab/>
        <w:t>#$#If####UD�#WD##]�Z#`�#</w:t>
        <w:tab/>
        <w:t>a$#gd�#l######$#a$#gd�#l###F###H###Z###\###^###Q############7############,############,#############################</w:t>
        <w:br/>
        <w:t>###$#If####gd�#l#K$######$##��##��##$#If####UDi#WDZ#]��#`��#a$#gd�#l#K$##�##kd#####$#If####K$#L$##�c##4##�##########################��##�r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j</w:t>
      </w:r>
    </w:p>
    <w:p>
      <w:pPr>
        <w:pStyle w:val="PreformattedText"/>
        <w:bidi w:val="0"/>
        <w:jc w:val="left"/>
        <w:rPr/>
      </w:pPr>
      <w:r>
        <w:rPr/>
        <w:t>##################R###################R###################R###################R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^###`###b###d###|###�############�############F############,#################################$##��##��##$#If####UDi#WDZ#]��#`��#a$#gd�#l#K$##�##kd�####$#If####K$#L$##�c##4##�##########################��##�r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j</w:t>
      </w:r>
    </w:p>
    <w:p>
      <w:pPr>
        <w:pStyle w:val="PreformattedText"/>
        <w:bidi w:val="0"/>
        <w:jc w:val="left"/>
        <w:rPr/>
      </w:pPr>
      <w:r>
        <w:rPr/>
        <w:t>##################R###################R###################R###################R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#l#K$###|###~###�###�###�###�###�############�############�############�############F################################################################�##kdB####$#If####K$#L$##�c##4##�##########################��##�r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j</w:t>
      </w:r>
    </w:p>
    <w:p>
      <w:pPr>
        <w:pStyle w:val="PreformattedText"/>
        <w:bidi w:val="0"/>
        <w:jc w:val="left"/>
        <w:rPr/>
      </w:pPr>
      <w:r>
        <w:rPr/>
        <w:t>##################R###################R###################R###################R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#l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�##��##$#If####UDi#WDZ#]��#`��#a$#gd�#l#K$###�###�###�###�###�###Q############7############,############,#############################</w:t>
        <w:br/>
        <w:t>###$#If####gd�#l#K$######$##��##��##$#If####UDi#WDZ#]��#`��#a$#gd�#l#K$##�##kd�####$#If####K$#L$##�c##4##�##########################��##�r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j</w:t>
      </w:r>
    </w:p>
    <w:p>
      <w:pPr>
        <w:pStyle w:val="PreformattedText"/>
        <w:bidi w:val="0"/>
        <w:jc w:val="left"/>
        <w:rPr/>
      </w:pPr>
      <w:r>
        <w:rPr/>
        <w:t>##################R###################R###################R###################R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#�###�###�###�###�###�############�############F############0#########################################$##�q##�q##$#If####]�q#^�q#a$#gd�#l#K$##�##kd�####$#If####K$#L$##�c##4##�##########################��##�r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j</w:t>
      </w:r>
    </w:p>
    <w:p>
      <w:pPr>
        <w:pStyle w:val="PreformattedText"/>
        <w:bidi w:val="0"/>
        <w:jc w:val="left"/>
        <w:rPr/>
      </w:pPr>
      <w:r>
        <w:rPr/>
        <w:t>##################R###################R###################R###################R##################�0###�#######�#######�#######�#######�#######�#####�####6##�####�###�###�###�###�#�####�###�###�###�###�#�####�###�###�###�###�#�####�###�###�###�###�4�###</w:t>
        <w:br/>
        <w:t>#c#a�###f4##</w:t>
        <w:br/>
        <w:t>###$#If####gd�#l#K$###�###�###�###�###�####</w:t>
        <w:tab/>
        <w:t>###</w:t>
        <w:tab/>
        <w:t>##"</w:t>
        <w:tab/>
        <w:t>##0</w:t>
        <w:tab/>
        <w:t>##&gt;</w:t>
        <w:tab/>
        <w:t>##L</w:t>
        <w:tab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#l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l######$##�###�H##$#If####WD�#]�##`�H#a$#gd�#l#K$#####$##�###�H##$#If####WD�#]�##`�H#a$#gd�#l##</w:t>
        <w:br/>
        <w:t>L</w:t>
        <w:tab/>
        <w:t>##N</w:t>
        <w:tab/>
        <w:t>##P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#l#K$##�##kd%####$#If####K$#L$##�c##4##�##########################�C##ֈ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##################�#P###################R###################R###################R###################R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P</w:t>
        <w:tab/>
        <w:t>##Z</w:t>
        <w:tab/>
        <w:t>##\</w:t>
        <w:tab/>
        <w:t>##^</w:t>
        <w:tab/>
        <w:t>##`</w:t>
        <w:tab/>
        <w:t>##b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###�H##$#If####WD�#]�##`�H#a$#gd�#l#K$###b</w:t>
        <w:tab/>
        <w:t>##d</w:t>
        <w:tab/>
        <w:t>##l</w:t>
        <w:tab/>
        <w:t>##&gt;############(###########################################################$##�q##�q##$#If####]�q#^�q#a$#gd�#l#K$##�##kd�####$#If####K$#L$##�c##4##�##########################��##ֈ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 ###################�#P###################R###################R###################R###################R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l</w:t>
        <w:tab/>
        <w:t>##r</w:t>
        <w:tab/>
        <w:t>##t</w:t>
        <w:tab/>
        <w:t>##v</w:t>
        <w:tab/>
        <w:t>##x</w:t>
        <w:tab/>
        <w:t>##z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###�H##$#If####WD�#]�##`�H#a$#gd�#l#K$###z</w:t>
        <w:tab/>
        <w:t>##|</w:t>
        <w:tab/>
        <w:t>##~</w:t>
        <w:tab/>
        <w:t>##&gt;############3#############################################################################</w:t>
        <w:br/>
        <w:t>###$#If####gd�#l#K$##�##kd�####$#If####K$#L$##�c##4##�##########################��##ֈ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�###################�#P###################R###################R###################R###################R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~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###�H##$#If####WD�#]�##`�H#a$#gd�#l#K$###�</w:t>
        <w:tab/>
        <w:t>##�</w:t>
        <w:tab/>
        <w:t>##�</w:t>
        <w:tab/>
        <w:t>##&gt;############3#############################################################################</w:t>
        <w:br/>
        <w:t>###$#If####gd�#l#K$##�##kdM####$#If####K$#L$##�c##4##�##########################��##ֈ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 ###################�#P###################R###################R###################R###################R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l#K$######$##�###�H##$#If####WD�#]�##`�H#a$#gd�#l#K$###�</w:t>
        <w:tab/>
        <w:t>##�</w:t>
        <w:tab/>
        <w:t>##�</w:t>
        <w:tab/>
        <w:t>##�</w:t>
        <w:tab/>
        <w:t>##�</w:t>
        <w:tab/>
        <w:t>##&gt;############3############%############%###############</w:t>
      </w:r>
    </w:p>
    <w:p>
      <w:pPr>
        <w:pStyle w:val="PreformattedText"/>
        <w:bidi w:val="0"/>
        <w:jc w:val="left"/>
        <w:rPr/>
      </w:pPr>
      <w:r>
        <w:rPr/>
        <w:t>###$##$#If####a$#gd�#l#K$##</w:t>
        <w:br/>
        <w:t>###$#If####gd�#l#K$##�##kd#####$#If####K$#L$##�c##4##�##########################��##ֈ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 �&amp; ###################�#P###################R###################R###################R###################R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$##�q##�q##$#If####]�q#^�q#a$#gd�#l#K$#####Ff'</w:t>
        <w:br/>
        <w:t>###</w:t>
        <w:br/>
        <w:t>###$#If####gd�#l#K$##</w:t>
      </w:r>
    </w:p>
    <w:p>
      <w:pPr>
        <w:pStyle w:val="PreformattedText"/>
        <w:bidi w:val="0"/>
        <w:jc w:val="left"/>
        <w:rPr/>
      </w:pPr>
      <w:r>
        <w:rPr/>
        <w:t>###$##$#If####a$#gd�#l#K$#####Ff|####</w:t>
      </w:r>
    </w:p>
    <w:p>
      <w:pPr>
        <w:pStyle w:val="PreformattedText"/>
        <w:bidi w:val="0"/>
        <w:jc w:val="left"/>
        <w:rPr/>
      </w:pPr>
      <w:r>
        <w:rPr/>
        <w:t>###$##$#If####a$#gd�#l#K$####</w:t>
        <w:br/>
        <w:t>##.</w:t>
        <w:br/>
        <w:t>##8</w:t>
        <w:br/>
        <w:t>##:</w:t>
        <w:br/>
        <w:t>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b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~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$#If####gd�#l#K$##</w:t>
      </w:r>
    </w:p>
    <w:p>
      <w:pPr>
        <w:pStyle w:val="PreformattedText"/>
        <w:bidi w:val="0"/>
        <w:jc w:val="left"/>
        <w:rPr/>
      </w:pPr>
      <w:r>
        <w:rPr/>
        <w:t>###$##$#If####a$#gd�#l#K$#####$##�###�###$#If####UD}#WD�#]�##`�##a$#gd�#l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W####</w:t>
      </w:r>
    </w:p>
    <w:p>
      <w:pPr>
        <w:pStyle w:val="PreformattedText"/>
        <w:bidi w:val="0"/>
        <w:jc w:val="left"/>
        <w:rPr/>
      </w:pPr>
      <w:r>
        <w:rPr/>
        <w:t>###$##$#If####a$#gd�#l#K$#####$##�###�###$#If####UD}#WD�#]�##`�##a$#gd�#l##</w:t>
        <w:br/>
        <w:t>###$#If####gd�#l#K$#####Ff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#$##�###�###$#If####UD}#WD�#]�##`�##a$#gd�#l#K$#####Ff#####</w:t>
        <w:br/>
        <w:t>###$#If####gd�#l#K$###############2###4###6###8###:###&lt;###&gt;###@###B###D###F###T###n###p###r###t###v###x###z###|###~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�q##�q##$#If####]�q#^�q#a$#gd�#l#K$#####Ff{####</w:t>
      </w:r>
    </w:p>
    <w:p>
      <w:pPr>
        <w:pStyle w:val="PreformattedText"/>
        <w:bidi w:val="0"/>
        <w:jc w:val="left"/>
        <w:rPr/>
      </w:pPr>
      <w:r>
        <w:rPr/>
        <w:t>###$##$#If####a$#gd�#l#K$##</w:t>
        <w:br/>
        <w:t>###$#If####gd�#l#K$#####Ff�#####~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j&amp;######Ffe####</w:t>
        <w:br/>
        <w:t>###$#If####gd�#l#K$#####Ff` 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&gt;###&gt;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*&gt;##D&gt;##F&gt;##H&gt;##J&gt;##L&gt;##N&gt;##P&gt;##R&gt;##T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#�###�###$#If####UD}#WD�#]�##`�##a$#gd�#l#K$#####$##�###�###$#If####UD}#WD�#]�##`�##a$#gd�#l#####Ffo)###</w:t>
        <w:br/>
        <w:t>###$#If####gd�#l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T�So0-N�����Tn0�S�0�Q</w:t>
      </w:r>
    </w:p>
    <w:p>
      <w:pPr>
        <w:pStyle w:val="PreformattedText"/>
        <w:bidi w:val="0"/>
        <w:jc w:val="left"/>
        <w:rPr/>
      </w:pPr>
      <w:r>
        <w:rPr/>
        <w:t>#W0k0��W0f0n0�^�m#R▹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zv#u�e-�</w:t>
      </w:r>
    </w:p>
    <w:p>
      <w:pPr>
        <w:pStyle w:val="PreformattedText"/>
        <w:bidi w:val="0"/>
        <w:jc w:val="left"/>
        <w:rPr/>
      </w:pPr>
      <w:r>
        <w:rPr/>
        <w:t>0h0o0#0�Q�Q(u�QtSňn#0p0D0Yqn0#mDmňn#04l�Zl�o2�bk�l�eL��N%Rh�,{#�k0</w:t>
      </w:r>
    </w:p>
    <w:p>
      <w:pPr>
        <w:pStyle w:val="PreformattedText"/>
        <w:bidi w:val="0"/>
        <w:jc w:val="left"/>
        <w:rPr/>
      </w:pPr>
      <w:r>
        <w:rPr/>
        <w:t># ##0#0#0#0�cR0�0�e-�I{�0D0F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4l�</w:t>
      </w:r>
    </w:p>
    <w:p>
      <w:pPr>
        <w:pStyle w:val="PreformattedText"/>
        <w:bidi w:val="0"/>
        <w:jc w:val="left"/>
        <w:rPr/>
      </w:pPr>
      <w:r>
        <w:rPr/>
        <w:t>0#kn0F0a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k0o0#0ag�O%Rh�,{#�#0#�n0�(#1#)#n0h�n0(#1#)#K0�0(#2#6#)##0#0#0#0#0~0g0k0�cR0�0#T#�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Rh�#0#�n0�(#2#)#�0n0h�n0(#8#)#K0�0(#1#5#)#~0g0�Ss0(#1#7#)#n0#��v&amp;Ns0k0�z }+T</w:t>
        <w:tab/>
        <w:t>gϑ # # # # # # # # # #�Ss0�q+T</w:t>
        <w:tab/>
        <w:t>gϑn0F0a0#0Zl4ln0zv#u�e-�K0�0�c�QU0�0�0�0n0�0Y0y0f0#�eQY0�0S0h0#0~0_0#0#� #</w:t>
        <w:tab/>
        <w:t>�k0o0#0 # # # # # # # # # #XSMO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&gt;##V&gt;##�&gt;##�&gt;##T@##V@##p@##�############�############�############�############�############y#########################################################################################################################################################$#a$#gd�#l#]##kd@.###$##$#If#####�c##�##########################�G7#�###��$'##�'#################�0###�#######�#######�#######�#######�#######�#####�####6##�####�#�####�#�####�#�####�4�###</w:t>
        <w:br/>
        <w:t>#c#a�#######��##�x�#$#If####WD&lt;�^��#`�x�gd�#l#</w:t>
        <w:tab/>
        <w:t>###$#If####gd�#l#####FfN,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j</w:t>
      </w:r>
    </w:p>
    <w:p>
      <w:pPr>
        <w:pStyle w:val="PreformattedText"/>
        <w:bidi w:val="0"/>
        <w:jc w:val="left"/>
        <w:rPr/>
      </w:pPr>
      <w:r>
        <w:rPr/>
        <w:t>#v##R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R#4�#######4�###</w:t>
        <w:br/>
        <w:t>#c#f4#�##$#If####K$#L$##�h#!v##h##v##j</w:t>
      </w:r>
    </w:p>
    <w:p>
      <w:pPr>
        <w:pStyle w:val="PreformattedText"/>
        <w:bidi w:val="0"/>
        <w:jc w:val="left"/>
        <w:rPr/>
      </w:pPr>
      <w:r>
        <w:rPr/>
        <w:t>#v##R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R#4�#######4�###</w:t>
        <w:br/>
        <w:t>#c#f4#�##$#If####K$#L$##�h#!v##h##v##j</w:t>
      </w:r>
    </w:p>
    <w:p>
      <w:pPr>
        <w:pStyle w:val="PreformattedText"/>
        <w:bidi w:val="0"/>
        <w:jc w:val="left"/>
        <w:rPr/>
      </w:pPr>
      <w:r>
        <w:rPr/>
        <w:t>#v##R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R#4�#######4�###</w:t>
        <w:br/>
        <w:t>#c#f4#�##$#If####K$#L$##�h#!v##h##v##j</w:t>
      </w:r>
    </w:p>
    <w:p>
      <w:pPr>
        <w:pStyle w:val="PreformattedText"/>
        <w:bidi w:val="0"/>
        <w:jc w:val="left"/>
        <w:rPr/>
      </w:pPr>
      <w:r>
        <w:rPr/>
        <w:t>#v##R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R#4�#######4�###</w:t>
        <w:br/>
        <w:t>#c#f4#�##$#If####K$#L$##�h#!v##h##v##j</w:t>
      </w:r>
    </w:p>
    <w:p>
      <w:pPr>
        <w:pStyle w:val="PreformattedText"/>
        <w:bidi w:val="0"/>
        <w:jc w:val="left"/>
        <w:rPr/>
      </w:pPr>
      <w:r>
        <w:rPr/>
        <w:t>#v##R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R#4�#######4�###</w:t>
        <w:br/>
        <w:t>#c#f4#�##$#If####K$#L$##�h#!v##h##v#####v##P##v##R#:V###�c##4##�C##�0###�#######�#######�#######�#######�#######�#####�####6##�###)v####+�###,�####5�######5�####P#5�####R#4�#######4�###</w:t>
        <w:br/>
        <w:t>#c#f4#�##$#If####K$#L$##�h#!v##h##v#####v##P##v##R#:V###�c##4##��##�0###�#######�#######�#######�#######�#######�#####�####6##�###+�###,�####5�######5�####P#5�####R#4�#######4�###</w:t>
        <w:br/>
        <w:t>#c#f4#�##$#If####K$#L$##�h#!v##h##v#####v##P##v##R#:V###�c##4##��##�0###�#######�#######�#######�#######�#######�#####�####6##�###)v####+�###,�####5�######5�####P#5�####R#4�#######4�###</w:t>
        <w:br/>
        <w:t>#c#f4#�##$#If####K$#L$##�h#!v##h##v#####v##P##v##R#:V###�c##4##��##�0###�#######�#######�#######�#######�#######�#####�####6##�###+�###,�####5�######5�####P#5�####R#4�#######4�###</w:t>
        <w:br/>
        <w:t>#c#f4#�##$#If####K$#L$##�h#!v##h##v#####v##P##v##R#:V###�c##4##��##�0###�#######�#######�#######�#######�#######�#####�####6##�###+�###,�####5�######5�####P#5�####R#4�#######4�###</w:t>
        <w:br/>
        <w:t>#c#f4#�##$#If####K$#L$##�h#!v#</w:t>
        <w:tab/>
        <w:t>h##v##j</w:t>
      </w:r>
    </w:p>
    <w:p>
      <w:pPr>
        <w:pStyle w:val="PreformattedText"/>
        <w:bidi w:val="0"/>
        <w:jc w:val="left"/>
        <w:rPr/>
      </w:pPr>
      <w:r>
        <w:rPr/>
        <w:t>#v#</w:t>
        <w:tab/>
        <w:t>)#:V###�c##4##��##�0###�#######�#######�#######�#######�#######�#####�####6##�###,�##</w:t>
        <w:tab/>
        <w:t>#5�####j</w:t>
      </w:r>
    </w:p>
    <w:p>
      <w:pPr>
        <w:pStyle w:val="PreformattedText"/>
        <w:bidi w:val="0"/>
        <w:jc w:val="left"/>
        <w:rPr/>
      </w:pPr>
      <w:r>
        <w:rPr/>
        <w:t>5�##</w:t>
        <w:tab/>
        <w:t>#)#/�#######�####4�#######4�###</w:t>
        <w:br/>
        <w:t>#c# �########/�#######�####f4###kd�####$#If####K$#L$##�c##4##�##########################��##��#</w:t>
        <w:tab/>
        <w:t>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##j</w:t>
      </w:r>
    </w:p>
    <w:p>
      <w:pPr>
        <w:pStyle w:val="PreformattedText"/>
        <w:bidi w:val="0"/>
        <w:jc w:val="left"/>
        <w:rPr/>
      </w:pPr>
      <w:r>
        <w:rPr/>
        <w:t>################�#)#################�#)#################�#)#################�#)#################�#)#################�#)#################�#)#################�#)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 �########/�#######�####a�###f4#�##$#If####K$#L$##�h#!v#</w:t>
        <w:tab/>
        <w:t>h##v##j</w:t>
      </w:r>
    </w:p>
    <w:p>
      <w:pPr>
        <w:pStyle w:val="PreformattedText"/>
        <w:bidi w:val="0"/>
        <w:jc w:val="left"/>
        <w:rPr/>
      </w:pPr>
      <w:r>
        <w:rPr/>
        <w:t>#v#</w:t>
        <w:tab/>
        <w:t>)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</w:t>
        <w:tab/>
        <w:t>#)#4�#######4�###</w:t>
        <w:br/>
        <w:t>#c#f4#�#kd�</w:t>
        <w:tab/>
        <w:t>###$#If####K$#L$##�c##4##�##########################��##��#</w:t>
        <w:tab/>
        <w:t>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�#j</w:t>
      </w:r>
    </w:p>
    <w:p>
      <w:pPr>
        <w:pStyle w:val="PreformattedText"/>
        <w:bidi w:val="0"/>
        <w:jc w:val="left"/>
        <w:rPr/>
      </w:pPr>
      <w:r>
        <w:rPr/>
        <w:t>##################)###################)###################)###################)###################)###################)###################)###################)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If####K$#L$##�h#!v#</w:t>
        <w:br/>
        <w:t>h##v#####v##P##v#</w:t>
        <w:br/>
        <w:t>)#:V###�c##4##�0###�#######�#######�#######�#######�#######�#####�####6##�###)v####+�###,�####5�######5�####P#5�##</w:t>
        <w:br/>
        <w:t>#)#4�#######4�###</w:t>
        <w:br/>
        <w:t>#c#f4#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�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0###�#######�#######�#######�#######�#######�#####�####6##�###+�###,�####5�######5�####P#5�##</w:t>
        <w:br/>
        <w:t>#)#4�#######4�###</w:t>
        <w:br/>
        <w:t>#c#f4###kd�####$#If####K$#L$##�c##4##�########################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0###�#######�#######�#######�#######�#######�#####�####6##�###+�###,�####5�######5�####P#5�##</w:t>
        <w:br/>
        <w:t>#)#4�#######4�###</w:t>
        <w:br/>
        <w:t>#c#f4###kd�####$#If####K$#L$##�c##4##�########################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0###�#######�#######�#######�#######�#######�#####�####6##�###+�###,�####5�######5�####P#5�##</w:t>
        <w:br/>
        <w:t>#)#4�#######4�###</w:t>
        <w:br/>
        <w:t>#c#f4###kdk####$#If####K$#L$##�c##4##�########################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�##�0###�#######�#######�#######�#######�#######�#####�####6##�###+�###,�####5�######5�####P#5�##</w:t>
        <w:br/>
        <w:t>#)#4�#######4�###</w:t>
        <w:br/>
        <w:t>#c#f4###kd/####$#If####K$#L$##�c##4##�##########################��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�##�0###�#######�#######�#######�#######�#######�#####�####6##�###+�###,�####5�######5�####P#5�##</w:t>
        <w:br/>
        <w:t>#)#4�#######4�###</w:t>
        <w:br/>
        <w:t>#c#f4###kd�####$#If####K$#L$##�c##4##�##########################��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</w:t>
        <w:br/>
        <w:t>h##v#####v##P##v#</w:t>
        <w:br/>
        <w:t>)#:V###�c##4##��##�0###�#######�#######�#######�#######�#######�#####�####6##�###+�###,�####5�######5�####P#5�##</w:t>
        <w:br/>
        <w:t>#)#4�#######4�###</w:t>
        <w:br/>
        <w:t>#c#f4###kd�####$#If####K$#L$##�c##4##�##########################��##��#</w:t>
        <w:br/>
        <w:t>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P###################)###################)###################)###################)###################)###################)###################)###################)##################�0###�#######�#######�#######�#######�#######�#####�####6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c#a�###f4#�##$#If####K$#L$##�h#!v##h##v#####v#####v##1</w:t>
        <w:tab/>
        <w:t>#v##)#:V###�c##4##��##�0###�#######�#######�#######�#######�#######�#####�####6##�###)v####+�###+�###,�####5�######5�######5�####1</w:t>
        <w:tab/>
        <w:t>5�####)#4�#######4�###</w:t>
        <w:br/>
        <w:t>#c#f4#&lt;#kd�####$#If####K$#L$##�c##4##�##########################��##��######&gt;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�###################�#1</w:t>
        <w:tab/>
        <w:t>##################)###################)###################)###################)###################)###################)###################)###################)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1</w:t>
        <w:tab/>
        <w:t>#v##)#:V###�c##4##��##�0###�#######�#######�#######�#######�#######�#####�####6##�###+�###+�###,�####5�######5�######5�####1</w:t>
        <w:tab/>
        <w:t>5�####)#4�#######4�###</w:t>
        <w:br/>
        <w:t>#c#f4#&lt;#kd�"###$#If####K$#L$##�c##4##�##########################��##��######&gt;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 ###################�#1</w:t>
        <w:tab/>
        <w:t>##################)###################)###################)###################)###################)###################)###################)###################)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1</w:t>
        <w:tab/>
        <w:t>#v##)#:V###�c##4##��##�0###�#######�#######�#######�#######�#######�#####�####6##�###+�###+�###,�####5�######5�######5�####1</w:t>
        <w:tab/>
        <w:t>5�####)#4�#######4�###</w:t>
        <w:br/>
        <w:t>#c#f4#&lt;#kd�%###$#If####K$#L$##�c##4##�##########################��##��######&gt;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 ###################�#1</w:t>
        <w:tab/>
        <w:t>##################)###################)###################)###################)###################)###################)###################)###################)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#h##v#####v#####v##1</w:t>
        <w:tab/>
        <w:t>#v##)#:V###�c##4##��##�0###�#######�#######�#######�#######�#######�#####�####6##�###+�###+�###,�####5�######5�######5�####1</w:t>
        <w:tab/>
        <w:t>5�####)#4�#######4�###</w:t>
        <w:br/>
        <w:t>#c#f4#&lt;#kd�(###$#If####K$#L$##�c##4##�##########################��##��######&gt;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 ################### ###################�#1</w:t>
        <w:tab/>
        <w:t>##################)###################)###################)###################)###################)###################)###################)###################)##################�0###�#######�#######�#######�#######�#######�#####�####6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</w:t>
        <w:br/>
        <w:t>#c#a�###f4#�##$#If####K$#L$##�h#!v#</w:t>
        <w:tab/>
        <w:t>h##v##j</w:t>
      </w:r>
    </w:p>
    <w:p>
      <w:pPr>
        <w:pStyle w:val="PreformattedText"/>
        <w:bidi w:val="0"/>
        <w:jc w:val="left"/>
        <w:rPr/>
      </w:pPr>
      <w:r>
        <w:rPr/>
        <w:t>#v#</w:t>
        <w:tab/>
        <w:t>)#:V###�c##4##�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</w:t>
        <w:tab/>
        <w:t>#)#4�#######4�###</w:t>
        <w:br/>
        <w:t>#c#f4#�#kd�+###$#If####K$#L$##�c##4##�##########################��##��#</w:t>
        <w:tab/>
        <w:t>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&lt;#e �#�&amp;�#j</w:t>
      </w:r>
    </w:p>
    <w:p>
      <w:pPr>
        <w:pStyle w:val="PreformattedText"/>
        <w:bidi w:val="0"/>
        <w:jc w:val="left"/>
        <w:rPr/>
      </w:pPr>
      <w:r>
        <w:rPr/>
        <w:t>##################)###################)###################)###################)###################)###################)###################)###################)##################�0###�#######�#######�#######�#######�#######�#####�####6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###D####����####p@##########F###^###|###�###�###�###�###L</w:t>
        <w:tab/>
        <w:t>##P</w:t>
        <w:tab/>
        <w:t>##b</w:t>
        <w:tab/>
        <w:t>##l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####~###�###T&gt;##p@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$###,###2###=###C###E###K###O###P###Q###X###\###]###e###f###m###p###t###x###{###~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####################&amp;###0###2###5###B###J###L###O###\###a###c###f###s###u###�###�###�###�###�###�###############!###+###\###b###l###p###�###�###�###�###�###�###�###�###�###�###�###�###�###�###�###�###################)###+###7###:#######################################################################################################################################################################################################################################################################2###=###p###t###x###{###~###�###�###�###�###�###�###�###�###�###�###�###&amp;###0###1###7###B###J###K###Q###\###a###b###h###�###�###D###F###+###7###:#####################################################################s###############$###2###C###]###�###�###</w:t>
        <w:tab/>
        <w:t>#######s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7###:#########################################.###/###:#####################�###########�*?#�#l#�V�#�#�#�M�#�A�#####8###:###########�@#�##/###/###########/#######/########(###############8###�#######�##</w:t>
        <w:br/>
        <w:t>####�##&g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z###�#################z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7###7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X�0"########�#######��##########%R#}#�#0]0n0#�######## ###�t�X��####################.###:#######�.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T�@���̂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@q���#@####������#############z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7#######################################################�ʎ��T�@���̂P#####�ʎ��T�@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����&lt;###=###&gt;###?###@###A###B###C###D###E###F###G###H###I###J###K###����M###N###O###P###Q###R###S###����U###V###W###X###Y###Z###[###��������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#���#`###�#######D#a#t#a#########################################################</w:t>
        <w:br/>
        <w:t>###������������########################################�.######1#T#a#b#l#e#################################################################����####################################;###� 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