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:####bjbj*�*�######################Od##H�ibH�ib�#######(#######################��##########��##########��##################�#####X#######X###�#######�#######�#######�#######�###############����####�#######�#######�###8###0#######L###,###�#######�###�###x#######x#######�#######�#######�#######�#######�#######�#######�#######�#######�#######�#######�#######�#######�###$###W 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8#######9###################�#######�#######################�#######�#######�#######�#######################�#######�#######�###############�###T###M#######�#######�#######�#######�###X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######����####:###F###�###############�#######c###0###�#######�#######E#######�#######E#######�###############################################################################E###############�#######�###T###�#######�#######�#######�#######�#######################################�#######�#######�################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E#######�#######�#######�#######�#######�#######�###############################################################�#######�#######�#######X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3#0#�S�i#_#�,{5#4#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W�X0W#N4lZl�g�[V{#�;u�f####t^#0#0#g#0#0�e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#0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##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####��#ln0eP�^h0�[hQ�0�x�OY0�0�t�Xk0��Y0�0ag�O##,{1#1#4#ag,{#�#�</w:t>
      </w:r>
    </w:p>
    <w:p>
      <w:pPr>
        <w:pStyle w:val="PreformattedText"/>
        <w:bidi w:val="0"/>
        <w:jc w:val="left"/>
        <w:rPr/>
      </w:pPr>
      <w:r>
        <w:rPr/>
        <w:t>#,{1#1#5#ag,{#�#�</w:t>
      </w:r>
    </w:p>
    <w:p>
      <w:pPr>
        <w:pStyle w:val="PreformattedText"/>
        <w:bidi w:val="0"/>
        <w:jc w:val="left"/>
        <w:rPr/>
      </w:pPr>
      <w:r>
        <w:rPr/>
        <w:t>#,{1#1#6#ag,{#�#�</w:t>
      </w:r>
    </w:p>
    <w:p>
      <w:pPr>
        <w:pStyle w:val="PreformattedText"/>
        <w:bidi w:val="0"/>
        <w:jc w:val="left"/>
        <w:rPr/>
      </w:pPr>
      <w:r>
        <w:rPr/>
        <w:t>#,{1#1#6#ag,{#�#�</w:t>
      </w:r>
    </w:p>
    <w:p>
      <w:pPr>
        <w:pStyle w:val="PreformattedText"/>
        <w:bidi w:val="0"/>
        <w:jc w:val="left"/>
        <w:rPr/>
      </w:pPr>
      <w:r>
        <w:rPr/>
        <w:t>#,{1#1#6#agn0#�,{#�#�g0�n(uY0�0,{1#1#6#ag,{ ##0#�####n0���[k0�0�0#0#W�X0W#N4lZl�g�[V{#�;u�f�0\O#bW0~0W0_0n0g0#0!kn0h0J0�0�c�QW0~0Y0#0#####0##�]4X�So0#c�[\Omi4Xn0</w:t>
      </w:r>
    </w:p>
    <w:p>
      <w:pPr>
        <w:pStyle w:val="PreformattedText"/>
        <w:bidi w:val="0"/>
        <w:jc w:val="left"/>
        <w:rPr/>
      </w:pPr>
      <w:r>
        <w:rPr/>
        <w:t>T�y##########�]4X�So0#c�[\Omi4Xn0@b(W0W##</w:t>
      </w:r>
    </w:p>
    <w:p>
      <w:pPr>
        <w:pStyle w:val="PreformattedText"/>
        <w:bidi w:val="0"/>
        <w:jc w:val="left"/>
        <w:rPr/>
      </w:pPr>
      <w:r>
        <w:rPr/>
        <w:t>#########Zl�gn0�r�l##%R#}n0h0J0�0#########W�XZl�gn0d��SI{n0�cnn0:S�W##�%%R#}#�#0#0#0</w:t>
        <w:tab/>
        <w:t>�n0h0J0�0#########W�XZl�gn0</w:t>
      </w:r>
    </w:p>
    <w:p>
      <w:pPr>
        <w:pStyle w:val="PreformattedText"/>
        <w:bidi w:val="0"/>
        <w:jc w:val="left"/>
        <w:rPr/>
      </w:pPr>
      <w:r>
        <w:rPr/>
        <w:t>#d��SI{n0</w:t>
      </w:r>
    </w:p>
    <w:p>
      <w:pPr>
        <w:pStyle w:val="PreformattedText"/>
        <w:bidi w:val="0"/>
        <w:jc w:val="left"/>
        <w:rPr/>
      </w:pPr>
      <w:r>
        <w:rPr/>
        <w:t>#�cnn0�e�l</w:t>
      </w:r>
    </w:p>
    <w:p>
      <w:pPr>
        <w:pStyle w:val="PreformattedText"/>
        <w:bidi w:val="0"/>
        <w:jc w:val="left"/>
        <w:rPr/>
      </w:pPr>
      <w:r>
        <w:rPr/>
        <w:t>#�Ss0]0n0</w:t>
      </w:r>
    </w:p>
    <w:p>
      <w:pPr>
        <w:pStyle w:val="PreformattedText"/>
        <w:bidi w:val="0"/>
        <w:jc w:val="left"/>
        <w:rPr/>
      </w:pPr>
      <w:r>
        <w:rPr/>
        <w:t>#x��b#t1u##�cnn0.z^�############�cnn0x��b#t1u############�cnn0�e�ln0s�0}##�%%R#}#�#0#0#0</w:t>
        <w:tab/>
        <w:t>�n0h0J0�0##########�[�e�r�lk0�O�0</w:t>
      </w:r>
    </w:p>
    <w:p>
      <w:pPr>
        <w:pStyle w:val="PreformattedText"/>
        <w:bidi w:val="0"/>
        <w:jc w:val="left"/>
        <w:rPr/>
      </w:pPr>
      <w:r>
        <w:rPr/>
        <w:t>#1XJTn0Bf#g</w:t>
      </w:r>
    </w:p>
    <w:p>
      <w:pPr>
        <w:pStyle w:val="PreformattedText"/>
        <w:bidi w:val="0"/>
        <w:jc w:val="left"/>
        <w:rPr/>
      </w:pPr>
      <w:r>
        <w:rPr/>
        <w:t>#�Ss0]0n0�Q�[###########W�XZl�gn0d��SI{n0�cnn0</w:t>
      </w:r>
    </w:p>
    <w:p>
      <w:pPr>
        <w:pStyle w:val="PreformattedText"/>
        <w:bidi w:val="0"/>
        <w:jc w:val="left"/>
        <w:rPr/>
      </w:pPr>
      <w:r>
        <w:rPr/>
        <w:t>#���Y�Ss0B}�Nn0Bf#g###0t^#0#0#g#0#0�eK0�0#0#0t^#0#0#g#0#0�e~0g0#########W�XZl�gn0d��SI{n0�cnn0#g��-Nn0</w:t>
      </w:r>
    </w:p>
    <w:p>
      <w:pPr>
        <w:pStyle w:val="PreformattedText"/>
        <w:bidi w:val="0"/>
        <w:jc w:val="left"/>
        <w:rPr/>
      </w:pPr>
      <w:r>
        <w:rPr/>
        <w:t>#�t�X�OhQ�[V{##�%%R#}#�#0#0#0</w:t>
        <w:tab/>
        <w:t>�n0h0J0�0########Zl�g#W�Xn0,d�Qn0</w:t>
        <w:tab/>
        <w:t>g!q&amp;Ns0k0</w:t>
      </w:r>
    </w:p>
    <w:p>
      <w:pPr>
        <w:pStyle w:val="PreformattedText"/>
        <w:bidi w:val="0"/>
        <w:jc w:val="left"/>
        <w:rPr/>
      </w:pPr>
      <w:r>
        <w:rPr/>
        <w:t>#,d�QY0�04X#Tk0J0Q0�0,d�Qn0�e�l</w:t>
      </w:r>
    </w:p>
    <w:p>
      <w:pPr>
        <w:pStyle w:val="PreformattedText"/>
        <w:bidi w:val="0"/>
        <w:jc w:val="left"/>
        <w:rPr/>
      </w:pPr>
      <w:r>
        <w:rPr/>
        <w:t>#�Ss0,d�QHQg0n0�Q#tn0�e�l##%R#}n0h0J0�0########; �S�N#k#########�a}HQ##@b#0#0^\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#��0�0�0�0�0�0ju�S#0#0#0#0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�P[�0�0�0�0�0�0�0#0#0#0#0#0#0#0#0#0#0#0#0#0#0#0#0#0#0#0#0#0#0#0</w:t>
        <w:tab/>
        <w:t>�#######0�P#�#0#�#0; pSn0#kk0o0#�eQW0j0D0S0h0#0</w:t>
      </w:r>
    </w:p>
    <w:p>
      <w:pPr>
        <w:pStyle w:val="PreformattedText"/>
        <w:bidi w:val="0"/>
        <w:jc w:val="left"/>
        <w:rPr/>
      </w:pPr>
      <w:r>
        <w:rPr/>
        <w:t>##0#0#0#0#�#0�%pSn0#kk0o0#0#�;u�fk0�m�NY0�0#T%R#}k0#N#�ju�S�0d0Q0_0</w:t>
        <w:br/>
        <w:t>N#0r�S_Y0�0%R#}n0ju�S�0#�eQY0�0S0h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"###:###N###P###R###T###V###X###Z###\###b###d###f###l###p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</w:t>
        <w:tab/>
        <w:t>##�</w:t>
        <w:tab/>
        <w:t xml:space="preserve">## </w:t>
        <w:br/>
        <w:t>##"</w:t>
        <w:br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6##F6##�����������������ᷭ������v�v�m�m�a_a##U####h�o�##h�6`#CJ##aJ##o(###h�6`#CJ##aJ##o(###h�o�##h�6`#CJ##aJ#####h�o�##h}+|#CJ##aJ#####h�o�##h�6`#CJ##aJ##o(###h�o�##h�6`#CJ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#h�6`####h�o�##h�6`#CJ##o(###h�o�##h�6`#CJ##o(###h�o�##h�6`#B*#o(#ph�######h�[�##</w:t>
        <w:tab/>
        <w:t>#h�#p#o(#</w:t>
        <w:tab/>
        <w:t>#h�[�#o(#</w:t>
        <w:tab/>
        <w:t>#h}+|#o(###h�o�##h�6`#o(###h�o�##h�6`#CJ##o(###h�o�##h�6`#OJ##QJ##o(##%####"###&lt;###&gt;###N###d###f###p###�############�############�############o############^############M############M################################################��##$#H$#If####WD�#`��#gd�#p######��##$#H$#If####WDd#`��#gd h�######��##$#H$#If####WD�</w:t>
      </w:r>
    </w:p>
    <w:p>
      <w:pPr>
        <w:pStyle w:val="PreformattedText"/>
        <w:bidi w:val="0"/>
        <w:jc w:val="left"/>
        <w:rPr/>
      </w:pPr>
      <w:r>
        <w:rPr/>
        <w:t>`��#gd�#p##h##kd#####$##$#If#####�c##4##�##########################�###�###�#�%�#�$########����#####�0###�#######�#######�#######�#######�#######�#####�####�####�####�#�####�#�#����#�####�4�#######4�###</w:t>
        <w:br/>
        <w:t>#c#a�#7#f4#yt�6`##</w:t>
      </w:r>
    </w:p>
    <w:p>
      <w:pPr>
        <w:pStyle w:val="PreformattedText"/>
        <w:bidi w:val="0"/>
        <w:jc w:val="left"/>
        <w:rPr/>
      </w:pPr>
      <w:r>
        <w:rPr/>
        <w:t>###$##$#H$#If####a$#gd�6`#####4$#5$#7$#8$###p###�###�###�###�############�############w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h##kd�####$##$#If#####�c##4##�##########################�Q##�###�#�%�#�$����####����#####�0###�#######�#######�#######�#######�#######�#####�####�####�#����#�####�#�#����#�####�4�#######4�###</w:t>
        <w:br/>
        <w:t>#c#a�#7#f4#yt�6`######��##$#H$#If####WD�#`��#gd}+|###�###�####</w:t>
        <w:tab/>
        <w:t xml:space="preserve">## </w:t>
        <w:tab/>
        <w:t>##2</w:t>
        <w:tab/>
        <w:t>##D</w:t>
        <w:tab/>
        <w:t>##V</w:t>
        <w:tab/>
        <w:t>##�</w:t>
        <w:tab/>
        <w:t>##�############�############}############}############}############}############}############################################################################################################################################</w:t>
        <w:br/>
        <w:t>###$#H$#If####gd�6`######��##$#H$#If####WD~#`��#gd�#p##e##kd:####$##$#If#####�c##�##########################��##�###�#�%##�$����####����#####�0###�#######�#######�#######�#######�#######�#####�####�####�#����#�####�#�#����#�####�4�#######4�###</w:t>
        <w:br/>
        <w:t>#c#a�#7#yt�6`###�</w:t>
        <w:tab/>
        <w:t>##�</w:t>
        <w:tab/>
        <w:t>##�</w:t>
        <w:tab/>
        <w:t>##�############u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{##kd�####$##$#If#####�c##4##�##########################�1##�0##�#�#�%�#�#����####���������###������������#####�0###�#######�#######�#######�#######�#######�#####�####�####�#��������#�####�����#�#��������#�#����###�4�#######4�###</w:t>
        <w:br/>
        <w:t>#c#a�#7#f4#yt�6`#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}############}############################################################################################################################################################################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h##kd�####$##$#If#####�c##4##�##########################��##�###�#�%�#�$����####����#####�0###�#######�#######�#######�#######�#######�#####�####�####�#����#�####�#�#����#�####�4�#######4�###</w:t>
        <w:br/>
        <w:t>#c#a�#7#f4#yt�6`#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]############O############O############D############9############9#####################</w:t>
        <w:br/>
        <w:t>###$#H$#If####gd�6`##</w:t>
        <w:br/>
        <w:t>###$#H$#If####gd}+|##</w:t>
      </w:r>
    </w:p>
    <w:p>
      <w:pPr>
        <w:pStyle w:val="PreformattedText"/>
        <w:bidi w:val="0"/>
        <w:jc w:val="left"/>
        <w:rPr/>
      </w:pPr>
      <w:r>
        <w:rPr/>
        <w:t>###$##$#H$#If####a$#gd�6`##�##kdK####$##$#If#####�c##4##�##########################�###�\##�#�#�#�$�%�#�#����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#����#############�0###�#######�#######�#######�#######�#######�#####�####�####�#����###�###�����#�####�###�###�###�#�####�###�###�###�#�####�###�###�###�4�#######4�###</w:t>
        <w:br/>
        <w:t>#c#a�#7#f4#yt�6`###&amp;</w:t>
        <w:br/>
        <w:t>##(</w:t>
        <w:br/>
        <w:t>##*</w:t>
        <w:br/>
        <w:t>##6</w:t>
        <w:br/>
        <w:t>##D</w:t>
        <w:br/>
        <w:t>##F</w:t>
        <w:br/>
        <w:t>##]############O############O############D############D##########################################################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�##kd8####$##$#If#####�c##4##�##########################�M##�\##�#�#�#�$�%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##################�0###�#######�#######�#######�#######�#######�#####�####�####�####�###�###�###�#�####�###�###�###�#�####�###�###�###�#�####�###�###�###�4�#######4�###</w:t>
        <w:br/>
        <w:t>#c#a�#7#f4#yt�6`###F</w:t>
        <w:br/>
        <w:t>##H</w:t>
        <w:br/>
        <w:t>##J</w:t>
        <w:br/>
        <w:t>##h</w:t>
        <w:br/>
        <w:t>##�</w:t>
        <w:br/>
        <w:t>##�</w:t>
        <w:br/>
        <w:t>##]############O############O############D############D##########################################################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�##kd</w:t>
        <w:tab/>
        <w:t>####$##$#If#####�c##4##�##########################��##�\##�#�#�#�$�%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##################�0###�#######�#######�#######�#######�#######�#####�####�####�####�###�###�###�#�####�###�###�###�#�####�###�###�###�#�####�###�###�###�4�#######4�###</w:t>
        <w:br/>
        <w:t>#c#a�#7#f4#yt�6`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]############R############D############D############D############D############D####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</w:t>
        <w:br/>
        <w:t>###$#H$#If####gd�6`##�##kd�####$##$#If#####�c##4##�##########################��##�\##�#�#�#�$�%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##################�0###�#######�#######�#######�#######�#######�#####�####�####�####�###�###�###�#�####�###�###�###�#�####�###�###�###�#�####�###�###�###�4�#######4�###</w:t>
        <w:br/>
        <w:t>#c#a�#7#f4#yt�6`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1############�######################�##kd�####$##$#If#####�c##4##�##########################�_##�r##�#�#C#�#�$�%�#�#################�#�#################�#c#################�###################�#�##################�0###�#######�#######�#######�#######�#######�#####�####�####�####�###�###�###�###�#�####�###�###�###�###�#�####�###�###�###�###�#�####�###�###�###�###�4�#######4�###</w:t>
        <w:br/>
        <w:t>#c#a�#7#f4#yt�6`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1######################�##kd�####$##$#If#####�c##4##�##########################��##�r##�#�#C#�#�$�%�#�#################�#�#################�#c#################�###################�#�##################�0###�#######�#######�#######�#######�#######�#####�####�####�####�###�###�###�###�#�####�###�###�###�###�#�####�###�###�###�###�#�####�###�###�###�###�4�#######4�###</w:t>
        <w:br/>
        <w:t>#c#a�#7#f4#yt�6`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#�</w:t>
        <w:br/>
        <w:t>##�</w:t>
        <w:br/>
        <w:t>##�</w:t>
        <w:br/>
        <w:t>##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</w:t>
        <w:br/>
        <w:t>###$#H$#If####gd�6`########### ###"###2###&gt;###J############?############1############1############1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</w:t>
        <w:br/>
        <w:t>###$#H$#If####gd�6`##�##kds####$##$#If#####�c##4##�##########################�C##�r##�#�#C#�#�$�%�#�#################�#�#################�#c#################�###################�#�##################�0###�#######�#######�#######�#######�#######�#####�####�####�####�###�###�###�###�#�####�###�###�###�###�#�####�###�###�###�###�#�####�###�###�###�###�4�#######4�###</w:t>
        <w:br/>
        <w:t>#c#a�#7#f4#yt�6`###&gt;###L###N###P###R###T###�############�############�############1############�######################�##kde</w:t>
        <w:tab/>
        <w:t>###$##$#If#####�c##4##�##########################��##�r##�#�#C#�#�$�%�#�#################�#�#################�#c#################�###################�#�##################�0###�#######�#######�#######�#######�#######�#####�####�####�####�###�###�###�###�#�####�###�###�###�###�#�####�###�###�###�###�#�####�###�###�###�###�4�#######4�###</w:t>
        <w:br/>
        <w:t>#c#a�#7#f4#yt�6`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#T###n###�###�###�###�###�###�############�############�############�############6############�###############�##kdW</w:t>
        <w:br/>
        <w:t>###$##$#If#####�c##4##�##########################��##�\##�#�#�#�$�%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##################�0###�#######�#######�#######�#######�#######�#####�####�####�####�###�###�###�#�####�###�###�###�#�####�###�###�###�#�####�###�###�###�4�#######4�###</w:t>
        <w:br/>
        <w:t>#c#a�#7#f4#yt�6`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</w:t>
      </w:r>
    </w:p>
    <w:p>
      <w:pPr>
        <w:pStyle w:val="PreformattedText"/>
        <w:bidi w:val="0"/>
        <w:jc w:val="left"/>
        <w:rPr/>
      </w:pPr>
      <w:r>
        <w:rPr/>
        <w:t>###$##$#H$#If####a$#gd�6`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D############�############�##########################�##kd(####$##$#If#####�c##4##�##########################��##�\##�#�#�#�$�%�#�#################�#�</w:t>
      </w:r>
    </w:p>
    <w:p>
      <w:pPr>
        <w:pStyle w:val="PreformattedText"/>
        <w:bidi w:val="0"/>
        <w:jc w:val="left"/>
        <w:rPr/>
      </w:pPr>
      <w:r>
        <w:rPr/>
        <w:t>########����####�###########����####�#�##################�0###�#######�#######�#######�#######�#######�#####�####�####�####�###�###�###�#�####�###�###�###�#�####���������###�#�####�###�###�###�4�#######4�###</w:t>
        <w:br/>
        <w:t>#c#a�#7#f4#yt�6`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 xml:space="preserve">###$##$#H$#If####a$#gd�6`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D############�############�#########################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###�\##�#�#�#�$�%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##################�0###�#######�#######�#######�#######�#######�#####�####�####�####�###�###�###�#�####�###�###�###�#�####�###�###�###�#�####�###�###�###�4�#######4�###</w:t>
        <w:br/>
        <w:t>#c#a�#7#f4#yt�6`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############e############�############W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$#H$#If####a$#gd�6`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_##�F##�#�#�$�%�#�#####################################�#�#############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7#f4#yt�6`##</w:t>
        <w:br/>
        <w:t>###$#H$#If####gd�6`##</w:t>
        <w:br/>
        <w:t>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]############L############/########################################################��##�Q##�o�#$#H$#If####UDR#VD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^�Q#`�o�gd�#p######���#$#H$#If####VD��^���gd�#p##�##kd�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z##�\##�#�#�#�$�%�#�#########����####�#L#################�#�#################�#�#########����#####�0###�#######�#######�#######�#######�#######�#####�####�####�####�###�###�###�#�####�###�###�###�#�#����###�###�����#�####�###�###�###�4�#######4�###</w:t>
        <w:br/>
        <w:t>#c#a�#7#f4#yt�6`####�#0S0n0�i#_#T#kk0#�eQW0M0�0j0D0h0M0o0#0�Vb�#0h�I{�0)R(uY0�0S0h0#0####</w:t>
      </w:r>
    </w:p>
    <w:p>
      <w:pPr>
        <w:pStyle w:val="PreformattedText"/>
        <w:bidi w:val="0"/>
        <w:jc w:val="left"/>
        <w:rPr/>
      </w:pPr>
      <w:r>
        <w:rPr/>
        <w:t>#%R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�gn0�r�l#0Zl�g#W�Xn0,d�Qn0</w:t>
        <w:tab/>
        <w:t>g!q&amp;Ns0k0,d�QY0�04X#Tk0J0Q0�0,d�Qn0�e�l�Ss0,d�QHQg0n0�Q#tn0�e�l</w:t>
      </w:r>
    </w:p>
    <w:p>
      <w:pPr>
        <w:pStyle w:val="PreformattedText"/>
        <w:bidi w:val="0"/>
        <w:jc w:val="left"/>
        <w:rPr/>
      </w:pPr>
      <w:r>
        <w:rPr/>
        <w:t>#######Zl�gn0�r�l###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T�y###W�Xn0Zl�g##0W#N4ln0Zl�g##########eP�^���[�0#uZ0�0J0]0�0L0</w:t>
      </w:r>
    </w:p>
    <w:p>
      <w:pPr>
        <w:pStyle w:val="PreformattedText"/>
        <w:bidi w:val="0"/>
        <w:jc w:val="left"/>
        <w:rPr/>
      </w:pPr>
      <w:r>
        <w:rPr/>
        <w:t>#B0�0h0U0�0_0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&amp;Ns0k0S_r�yr�[</w:t>
        <w:tab/>
        <w:t>g�[ir�k0�0�0</w:t>
      </w:r>
    </w:p>
    <w:p>
      <w:pPr>
        <w:pStyle w:val="PreformattedText"/>
        <w:bidi w:val="0"/>
        <w:jc w:val="left"/>
        <w:rPr/>
      </w:pPr>
      <w:r>
        <w:rPr/>
        <w:t>##W�X�Ss00W#N4lZl�gn0�r�l################,{�N�n�Qϑ�W�n�So0</w:t>
      </w:r>
    </w:p>
    <w:p>
      <w:pPr>
        <w:pStyle w:val="PreformattedText"/>
        <w:bidi w:val="0"/>
        <w:jc w:val="left"/>
        <w:rPr/>
      </w:pPr>
      <w:r>
        <w:rPr/>
        <w:t>#,{�N0W#N4l�W�n��N��rKak0B0�0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&amp;Ns0k0S_r�yr�[</w:t>
        <w:tab/>
        <w:t>g�[ir�k0�0�0</w:t>
      </w:r>
    </w:p>
    <w:p>
      <w:pPr>
        <w:pStyle w:val="PreformattedText"/>
        <w:bidi w:val="0"/>
        <w:jc w:val="left"/>
        <w:rPr/>
      </w:pPr>
      <w:r>
        <w:rPr/>
        <w:t>##W�X�Ss00W#N4lZl�gn0�r�l################]0n0�Nn0S_r�#W0Wk0J0Q0�0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k0�0�0Zl�gn0�r�l##############Zl�g#W�Xn0</w:t>
      </w:r>
    </w:p>
    <w:p>
      <w:pPr>
        <w:pStyle w:val="PreformattedText"/>
        <w:bidi w:val="0"/>
        <w:jc w:val="left"/>
        <w:rPr/>
      </w:pPr>
      <w:r>
        <w:rPr/>
        <w:t>#,d�Qn0</w:t>
        <w:tab/>
        <w:t>g!q</w:t>
      </w:r>
    </w:p>
    <w:p>
      <w:pPr>
        <w:pStyle w:val="PreformattedText"/>
        <w:bidi w:val="0"/>
        <w:jc w:val="left"/>
        <w:rPr/>
      </w:pPr>
      <w:r>
        <w:rPr/>
        <w:t>#&amp;Ns0k0,d�QY0�0</w:t>
      </w:r>
    </w:p>
    <w:p>
      <w:pPr>
        <w:pStyle w:val="PreformattedText"/>
        <w:bidi w:val="0"/>
        <w:jc w:val="left"/>
        <w:rPr/>
      </w:pPr>
      <w:r>
        <w:rPr/>
        <w:t>#4X#Tk0J0Q0�0</w:t>
      </w:r>
    </w:p>
    <w:p>
      <w:pPr>
        <w:pStyle w:val="PreformattedText"/>
        <w:bidi w:val="0"/>
        <w:jc w:val="left"/>
        <w:rPr/>
      </w:pPr>
      <w:r>
        <w:rPr/>
        <w:t>#,d�Qn0�e�l</w:t>
      </w:r>
    </w:p>
    <w:p>
      <w:pPr>
        <w:pStyle w:val="PreformattedText"/>
        <w:bidi w:val="0"/>
        <w:jc w:val="left"/>
        <w:rPr/>
      </w:pPr>
      <w:r>
        <w:rPr/>
        <w:t>#�Ss0,d�QHQg0n0</w:t>
      </w:r>
    </w:p>
    <w:p>
      <w:pPr>
        <w:pStyle w:val="PreformattedText"/>
        <w:bidi w:val="0"/>
        <w:jc w:val="left"/>
        <w:rPr/>
      </w:pPr>
      <w:r>
        <w:rPr/>
        <w:t>#�Q#tn0�e�l##,d�Qn0</w:t>
        <w:tab/>
        <w:t>g!q############,d�Qn0���Y</w:t>
      </w:r>
    </w:p>
    <w:p>
      <w:pPr>
        <w:pStyle w:val="PreformattedText"/>
        <w:bidi w:val="0"/>
        <w:jc w:val="left"/>
        <w:rPr/>
      </w:pPr>
      <w:r>
        <w:rPr/>
        <w:t>#�Ss0�Q#t�[�Nn0Bf#g############,d�QY0�0Zl�g#W�Xn0SOMz</w:t>
      </w:r>
    </w:p>
    <w:p>
      <w:pPr>
        <w:pStyle w:val="PreformattedText"/>
        <w:bidi w:val="0"/>
        <w:jc w:val="left"/>
        <w:rPr/>
      </w:pPr>
      <w:r>
        <w:rPr/>
        <w:t>#�Ss0K�,dn0�e�l############Zl�g#W�Xn0</w:t>
      </w:r>
    </w:p>
    <w:p>
      <w:pPr>
        <w:pStyle w:val="PreformattedText"/>
        <w:bidi w:val="0"/>
        <w:jc w:val="left"/>
        <w:rPr/>
      </w:pPr>
      <w:r>
        <w:rPr/>
        <w:t>#�Q#t�0L�F0#�n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0</w:t>
      </w:r>
    </w:p>
    <w:p>
      <w:pPr>
        <w:pStyle w:val="PreformattedText"/>
        <w:bidi w:val="0"/>
        <w:jc w:val="left"/>
        <w:rPr/>
      </w:pPr>
      <w:r>
        <w:rPr/>
        <w:t>#�Q#t�e-�n0@b(W0W</w:t>
      </w:r>
    </w:p>
    <w:p>
      <w:pPr>
        <w:pStyle w:val="PreformattedText"/>
        <w:bidi w:val="0"/>
        <w:jc w:val="left"/>
        <w:rPr/>
      </w:pPr>
      <w:r>
        <w:rPr/>
        <w:t>#�Ss0Zl�g#W�Xn0</w:t>
      </w:r>
    </w:p>
    <w:p>
      <w:pPr>
        <w:pStyle w:val="PreformattedText"/>
        <w:bidi w:val="0"/>
        <w:jc w:val="left"/>
        <w:rPr/>
      </w:pPr>
      <w:r>
        <w:rPr/>
        <w:t>#�Q#t�e�l########�P#�#0S0n0�i#_#T#kk0#�eQW0M0�0j0D0h0M0o0#0�Vb�#0h�I{�0)R(uY0�0S0h0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D6##F6##H6##N6##P6##�6##�########################m############m############Y############?#####################################$##�B##��##$#H$#If####UDj#VD##]�B#^��#a$#gd�#p######$##�O##$#H$#If####VD##^�O#a$#gd�#p######$##���4$#5$#7$#8$#]���a$#gd�6`##h##kd�####$##$#If#####�c##4##�##########################��##�###�#�%##�$����#############�0###�#######�#######�#######�#######�#######�#####�####�####�#����#�####�#�####�#�####�4�#######4�###</w:t>
        <w:br/>
        <w:t>#c#a�#7#f4#yt�6`######���#��##$#H$#If####VD��WD�#^���`��#gd�#p###F6##H6##L6##N6##P6##�6##�6##�6##�6##�6##&gt;7##F7##r7##x7##�7##�7##�7###8##D8##J8##�8##�8##�8##�8##�8##�8###9###9##t9##x9##|9##~9##�9##�9##�9##�9##�9##�9##�9##�9##�9##�9##�9##�9##�9##�9##�9##�9##�9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��������ɵ��ɵ����ɾ�����������ꭩ�������������</w:t>
      </w:r>
      <w:r>
        <w:rPr>
          <w:rtl w:val="true"/>
        </w:rPr>
        <w:t>߅</w:t>
      </w: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o�##h�6`####h41:#CJ##aJ##o(###h�6`##</w:t>
        <w:br/>
        <w:t>#h�6`#0J#####j#####h�6`#0J##U####h�}�####j#####h�}�#U####h�6`#CJ##aJ##o(###h�o�##h�6`#CJ##aJ#####h�o�##h�6`#CJ##aJ##o(###h�o�##h�6`#CJ##o(###h�o�##h�6`#CJ##aJ#####h�o�##h�6`#CJ##aJ##o(###h�#p#CJ##aJ##o(##4�6##�6##�6##�6##�6##�6##�6##�6##�6##�6##�############�############}############g############}############}############}############}############�##################################################################$##�q##�q##$#H$#If####]�q#^�q#a$#gd�6`##</w:t>
      </w:r>
    </w:p>
    <w:p>
      <w:pPr>
        <w:pStyle w:val="PreformattedText"/>
        <w:bidi w:val="0"/>
        <w:jc w:val="left"/>
        <w:rPr/>
      </w:pPr>
      <w:r>
        <w:rPr/>
        <w:t>###$##$#H$#If####a$#gd�6`##h##kd3####$##$#If#####�c##4##�##########################��##�###�#�%�#�$########����#####�0###�#######�#######�#######�#######�#######�#####�####�####�####�#�####�#�#����#�####�4�#######4�###</w:t>
        <w:br/>
        <w:t>#c#a�#7#f4#yt�6`##</w:t>
        <w:br/>
        <w:t>###$#H$#If####gd�6`##</w:t>
        <w:tab/>
        <w:t>�6##�6##�6##$##########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�##kd�####$##$#If#####�c##4##�##########################�M##</w:t>
      </w:r>
      <w:r>
        <w:rPr/>
        <w:t>֞</w:t>
      </w:r>
      <w:r>
        <w:rPr/>
        <w:t>##�#�#X###S#�#�$�%�#�#����####����####�#�#################�#�#################�#A#################�#B#################�# #################�#�#����####����#####�0###�#######�#######�#######�#######�#######�#####�####�####�#����###�###�###�###�###�����#�####�###�###�###�###�###�###�#�#����###�###�###�###�###�����#�####�###�###�###�###�###�###�4�#######4�###</w:t>
        <w:br/>
        <w:t>#c#a�#7#f4#yt�6`###�6##�6###7## 7##47##R7##l7##n7##p7##r7##t7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####$##�q##�q##$#H$#If####]�q#^�q#a$#gd�6`##</w:t>
        <w:br/>
        <w:t>t7##v7##x7##$##########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�##kd�####$##$#If#####�c##4##�##########################��##</w:t>
      </w:r>
      <w:r>
        <w:rPr/>
        <w:t>֞</w:t>
      </w:r>
      <w:r>
        <w:rPr/>
        <w:t>##�#�#X###S#�#�$�%�#�#����####����####�#�#################�#�#################�#A#################�#B#################�# #################�#�#����####����#####�0###�#######�#######�#######�#######�#######�#####�####�####�#����###�###�###�###�###�����#�####�###�###�###�###�###�###�#�#����###�###�###�###�###�����#�####�###�###�###�###�###�###�4�#######4�###</w:t>
        <w:br/>
        <w:t>#c#a�#7#f4#yt�6`###x7##z7##�7##�7##�7##�7##�7##�7##�7##�7###8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</w:t>
        <w:br/>
        <w:t>#8###8###8##$##########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�##kd#####$##$#If#####�c##4##�##########################��##</w:t>
      </w:r>
      <w:r>
        <w:rPr/>
        <w:t>֞</w:t>
      </w:r>
      <w:r>
        <w:rPr/>
        <w:t>##�#�#X###S#�#�$�%�#�#����####����####�#�#################�#�#################�#A#################�#B#################�# #################�#�#����####����#####�0###�#######�#######�#######�#######�#######�#####�####�####�#����###�###�###�###�###�����#�####�###�###�###�###�###�###�#�#����###�###�###�###�###�����#�####�###�###�###�###�###�###�4�#######4�###</w:t>
        <w:br/>
        <w:t>#c#a�#7#f4#yt�6`####8###8## 8##&gt;8##@8##B8##D8##F8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#F8##H8##J8##$######################################</w:t>
        <w:br/>
        <w:t>###$#H$#If####gd�6`##�##kd&amp;####$##$#If#####�c##4##�##########################�@</w:t>
        <w:tab/>
        <w:t>#</w:t>
      </w:r>
      <w:r>
        <w:rPr/>
        <w:t>֞</w:t>
      </w:r>
      <w:r>
        <w:rPr/>
        <w:t>##�#�#X###S#�#�$�%�#�#����####����####�#�#################�#�#################�#A#################�#B#################�# #################�#�#����####����#####�0###�#######�#######�#######�#######�#######�#####�####�####�#����###�###�###�###�###�����#�####�###�###�###�###�###�###�#�#����###�###�###�###�###�����#�####�###�###�###�###�###�###�4�#######4�###</w:t>
        <w:br/>
        <w:t>#c#a�#7#f4#yt�6`###J8##V8##b8##r8##�8##�8##�8##�8##�8##�8##�8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�6`######$##��##$#H$#If####]��#a$#gd�6`##</w:t>
      </w:r>
    </w:p>
    <w:p>
      <w:pPr>
        <w:pStyle w:val="PreformattedText"/>
        <w:bidi w:val="0"/>
        <w:jc w:val="left"/>
        <w:rPr/>
      </w:pPr>
      <w:r>
        <w:rPr/>
        <w:t>###$##$#H$#If####a$#gd�6`##</w:t>
        <w:br/>
        <w:t>�8##�8##�8##�8##�8##�8##J############?############1############1############1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</w:t>
        <w:br/>
        <w:t>###$#H$#If####gd�6`##�##kdB####$##$#If#####�c##4##�##########################�c##�r##�#�#�###�$�%�#�#����####����####�# #################�#B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�6`###�8##�8##�8##�8##�8##�############�############-############�###############################�##kdP####$##$#If#####�c##4##�##########################��##�r##�#�#�###�$�%�#�#����####����####�# #################�#B#################�#�#########����####�#�#����####����#####�0###�#######�#######�#######�#######�#######�#####�####�####�#����###�###�###�����#�####�###�###�###�###�#�#����###�###���������#�####�###�###�###�###�4�#######4�###</w:t>
        <w:br/>
        <w:t>#c#a�#7#f4#yt�6`##</w:t>
        <w:br/>
        <w:t>###$#H$#If####gd�6`######$##��##$#H$#If####]��#a$#gd�6`###�8##�8###9###9###9###9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##9###9###9###9##&amp;9##69##J############?############1############1############1######################</w:t>
      </w:r>
    </w:p>
    <w:p>
      <w:pPr>
        <w:pStyle w:val="PreformattedText"/>
        <w:bidi w:val="0"/>
        <w:jc w:val="left"/>
        <w:rPr/>
      </w:pPr>
      <w:r>
        <w:rPr/>
        <w:t>###$##$#H$#If####a$#gd�6`##</w:t>
        <w:br/>
        <w:t>###$#H$#If####gd�6`##�##kd^####$##$#If#####�c##4##�##########################��##�r##�#�#�###�$�%�#�#����####����####�# #################�#B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�6`###69##F9##X9##h9##r9##t9##v9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�6`##</w:t>
      </w:r>
    </w:p>
    <w:p>
      <w:pPr>
        <w:pStyle w:val="PreformattedText"/>
        <w:bidi w:val="0"/>
        <w:jc w:val="left"/>
        <w:rPr/>
      </w:pPr>
      <w:r>
        <w:rPr/>
        <w:t>###$##$#H$#If####a$#gd�6`###v9##x9##�9##J############9#############################################################################################�f##$#H$#If####WD8#`�f#gd�#p##�##kd^####$##$#If#####�c##4##�##########################�###�r##�#�#�###�$�%�#�#����####����####�# #################�#B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�6`###�9##�9##�9##�9##�9##�9##�9##�9##�9##�9##�9##�9##�9##�9##�############�############�############�############�############�############�############�############�############�############{############u############�##########################�h#`�h######�###&amp;`#$##########$##���4$#5$#7$#8$#]���a$#gd�6`##h##kdl####$##$#If#####�c##4##�##########################� ##�###�#�%##�$����#############�0###�#######�#######�#######�#######�#######�#####�####�####�#����#�####�#�####�#�####�4�#######4�###</w:t>
        <w:br/>
        <w:t>#c#a�#7#f4#yt�6`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#:###:###: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4$#5$#7$#8$#]���a$#gd�6`##############$##���4$#5$#7$#8$#]���a$#gd�6`####:###:###: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o�##h�6`#CJ##aJ##o(###h�}�##M##0##P##&amp;P</w:t>
        <w:tab/>
        <w:t>#0p####1�O#2P##:p�#p##��. ��A!�n#"�n##�S#$�S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7#!v##h##v##�$:V###�c##4##�###�0###�#######�#######�#######�#######�#######�#####�####�###,�####5�####�$/�####��������4�###</w:t>
        <w:br/>
        <w:t>#c#a�#7#f4#yt�6`#�##$##$#If#####�7#!v##h##v##�$:V###�c##4##�Q##�0###�#######�#######�#######�#######�#######�#####�####�###,�####5�####�$/�####��������4�###</w:t>
        <w:br/>
        <w:t>#c#a�#7#f4#yt�6`#�##$##$#If#####�7#!v##h##v##�$:V###�c##��##�0###�#######�#######�#######�#######�#######�#####�####�###5�####�$/�####��������4�###</w:t>
        <w:br/>
        <w:t>#c#a�#7#yt�6`#�##$##$#If#####�7#!v##h##v##�##v####:V###�c##4##�1##�0###�#######�#######�#######�#######�#######�#####�####�###,�####5�####�#5�######/�####��������/�####��������/�####��������/�####��������/�#######�####4�###</w:t>
        <w:br/>
        <w:t>#c#a�#7#f4#yt�6`#�##$##$#If#####�7#!v##h##v##�$:V###�c##4##��##�0###�#######�#######�#######�#######�#######�#####�####�###,�####5�####�$/�####��������4�###</w:t>
        <w:br/>
        <w:t>#c#a�#7#f4#yt�6`#�##$##$#If#####�7#!v##h##v##�##v##�</w:t>
      </w:r>
    </w:p>
    <w:p>
      <w:pPr>
        <w:pStyle w:val="PreformattedText"/>
        <w:bidi w:val="0"/>
        <w:jc w:val="left"/>
        <w:rPr/>
      </w:pPr>
      <w:r>
        <w:rPr/>
        <w:t>#v#####v##�#:V###�c##4##�###�0###�#######�#######�#######�#######�#######�#####�###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##5�####�#/�####��������/�#######�####/�####��������4�###</w:t>
        <w:br/>
        <w:t>#c#a�#7#f4#yt�6`#�##$##$#If#####�7#!v##h##v##�##v##�</w:t>
      </w:r>
    </w:p>
    <w:p>
      <w:pPr>
        <w:pStyle w:val="PreformattedText"/>
        <w:bidi w:val="0"/>
        <w:jc w:val="left"/>
        <w:rPr/>
      </w:pPr>
      <w:r>
        <w:rPr/>
        <w:t>#v#####v##�#:V###�c##4##�M##�0###�#######�#######�#######�#######�#######�#####�###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##5�####�#/�#######�####4�###</w:t>
        <w:br/>
        <w:t>#c#a�#7#f4#yt�6`#�##$##$#If#####�7#!v##h##v##�##v##�</w:t>
      </w:r>
    </w:p>
    <w:p>
      <w:pPr>
        <w:pStyle w:val="PreformattedText"/>
        <w:bidi w:val="0"/>
        <w:jc w:val="left"/>
        <w:rPr/>
      </w:pPr>
      <w:r>
        <w:rPr/>
        <w:t>#v#####v##�#:V###�c##4##��##�0###�#######�#######�#######�#######�#######�#####�###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##5�####�#/�#######�####4�###</w:t>
        <w:br/>
        <w:t>#c#a�#7#f4#yt�6`#�##$##$#If#####�7#!v##h##v##�##v##�</w:t>
      </w:r>
    </w:p>
    <w:p>
      <w:pPr>
        <w:pStyle w:val="PreformattedText"/>
        <w:bidi w:val="0"/>
        <w:jc w:val="left"/>
        <w:rPr/>
      </w:pPr>
      <w:r>
        <w:rPr/>
        <w:t>#v#####v##�#:V###�c##4##��##�0###�#######�#######�#######�#######�#######�#####�###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##5�####�#/�#######�####4�###</w:t>
        <w:br/>
        <w:t>#c#a�#7#f4#yt�6`#�##$##$#If#####�7#!v##h##v##�##v##�##v##c##v#####v##�#:V###�c##4##�_##�0###�#######�#######�#######�#######�#######�#####�####�###+�###+�###+�###,�####5�####�#5�####�#5�####c#5�######5�####�#/�#######�####4�###</w:t>
        <w:br/>
        <w:t>#c#a�#7#f4#yt�6`#�##$##$#If#####�7#!v##h##v##�##v##�##v##c##v#####v##�#:V###�c##4##��##�0###�#######�#######�#######�#######�#######�#####�####�###+�###+�###+�###,�####5�####�#5�####�#5�####c#5�######5�####�#/�#######�####4�###</w:t>
        <w:br/>
        <w:t>#c#a�#7#f4#yt�6`#�##$##$#If#####�7#!v##h##v##�##v##�##v##c##v#####v##�#:V###�c##4##�C##�0###�#######�#######�#######�#######�#######�#####�####�###+�###+�###+�###,�####5�####�#5�####�#5�####c#5�######5�####�#/�#######�####/�#######�####4�###</w:t>
        <w:br/>
        <w:t>#c#a�#7#f4#yt�6`#�##$##$#If#####�7#!v##h##v##�##v##�##v##c##v#####v##�#:V###�c##4##��##�0###�#######�#######�#######�#######�#######�#####�####�###+�###+�###+�###,�####5�####�#5�####�#5�####c#5�######5�####�#/�#######�####/�#######�####4�###</w:t>
        <w:br/>
        <w:t>#c#a�#7#f4#yt�6`#�##$##$#If#####�7#!v##h##v##�##v##�</w:t>
      </w:r>
    </w:p>
    <w:p>
      <w:pPr>
        <w:pStyle w:val="PreformattedText"/>
        <w:bidi w:val="0"/>
        <w:jc w:val="left"/>
        <w:rPr/>
      </w:pPr>
      <w:r>
        <w:rPr/>
        <w:t>#v#####v##�#:V###�c##4##��##�0###�#######�#######�#######�#######�#######�#####�###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##5�####�#/�#######�####4�###</w:t>
        <w:br/>
        <w:t>#c#a�#7#f4#yt�6`#�##$##$#If#####�7#!v##h##v##�##v##�</w:t>
      </w:r>
    </w:p>
    <w:p>
      <w:pPr>
        <w:pStyle w:val="PreformattedText"/>
        <w:bidi w:val="0"/>
        <w:jc w:val="left"/>
        <w:rPr/>
      </w:pPr>
      <w:r>
        <w:rPr/>
        <w:t>#v#####v##�#:V###�c##4##��##�0###�#######�#######�#######�#######�#######�#####�###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##5�####�#/�#######�####/�####��������4�###</w:t>
        <w:br/>
        <w:t>#c#a�#7#f4#yt�6`#�##$##$#If#####�7#!v##h##v##�##v##�</w:t>
      </w:r>
    </w:p>
    <w:p>
      <w:pPr>
        <w:pStyle w:val="PreformattedText"/>
        <w:bidi w:val="0"/>
        <w:jc w:val="left"/>
        <w:rPr/>
      </w:pPr>
      <w:r>
        <w:rPr/>
        <w:t>#v#####v##�#:V###�c##4##�###�0###�#######�#######�#######�#######�#######�#####�###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##5�####�#/�#######�####4�###</w:t>
        <w:br/>
        <w:t>#c#a�#7#f4#yt�6`#�##$##$#If#####�7#!v##h##v##�##v#####v##�#:V###�c##4##�_##�0###�#######�#######�#######�#######�#######�#####�####�###+�###+�###,�####,�####5�####�#5�######5�####�#/�#######�####4�###</w:t>
        <w:br/>
        <w:t>#c#a�#7#f4#yt�6`#�##$##$#If#####�7#!v##h##v##�##v##L##v##�##v##�#:V###�c##4##�z##�0###�#######�#######�#######�#######�#######�#####�####�###+�###+�###,�####5�####�#5�####L#5�####�#5�####�#/�####��������/�#######�####/�####��������4�###</w:t>
        <w:br/>
        <w:t>#c#a�#7#f4#yt�6`#�##$##$#If#####�7#!v##h##v##�$:V###�c##4##��##�0###�#######�#######�#######�#######�#######�#####�####�###5�####�$/�####��������/�#######�####4�###</w:t>
        <w:br/>
        <w:t>#c#a�#7#f4#yt�6`#�##$##$#If#####�7#!v##h##v##�$:V###�c##4##��##�0###�#######�#######�#######�#######�#######�#####�####�###,�####5�####�$/�#######�####/�####��������4�###</w:t>
        <w:br/>
        <w:t>#c#a�#7#f4#yt�6`####$##$#If#####�7#!v##h##v##�##v##�##v##�##v##A##v##B##v## ##v##�#:V###�c##4##�M##�0###�#######�#######�#######�#######�#######�#####�####�###)v####+�###,�####5�####�#5�####�#5�####�#5�####A#5�####B#5�#### #5�####�#/�####��������/�#######�####/�####��������4�###</w:t>
        <w:br/>
        <w:t>#c#a�#7#f4#yt�6`# ##$##$#If#####�7#!v##h##v##�##v##�##v##�##v##A##v##B##v## ##v##�#:V###�c##4##��##�0###�#######�#######�#######�#######�#######�#####�####�###)v####+�###+�###+�###,�####5�####�#5�####�#5�####�#5�####A#5�####B#5�#### #5�####�#/�####��������/�#######�####/�####��������4�###</w:t>
        <w:br/>
        <w:t>#c#a�#7#f4#yt�6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�##v##�##v##A##v##B##v## ##v##�#:V###�c##4##��##�0###�#######�#######�#######�#######�#######�#####�####�###+�###+�###+�###,�####5�####�#5�####�#5�####�#5�####A#5�####B#5�#### #5�####�#/�####��������/�####��������4�###</w:t>
        <w:br/>
        <w:t>#c#a�#7#f4#yt�6`####$##$#If#####�7#!v##h##v##�##v##�##v##�##v##A##v##B##v## ##v##�#:V###�c##4##�@</w:t>
        <w:tab/>
        <w:t>#�0###�#######�#######�#######�#######�#######�#####�####�###+�###+�###+�###,�####5�####�#5�####�#5�####�#5�####A#5�####B#5�#### #5�####�#/�####��������/�#######�####/�####��������4�###</w:t>
        <w:br/>
        <w:t>#c#a�#7#f4#yt�6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 ##v##B##v##�##v##�#:V###�c##4##�c##�0###�#######�#######�#######�#######�#######�#####�####�###+�###+�###+�###,�####5�####�#5�#### #5�####B#5�####�#5�####�#/�####��������/�#######�####/�#######�####/�####��������4�###</w:t>
        <w:br/>
        <w:t>#c#a�#7#f4#yt�6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 ##v##B##v##�##v##�#:V###�c##4##��##�0###�#######�#######�#######�#######�#######�#####�####�###+�###+�###+�###,�####5�####�#5�#### #5�####B#5�####�#5�####�#/�####��������/�#######�####/�####��������/�####��������4�###</w:t>
        <w:br/>
        <w:t>#c#a�#7#f4#yt�6`#�##$##$#If#####�7#!v##h##v##�##v## ##v##B##v##�##v##�#:V###�c##4##��##�0###�#######�#######�#######�#######�#######�#####�####�###+�###+�###+�###,�####5�####�#5�#### #5�####B#5�####�#5�####�#/�####��������/�#######�####/�####��������4�###</w:t>
        <w:br/>
        <w:t>#c#a�#7#f4#yt�6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 ##v##B##v##�##v##�#:V###�c##4##�###�0###�#######�#######�#######�#######�#######�#####�####�###+�###+�###+�###,�####5�####�#5�#### #5�####B#5�####�#5�####�#/�####��������/�#######�####/�#######�####/�####��������4�###</w:t>
        <w:br/>
        <w:t>#c#a�#7#f4#yt�6`#�##$##$#If#####�7#!v##h##v##�$:V###�c##4##� ##�0###�#######�#######�#######�#######�#######�#####�####�###5�####�$/�####��������/�#######�####4�###</w:t>
        <w:br/>
        <w:t>#c#a�#7#f4#yt�6`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$#�/��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W[B0M0####@��#$#Z###2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^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^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'###'###*#######F6###:###:##########1#######p###�###�</w:t>
        <w:tab/>
        <w:t>##�</w:t>
        <w:tab/>
        <w:t>###</w:t>
        <w:br/>
        <w:t>##&amp;</w:t>
        <w:br/>
        <w:t>##F</w:t>
        <w:br/>
        <w:t>##�</w:t>
        <w:br/>
        <w:t>##�</w:t>
        <w:br/>
        <w:t>##�</w:t>
        <w:br/>
        <w:t>##�</w:t>
        <w:br/>
        <w:t xml:space="preserve">######&gt;###T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6##�6##�6##t7##x7###8###8##F8##J8##�8##�8##�8###9##69##v9##�9##�9###: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'###(###)###*###+###,###-###.###/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*####!#�#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br/>
        <w:t>###################&amp;###'###(###)###*###-###.###3###6###8###9###R###o###q###�###�###�###�###�###�###�###�###�###�###�###�###�###�###�###�###�###################%###3###&lt;###@###J###N###U###Y###_###d###w######�###�###�###�###�###�###�###�###�###�###�###�###########-###/###7###;###C###G###K###L###S###[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C###O###T###`###l###t###}###�###�###�###�###�###�###�###�###�#######################*###1###8###=###I###R###d###k###w###y###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##################'###(###)###*###+###,###-###.###1###2###3###8#######%###U###�###�###�###�###�###�###�###-###C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`###8###C###d###q###�###�###�###�###�###�###�###�###�###�###�#####################################################################################################�###########�=##�P##�9$#41:#X</w:t>
        <w:br/>
        <w:t>A#�i[#�6`#�#p#}+|#f$�# h�#�[�#�}�#Od�#�0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4###############�###�###�#######�##</w:t>
        <w:br/>
        <w:t>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6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�H�###S###h#####O�sG�B�'�B�'######�#####################�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S#j#O##�r###############�###�##########################################################################3�Q####����###########################P####</w:t>
        <w:tab/>
        <w:t>��####?######����������������������#p#####2#####################!#################################################�###���F########�#######��##################0u�S #�[##�t�X��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c�� �G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11##########Microsoft Office Word###@####xA�####@####�7���#@####Zb�h��#@####�7�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c�����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;###&lt;###=###&gt;###?###����A###B###C###D###E###F###G###H###I###J###K###L###M###N###O###P###Q###����S###T###U###V###W###X###Y###����[###\###]###^###_###`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###�#######D#a#t#a#########################################################</w:t>
        <w:br/>
        <w:t>###������������####################################3###########1#T#a#b#l#e#################################################################����####################################@###E#######W#o#r#d#D#o#c#u#m#e#n#t#####################################################����########################################Od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Z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