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^-####bjbj*�*�######################8&lt;##H�ibH�ib�###############################��##########��##########��##################�#####t#######t###################################################����################################&lt;###P###�###########^#######�#######�#######�#######�#######�#######�#######�#######�#######�#######�#######�#######�#######�#######�#######�###$###b###�#######8###�###!###########################�#######################�#######�#######�#######�#######�###############################�###############�###�###########�#######�#######�#######�###�###########�###############�#######�###############�#######################################################�#######�###############�###############�###############################################################################�#######�#######����#####�Q����#########����####�###F###�###############�#######.###0###^#######�#######P###########X###�#######�###############################################################################P#######l###$###########�###&lt;###�#######�#######�#######�#######�#######################################�#######�#######�#######�#######�#######################################k#######################################�#######�#######�#######^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Zl4ln0#n#\#�;u######Zl4l�0zv#uY0�0</w:t>
      </w:r>
    </w:p>
    <w:p>
      <w:pPr>
        <w:pStyle w:val="PreformattedText"/>
        <w:bidi w:val="0"/>
        <w:jc w:val="left"/>
        <w:rPr/>
      </w:pPr>
      <w:r>
        <w:rPr/>
        <w:t>#�e-�n0.z^��0pe##########Zl4ln0#n#\n0_0�0n0�cn###� # #;u # #n0 # #�[ # #�e # #MR###� # #;u # #n0 # #�[ # #�e # #�_########�cnn0�[a�##Zl4l�0zv#uY0�0�e-�##############2�bk�e-�##############]0n0�N############(u4ln0.z^��0ϑ(#M�3#)#############Zl4lϑ############Zl4ln04l�##4l }�0�0�0�o�^#�P�(�</w:t>
        <w:tab/>
        <w:t>�###############uir#Sf[�vx� }��Blϑ</w:t>
      </w:r>
    </w:p>
    <w:p>
      <w:pPr>
        <w:pStyle w:val="PreformattedText"/>
        <w:bidi w:val="0"/>
        <w:jc w:val="left"/>
        <w:rPr/>
      </w:pPr>
      <w:r>
        <w:rPr/>
        <w:t>##�#n#0#\#0�s</w:t>
        <w:tab/>
        <w:t>�##m#g#/#L�##m#g#/#L�</w:t>
      </w:r>
    </w:p>
    <w:p>
      <w:pPr>
        <w:pStyle w:val="PreformattedText"/>
        <w:bidi w:val="0"/>
        <w:jc w:val="left"/>
        <w:rPr/>
      </w:pPr>
      <w:r>
        <w:rPr/>
        <w:t>##�#0#0#0#0#0#0#0#0#�</w:t>
        <w:tab/>
        <w:t>�##########nmJ�ir�ϑ</w:t>
      </w:r>
    </w:p>
    <w:p>
      <w:pPr>
        <w:pStyle w:val="PreformattedText"/>
        <w:bidi w:val="0"/>
        <w:jc w:val="left"/>
        <w:rPr/>
      </w:pPr>
      <w:r>
        <w:rPr/>
        <w:t>##�#n#0#\#0�s</w:t>
        <w:tab/>
        <w:t>�##m#g#/#L�##m#g#/#L�</w:t>
      </w:r>
    </w:p>
    <w:p>
      <w:pPr>
        <w:pStyle w:val="PreformattedText"/>
        <w:bidi w:val="0"/>
        <w:jc w:val="left"/>
        <w:rPr/>
      </w:pPr>
      <w:r>
        <w:rPr/>
        <w:t>##�#0#0#0#0#0#0#0#0#�</w:t>
        <w:tab/>
        <w:t>�##################################(###*###,###8###:###@###B###D###X###Z###\###^###���Ʒ���|n�|���ZF�:###################h##�##h##�#CJ##aJ##o(#&amp;#hX^P##h##�#@�##CJ##aJ##o(#v�#�</w:t>
        <w:br/>
        <w:t>###��z#&amp;#hX^P##h##�#@�##CJ##aJ##o(#v�#�</w:t>
        <w:br/>
        <w:t>###��z###hX^P##h##�#@�##CJ##aJ##o(#&amp;#hX^P##h##�#@�##CJ##aJ##o(#v�#�</w:t>
        <w:br/>
        <w:t>###��z#&amp;#hX^P##h##�#@�i#CJ##aJ##o(#v�#�</w:t>
        <w:br/>
        <w:t xml:space="preserve">###��z###h##�##h##�#@�##CJ##^J##aJ#####h##�####h##�##h##�#@�##CJ##^J##aJ###*#h##�##h##�#@�##CJ##^J##aJ##o(#v�# </w:t>
      </w:r>
    </w:p>
    <w:p>
      <w:pPr>
        <w:pStyle w:val="PreformattedText"/>
        <w:bidi w:val="0"/>
        <w:jc w:val="left"/>
        <w:rPr/>
      </w:pPr>
      <w:r>
        <w:rPr/>
        <w:t xml:space="preserve">###��z#*#h##�##h##�#@�t#CJ##^J##aJ##o(#v�# </w:t>
      </w:r>
    </w:p>
    <w:p>
      <w:pPr>
        <w:pStyle w:val="PreformattedText"/>
        <w:bidi w:val="0"/>
        <w:jc w:val="left"/>
        <w:rPr/>
      </w:pPr>
      <w:r>
        <w:rPr/>
        <w:t>###��z###h�6d#@�##^J###</w:t>
        <w:tab/>
        <w:t>#h##�#o(#######################,###&lt;###&gt;###@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$##d�####$#4$#If####a$#gdX^P##&lt;##kd#####$##$#If#####�</w:t>
      </w:r>
    </w:p>
    <w:p>
      <w:pPr>
        <w:pStyle w:val="PreformattedText"/>
        <w:bidi w:val="0"/>
        <w:jc w:val="left"/>
        <w:rPr/>
      </w:pPr>
      <w:r>
        <w:rPr/>
        <w:t>##4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%&amp;�#%&amp;########����#####�###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$##d�####$#4$#If####a$#gd##�######d;�##gd�6d###@###B###D###\###~###�###�###�############x############g############x############x############x#####################################################################################################################$##d�####$#4$#If####a$#gdX^P######$##d�####$#4$#If####a$#gd##�##u##kd{####$##$#If#####�</w:t>
      </w:r>
    </w:p>
    <w:p>
      <w:pPr>
        <w:pStyle w:val="PreformattedText"/>
        <w:bidi w:val="0"/>
        <w:jc w:val="left"/>
        <w:rPr/>
      </w:pPr>
      <w:r>
        <w:rPr/>
        <w:t>##4##�l�#�\####�#�#D%%&amp;�#�#����####���������#-#################�#E#####����########�#�#������������#####�####�####�####�#����###�###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^###b###d###h###j###n###p###t###v###z###|###~###�###�###�###�###�###�###�###�###�###�###�###�###�###�###�###�###�###�###�###�###�###�###�###�###�###�###�###��������������������������</w:t>
      </w:r>
      <w:r>
        <w:rPr>
          <w:rtl w:val="true"/>
        </w:rPr>
        <w:t>س���؋</w:t>
      </w:r>
      <w:r>
        <w:rPr/>
        <w:t>w���c####&amp;#hX^P##h##�#@�</w:t>
      </w:r>
    </w:p>
    <w:p>
      <w:pPr>
        <w:pStyle w:val="PreformattedText"/>
        <w:bidi w:val="0"/>
        <w:jc w:val="left"/>
        <w:rPr/>
      </w:pPr>
      <w:r>
        <w:rPr/>
        <w:t>#CJ##aJ##o(#v�#�</w:t>
        <w:br/>
        <w:t>###��z#&amp;#hX^P##h##�#@�##CJ##aJ##o(#v�#�</w:t>
        <w:br/>
        <w:t>###��z#&amp;#hX^P##h##�#@�;#CJ##aJ##o(#v�#�</w:t>
        <w:br/>
        <w:t>###��z#&amp;#hX^P##h##�#@�##CJ##aJ##o(#v�#�</w:t>
        <w:br/>
        <w:t>###��z#&amp;#hX^P##h##�#@�4#CJ##aJ##o(#v�#�</w:t>
        <w:br/>
        <w:t>###��z###h##�#@�##CJ##^J##aJ##o(###h##�####h##�##h##�#@�##CJ##^J##aJ#####h##�##h##�#CJ##aJ##o(###h##�##h##�#@�##CJ##aJ##&amp;�###�###�###�###�###�###�###v############e############L############;############e############e#############################$##d�####$#4$#If####a$#gdX^P######$##�q##�q##d�####$#4$#If####]�q#^�q#a$#gdX^P######$##d�####$#4$#If####a$#gd##�##�##kdp####$##$#If#####�</w:t>
      </w:r>
    </w:p>
    <w:p>
      <w:pPr>
        <w:pStyle w:val="PreformattedText"/>
        <w:bidi w:val="0"/>
        <w:jc w:val="left"/>
        <w:rPr/>
      </w:pPr>
      <w:r>
        <w:rPr/>
        <w:t>##4##�6�#�r####�#�#�#D%%&amp;�#�#����####���������#-#����############�#�</w:t>
        <w:br/>
        <w:t>��������########�#�</w:t>
        <w:br/>
        <w:t>��������########�#�#������������#####�###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�###�###�###�###�############R############�############A############A############�############�########################$##d�####$#4$#If####a$#gdX^P##�##kd�####$##$#If#####�</w:t>
      </w:r>
    </w:p>
    <w:p>
      <w:pPr>
        <w:pStyle w:val="PreformattedText"/>
        <w:bidi w:val="0"/>
        <w:jc w:val="left"/>
        <w:rPr/>
      </w:pPr>
      <w:r>
        <w:rPr/>
        <w:t>##4##�6�#ֈ####�#|#�#�#D%%&amp;�#�#����####���������#�#����####����####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</w:t>
        <w:br/>
        <w:t>��������########�#�</w:t>
        <w:br/>
        <w:t>��������########�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$##d�####$#4$#If####a$#gd##�###�###�###�###�###�###�###�###�###�############R############�############A############A############�############�########################$##d�####$#4$#If####a$#gdX^P##�##kd�####$##$#If#####�</w:t>
      </w:r>
    </w:p>
    <w:p>
      <w:pPr>
        <w:pStyle w:val="PreformattedText"/>
        <w:bidi w:val="0"/>
        <w:jc w:val="left"/>
        <w:rPr/>
      </w:pPr>
      <w:r>
        <w:rPr/>
        <w:t>##4##�6�#ֈ####�#|#�#�#D%%&amp;�#�#����####���������#�#����####����####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</w:t>
        <w:br/>
        <w:t>��������########�#�</w:t>
        <w:br/>
        <w:t>��������########�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$##d�####$#4$#If####a$#gd##�###�###�###�###�###�#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*</w:t>
        <w:tab/>
        <w:t>##,</w:t>
        <w:tab/>
        <w:t>##.</w:t>
        <w:tab/>
        <w:t>##2</w:t>
        <w:tab/>
        <w:t>##6</w:t>
        <w:tab/>
        <w:t>##8</w:t>
        <w:tab/>
        <w:t>##:</w:t>
        <w:tab/>
        <w:t>##����ųš��</w:t>
      </w:r>
      <w:r>
        <w:rPr>
          <w:rtl w:val="true"/>
        </w:rPr>
        <w:t>ݍ</w:t>
      </w:r>
      <w:r>
        <w:rPr/>
        <w:t>y���cO;�##############&amp;#hX^P##h##�#@�##CJ##aJ##o(#v�#4####��z#&amp;#hX^P##h##�#@��#CJ##aJ##o(#v�#4####��z#*#hX^P##h##�#@��#CJ##^J##aJ##o(#v�#4####��z#&amp;#hX^P##h##�#@�##CJ##aJ##o(#v�#�</w:t>
        <w:br/>
        <w:t>###��z#&amp;#hX^P##h##�#@�</w:t>
      </w:r>
    </w:p>
    <w:p>
      <w:pPr>
        <w:pStyle w:val="PreformattedText"/>
        <w:bidi w:val="0"/>
        <w:jc w:val="left"/>
        <w:rPr/>
      </w:pPr>
      <w:r>
        <w:rPr/>
        <w:t>#CJ##aJ##o(#v�#�</w:t>
        <w:br/>
        <w:t>###��z###hX^P##h##�#@���CJ##aJ##v�#�</w:t>
        <w:br/>
        <w:t>###��z##hX^P##h##�#@�)#CJ##aJ##v�#�</w:t>
        <w:br/>
        <w:t>###��z&amp;#hX^P##h##�#@�)#CJ##aJ##o(#v�#�</w:t>
        <w:br/>
        <w:t>###��z###h##�####h##�##h##�#@�##CJ##^J##aJ###&amp;#hX^P##h##�#@�##CJ##aJ##o(#v�#�</w:t>
        <w:br/>
        <w:t>###��z#�###�###�###�####</w:t>
        <w:tab/>
        <w:t>###</w:t>
        <w:tab/>
        <w:t>###</w:t>
        <w:tab/>
        <w:t>###</w:t>
        <w:tab/>
        <w:t>##�############R############�############�############�############�############�######################################################�##kd�####$##$#If#####�</w:t>
      </w:r>
    </w:p>
    <w:p>
      <w:pPr>
        <w:pStyle w:val="PreformattedText"/>
        <w:bidi w:val="0"/>
        <w:jc w:val="left"/>
        <w:rPr/>
      </w:pPr>
      <w:r>
        <w:rPr/>
        <w:t>##4##�6�#ֈ####�#|#�#�#D%%&amp;�#�#����####���������#�#����############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</w:t>
        <w:br/>
        <w:t>��������########�#�</w:t>
        <w:br/>
        <w:t>��������########�#�#������������#####�####�####�####�#�������������������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$##d�####$#4$#If####a$#gd##�#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v############e############e############e############e############e#################################################################################################################$##d�####$#4$#If####a$#gd##�##�##kd#####$##$#If#####�</w:t>
      </w:r>
    </w:p>
    <w:p>
      <w:pPr>
        <w:pStyle w:val="PreformattedText"/>
        <w:bidi w:val="0"/>
        <w:jc w:val="left"/>
        <w:rPr/>
      </w:pPr>
      <w:r>
        <w:rPr/>
        <w:t>##4##�6�#�r####�#�#�#D%%&amp;�#�#����####���������#-#����############�#�</w:t>
        <w:br/>
        <w:t>��������########�#�</w:t>
        <w:br/>
        <w:t>��������########�#�#������������#####�###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*</w:t>
        <w:tab/>
        <w:t>##,</w:t>
        <w:tab/>
        <w:t>##.</w:t>
        <w:tab/>
        <w:t>##:</w:t>
        <w:tab/>
        <w:t>##R</w:t>
        <w:tab/>
        <w:t>##T</w:t>
        <w:tab/>
        <w:t>##V</w:t>
        <w:tab/>
        <w:t>##X</w:t>
        <w:tab/>
        <w:t>##v############e############L############e############e############e############e##############################################$##�q##�q##d�####$#4$#If####]�q#^�q#a$#gd##�######$##d�####$#4$#If####a$#gd##�##�##kd ####$##$#If#####�</w:t>
      </w:r>
    </w:p>
    <w:p>
      <w:pPr>
        <w:pStyle w:val="PreformattedText"/>
        <w:bidi w:val="0"/>
        <w:jc w:val="left"/>
        <w:rPr/>
      </w:pPr>
      <w:r>
        <w:rPr/>
        <w:t>##4##�6�#�r####�#�#�#D%%&amp;�#�#����####���������#-#����############�#�</w:t>
        <w:br/>
        <w:t>��������########�#�</w:t>
        <w:br/>
        <w:t>��������########�#�#������������#####�###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:</w:t>
        <w:tab/>
        <w:t>##L</w:t>
        <w:tab/>
        <w:t>##N</w:t>
        <w:tab/>
        <w:t>##P</w:t>
        <w:tab/>
        <w:t>##X</w:t>
        <w:tab/>
        <w:t>##Z</w:t>
        <w:tab/>
        <w:t>##^</w:t>
        <w:tab/>
        <w:t>##p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̽�����}</w:t>
      </w:r>
      <w:r>
        <w:rPr>
          <w:rtl w:val="true"/>
        </w:rPr>
        <w:t>ؽ</w:t>
      </w:r>
      <w:r>
        <w:rPr/>
        <w:t>r̽r̽̽��^J########################&amp;#hX^P##h##�#@�##CJ##aJ##o(#v�#�</w:t>
        <w:br/>
        <w:t>###��z#&amp;#hX^P##h##�#@��#CJ##aJ##o(#v�#�</w:t>
        <w:br/>
        <w:t>###��z###h##�##h##�#CJ##aJ###&amp;#hX^P##h##�#@�i#CJ##aJ##o(#v�#�</w:t>
        <w:br/>
        <w:t>###��z#&amp;#hX^P##h##�#@�##CJ##aJ##o(#v�#�</w:t>
        <w:br/>
        <w:t>###��z#&amp;#hX^P##h##�#@�##CJ##aJ##o(#v�#�</w:t>
        <w:br/>
        <w:t>###��z###h##�####h##�##h##�#@�##CJ##^J##aJ#####h##�##h##�#CJ##aJ##o(#&amp;#hX^P##h##�#@�##CJ##aJ##o(#v�#�</w:t>
        <w:br/>
        <w:t>###��z#&amp;#hX^P##h##�#@�##CJ##aJ##o(#v�#�</w:t>
        <w:br/>
        <w:t>###��z#X</w:t>
        <w:tab/>
        <w:t>##Z</w:t>
        <w:tab/>
        <w:t>##\</w:t>
        <w:tab/>
        <w:t>##^</w:t>
        <w:tab/>
        <w:t>##t</w:t>
        <w:tab/>
        <w:t>##�</w:t>
        <w:tab/>
        <w:t>##c############R############R############C############R#############################################################$##d�####$#If####a$#gdX^P######$##d�####$#4$#If####a$#gd##�##�##kd1####$##$#If#####�</w:t>
      </w:r>
    </w:p>
    <w:p>
      <w:pPr>
        <w:pStyle w:val="PreformattedText"/>
        <w:bidi w:val="0"/>
        <w:jc w:val="left"/>
        <w:rPr/>
      </w:pPr>
      <w:r>
        <w:rPr/>
        <w:t>##4##�6�#ֈ####�###�#�#D%%&amp;�#�#����####���������#@#����####����####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</w:t>
        <w:br/>
        <w:t>��������########�#�</w:t>
        <w:br/>
        <w:t>��������########�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4$#If####a$#gd##�######$##d�####$#4$#If####a$#gdX^P#####$##�M##d�####$#If####]�M#a$#gdX^P######$##�T##d�####$#4$#If####UD(#]�T#a$#gd�O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c############R############R############R############R############;#############################$##�T##d�####$#4$#If####UD(#]�T#a$#gd�O�######$##d�####$#4$#If####a$#gd##�##�##kdi</w:t>
        <w:tab/>
        <w:t>###$##$#If#####�</w:t>
      </w:r>
    </w:p>
    <w:p>
      <w:pPr>
        <w:pStyle w:val="PreformattedText"/>
        <w:bidi w:val="0"/>
        <w:jc w:val="left"/>
        <w:rPr/>
      </w:pPr>
      <w:r>
        <w:rPr/>
        <w:t>##4##�S�#ֈ####�###�#�#D%%&amp;�#�#����####���������#@#����####����####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#�</w:t>
        <w:br/>
        <w:t>��������##########�</w:t>
        <w:br/>
        <w:t>��������########�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,###,###,###,###,###,###,## ,##",##0,##2,##@,##B,##D,##V,##Z,##\,##^,##��ɶ������������}�iɐ���`Q����##########h##�##h�O�#@�##CJ##^J##aJ#####h##�#CJ##aJ##o(#&amp;#hX^P##h##�#@��#CJ##aJ##o(#v�#�</w:t>
        <w:br/>
        <w:t>###��z###h##�#@�##CJ##^J##aJ##o(###h##�###U####h##�##h##�#@�##CJ##^J##aJ#####h##�##h##�#CJ##aJ##o(###h##�##h##�#CJ##aJ###$#h##�##h##�#@�##CJ##^J##aJ##nH##tH###&amp;#hX^P##h##�#@�##CJ##aJ##o(#v�#�</w:t>
        <w:br/>
        <w:t>###��z#&amp;#hX^P##h##�#@�i#CJ##aJ##o(#v�#�</w:t>
        <w:br/>
        <w:t>###��z###hX^P##h##�#@�i#CJ##aJ##o(###�</w:t>
        <w:tab/>
        <w:t>##�</w:t>
        <w:tab/>
        <w:t>###</w:t>
        <w:br/>
        <w:t>###,###,###,##�############�############�############.############�################�##kd�</w:t>
        <w:br/>
        <w:t>###$##$#If#####�</w:t>
      </w:r>
    </w:p>
    <w:p>
      <w:pPr>
        <w:pStyle w:val="PreformattedText"/>
        <w:bidi w:val="0"/>
        <w:jc w:val="left"/>
        <w:rPr/>
      </w:pPr>
      <w:r>
        <w:rPr/>
        <w:t>##4##�l�#ֈ####�###�#�#D%%&amp;�#�#����####���������#@#����####����####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#�</w:t>
        <w:br/>
        <w:t>��������##########�</w:t>
        <w:br/>
        <w:t>��������########�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$##d�####$#4$#If####a$#gd##�######$##d�####$#4$#If####a$#gdX^P#####$##�M##d�####$#If####]�M#a$#gdX^P###########]0n0�Nn0#��v###�#n#\�s</w:t>
        <w:tab/>
        <w:t>�###�#0#0#0#0#0</w:t>
        <w:tab/>
        <w:t>�###�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#0#0#�</w:t>
        <w:tab/>
        <w:t>�########Zl#0�l##.z^��0zv#uϑ(#T�)###############�Q#tn0�e�l############�S#��N#�######�P#�#0#�#0S0n0�i#_#T#kk0#�eQW0M0�0j0D0h0M0o0#0�Vb�#0h�I{�0)R(u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l4ln04l�</w:t>
      </w:r>
    </w:p>
    <w:p>
      <w:pPr>
        <w:pStyle w:val="PreformattedText"/>
        <w:bidi w:val="0"/>
        <w:jc w:val="left"/>
        <w:rPr/>
      </w:pPr>
      <w:r>
        <w:rPr/>
        <w:t>0#k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n0#��v</w:t>
      </w:r>
    </w:p>
    <w:p>
      <w:pPr>
        <w:pStyle w:val="PreformattedText"/>
        <w:bidi w:val="0"/>
        <w:jc w:val="left"/>
        <w:rPr/>
      </w:pPr>
      <w:r>
        <w:rPr/>
        <w:t>0n0#kn0#�#0#0</w:t>
        <w:tab/>
        <w:t>�k0o0XSMO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,###,###,##",##2,##B,##D,##X,##Z,##�############�############�############�############�############�############�############�#######################################################################################################################################$##�L##d�####$#4$#If####UD$#]�L#a$#gd�O�#####$##�L##d�####$#If####UD$#]�L#a$#gd�O�######$##�T##d�####$#4$#If####UD(#]�T#a$#gd�O�######$##d�####$#4$#If####a$#gdX^P######$##�q##�q##d�####$#4$#If####]�q#^�q#a$#gd##�######$##d�####$#4$#If####a$#gd##�###Z,##\,##^,##f,##z,##P############?############&amp;############?#####################$##�q##�q##d�####$#4$#If####]�q#^�q#a$#gdX^P######$##d�####$#4$#If####a$#gd##�##�##kd�####$##$#If#####�</w:t>
      </w:r>
    </w:p>
    <w:p>
      <w:pPr>
        <w:pStyle w:val="PreformattedText"/>
        <w:bidi w:val="0"/>
        <w:jc w:val="left"/>
        <w:rPr/>
      </w:pPr>
      <w:r>
        <w:rPr/>
        <w:t>##4##���#</w:t>
      </w:r>
      <w:r>
        <w:rPr/>
        <w:t>֞</w:t>
      </w:r>
      <w:r>
        <w:rPr/>
        <w:t>####�###$#�#�#D%%&amp;�#�#����####���������#@#����############�###��������##########�#��������########�#�</w:t>
        <w:br/>
        <w:t>��������##########�</w:t>
        <w:br/>
        <w:t>��������########�#�#������������#####�####�####�####�#����������������������������#�####�###���������������������#�#����###�###�###�###�###�����#�#����###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^,##`,##b,##d,##f,##r,##t,##v,##x,##�,##�,##�,##�,##�,##�,##�,##�,##�,##�,##�,##�,##�,##�,##���ӿ���ӗӃoӗ�[Gӗ9�##h##�##h##�#@�##CJ##aJ##o(#&amp;#h�O�##h##�#@�##CJ##aJ##o(#v�#�####��z#&amp;#h�O�##h##�#@�i#CJ##aJ##o(#v�#�####��z#&amp;#hX^P##h##�#@�##CJ##aJ##o(#v�#�</w:t>
        <w:br/>
        <w:t>###��z#&amp;#hX^P##h##�#@��#CJ##aJ##o(#v�#�</w:t>
        <w:br/>
        <w:t>###��z###h##�####hX^P##h##�#@�##CJ##aJ##v�#�</w:t>
        <w:br/>
        <w:t>###��z##hX^P##h##�#@�F#CJ##aJ##v�#�</w:t>
        <w:br/>
        <w:t>###��z&amp;#hX^P##h##�#@�F#CJ##aJ##o(#v�#�</w:t>
        <w:br/>
        <w:t>###��z###h##�##h##�#@�##CJ##^J##aJ#####hX^P#@�##CJ##^J##aJ##o(###h##�##h##�#@�##CJ##^J##aJ##o(###z,##|,##~,##�,##�,##�,##�,##�,##�,##�,##�############�############�############R############�############�############�############�############�####################�##kd)</w:t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4##�6�#ֈ####�###�#�#D%%&amp;�#�#����####���������#@#����####����####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</w:t>
        <w:br/>
        <w:t>��������########�#�</w:t>
        <w:br/>
        <w:t>��������########�#�#������������#####�####�####�####�#������������������������#�####�###�����������������#�#�������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$##d�####$#4$#If####a$#gd##�##</w:t>
        <w:tab/>
        <w:t>�,##�,##�,##�,##�,##�,##�############R############�############:############�############################################��##d�####��##$#4$#If####WDd#XD2#`��#gd�O�##�##kda####$##$#If#####�</w:t>
      </w:r>
    </w:p>
    <w:p>
      <w:pPr>
        <w:pStyle w:val="PreformattedText"/>
        <w:bidi w:val="0"/>
        <w:jc w:val="left"/>
        <w:rPr/>
      </w:pPr>
      <w:r>
        <w:rPr/>
        <w:t>##4##�6�#ֈ####�###�#�#D%%&amp;�#�#����####���������#@#����############�#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�#�</w:t>
        <w:br/>
        <w:t>��������########�#�</w:t>
        <w:br/>
        <w:t>��������########�#�#������������#####�####�####�####�#�������������������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$##d�####$#4$#If####a$#gd##�###�,##�,##�,##B-##D-##^-##�############�############|############?############4############################</w:t>
        <w:br/>
        <w:t>###$##d6�##a$#gdX^P##&lt;##kdd####$##$#If#####�</w:t>
      </w:r>
    </w:p>
    <w:p>
      <w:pPr>
        <w:pStyle w:val="PreformattedText"/>
        <w:bidi w:val="0"/>
        <w:jc w:val="left"/>
        <w:rPr/>
      </w:pPr>
      <w:r>
        <w:rPr/>
        <w:t>##4##�A�#�#####%&amp;##%&amp;����#############�###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##��##d�####$#4$#If####WD,#`��#gdX^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X^P##b##kd�####$##$#If#####�</w:t>
      </w:r>
    </w:p>
    <w:p>
      <w:pPr>
        <w:pStyle w:val="PreformattedText"/>
        <w:bidi w:val="0"/>
        <w:jc w:val="left"/>
        <w:rPr/>
      </w:pPr>
      <w:r>
        <w:rPr/>
        <w:t>##4##���#�F####�#D%%&amp;�#�#����####��������##r$����############�#�#�����������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,##@-##B-##D-##J-##L-##\-##^-##�����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6d##h�*?#nH##tH#####h�6d#nH##o(#tH##</w:t>
        <w:tab/>
        <w:t>#h�M�#o(###h�M�#nH##o(#tH####h##�####h##�##h##�#@�##CJ##^J##aJ#####h##�##h##�#@�##CJ##aJ##o(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$##$#If#####�</w:t>
      </w:r>
    </w:p>
    <w:p>
      <w:pPr>
        <w:pStyle w:val="PreformattedText"/>
        <w:bidi w:val="0"/>
        <w:jc w:val="left"/>
        <w:rPr/>
      </w:pPr>
      <w:r>
        <w:rPr/>
        <w:t>#!v##h##v##%&amp;:V###�</w:t>
      </w:r>
    </w:p>
    <w:p>
      <w:pPr>
        <w:pStyle w:val="PreformattedText"/>
        <w:bidi w:val="0"/>
        <w:jc w:val="left"/>
        <w:rPr/>
      </w:pPr>
      <w:r>
        <w:rPr/>
        <w:t>##4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�###,�####5�####%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�##$##$#If#####�</w:t>
      </w:r>
    </w:p>
    <w:p>
      <w:pPr>
        <w:pStyle w:val="PreformattedText"/>
        <w:bidi w:val="0"/>
        <w:jc w:val="left"/>
        <w:rPr/>
      </w:pPr>
      <w:r>
        <w:rPr/>
        <w:t>#!v##h##v##�##v##-##v##E##v##�#:V###�</w:t>
      </w:r>
    </w:p>
    <w:p>
      <w:pPr>
        <w:pStyle w:val="PreformattedText"/>
        <w:bidi w:val="0"/>
        <w:jc w:val="left"/>
        <w:rPr/>
      </w:pPr>
      <w:r>
        <w:rPr/>
        <w:t>##4##�l�#�####�###+�###+�###,�####5�####�#5�####-#5�####E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-#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6�#�####�###+�###+�###,�####5�####�#5�####-#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6##$##$#If#####�</w:t>
      </w:r>
    </w:p>
    <w:p>
      <w:pPr>
        <w:pStyle w:val="PreformattedText"/>
        <w:bidi w:val="0"/>
        <w:jc w:val="left"/>
        <w:rPr/>
      </w:pPr>
      <w:r>
        <w:rPr/>
        <w:t>#!v##h##v##�##v##�#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6�#�####�###)v####+�###+�###+�###,�####5�####�#5�####�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0##$##$#If#####�</w:t>
      </w:r>
    </w:p>
    <w:p>
      <w:pPr>
        <w:pStyle w:val="PreformattedText"/>
        <w:bidi w:val="0"/>
        <w:jc w:val="left"/>
        <w:rPr/>
      </w:pPr>
      <w:r>
        <w:rPr/>
        <w:t>#!v##h##v##�##v##�#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6�#�####�###+�###+�###+�###,�####5�####�#5�####�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"##$##$#If#####�</w:t>
      </w:r>
    </w:p>
    <w:p>
      <w:pPr>
        <w:pStyle w:val="PreformattedText"/>
        <w:bidi w:val="0"/>
        <w:jc w:val="left"/>
        <w:rPr/>
      </w:pPr>
      <w:r>
        <w:rPr/>
        <w:t>#!v##h##v##�##v##�#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6�#�####�###+�###+�###+�###,�####5�####�#5�####�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-#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6�#�####�###+�###+�###,�####5�####�#5�####-#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-#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6�#�####�###+�###+�###,�####5�####�#5�####-#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6##$##$#If#####�</w:t>
      </w:r>
    </w:p>
    <w:p>
      <w:pPr>
        <w:pStyle w:val="PreformattedText"/>
        <w:bidi w:val="0"/>
        <w:jc w:val="left"/>
        <w:rPr/>
      </w:pPr>
      <w:r>
        <w:rPr/>
        <w:t>#!v##h##v##�##v##@#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6�#�####�###)v####+�###+�###+�###,�####5�####�#5�####@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6##$##$#If#####�</w:t>
      </w:r>
    </w:p>
    <w:p>
      <w:pPr>
        <w:pStyle w:val="PreformattedText"/>
        <w:bidi w:val="0"/>
        <w:jc w:val="left"/>
        <w:rPr/>
      </w:pPr>
      <w:r>
        <w:rPr/>
        <w:t>#!v##h##v##�##v##@#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S�#�####�###+�###+�###+�###,�####,�####5�####�#5�####@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6##$##$#If#####�</w:t>
      </w:r>
    </w:p>
    <w:p>
      <w:pPr>
        <w:pStyle w:val="PreformattedText"/>
        <w:bidi w:val="0"/>
        <w:jc w:val="left"/>
        <w:rPr/>
      </w:pPr>
      <w:r>
        <w:rPr/>
        <w:t>#!v##h##v##�##v##@#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l�#�####�###+�###+�###+�###,�####,�####5�####�#5�####@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N##$##$#If#####�</w:t>
      </w:r>
    </w:p>
    <w:p>
      <w:pPr>
        <w:pStyle w:val="PreformattedText"/>
        <w:bidi w:val="0"/>
        <w:jc w:val="left"/>
        <w:rPr/>
      </w:pPr>
      <w:r>
        <w:rPr/>
        <w:t>#!v##h##v##�##v##@##v#####v##�#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###�###)v####+�###+�###+�###,�####,�####,�####,�####,�####5�####�#5�####@#5�######5�####�#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6##$##$#If#####�</w:t>
      </w:r>
    </w:p>
    <w:p>
      <w:pPr>
        <w:pStyle w:val="PreformattedText"/>
        <w:bidi w:val="0"/>
        <w:jc w:val="left"/>
        <w:rPr/>
      </w:pPr>
      <w:r>
        <w:rPr/>
        <w:t>#!v##h##v##�##v##@#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6�#�####�###)v####+�###+�###+�###,�####5�####�#5�####@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"##$##$#If#####�</w:t>
      </w:r>
    </w:p>
    <w:p>
      <w:pPr>
        <w:pStyle w:val="PreformattedText"/>
        <w:bidi w:val="0"/>
        <w:jc w:val="left"/>
        <w:rPr/>
      </w:pPr>
      <w:r>
        <w:rPr/>
        <w:t>#!v##h##v##�##v##@##v##�</w:t>
      </w:r>
    </w:p>
    <w:p>
      <w:pPr>
        <w:pStyle w:val="PreformattedText"/>
        <w:bidi w:val="0"/>
        <w:jc w:val="left"/>
        <w:rPr/>
      </w:pPr>
      <w:r>
        <w:rPr/>
        <w:t>#v##�</w:t>
        <w:br/>
        <w:t>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6�#�####�###+�###+�###+�###,�####5�####�#5�####@#5�####�</w:t>
      </w:r>
    </w:p>
    <w:p>
      <w:pPr>
        <w:pStyle w:val="PreformattedText"/>
        <w:bidi w:val="0"/>
        <w:jc w:val="left"/>
        <w:rPr/>
      </w:pPr>
      <w:r>
        <w:rPr/>
        <w:t>5�####�</w:t>
        <w:br/>
        <w:t>5�####�</w:t>
        <w:br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�##$##$#If#####�</w:t>
      </w:r>
    </w:p>
    <w:p>
      <w:pPr>
        <w:pStyle w:val="PreformattedText"/>
        <w:bidi w:val="0"/>
        <w:jc w:val="left"/>
        <w:rPr/>
      </w:pPr>
      <w:r>
        <w:rPr/>
        <w:t>#!v##h##v##�##v##r$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,�####5�####�#5�####r$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s##$##$#If#####�</w:t>
      </w:r>
    </w:p>
    <w:p>
      <w:pPr>
        <w:pStyle w:val="PreformattedText"/>
        <w:bidi w:val="0"/>
        <w:jc w:val="left"/>
        <w:rPr/>
      </w:pPr>
      <w:r>
        <w:rPr/>
        <w:t>#!v##h##v##%&amp;:V###�</w:t>
      </w:r>
    </w:p>
    <w:p>
      <w:pPr>
        <w:pStyle w:val="PreformattedText"/>
        <w:bidi w:val="0"/>
        <w:jc w:val="left"/>
        <w:rPr/>
      </w:pPr>
      <w:r>
        <w:rPr/>
        <w:t>##4##�A�#�####�###5�####%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d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d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lt;####����####^###�###:</w:t>
        <w:tab/>
        <w:t>##�</w:t>
        <w:tab/>
        <w:t>##^,##�,##^-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@###�###�###�###�####</w:t>
        <w:tab/>
        <w:t>##*</w:t>
        <w:tab/>
        <w:t>##X</w:t>
        <w:tab/>
        <w:t>##�</w:t>
        <w:tab/>
        <w:t>##�</w:t>
        <w:tab/>
        <w:t>##�</w:t>
        <w:tab/>
        <w:t>###,##Z,##z,##�,##�,##^-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"###-###.###/###1###2###4###5###7###8###:###;###=###&gt;###?###@###B###C###E###F###H###I###K###L###N###O###S###X###Y###b###i###m###t###w###�###�###�###�###�###�###�###�###�###�###�###�###�###�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+###/###0###1###2###3###9###:###;###C###H###N###R###U###y###z###�###�###�###�#############################################################################################################################################################################�###�###�###�###�###�###�###�###�###�###�#####s###s###s###s###############.###�###�###�###�###�###########/###U###�###�###�###################################�###�###�#########</w:t>
        <w:tab/>
        <w:t>###########�###########�*?#Z#L#X^P#�6d###�#�O�#�#�#�A�#�M�#####�###�###########�@#�##�###�###########�#######�####################�###�#######�##,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�C���+��##########@###o#################@###o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#��a########�#######��##########%R#}#�######## ###�t�X��####################�###�#######�################### ���i</w:t>
        <w:tab/>
        <w:t>�#��##Z'��`���I#�#��##Z'��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R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b#����#@######����#############@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R#####�ʎ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����)###*###+###,###-###.###/###0###1###2###3###4###5###6###7###����9###:###;###&lt;###=###&gt;###?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Q����#L###�#######D#a#t#a#########################################################</w:t>
        <w:br/>
        <w:t>###������������########################################�#######1#T#a#b#l#e#################################################################����####################################(###�#######W#o#r#d#D#o#c#u#m#e#n#t#####################################################����########################################8&lt;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