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?###########A#######����####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b(####bjbj*�*�######################8*##H�ibH�ib################################��##########��##########��##################�#####t#######t###################################################����################################,###@###T###########B#######�#######�#######�#######�#######�#######�#######�#######�#######�#######�#######�#######�#######�#######�#######�###$###F###�###�###8###�###!###########################�#######################�#######�#######�#######�#######�###############################�###############�###�###�#######a#######a#######a#######�###############�###############�#######�###############a#######################################################�#######�###############a###############a###############################################################################a#######�#######����####`j\����#########����####�###j###a###############�###########0###B#######a#######4###########@###t#######a###############################################################################4#######P###$###########a###@###�#######�#######a#######�#######�#######################################�#######�#######�#######�#######�#######################################K#######################################�#######�#######�#######B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t#######�#######�#######�#######�#######�#######�###############################################################�#######�#######�######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|X0�0�0</w:t>
        <w:tab/>
        <w:t>g�[�0�0�So0�`�n0#n#\#�;u######�|X0�0�0</w:t>
        <w:tab/>
        <w:t>g�[�0�0�So0</w:t>
      </w:r>
    </w:p>
    <w:p>
      <w:pPr>
        <w:pStyle w:val="PreformattedText"/>
        <w:bidi w:val="0"/>
        <w:jc w:val="left"/>
        <w:rPr/>
      </w:pPr>
      <w:r>
        <w:rPr/>
        <w:t>#�`�n0.z^�##########�|X0�0�0</w:t>
        <w:tab/>
        <w:t>g�[�0�0�So0</w:t>
      </w:r>
    </w:p>
    <w:p>
      <w:pPr>
        <w:pStyle w:val="PreformattedText"/>
        <w:bidi w:val="0"/>
        <w:jc w:val="left"/>
        <w:rPr/>
      </w:pPr>
      <w:r>
        <w:rPr/>
        <w:t>#�`</w:t>
      </w:r>
      <w:r>
        <w:rPr/>
        <w:t>큒</w:t>
      </w:r>
      <w:r>
        <w:rPr/>
        <w:t>0zv#uY0�0�e-�##########�|X0�0�0</w:t>
        <w:tab/>
        <w:t>g�[�0�0�So0</w:t>
      </w:r>
    </w:p>
    <w:p>
      <w:pPr>
        <w:pStyle w:val="PreformattedText"/>
        <w:bidi w:val="0"/>
        <w:jc w:val="left"/>
        <w:rPr/>
      </w:pPr>
      <w:r>
        <w:rPr/>
        <w:t>#�`�n0#n#\n0_0�0n0�cn###� # #;u # #n0 # #�[ # #�e # #MR###� # #;u # #n0 # #�[ # #�e # #�_########�cnn0�[a�##�|X0�0�0</w:t>
        <w:tab/>
        <w:t>g�[�0�0�So0</w:t>
      </w:r>
    </w:p>
    <w:p>
      <w:pPr>
        <w:pStyle w:val="PreformattedText"/>
        <w:bidi w:val="0"/>
        <w:jc w:val="left"/>
        <w:rPr/>
      </w:pPr>
      <w:r>
        <w:rPr/>
        <w:t># #�`</w:t>
      </w:r>
      <w:r>
        <w:rPr/>
        <w:t>큒</w:t>
      </w:r>
      <w:r>
        <w:rPr/>
        <w:t>0zv#uY0�0�e-�##############2�bk�e-�##############]0n0�N############�c�Qϑ</w:t>
      </w:r>
    </w:p>
    <w:p>
      <w:pPr>
        <w:pStyle w:val="PreformattedText"/>
        <w:bidi w:val="0"/>
        <w:jc w:val="left"/>
        <w:rPr/>
      </w:pPr>
      <w:r>
        <w:rPr/>
        <w:t>##�#n#\�s</w:t>
        <w:tab/>
        <w:t>�##/#M�3#N###/#M�3#N#</w:t>
      </w:r>
    </w:p>
    <w:p>
      <w:pPr>
        <w:pStyle w:val="PreformattedText"/>
        <w:bidi w:val="0"/>
        <w:jc w:val="left"/>
        <w:rPr/>
      </w:pPr>
      <w:r>
        <w:rPr/>
        <w:t>##�#0#0#0#0#0#0#0#�</w:t>
        <w:tab/>
        <w:t>�########�S#��N#�##########################################################################</w:t>
        <w:br/>
        <w:t>###,###.###0###2###F###H###P###R###X###Z###\###p###r###�###�###�###�###�###�###�����°��|�u°�aM�u�;#########"#h�#�##hNQ�#CJ##aJ##o(#v�#�####r�z#&amp;#h�#�##hNQ�#@�##CJ##aJ##o(#v�#�####p�z#&amp;#h�#�##hNQ�#@�##CJ##aJ##o(#v�#�####p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NQ�##&amp;#h�#�##hNQ�#@�##CJ##aJ##o(#v�#�####p�z#&amp;#h�#�##hNQ�#@��#CJ##aJ##o(#v�#�####p�z###h�#�##h#U##CJ##aJ##o(#"#h�#�##hNQ�#CJ##aJ##o(#v�#�####p�z###h�#�##hNQ�#@�##CJ##^J##aJ#####hNQ�####h�#�##hNQ�#@�##CJ##^J##aJ#####h�#�##hNQ�#@�##CJ##aJ##o(###h6M}#@�##^J###</w:t>
        <w:tab/>
        <w:t>#hNQ�#o(###########</w:t>
        <w:br/>
        <w:t>###.###0###2###H###T###V###X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6M}##&lt;##kd#####$##$#If#####�</w:t>
      </w:r>
    </w:p>
    <w:p>
      <w:pPr>
        <w:pStyle w:val="PreformattedText"/>
        <w:bidi w:val="0"/>
        <w:jc w:val="left"/>
        <w:rPr/>
      </w:pPr>
      <w:r>
        <w:rPr/>
        <w:t>##4##���#�######&amp;�##&amp;########����#####�####�####�####�####�#�####�#�#���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##$##d�####$#4$#If####a$#gd#U#######d��##gd6M}#####gd6M}##</w:t>
        <w:tab/>
        <w:t>X###Z###\###r###�###�###�###�############{############j############j############j############{###########################################################################################################################$##d�####$#4$#If####a$#gd#U###</w:t>
      </w:r>
    </w:p>
    <w:p>
      <w:pPr>
        <w:pStyle w:val="PreformattedText"/>
        <w:bidi w:val="0"/>
        <w:jc w:val="left"/>
        <w:rPr/>
      </w:pPr>
      <w:r>
        <w:rPr/>
        <w:t>###d�####$#4$#If####gd6M}##u##kd{####$##$#If#####�</w:t>
      </w:r>
    </w:p>
    <w:p>
      <w:pPr>
        <w:pStyle w:val="PreformattedText"/>
        <w:bidi w:val="0"/>
        <w:jc w:val="left"/>
        <w:rPr/>
      </w:pPr>
      <w:r>
        <w:rPr/>
        <w:t>##4##�l�#�\####j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#&amp;`#j#����####���������#�#################�#�#####����########`#�#������������#####�####�####�####�#����###�###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###�###�###�###�###�####</w:t>
        <w:tab/>
        <w:t>###</w:t>
        <w:tab/>
        <w:t>##�############{############j############j############j############j############{##########################################################################################################$##d�####$#4$#If####a$#gd#U###</w:t>
      </w:r>
    </w:p>
    <w:p>
      <w:pPr>
        <w:pStyle w:val="PreformattedText"/>
        <w:bidi w:val="0"/>
        <w:jc w:val="left"/>
        <w:rPr/>
      </w:pPr>
      <w:r>
        <w:rPr/>
        <w:t>###d�####$#4$#If####gd6M}##u##kdp####$##$#If#####�</w:t>
      </w:r>
    </w:p>
    <w:p>
      <w:pPr>
        <w:pStyle w:val="PreformattedText"/>
        <w:bidi w:val="0"/>
        <w:jc w:val="left"/>
        <w:rPr/>
      </w:pPr>
      <w:r>
        <w:rPr/>
        <w:t>##4##�l�#�\####j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#&amp; #j#����####���������#�#����############�#�#��������######## #�#������������#####�###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��Ÿ��������������������������ua�#########################&amp;#h�#�##hNQ�#@�##CJ##aJ##o(#v�######s�z#&amp;#h�#�##hNQ�#@�^#CJ##aJ##o(#v�######s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NQ�####h�#�##hNQ�#@�##CJ##^J##aJ#####h�#�##hNQ�#@�##CJ##aJ#####h�#�##hNQ�#CJ##aJ##o(###h�#�##hNQ�#@�##CJ##aJ###*#h�#�##hNQ�#@�##CJ##RH_#aJ##o(#v�#�####p�z#*#h�#�##hNQ�#@�##CJ##RH_#aJ##o(#v�#�####p�z###h�#�##h#U##@�##CJ##aJ##o(##!#</w:t>
        <w:tab/>
        <w:t>###</w:t>
        <w:tab/>
        <w:t>###</w:t>
        <w:tab/>
        <w:t>###</w:t>
        <w:tab/>
        <w:t>##(</w:t>
        <w:tab/>
        <w:t>##&gt;</w:t>
        <w:tab/>
        <w:t>##@</w:t>
        <w:tab/>
        <w:t>##B</w:t>
        <w:tab/>
        <w:t>##v############h############O############&gt;############&gt;############&gt;############&gt;##################$##d�####$#4$#If####a$#gd#U#######$##�q##�q##d�####$#4$#If####]�q#^�q#a$#gd#U###</w:t>
      </w:r>
    </w:p>
    <w:p>
      <w:pPr>
        <w:pStyle w:val="PreformattedText"/>
        <w:bidi w:val="0"/>
        <w:jc w:val="left"/>
        <w:rPr/>
      </w:pPr>
      <w:r>
        <w:rPr/>
        <w:t>###d�####$#4$#If####gd6M}##�##kds####$##$#If#####�</w:t>
      </w:r>
    </w:p>
    <w:p>
      <w:pPr>
        <w:pStyle w:val="PreformattedText"/>
        <w:bidi w:val="0"/>
        <w:jc w:val="left"/>
        <w:rPr/>
      </w:pPr>
      <w:r>
        <w:rPr/>
        <w:t>##4##�l�#�r####j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#&amp; #j#����####���������#�#����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 #�#������������#####�####�####�####�#��������������������#�####�###�������������#�#����###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</w:t>
        <w:tab/>
        <w:t>##$</w:t>
        <w:tab/>
        <w:t>##&amp;</w:t>
        <w:tab/>
        <w:t>##(</w:t>
        <w:tab/>
        <w:t>##*</w:t>
        <w:tab/>
        <w:t>##:</w:t>
        <w:tab/>
        <w:t>##&lt;</w:t>
        <w:tab/>
        <w:t>##D</w:t>
        <w:tab/>
        <w:t>##F</w:t>
        <w:tab/>
        <w:t>##J</w:t>
        <w:tab/>
        <w:t>##P</w:t>
        <w:tab/>
        <w:t>##R</w:t>
        <w:tab/>
        <w:t>##Z</w:t>
        <w:tab/>
        <w:t>##\</w:t>
        <w:tab/>
        <w:t>##`</w:t>
        <w:tab/>
        <w:t>##d</w:t>
        <w:tab/>
        <w:t>##f</w:t>
        <w:tab/>
        <w:t>##��ʸ���z�fR�z�&gt;*&amp;#h�#�##hNQ�#@�##CJ##aJ##o(#v�#�####p�z#&amp;#h�#�##hNQ�#@��#CJ##aJ##o(#v�#�####p�z#&amp;#h�#�##hNQ�#@�##CJ##aJ##o(#v�#�####p�z#&amp;#h�#�##hNQ�#@��#CJ##aJ##o(#v�#�####p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NQ�####h�#�##hNQ�#@�##CJ##^J##aJ###&amp;#h�#�##hNQ�#@�##CJ##aJ##o(#v�#�####p�z#&amp;#h�#�##hNQ�#@�##CJ##aJ##o(#v�#�####p�z###hC0�##hNQ�#@��#CJ##aJ##v�#/####r�z##h�#�##h�#�#@�##CJ##aJ##o(#&amp;#h�#�##hNQ�#@�##CJ##aJ##o(#v�#�####v�z#&amp;#h�#�##hNQ�#@�##CJ##aJ##o(#v�#�####v�z#B</w:t>
        <w:tab/>
        <w:t>##D</w:t>
        <w:tab/>
        <w:t>##F</w:t>
        <w:tab/>
        <w:t>##H</w:t>
        <w:tab/>
        <w:t>##J</w:t>
        <w:tab/>
        <w:t>##T</w:t>
        <w:tab/>
        <w:t>##V</w:t>
        <w:tab/>
        <w:t>##X</w:t>
        <w:tab/>
        <w:t>##�############U############�############D############D############D############D##############################$##d�####$#4$#If####a$#gd#U###�##kd�####$##$#If#####�</w:t>
      </w:r>
    </w:p>
    <w:p>
      <w:pPr>
        <w:pStyle w:val="PreformattedText"/>
        <w:bidi w:val="0"/>
        <w:jc w:val="left"/>
        <w:rPr/>
      </w:pPr>
      <w:r>
        <w:rPr/>
        <w:t>##4##�l�#ֈ####j#|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#&amp; #j#����####���������###����####����####�#�</w:t>
        <w:tab/>
        <w:t>��������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 #�#������������#####�####�####�####�#������������������������#�####�###�����������������#�#�������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</w:t>
      </w:r>
    </w:p>
    <w:p>
      <w:pPr>
        <w:pStyle w:val="PreformattedText"/>
        <w:bidi w:val="0"/>
        <w:jc w:val="left"/>
        <w:rPr/>
      </w:pPr>
      <w:r>
        <w:rPr/>
        <w:t>###d�####$#4$#If####gd6M}###X</w:t>
        <w:tab/>
        <w:t>##Z</w:t>
        <w:tab/>
        <w:t>##\</w:t>
        <w:tab/>
        <w:t>##^</w:t>
        <w:tab/>
        <w:t>##`</w:t>
        <w:tab/>
        <w:t>##h</w:t>
        <w:tab/>
        <w:t>##j</w:t>
        <w:tab/>
        <w:t>##l</w:t>
        <w:tab/>
        <w:t>##�############U############�############D############D############D############D##############################$##d�####$#4$#If####a$#gd#U###�##kd�####$##$#If#####�</w:t>
      </w:r>
    </w:p>
    <w:p>
      <w:pPr>
        <w:pStyle w:val="PreformattedText"/>
        <w:bidi w:val="0"/>
        <w:jc w:val="left"/>
        <w:rPr/>
      </w:pPr>
      <w:r>
        <w:rPr/>
        <w:t>##4##�l�#ֈ####j#|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#&amp; #j#����####���������###����####����####�#�</w:t>
        <w:tab/>
        <w:t>��������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 #�#������������#####�####�####�####�#������������������������#�####�###�����������������#�#�������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</w:t>
      </w:r>
    </w:p>
    <w:p>
      <w:pPr>
        <w:pStyle w:val="PreformattedText"/>
        <w:bidi w:val="0"/>
        <w:jc w:val="left"/>
        <w:rPr/>
      </w:pPr>
      <w:r>
        <w:rPr/>
        <w:t>###d�####$#4$#If####gd6M}###l</w:t>
        <w:tab/>
        <w:t>##n</w:t>
        <w:tab/>
        <w:t>##p</w:t>
        <w:tab/>
        <w:t>##r</w:t>
        <w:tab/>
        <w:t>##z</w:t>
        <w:tab/>
        <w:t>##�</w:t>
        <w:tab/>
        <w:t>##�############U############�############D############3##############################$##d�####$#4$#If####a$#gd#U#######$##d�####$#4$#If####a$#gd�#�##�##kd�####$##$#If#####�</w:t>
      </w:r>
    </w:p>
    <w:p>
      <w:pPr>
        <w:pStyle w:val="PreformattedText"/>
        <w:bidi w:val="0"/>
        <w:jc w:val="left"/>
        <w:rPr/>
      </w:pPr>
      <w:r>
        <w:rPr/>
        <w:t>##4##���#ֈ####j#|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#&amp; #j#����####���������###����############�#�</w:t>
        <w:tab/>
        <w:t>��������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 #�#������������#####�####�####�####�#������������������������#�####�###�����������������#�#����###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</w:t>
      </w:r>
    </w:p>
    <w:p>
      <w:pPr>
        <w:pStyle w:val="PreformattedText"/>
        <w:bidi w:val="0"/>
        <w:jc w:val="left"/>
        <w:rPr/>
      </w:pPr>
      <w:r>
        <w:rPr/>
        <w:t>###d�####$#4$#If####gd6M}###f</w:t>
        <w:tab/>
        <w:t>##n</w:t>
        <w:tab/>
        <w:t>##p</w:t>
        <w:tab/>
        <w:t>##r</w:t>
        <w:tab/>
        <w:t>##v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µ���vh�]vh�QAQ���#############h�#�##hNQ�#@�##CJ##EH</w:t>
        <w:br/>
        <w:t>#aJ##o(###h�#�##hNQ�#CJ##aJ##o(###h�#�##h#U##CJ##aJ#####h�#�##h#U##CJ##^J##aJ##o(###h�#�##h#U##CJ##aJ##o(###h�#�##hNQ�#CJ##aJ###&amp;#h�#�##hNQ�#@�##CJ##aJ##o(#v�#�####s�z#&amp;#h�#�##hNQ�#@��#CJ##aJ##o(#v�#�####s�z###h�#�##hNQ�#@�##CJ##aJ###&amp;#h�#�##hNQ�#@�##CJ##aJ##o(#v�#�####s�z#&amp;#h�#�##h�_~#@��#CJ##aJ##o(#v�#�####s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NQ�####h�#�##hNQ�#@�##CJ##^J##aJ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6M}######$##d�####$#4$#If####a$#gd#U######$##��##d��###$#If####UDV#]��#a$#gd�#�######$##�###d�####$#4$#If####UDz#]�##a$#gd�#�###�</w:t>
        <w:tab/>
        <w:t>##�</w:t>
        <w:tab/>
        <w:t>##�</w:t>
        <w:tab/>
        <w:t>##�</w:t>
        <w:tab/>
        <w:t>##�</w:t>
        <w:tab/>
        <w:t>##v############h############P############h#########################################################################################################��##d�####��##$#4$#If####WDd#XD2#`��#gd�#�##</w:t>
      </w:r>
    </w:p>
    <w:p>
      <w:pPr>
        <w:pStyle w:val="PreformattedText"/>
        <w:bidi w:val="0"/>
        <w:jc w:val="left"/>
        <w:rPr/>
      </w:pPr>
      <w:r>
        <w:rPr/>
        <w:t>###d�####$#4$#If####gd6M}##�##kd#####$##$#If#####�</w:t>
      </w:r>
    </w:p>
    <w:p>
      <w:pPr>
        <w:pStyle w:val="PreformattedText"/>
        <w:bidi w:val="0"/>
        <w:jc w:val="left"/>
        <w:rPr/>
      </w:pPr>
      <w:r>
        <w:rPr/>
        <w:t>##4##���#�r####j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#&amp; #j#����####���������#�#����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 #�#������������#####�####�####�####�#��������������������#�####�###�������������#�#����###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</w:t>
        <w:tab/>
        <w:t>##�</w:t>
        <w:tab/>
        <w:t>##�</w:t>
        <w:tab/>
        <w:t>##�</w:t>
        <w:tab/>
        <w:t>##�</w:t>
        <w:tab/>
        <w:t>###(##D(##F(##H(##P(##`(##b(##�������</w:t>
        <w:softHyphen/>
        <w:t>��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*?####h�#�##h6M}#o(#</w:t>
        <w:tab/>
        <w:t>#hC0�#o(###h�#�##hNQ�#@�##CJ##aJ##o(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NQ�####h�#�##hNQ�#@�##CJ##^J##aJ###&amp;#h�#�##hNQ�#@�##CJ##aJ##o(#v�#x####t�z#&amp;#h�#�##hNQ�#@�]#CJ##aJ##o(#v�#x####t�z#�</w:t>
        <w:tab/>
        <w:t>##�</w:t>
        <w:tab/>
        <w:t>##F(##H(##b(##�############�############G############&lt;#############################################################</w:t>
        <w:br/>
        <w:t>###$##d6�##a$#gd�#�##&lt;##kd�####$##$#If#####�</w:t>
      </w:r>
    </w:p>
    <w:p>
      <w:pPr>
        <w:pStyle w:val="PreformattedText"/>
        <w:bidi w:val="0"/>
        <w:jc w:val="left"/>
        <w:rPr/>
      </w:pPr>
      <w:r>
        <w:rPr/>
        <w:t>##4##�&amp;�#�######&amp;###&amp;����#############�####�####�####�#����#�####�#�####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##��##d�####��##$#4$#If####WDd#XD2#`��#gd�#�##b##kd#####$##$#If#####�</w:t>
      </w:r>
    </w:p>
    <w:p>
      <w:pPr>
        <w:pStyle w:val="PreformattedText"/>
        <w:bidi w:val="0"/>
        <w:jc w:val="left"/>
        <w:rPr/>
      </w:pPr>
      <w:r>
        <w:rPr/>
        <w:t>##4##�#�#�F####j#D%#&amp; #j#����####��������##�$����############ #�#�����������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P#�#0S0n0�i#_#T#kk0#�eQW0M0�0j0D0h0M0o0#0�Vb�#0h�I{�0)R(u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$##$#If#####�</w:t>
      </w:r>
    </w:p>
    <w:p>
      <w:pPr>
        <w:pStyle w:val="PreformattedText"/>
        <w:bidi w:val="0"/>
        <w:jc w:val="left"/>
        <w:rPr/>
      </w:pPr>
      <w:r>
        <w:rPr/>
        <w:t>#!v##h##v###&amp;:V###�</w:t>
      </w:r>
    </w:p>
    <w:p>
      <w:pPr>
        <w:pStyle w:val="PreformattedText"/>
        <w:bidi w:val="0"/>
        <w:jc w:val="left"/>
        <w:rPr/>
      </w:pPr>
      <w:r>
        <w:rPr/>
        <w:t>##4##���#�####�###,�####5�#####&amp;/�#######�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�##$##$#If#####�</w:t>
      </w:r>
    </w:p>
    <w:p>
      <w:pPr>
        <w:pStyle w:val="PreformattedText"/>
        <w:bidi w:val="0"/>
        <w:jc w:val="left"/>
        <w:rPr/>
      </w:pPr>
      <w:r>
        <w:rPr/>
        <w:t>#!v##h##v##j##v##�##v##�##v##�#:V###�</w:t>
      </w:r>
    </w:p>
    <w:p>
      <w:pPr>
        <w:pStyle w:val="PreformattedText"/>
        <w:bidi w:val="0"/>
        <w:jc w:val="left"/>
        <w:rPr/>
      </w:pPr>
      <w:r>
        <w:rPr/>
        <w:t>##4##�l�#�####�###+�###+�###,�####5�####j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$##$#If#####�</w:t>
      </w:r>
    </w:p>
    <w:p>
      <w:pPr>
        <w:pStyle w:val="PreformattedText"/>
        <w:bidi w:val="0"/>
        <w:jc w:val="left"/>
        <w:rPr/>
      </w:pPr>
      <w:r>
        <w:rPr/>
        <w:t>#!v##h##v##j##v##�##v##�##v##�#:V###�</w:t>
      </w:r>
    </w:p>
    <w:p>
      <w:pPr>
        <w:pStyle w:val="PreformattedText"/>
        <w:bidi w:val="0"/>
        <w:jc w:val="left"/>
        <w:rPr/>
      </w:pPr>
      <w:r>
        <w:rPr/>
        <w:t>##4##�l�#�####�###+�###+�###,�####5�####j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$##$#If#####�</w:t>
      </w:r>
    </w:p>
    <w:p>
      <w:pPr>
        <w:pStyle w:val="PreformattedText"/>
        <w:bidi w:val="0"/>
        <w:jc w:val="left"/>
        <w:rPr/>
      </w:pPr>
      <w:r>
        <w:rPr/>
        <w:t>#!v##h##v##j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</w:t>
      </w:r>
    </w:p>
    <w:p>
      <w:pPr>
        <w:pStyle w:val="PreformattedText"/>
        <w:bidi w:val="0"/>
        <w:jc w:val="left"/>
        <w:rPr/>
      </w:pPr>
      <w:r>
        <w:rPr/>
        <w:t>##4##�l�#�####�###+�###+�###,�####5�####j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6##$##$#If#####�</w:t>
      </w:r>
    </w:p>
    <w:p>
      <w:pPr>
        <w:pStyle w:val="PreformattedText"/>
        <w:bidi w:val="0"/>
        <w:jc w:val="left"/>
        <w:rPr/>
      </w:pPr>
      <w:r>
        <w:rPr/>
        <w:t>#!v##h##v##j##v#####v##�</w:t>
        <w:tab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</w:t>
      </w:r>
    </w:p>
    <w:p>
      <w:pPr>
        <w:pStyle w:val="PreformattedText"/>
        <w:bidi w:val="0"/>
        <w:jc w:val="left"/>
        <w:rPr/>
      </w:pPr>
      <w:r>
        <w:rPr/>
        <w:t>##4##�l�#�####�###)v####+�###+�###+�###,�####5�####j#5�######5�####�</w:t>
        <w:tab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0##$##$#If#####�</w:t>
      </w:r>
    </w:p>
    <w:p>
      <w:pPr>
        <w:pStyle w:val="PreformattedText"/>
        <w:bidi w:val="0"/>
        <w:jc w:val="left"/>
        <w:rPr/>
      </w:pPr>
      <w:r>
        <w:rPr/>
        <w:t>#!v##h##v##j##v#####v##�</w:t>
        <w:tab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</w:t>
      </w:r>
    </w:p>
    <w:p>
      <w:pPr>
        <w:pStyle w:val="PreformattedText"/>
        <w:bidi w:val="0"/>
        <w:jc w:val="left"/>
        <w:rPr/>
      </w:pPr>
      <w:r>
        <w:rPr/>
        <w:t>##4##�l�#�####�###+�###+�###+�###,�####5�####j#5�######5�####�</w:t>
        <w:tab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"##$##$#If#####�</w:t>
      </w:r>
    </w:p>
    <w:p>
      <w:pPr>
        <w:pStyle w:val="PreformattedText"/>
        <w:bidi w:val="0"/>
        <w:jc w:val="left"/>
        <w:rPr/>
      </w:pPr>
      <w:r>
        <w:rPr/>
        <w:t>#!v##h##v##j##v#####v##�</w:t>
        <w:tab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+�###,�####5�####j#5�######5�####�</w:t>
        <w:tab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$##$#If#####�</w:t>
      </w:r>
    </w:p>
    <w:p>
      <w:pPr>
        <w:pStyle w:val="PreformattedText"/>
        <w:bidi w:val="0"/>
        <w:jc w:val="left"/>
        <w:rPr/>
      </w:pPr>
      <w:r>
        <w:rPr/>
        <w:t>#!v##h##v##j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j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�##$##$#If#####�</w:t>
      </w:r>
    </w:p>
    <w:p>
      <w:pPr>
        <w:pStyle w:val="PreformattedText"/>
        <w:bidi w:val="0"/>
        <w:jc w:val="left"/>
        <w:rPr/>
      </w:pPr>
      <w:r>
        <w:rPr/>
        <w:t>#!v##h##v##j##v##�$#v##�#:V###�</w:t>
      </w:r>
    </w:p>
    <w:p>
      <w:pPr>
        <w:pStyle w:val="PreformattedText"/>
        <w:bidi w:val="0"/>
        <w:jc w:val="left"/>
        <w:rPr/>
      </w:pPr>
      <w:r>
        <w:rPr/>
        <w:t>##4##�#�#�####�###+�###+�###5�####j#5�####�$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s##$##$#If#####�</w:t>
      </w:r>
    </w:p>
    <w:p>
      <w:pPr>
        <w:pStyle w:val="PreformattedText"/>
        <w:bidi w:val="0"/>
        <w:jc w:val="left"/>
        <w:rPr/>
      </w:pPr>
      <w:r>
        <w:rPr/>
        <w:t>#!v##h##v###&amp;:V###�</w:t>
      </w:r>
    </w:p>
    <w:p>
      <w:pPr>
        <w:pStyle w:val="PreformattedText"/>
        <w:bidi w:val="0"/>
        <w:jc w:val="left"/>
        <w:rPr/>
      </w:pPr>
      <w:r>
        <w:rPr/>
        <w:t>##4##�&amp;�#�####�###5�#####&amp;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M}######j�n#######$#1$#a$##$#CJ##KH##^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M}######N*Yΐ8#/#9########$##d$�##1$#4$#7$#8$#H$#a$##(#@�##OJ##PJ##QJ##^J##_H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*####����####�####</w:t>
        <w:tab/>
        <w:t>##f</w:t>
        <w:tab/>
        <w:t>##�</w:t>
        <w:tab/>
        <w:t>##b(######</w:t>
        <w:tab/>
        <w:t>###################X###�####</w:t>
        <w:tab/>
        <w:t>##B</w:t>
        <w:tab/>
        <w:t>##X</w:t>
        <w:tab/>
        <w:t>##l</w:t>
        <w:tab/>
        <w:t>##�</w:t>
        <w:tab/>
        <w:t>##�</w:t>
        <w:tab/>
        <w:t>##�</w:t>
        <w:tab/>
        <w:t>##b(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.###8###9###B###G###Q###R###]###^###_###a###b###d###e###g###h###j###k###m###n###x###y###{###|###~######�###�###�###�###�###�###�###�###�###�###�###�###�###�###�###�#############################################################################################################################/###1###H###J###�###�###�###�###�###�#################s###s###s###s###s###s###s###############^###�###�###�###�###�#######################################</w:t>
        <w:tab/>
        <w:t>###</w:t>
        <w:br/>
        <w:t>#############</w:t>
        <w:br/>
        <w:t>###########�#######</w:t>
        <w:tab/>
        <w:t>####U##�</w:t>
      </w:r>
    </w:p>
    <w:p>
      <w:pPr>
        <w:pStyle w:val="PreformattedText"/>
        <w:bidi w:val="0"/>
        <w:jc w:val="left"/>
        <w:rPr/>
      </w:pPr>
      <w:r>
        <w:rPr/>
        <w:t>##�*?#6M}#�_~#�#�#�#�#NQ�#�A�#C0�#####################�@#�##</w:t>
        <w:br/>
        <w:t>###</w:t>
        <w:br/>
        <w:t>###########</w:t>
        <w:br/>
        <w:t>#######</w:t>
        <w:br/>
        <w:t>################�#######�#######�##(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A#�#�####</w:t>
        <w:tab/>
        <w:t>############################## #-�3� ##f#g##-�3� ##f#g##I#�##</w:t>
        <w:tab/>
        <w:t>################################## #C#e#n#t#u#r#y###C#e#n#t#u#r#y###A#�#############�##��$#B########�#######C#a#m#b#r#i#a# #M#a#t#h### ###�#�###H###h#####�C���+��##########)###�#################)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#####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`��C########�#######��##########%R#}#�######## ###�t�X��####################</w:t>
        <w:tab/>
        <w:t>###########k</w:t>
        <w:tab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ʎ��Q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#######@####b#����#@####�&lt;����#############)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########################################################�ʎ��Q#####�ʎ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########################����#### ###!###"#######$###%###&amp;###'###(###)###*###+###,###-###����/###0###1###2###3###4###5###����7###8###9###:###;###&lt;###=###��������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^����#B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t#######W#o#r#d#D#o#c#u#m#e#n#t#####################################################����########################################8*########S#u#m#m#a#r#y#I#n#f#o#r#m#a#t#i#o#n###########################(###������������####################################.#############D#o#c#u#m#e#n#t#S#u#m#m#a#r#y#I#n#f#o#r#m#a#t#i#o#n###########8#######��������####################################6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