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%####bjbj*�*�######################8&lt;##H�ibH�ib�###############################��##########��##########��##################�#####p#######p###�#######�#######�#######�#######�###############����################################D###T###|###########6###N###�#######�#######�#######�#######�#######�#######�#######�#######�#######�#######�#######�#######�#######�#######�###$###�###�###:###N###�###!###################�#######�#######################�#######�#######�#######�#######�###############�#######�#######�###############�###�###�#######i#######i#######i#######�###�###�#######�#######�#######�#######�###############i#######################################################�#######�###############i###############i###############################################################################i#######�#######����####p��lz��#########����####�###d###i###############�###########0###6#######i#######�###########:#### ######i###############################################################################�###d###�###$###�#######i###,###�#######�#######i#######�#######�#######################################�#######�#######�#######�#######�#######################################Y#######################################�#######�#######�#######6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 ######�#######�#######�#######�#######�#######�###############################################################�#######�#######�#######p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1#9#�S�i#_#�,{4#6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�]#0#0#04X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#0#0 #�N #Ee #J\ #�Q #�f</w:t>
      </w:r>
    </w:p>
    <w:p>
      <w:pPr>
        <w:pStyle w:val="PreformattedText"/>
        <w:bidi w:val="0"/>
        <w:jc w:val="left"/>
        <w:rPr/>
      </w:pPr>
      <w:r>
        <w:rPr/>
        <w:t># # # # # # # # # # # # # # # # # # # # # ##c�[\Omi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0#0#0#0#0#0#0#0#0#0#0#0#0#0#0#0#0#0#0t^#0#0#g#0#0�e#0#0</w:t>
      </w:r>
    </w:p>
    <w:p>
      <w:pPr>
        <w:pStyle w:val="PreformattedText"/>
        <w:bidi w:val="0"/>
        <w:jc w:val="left"/>
        <w:rPr/>
      </w:pPr>
      <w:r>
        <w:rPr/>
        <w:t># # ##02z#0�W#0#^#0w�#0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0#0#0#0#0#0#0#0#0#0#0 ##0#0#0#0#0OO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0#0#0#0#0#0#0#0#0#0#0#0#0#0#0#0 ##l#0</w:t>
      </w:r>
    </w:p>
    <w:p>
      <w:pPr>
        <w:pStyle w:val="PreformattedText"/>
        <w:bidi w:val="0"/>
        <w:jc w:val="left"/>
        <w:rPr/>
      </w:pPr>
      <w:r>
        <w:rPr/>
        <w:t>T#0#0#0#0#0#0#0#0#0#0#0#0#0#0#0#0#0#0</w:t>
      </w:r>
    </w:p>
    <w:p>
      <w:pPr>
        <w:pStyle w:val="PreformattedText"/>
        <w:bidi w:val="0"/>
        <w:jc w:val="left"/>
        <w:rPr/>
      </w:pPr>
      <w:r>
        <w:rPr/>
        <w:t># # # ##0#0#0#0#0#0#0#0#0#0#0#0#0#0#0#0#0#0#0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0#0�]#0#0#04X</w:t>
      </w:r>
    </w:p>
    <w:p>
      <w:pPr>
        <w:pStyle w:val="PreformattedText"/>
        <w:bidi w:val="0"/>
        <w:jc w:val="left"/>
        <w:rPr/>
      </w:pPr>
      <w:r>
        <w:rPr/>
        <w:t># # # ##0#0#0#0#0#0#0 #n0�NEek0�0�0���[L0zv#uW0_0n0g0#0��#ln0eP�^h0�[hQ�0�x�OY0�0�t�Xk0��Y0�0</w:t>
      </w:r>
    </w:p>
    <w:p>
      <w:pPr>
        <w:pStyle w:val="PreformattedText"/>
        <w:bidi w:val="0"/>
        <w:jc w:val="left"/>
        <w:rPr/>
      </w:pPr>
      <w:r>
        <w:rPr/>
        <w:t># # # ##0#0#c�[\Omi4X</w:t>
      </w:r>
    </w:p>
    <w:p>
      <w:pPr>
        <w:pStyle w:val="PreformattedText"/>
        <w:bidi w:val="0"/>
        <w:jc w:val="left"/>
        <w:rPr/>
      </w:pPr>
      <w:r>
        <w:rPr/>
        <w:t># # # ##0ag�O,{9#8#ag,{#�#�n0���[k0�0�0!kn0h0J0�0J\Q0�Q~0Y0#0######�]4X���Sju�S�0t^#g�e##,{#0#0#0#0�S#0#0#0#0#0#0t^#0#0#0#g#0#0#0�e#########c�[\Omi4X-�nJ\�Qt^#g�e##t^ # # # # # ##g # # # # # #�e########�]4X#�#c�[\Omi4X</w:t>
        <w:tab/>
        <w:t>�n0</w:t>
      </w:r>
    </w:p>
    <w:p>
      <w:pPr>
        <w:pStyle w:val="PreformattedText"/>
        <w:bidi w:val="0"/>
        <w:jc w:val="left"/>
        <w:rPr/>
      </w:pPr>
      <w:r>
        <w:rPr/>
        <w:t>T�y##########�]4X#�#c�[\Omi4X</w:t>
        <w:tab/>
        <w:t>�n0@b(W0W##########���[zv��#�n0OO@b�0#l</w:t>
      </w:r>
    </w:p>
    <w:p>
      <w:pPr>
        <w:pStyle w:val="PreformattedText"/>
        <w:bidi w:val="0"/>
        <w:jc w:val="left"/>
        <w:rPr/>
      </w:pPr>
      <w:r>
        <w:rPr/>
        <w:t>T##########���[n0�Q�[##zv#u�eBf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&amp;###J###T###V###\###�###�###�###�###�###�###�###�###�###��ǳ����zl]QG9]9]9]9]9##h�#�#@�##CJ##aJ##nH##tH#####h�#�#@�##nH##tH#####h�#�#@�##^J##nH##tH#####h�#�#@�##CJ##aJ##nH##o(#tH####h�#�#@�##CJ##aJ##nH##tH#####h�#�#@�##nH##tH#####h�#�#@�##^J##nH##tH#####h�c_##h�#�#CJ##OJ##QJ##aJ##o(#$#h�c_##h�#�#CJ##OJ##QJ##aJ##nH##tH###'#h�c_##h�#�#CJ##OJ##QJ##aJ##nH##o(#tH##+#h�c_##h�#�#CJ##OJ##QJ##^J##aJ##nH##o(#tH####h�c_#CJ##OJ##QJ##^J##aJ##o(#%#h�c_#CJ##OJ##QJ##^J##aJ##nH##o(#tH############ ###V###�###�###�####</w:t>
        <w:tab/>
        <w:t>##&lt;</w:t>
        <w:tab/>
        <w:t>##&gt;</w:t>
        <w:tab/>
        <w:t>##n</w:t>
        <w:tab/>
        <w:t>##p</w:t>
        <w:tab/>
        <w:t>##�</w:t>
        <w:tab/>
        <w:t>##.</w:t>
        <w:br/>
        <w:t>##0</w:t>
        <w:br/>
        <w:t>##F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#�#####�%##d#�###$#If####WD##`�%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�#####$##d��###$#If####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�#</w:t>
        <w:tab/>
        <w:t>###$#If####gd�#�#######�###�###�###�###�###�###�###�###�###�###�####</w:t>
        <w:tab/>
        <w:t>###</w:t>
        <w:tab/>
        <w:t>###</w:t>
        <w:tab/>
        <w:t>##"</w:t>
        <w:tab/>
        <w:t>##$</w:t>
        <w:tab/>
        <w:t>##.</w:t>
        <w:tab/>
        <w:t>##6</w:t>
        <w:tab/>
        <w:t>##&lt;</w:t>
        <w:tab/>
        <w:t>##&gt;</w:t>
        <w:tab/>
        <w:t>##D</w:t>
        <w:tab/>
        <w:t>##Z</w:t>
        <w:tab/>
        <w:t>##\</w:t>
        <w:tab/>
        <w:t>##f</w:t>
        <w:tab/>
        <w:t>##l</w:t>
        <w:tab/>
        <w:t>##p</w:t>
        <w:tab/>
        <w:t>##v</w:t>
        <w:tab/>
        <w:t>##�</w:t>
        <w:tab/>
        <w:t>##�</w:t>
        <w:tab/>
        <w:t>##��������̽���̕�zqb̰TI��̰�####h�#�#@�##CJ##aJ##o(###h�#�#@�##CJ##aJ##nH##tH#####h</w:t>
      </w:r>
    </w:p>
    <w:p>
      <w:pPr>
        <w:pStyle w:val="PreformattedText"/>
        <w:bidi w:val="0"/>
        <w:jc w:val="left"/>
        <w:rPr/>
      </w:pPr>
      <w:r>
        <w:rPr/>
        <w:t>#�##h�#�#@�##CJ##^J##aJ#####h�#�#CJ##aJ##o(###h</w:t>
      </w:r>
    </w:p>
    <w:p>
      <w:pPr>
        <w:pStyle w:val="PreformattedText"/>
        <w:bidi w:val="0"/>
        <w:jc w:val="left"/>
        <w:rPr/>
      </w:pPr>
      <w:r>
        <w:rPr/>
        <w:t>#�##h�#�#CJ##aJ##nH##o(#tH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@�##CJ##aJ##o(###h</w:t>
      </w:r>
    </w:p>
    <w:p>
      <w:pPr>
        <w:pStyle w:val="PreformattedText"/>
        <w:bidi w:val="0"/>
        <w:jc w:val="left"/>
        <w:rPr/>
      </w:pPr>
      <w:r>
        <w:rPr/>
        <w:t>#�##h�#�#@�##CJ##aJ##nH##o(#tH####h�#�#CJ##aJ##o(###h�#�#CJ##aJ##nH##o(#tH####h�#�#@�##CJ##aJ##nH##o(#tH####h�#�#@�##nH##tH#####h�#�#@�##^J##nH##tH#####h�#�#@�##CJ##aJ##nH##tH#####h�#�#@�##CJ##aJ##nH##o(#tH####�</w:t>
        <w:tab/>
        <w:t>##�</w:t>
        <w:tab/>
        <w:t>##�</w:t>
        <w:tab/>
        <w:t>##�</w:t>
        <w:tab/>
        <w:t>##�</w:t>
        <w:tab/>
        <w:t>##�</w:t>
        <w:tab/>
        <w:t>##,</w:t>
        <w:br/>
        <w:t>##0</w:t>
        <w:br/>
        <w:t>##6</w:t>
        <w:br/>
        <w:t>##8</w:t>
        <w:br/>
        <w:t>##D</w:t>
        <w:br/>
        <w:t>##F</w:t>
        <w:br/>
        <w:t>##L</w:t>
        <w:br/>
        <w:t>##Z</w:t>
        <w:br/>
        <w:t>##\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&lt;###�������þ����������������q]�M##h�X�##h�#�#CJ##aJ##nH##o(#tH##&amp;#h�#�##h�#�#@�##CJ##aJ##o(#v�#�</w:t>
        <w:br/>
        <w:t>###�C�#&amp;#h�#�##h�#�#@�'#CJ##aJ##o(#v�#�</w:t>
        <w:br/>
        <w:t>###�C�#</w:t>
        <w:br/>
        <w:t>#h�#�#^J#####h�X�##h�#�#CJ##aJ#####h�X�##h�#�#@�##CJ##aJ#####h�X�##h�#�#@�##CJ##^J##aJ#####h�X�##h�#�#CJ##aJ##o(#</w:t>
        <w:tab/>
        <w:t>#h�#�#o(#</w:t>
        <w:br/>
        <w:t>#h�#�#@�#####h�#�#@�##CJ##aJ##o(#</w:t>
      </w:r>
    </w:p>
    <w:p>
      <w:pPr>
        <w:pStyle w:val="PreformattedText"/>
        <w:bidi w:val="0"/>
        <w:jc w:val="left"/>
        <w:rPr/>
      </w:pPr>
      <w:r>
        <w:rPr/>
        <w:t>#h�#�#@�##o(#</w:t>
        <w:br/>
        <w:t>#h�#�#@���###h�#�#@�##^J#####h�#�#CJ##aJ##o(###h�#�#@�##CJ##aJ##nH##tH###�</w:t>
        <w:br/>
        <w:t>##�</w:t>
        <w:br/>
        <w:t>##�</w:t>
        <w:br/>
        <w:t>##�</w:t>
        <w:br/>
        <w:t>######&gt;###@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�##9##kd#####$##$#If#####�</w:t>
      </w:r>
    </w:p>
    <w:p>
      <w:pPr>
        <w:pStyle w:val="PreformattedText"/>
        <w:bidi w:val="0"/>
        <w:jc w:val="left"/>
        <w:rPr/>
      </w:pPr>
      <w:r>
        <w:rPr/>
        <w:t>##���#�###�#!'##�&amp;########����#####�#�&amp;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#####d�####��##$#4$#If####XD2#gd�#�###&lt;###&gt;###@###B###D###Z###\###^###`###l###n###z###|###~###�###�###�###�###�###�###�###�###�###����ï������tlflR&gt;tlfl##########&amp;#h�#�##h�#�#@�##CJ##aJ##o(#v�#�</w:t>
        <w:br/>
        <w:t>###�C�#&amp;#h�#�##h�#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v�#�</w:t>
        <w:br/>
        <w:t>###�C�#</w:t>
        <w:br/>
        <w:t>#h�#�#^J#####h�#�#@�##^J#####h�X�##h�#�#@�##CJ##^J##aJ#####h�X�##h�#�#@�##CJ##aJ#####h�X�##h�#�#CJ##aJ##o(#$#h�X�##h�#�#@�##CJ##^J##aJ##nH##tH###&amp;#h�#�##h�#�#@�##CJ##aJ##o(#v�#�</w:t>
        <w:br/>
        <w:t>###�C�#&amp;#h�#�##h�#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v�#�</w:t>
        <w:br/>
        <w:t>###�C�###h�#�#^J##nH##tH#####h�#�#@�##^J##nH##tH###$#h�X�##h�#�#@�##CJ##^J##aJ##nH##tH###@###B###D###^###~###�###�############{############j############j############j######################################################################################################################################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�##u##kdo####$##$#If#####�</w:t>
      </w:r>
    </w:p>
    <w:p>
      <w:pPr>
        <w:pStyle w:val="PreformattedText"/>
        <w:bidi w:val="0"/>
        <w:jc w:val="left"/>
        <w:rPr/>
      </w:pPr>
      <w:r>
        <w:rPr/>
        <w:t>##4##�:�#�\##�#�#�#M&amp;!'`#&gt;#����####���������#�</w:t>
      </w:r>
    </w:p>
    <w:p>
      <w:pPr>
        <w:pStyle w:val="PreformattedText"/>
        <w:bidi w:val="0"/>
        <w:jc w:val="left"/>
        <w:rPr/>
      </w:pPr>
      <w:r>
        <w:rPr/>
        <w:t>################�#�#####����########�#�#������������#####�#�&amp;#�####�####�#����###�###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�############{############j############j############j######################################################################################################################################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�##u##kdd####$##$#If#####�</w:t>
      </w:r>
    </w:p>
    <w:p>
      <w:pPr>
        <w:pStyle w:val="PreformattedText"/>
        <w:bidi w:val="0"/>
        <w:jc w:val="left"/>
        <w:rPr/>
      </w:pPr>
      <w:r>
        <w:rPr/>
        <w:t>##4##�:�#�\##�#�#�#M&amp;!' #&gt;#����####�����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�#��������########�#�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�############{############j############j############j######################################################################################################################################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�##u##kdg####$##$#If#####�</w:t>
      </w:r>
    </w:p>
    <w:p>
      <w:pPr>
        <w:pStyle w:val="PreformattedText"/>
        <w:bidi w:val="0"/>
        <w:jc w:val="left"/>
        <w:rPr/>
      </w:pPr>
      <w:r>
        <w:rPr/>
        <w:t>##4##�:�#�\##�#�#�#M&amp;!' #&gt;#����####�����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�#��������########�#�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$###$###$###$##</w:t>
        <w:br/>
        <w:t>$##���ýé��ý�i�UA�?�ý��###U##&amp;#h�#�##h�#�#@�##CJ##aJ##o(#v�#`</w:t>
        <w:tab/>
        <w:t>###�C�#&amp;#h�#�##h�#�#@�##CJ##aJ##o(#v�#`</w:t>
        <w:tab/>
        <w:t>###�C�#*#h�#�##h�#�#@�##CJ##^J##aJ##o(#v�#x####�C�#*#h�#�##h�#�#@�,#CJ##^J##aJ##o(#v�#x####�C�#&amp;#h�#�##h�#�#@���CJ##aJ##o(#v�#�</w:t>
        <w:br/>
        <w:t>###�C�#&amp;#h�#�##h�#�#@�##CJ##aJ##o(#v�#�</w:t>
        <w:br/>
        <w:t>###�C�#</w:t>
        <w:br/>
        <w:t>#h�#�#^J#####h�#�#@�##^J#####h�X�##h�#�#@�##CJ##^J##aJ###&amp;#h�#�##h�#�#@���CJ##aJ##o(#v�#�</w:t>
        <w:br/>
        <w:t>###�C�#"#h�#�##h�#�#CJ##aJ##o(#v�#�</w:t>
        <w:br/>
        <w:t>###�C�#�###�###�###�###�###�###�############{############j############j############j######################################################################################################################################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�##u##kdj####$##$#If#####�</w:t>
      </w:r>
    </w:p>
    <w:p>
      <w:pPr>
        <w:pStyle w:val="PreformattedText"/>
        <w:bidi w:val="0"/>
        <w:jc w:val="left"/>
        <w:rPr/>
      </w:pPr>
      <w:r>
        <w:rPr/>
        <w:t>##4##�:�#�\##�#�#�#M&amp;!' #&gt;#����####�����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�#��������########�#�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$##�############{############b############Q############Q############Q#########################################################################$##d�####$#4$#If####a$#gd�#�######$##�q##�q##d�####$#4$#If####]�q#^�q#a$#gd�#�##</w:t>
      </w:r>
    </w:p>
    <w:p>
      <w:pPr>
        <w:pStyle w:val="PreformattedText"/>
        <w:bidi w:val="0"/>
        <w:jc w:val="left"/>
        <w:rPr/>
      </w:pPr>
      <w:r>
        <w:rPr/>
        <w:t>###d�####$#4$#If####gd�#�##u##kdm####$##$#If#####�</w:t>
      </w:r>
    </w:p>
    <w:p>
      <w:pPr>
        <w:pStyle w:val="PreformattedText"/>
        <w:bidi w:val="0"/>
        <w:jc w:val="left"/>
        <w:rPr/>
      </w:pPr>
      <w:r>
        <w:rPr/>
        <w:t>##4##�:�#�\##�#�#�#M&amp;!' #&gt;#����####�����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�#��������########�#�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#######�S�V############���[#�n0OO@b�0#l</w:t>
      </w:r>
    </w:p>
    <w:p>
      <w:pPr>
        <w:pStyle w:val="PreformattedText"/>
        <w:bidi w:val="0"/>
        <w:jc w:val="left"/>
        <w:rPr/>
      </w:pPr>
      <w:r>
        <w:rPr/>
        <w:t>T############zv#u�r�l�0#z�^##########���[2�bkn0�_%`�cn##########�NEe�Q#t�bS_</w:t>
      </w:r>
      <w:r>
        <w:rPr/>
        <w:t>萲�</w:t>
      </w:r>
    </w:p>
    <w:p>
      <w:pPr>
        <w:pStyle w:val="PreformattedText"/>
        <w:bidi w:val="0"/>
        <w:jc w:val="left"/>
        <w:rPr/>
      </w:pPr>
      <w:r>
        <w:rPr/>
        <w:t>##�#Y��n0#�a}�e�l</w:t>
        <w:tab/>
        <w:t>�##</w:t>
      </w:r>
    </w:p>
    <w:p>
      <w:pPr>
        <w:pStyle w:val="PreformattedText"/>
        <w:bidi w:val="0"/>
        <w:jc w:val="left"/>
        <w:rPr/>
      </w:pPr>
      <w:r>
        <w:rPr/>
        <w:t>##�#0#0#0#0#0#0#0#0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; �S�N#k###### ##0�P#�#0#�#0; pS#kk0o0#0#�eQW0j0D0S0h0#0</w:t>
      </w:r>
    </w:p>
    <w:p>
      <w:pPr>
        <w:pStyle w:val="PreformattedText"/>
        <w:bidi w:val="0"/>
        <w:jc w:val="left"/>
        <w:rPr/>
      </w:pPr>
      <w:r>
        <w:rPr/>
        <w:t>##0#0#0 # # 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[zv��#�n0OO@b�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0#ko0#0���[n0zv#uk0d0D0f0#0�]4Xk0#��wW0_0#�L0B0�04X#T</w:t>
      </w:r>
    </w:p>
    <w:p>
      <w:pPr>
        <w:pStyle w:val="PreformattedText"/>
        <w:bidi w:val="0"/>
        <w:jc w:val="left"/>
        <w:rPr/>
      </w:pPr>
      <w:r>
        <w:rPr/>
        <w:t>#n0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$###$###$##</w:t>
        <w:br/>
        <w:t>$###$###$###$##v############h############W############W############W############W###############################################################################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�##�##kdp####$##$#If#####�</w:t>
      </w:r>
    </w:p>
    <w:p>
      <w:pPr>
        <w:pStyle w:val="PreformattedText"/>
        <w:bidi w:val="0"/>
        <w:jc w:val="left"/>
        <w:rPr/>
      </w:pPr>
      <w:r>
        <w:rPr/>
        <w:t>##4##�:�#�r##�#�#�#�#M&amp;!' #&gt;#����####���������###����####����####�#�#��������########�#�#��������########�#�#������������#####�#�&amp;#�####�####�#��������������������#�####�###�������������#�#�������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</w:t>
        <w:br/>
        <w:t>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#$###$###$##*$##,$##0$##2$##4$##6$##8$##D$##F$##J$##L$##N$##P$##`$##b$##f$##h$##j$##l$##������ɧ������k����WC����&amp;#h�#�##h�#�#@���CJ##aJ##o(#v�#�</w:t>
        <w:br/>
        <w:t>##</w:t>
        <w:br/>
        <w:t>�C�#&amp;#h�#�##h�#�#@�9#CJ##aJ##o(#v�#�</w:t>
        <w:br/>
        <w:t>##</w:t>
        <w:br/>
        <w:t>�C�#&amp;#h�#�##h�#�#@�##CJ##aJ##o(#v�#`</w:t>
        <w:tab/>
        <w:t>##</w:t>
        <w:tab/>
        <w:t>�C�#&amp;#h�#�##h�#�#@�M#CJ##aJ##o(#v�#`</w:t>
        <w:tab/>
        <w:t>##</w:t>
        <w:tab/>
        <w:t>�C�#&amp;#h�#�##h�#�#@���CJ##aJ##o(#v�#`</w:t>
        <w:tab/>
        <w:t>###�C�#&amp;#h�#�##h�#�#@� #CJ##aJ##o(#v�#`</w:t>
        <w:tab/>
        <w:t>###�C�#</w:t>
        <w:br/>
        <w:t>#h�#�#^J#####h�#�#@�##^J#####h�X�##h�#�#@�##CJ##^J##aJ###&amp;#h�#�##h�#�#@�##CJ##aJ##o(#v�#`</w:t>
        <w:tab/>
        <w:t>###�C�#&amp;#h�#�##h�#�#@��#CJ##aJ##o(#v�#`</w:t>
        <w:tab/>
        <w:t>###�C�##$###$###$###$##.$##0$##2$##v############h############W############W############W############W###############################################################################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�##�##kd�####$##$#If#####�</w:t>
      </w:r>
    </w:p>
    <w:p>
      <w:pPr>
        <w:pStyle w:val="PreformattedText"/>
        <w:bidi w:val="0"/>
        <w:jc w:val="left"/>
        <w:rPr/>
      </w:pPr>
      <w:r>
        <w:rPr/>
        <w:t>##4##���#�r##�#�#�#�#M&amp;!' #&gt;#����####���������###����####����####�#�#��������########�#�#��������########�#�#������������#####�#�&amp;#�####�####�#��������������������#�####�###�������������#�#�������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2$##4$##6$##8$##H$##J$##L$##v############h############W############W############W############W###############################################################################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�##�##kd�####$##$#If#####�</w:t>
      </w:r>
    </w:p>
    <w:p>
      <w:pPr>
        <w:pStyle w:val="PreformattedText"/>
        <w:bidi w:val="0"/>
        <w:jc w:val="left"/>
        <w:rPr/>
      </w:pPr>
      <w:r>
        <w:rPr/>
        <w:t>##4##�:�#�r##�#�#�#�#M&amp;!' #&gt;#����####���������###����####����####�#�#��������########�#�#��������########�#�#������������#####�#�&amp;#�####�####�#��������������������#�####�###�������������#�#�������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L$##N$##P$##d$##f$##h$##v############h############W############W############W################################################################################################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�##�##kd�####$##$#If#####�</w:t>
      </w:r>
    </w:p>
    <w:p>
      <w:pPr>
        <w:pStyle w:val="PreformattedText"/>
        <w:bidi w:val="0"/>
        <w:jc w:val="left"/>
        <w:rPr/>
      </w:pPr>
      <w:r>
        <w:rPr/>
        <w:t>##4##�:�#�r##�#�#�#�#M&amp;!' #&gt;#����####���������###����############�#�#��������########�#�#��������########�#�#������������#####�#�&amp;#�####�####�#��������������������#�####�###�������������#�#����###�###�###�����#�#����###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h$##j$##l$##~$##�$##�$##�$##�$##�$##�############{############j############j############[############L############j############j############################$##dW�###$#If####a$#gd�#�#####$##d#�###$#If####a$#gd�#�######$##d�####$#4$#If####a$#gd�#�##</w:t>
      </w:r>
    </w:p>
    <w:p>
      <w:pPr>
        <w:pStyle w:val="PreformattedText"/>
        <w:bidi w:val="0"/>
        <w:jc w:val="left"/>
        <w:rPr/>
      </w:pPr>
      <w:r>
        <w:rPr/>
        <w:t>###d�####$#4$#If####gd�#�##u##kd�</w:t>
        <w:tab/>
        <w:t>###$##$#If#####�</w:t>
      </w:r>
    </w:p>
    <w:p>
      <w:pPr>
        <w:pStyle w:val="PreformattedText"/>
        <w:bidi w:val="0"/>
        <w:jc w:val="left"/>
        <w:rPr/>
      </w:pPr>
      <w:r>
        <w:rPr/>
        <w:t>##4##�t�#�\##�#�#�#M&amp;!' #&gt;#����####�����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�#��������########�#�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l$##z$##|$##~$##�$##�$##�$##�$##�$##�$##�$##�$##�$##�$##�$##�$##�$##�$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d%##f%##x%##z%##|%##~%##��ɵ�ɕɍ���ɍ��|rgr^rWr��K#############h�#�##h�#�#CJ##aJ##o(#</w:t>
      </w:r>
    </w:p>
    <w:p>
      <w:pPr>
        <w:pStyle w:val="PreformattedText"/>
        <w:bidi w:val="0"/>
        <w:jc w:val="left"/>
        <w:rPr/>
      </w:pPr>
      <w:r>
        <w:rPr/>
        <w:t>#h�#�#@�##o(###h�X�##h�#�#@�#####h�X�##h�#�#@�##^J#####h�X�##h�#�#@�##o(#</w:t>
        <w:tab/>
        <w:t>#h�#�#o(#</w:t>
        <w:br/>
        <w:t>#h�#�#@�###</w:t>
        <w:br/>
        <w:t>#h�#�#^J#####h�#�#@�##^J#####h�X�##h�#�#CJ##aJ##o(#&amp;#h�#�##h�#�#@���CJ##aJ##o(#v�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&amp;#h�#�##h�#�#@�9#CJ##aJ##o(#v�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##h�X�##h�#�#@�##CJ##^J##aJ###&amp;#h�#�##h�#�#@�##CJ##aJ##o(#v�#�</w:t>
        <w:br/>
        <w:t>###�C�#&amp;#h�#�##h�#�#@�P#CJ##aJ##o(#v�#�</w:t>
        <w:br/>
        <w:t>###�C�#�$##�$##�$##�$##�$##�############{############{############{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#�##u##kd�</w:t>
        <w:br/>
        <w:t>###$##$#If#####�</w:t>
      </w:r>
    </w:p>
    <w:p>
      <w:pPr>
        <w:pStyle w:val="PreformattedText"/>
        <w:bidi w:val="0"/>
        <w:jc w:val="left"/>
        <w:rPr/>
      </w:pPr>
      <w:r>
        <w:rPr/>
        <w:t>##4##�t�#�\##�#�#�#M&amp;!' #&gt;#����####������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�#��������########�#�#������������#####�#�&amp;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$##�$###%##f%##z%##|%##�############�############�############p############6################################9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</w:t>
      </w:r>
    </w:p>
    <w:p>
      <w:pPr>
        <w:pStyle w:val="PreformattedText"/>
        <w:bidi w:val="0"/>
        <w:jc w:val="left"/>
        <w:rPr/>
      </w:pPr>
      <w:r>
        <w:rPr/>
        <w:t>##���#�###�#!'##�&amp;����#############�#�&amp;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#####��##d�####$#4$#If####WDX#`��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r�###$#If####gd�#�##b##kd�####$##$#If#####�</w:t>
      </w:r>
    </w:p>
    <w:p>
      <w:pPr>
        <w:pStyle w:val="PreformattedText"/>
        <w:bidi w:val="0"/>
        <w:jc w:val="left"/>
        <w:rPr/>
      </w:pPr>
      <w:r>
        <w:rPr/>
        <w:t>##4##�?�#�F##�#�#M&amp;!' #&gt;#����####��������##p$����############ #�#�����������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~%##�%##�%##�%##�%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�#�#CJ##aJ##o(###h�#�##h�#�#CJ##aJ##nH##o(#tH####h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o(###h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aJ##nH##o(#tH####|%##�%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#�###6#1�h#2P##:p�#�##��. ��A!�8#"��##�8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$##$#If#####��#!v##h##v##�&amp;:V###�</w:t>
      </w:r>
    </w:p>
    <w:p>
      <w:pPr>
        <w:pStyle w:val="PreformattedText"/>
        <w:bidi w:val="0"/>
        <w:jc w:val="left"/>
        <w:rPr/>
      </w:pPr>
      <w:r>
        <w:rPr/>
        <w:t>##���#�#�&amp;#�###5�####�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�##$##$#If#####��#!v##h##v##&gt;##v##�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:�#�#�&amp;#�###+�###+�###,�####5�####&gt;#5�####�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&gt;##v##�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:�#�#�&amp;#�###+�###+�###,�####5�####&gt;#5�####�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&gt;##v##�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:�#�#�&amp;#�###+�###+�###,�####5�####&gt;#5�####�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&gt;##v##�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:�#�#�&amp;#�###+�###+�###,�####5�####&gt;#5�####�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&gt;##v##�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:�#�#�&amp;#�###+�###+�###,�####5�####&gt;#5�####�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(##$##$#If#####��#!v##h##v##&gt;##v#####v##�##v##�##v##�#:V###�</w:t>
      </w:r>
    </w:p>
    <w:p>
      <w:pPr>
        <w:pStyle w:val="PreformattedText"/>
        <w:bidi w:val="0"/>
        <w:jc w:val="left"/>
        <w:rPr/>
      </w:pPr>
      <w:r>
        <w:rPr/>
        <w:t>##4##�:�#�#�&amp;#�###)v####+�###+�###+�###,�####5�####&gt;#5�#####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"##$##$#If#####��#!v##h##v##&gt;##v#####v##�##v##�##v##�#:V###�</w:t>
      </w:r>
    </w:p>
    <w:p>
      <w:pPr>
        <w:pStyle w:val="PreformattedText"/>
        <w:bidi w:val="0"/>
        <w:jc w:val="left"/>
        <w:rPr/>
      </w:pPr>
      <w:r>
        <w:rPr/>
        <w:t>##4##���#�#�&amp;#�###+�###+�###+�###,�####5�####&gt;#5�#####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"##$##$#If#####��#!v##h##v##&gt;##v#####v##�##v##�##v##�#:V###�</w:t>
      </w:r>
    </w:p>
    <w:p>
      <w:pPr>
        <w:pStyle w:val="PreformattedText"/>
        <w:bidi w:val="0"/>
        <w:jc w:val="left"/>
        <w:rPr/>
      </w:pPr>
      <w:r>
        <w:rPr/>
        <w:t>##4##�:�#�#�&amp;#�###+�###+�###+�###,�####5�####&gt;#5�#####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&gt;##v#####v##�##v##�##v##�#:V###�</w:t>
      </w:r>
    </w:p>
    <w:p>
      <w:pPr>
        <w:pStyle w:val="PreformattedText"/>
        <w:bidi w:val="0"/>
        <w:jc w:val="left"/>
        <w:rPr/>
      </w:pPr>
      <w:r>
        <w:rPr/>
        <w:t>##4##�:�#�#�&amp;#�###+�###+�###+�###,�####5�####&gt;#5�#####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&gt;##v##�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t�#�#�&amp;#�###+�###+�###,�####5�####&gt;#5�####�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&gt;##v##�</w:t>
      </w:r>
    </w:p>
    <w:p>
      <w:pPr>
        <w:pStyle w:val="PreformattedText"/>
        <w:bidi w:val="0"/>
        <w:jc w:val="left"/>
        <w:rPr/>
      </w:pPr>
      <w:r>
        <w:rPr/>
        <w:t>#v##�##v##�#:V###�</w:t>
      </w:r>
    </w:p>
    <w:p>
      <w:pPr>
        <w:pStyle w:val="PreformattedText"/>
        <w:bidi w:val="0"/>
        <w:jc w:val="left"/>
        <w:rPr/>
      </w:pPr>
      <w:r>
        <w:rPr/>
        <w:t>##4##�t�#�#�&amp;#�###+�###+�###,�####5�####&gt;#5�####�</w:t>
      </w:r>
    </w:p>
    <w:p>
      <w:pPr>
        <w:pStyle w:val="PreformattedText"/>
        <w:bidi w:val="0"/>
        <w:jc w:val="left"/>
        <w:rPr/>
      </w:pPr>
      <w:r>
        <w:rP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#v##&gt;##v##p$#v##�#:V###�</w:t>
      </w:r>
    </w:p>
    <w:p>
      <w:pPr>
        <w:pStyle w:val="PreformattedText"/>
        <w:bidi w:val="0"/>
        <w:jc w:val="left"/>
        <w:rPr/>
      </w:pPr>
      <w:r>
        <w:rPr/>
        <w:t>##4##�?�#�#�&amp;#�###+�###+�###5�####&gt;#5�####p$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m##$##$#If#####��#!v##h##v##�&amp;:V###�</w:t>
      </w:r>
    </w:p>
    <w:p>
      <w:pPr>
        <w:pStyle w:val="PreformattedText"/>
        <w:bidi w:val="0"/>
        <w:jc w:val="left"/>
        <w:rPr/>
      </w:pPr>
      <w:r>
        <w:rPr/>
        <w:t>##���#�#�&amp;#�###5�####�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Z�##�h[J��Y*Y\w���ѕ�?�A�#��t�#��� �4�#@�##��%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N*Yΐ8#/#9########$##d$�##1$#4$#7$#8$#H$#a$##(#@�##OJ##PJ##QJ##^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&lt;####����####�###�</w:t>
        <w:tab/>
        <w:t>##&lt;###�###</w:t>
        <w:br/>
        <w:t>$##l$##~%##�%##########</w:t>
        <w:tab/>
        <w:t>###########################�</w:t>
        <w:br/>
        <w:t>##@###�###�###�###�####$###$##2$##L$##h$##�$##�$##|%##�%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I###J###K###L###M###N###O###P###Q###R###h###m###�###�###�###�###�###�###�###�###�###�###�###########"###.###Q###W###\###a###d###f###{###~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(###1###6###&gt;###@###G###f###j###o###�###�###�###�###�###�###�###�###############################################################################################################################################################################%###*###I###R###h###m###�###�###�###�###�###�###�###�###�#######################################�###�###�###6###J###m###�###�###�#########################�###�###################�###########�c_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�###�###########�@#�##�###�###########�#######�####################�###�#######�##$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I1�#�</w:t>
        <w:tab/>
        <w:t>###</w:t>
        <w:tab/>
        <w:t>############################## #-�3� #�0�0�0�0##-�3� #�0�0�0�0##7#�#############�###############�#######C#e#n#t#u#r#y###A#�#�####</w:t>
        <w:tab/>
        <w:t>############################## #-�3� ##f#g##-�3� ##f#g##I#�##</w:t>
        <w:tab/>
        <w:t>################################## #C#e#n#t#u#r#y###C#e#n#t#u#r#y###A#�#############�##��$#B########�#######C#a#m#b#r#i#a# #M#a#t#h### ###�#�###H###h#####�C��r+��X+��######j###a#################j###a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8#8#�#�#��r###############�###�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�#�#####2#####################!#################################x###x###########�###�g�J########�#######��##########,{#�#��S�i#_#�,{4#6#ag���O</w:t>
        <w:tab/>
        <w:t>�######## ###�t�X��########################�###�###�###�#######@</w:t>
      </w:r>
    </w:p>
    <w:p>
      <w:pPr>
        <w:pStyle w:val="PreformattedText"/>
        <w:bidi w:val="0"/>
        <w:jc w:val="left"/>
        <w:rPr/>
      </w:pPr>
      <w:r>
        <w:rPr/>
        <w:t>##################P</w:t>
      </w:r>
    </w:p>
    <w:p>
      <w:pPr>
        <w:pStyle w:val="PreformattedText"/>
        <w:bidi w:val="0"/>
        <w:jc w:val="left"/>
        <w:rPr/>
      </w:pPr>
      <w:r>
        <w:rPr/>
        <w:t>##################`</w:t>
      </w:r>
    </w:p>
    <w:p>
      <w:pPr>
        <w:pStyle w:val="PreformattedText"/>
        <w:bidi w:val="0"/>
        <w:jc w:val="left"/>
        <w:rPr/>
      </w:pPr>
      <w:r>
        <w:rPr/>
        <w:t>##################p</w:t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��P�X���l���i��46���֌W�j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5###########Microsoft Office Word###@####�Ik####@####�</w:t>
        <w:br/>
        <w:t>�v��#@####�Ж#�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z��#############j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h�����######################�#######################################################��P�X���l���i��46���֌W�j#####��P�X���l���i��46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7###����9###:###;###&lt;###=###&gt;###?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�lz��#L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# ######W#o#r#d#D#o#c#u#m#e#n#t#####################################################����########################################8&lt;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