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=###########?#######����####&l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$##H�ibH�ib�#######################9#######��##########��##########��##################�#################�#######�#######&amp;#######&amp;#######&amp;###############����####:#######:#######:#######:#######N###T###:###########x###�#######�#######�#######�#######�#######9#######9#######9#######u#######w#######w#######w#######w#######w#######w###$###z###�###0 ##N###�###!###################&amp;#######9#######################�###^###9#######9#######9#######�###############�#######�#######�###############�###9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9#######�###l###�#######&amp;#######�#######u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9#######u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,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#######����######�Jz��#########����####G###: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a#######�###0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~ ######�###R###�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~ ##4###� ##$###&amp;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T###9#######9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9#######9#######################################9#######9#######9#######�#######�#######################################�###:###################################9#######9#######9###############9#######9#######9#######9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9#######9#######9#######9#######9#######9###############################################################9#######9#######9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#��S�i#_#�,{#�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 # # # #�^ #bk #J\ #�Q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2z#0�W#0#^#0w�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0�^bkW0_0n0g0#0��#ln0eP�^h0�[hQ�0�x�OY0�0�t�Xk0��Y0�0ag�O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Sju�S�0t^#g�e</w:t>
      </w:r>
    </w:p>
    <w:p>
      <w:pPr>
        <w:pStyle w:val="PreformattedText"/>
        <w:bidi w:val="0"/>
        <w:jc w:val="left"/>
        <w:rPr/>
      </w:pPr>
      <w:r>
        <w:rPr/>
        <w:t>#,{#0#0#0#0 #�S#0#0#0#0#0t^#0#0#0#g #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n0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n0@b(W0W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 ###"###2###F###H###X###b###h###l###n###�###�###�####</w:t>
        <w:tab/>
        <w:t>###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ƺ�������j�\RKRKRKR#####################</w:t>
      </w:r>
    </w:p>
    <w:p>
      <w:pPr>
        <w:pStyle w:val="PreformattedText"/>
        <w:bidi w:val="0"/>
        <w:jc w:val="left"/>
        <w:rPr/>
      </w:pPr>
      <w:r>
        <w:rPr/>
        <w:t>#h�*�#aJ##o(###h)Y�##h�*�#aJ##o(###h##�##h�*�#aJ##nH##o(#tH##(#j#####h##�##h�*�#@�(#U##aJ##mH##nH##u###$#j#####h##�##h�*�#U##aJ##mH##nH##u#####h##�##h�*�#CJ##aJ##o(###h##�##h�*�#aJ##o(###h�zp#@�(#aJ##o(###h�#t#@�(#aJ##o(###h##�##h�*�#@�(#aJ##o(###h##�##h�*�#@�(#CJ##aJ##o(###h�*�#@�(#CJ##o(###h�*�#@�(#CJ##o(#"#j#####h�*�#@�(#CJ##U##mH##nH##u###</w:t>
      </w:r>
    </w:p>
    <w:p>
      <w:pPr>
        <w:pStyle w:val="PreformattedText"/>
        <w:bidi w:val="0"/>
        <w:jc w:val="left"/>
        <w:rPr/>
      </w:pPr>
      <w:r>
        <w:rPr/>
        <w:t>#h�*�#CJ##o(###########"###F###H###X###n###p###r###x###z###�###�###�###�############�############�############�############�############�############�############�############�############�############�############�############z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�*�#####��##d#�###$#If####WD�</w:t>
        <w:br/>
        <w:t>`��#gd�*�#####$##d#�###$#If####a$#gd�*�#####��##d#�###$#If####WD�#`��#gd�*�#</w:t>
        <w:tab/>
        <w:t>###$#If####gd�*�#####�"##$#If####WDd#`�"#gd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*�######$#a$#gd�*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tab/>
        <w:t xml:space="preserve">## </w:t>
        <w:tab/>
        <w:t>##j</w:t>
        <w:tab/>
        <w:t>##l</w:t>
        <w:tab/>
        <w:t>##~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$##$#4$#If####a$#gd�*�#K$######$##�R##�P##$#If####UD'#WD&amp;#]�R#`�P#a$#gd�*�#K$######�v##$#4$#If####WD,#`�v#gd�*�##</w:t>
        <w:br/>
        <w:t>###$#4$#If####gd�*�######��</w:t>
        <w:tab/>
        <w:t>#$#4$#If####WD�#`��</w:t>
        <w:tab/>
        <w:t>gd�*�###�</w:t>
        <w:tab/>
        <w:t>##�</w:t>
        <w:tab/>
        <w:t>##�</w:t>
        <w:tab/>
        <w:t>##�</w:t>
        <w:tab/>
        <w:t>##�</w:t>
        <w:tab/>
        <w:t>##�</w:t>
        <w:tab/>
        <w:t>##�############t############`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###��##d#�###$#4$#If####WDd#`��#gd�*�#K$######��##d#�###$#4$#If####WD�#`��#gd�*�######��##d#�###$#4$#If####WDd#`��#gd�*�##v##kd#####$#If####K$#L$##�c##�##########################�d##�0####P#�&amp;�#K#################�#�##################�0###�#######�#######�#######�#######�#######�#####�#�&amp;#6##�####�####�####�###�#�####�###�#�####�###�#�#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@###j###p###r###�###�###�###�###�###�###�###�###�###�###�###�###���ȶ��</w:t>
      </w:r>
      <w:r>
        <w:rPr/>
        <w:t>㴪����</w:t>
      </w:r>
      <w:r>
        <w:rPr/>
        <w:t>~unj`[j`jW~###############################################hRG�##</w:t>
        <w:tab/>
        <w:t>#h�*�#o(###h�!�##h�*�#aJ##o(###h�F�##</w:t>
      </w:r>
    </w:p>
    <w:p>
      <w:pPr>
        <w:pStyle w:val="PreformattedText"/>
        <w:bidi w:val="0"/>
        <w:jc w:val="left"/>
        <w:rPr/>
      </w:pPr>
      <w:r>
        <w:rPr/>
        <w:t>#h�*�#CJ##o(###h�*�#@�(#CJ##o(###h�*�##h�F�#o(###h�*�#CJ##nH##o(#tH##</w:t>
      </w:r>
    </w:p>
    <w:p>
      <w:pPr>
        <w:pStyle w:val="PreformattedText"/>
        <w:bidi w:val="0"/>
        <w:jc w:val="left"/>
        <w:rPr/>
      </w:pPr>
      <w:r>
        <w:rPr/>
        <w:t>#h�###CJ##o(###h�###CJ##nH##o(#tH##</w:t>
      </w:r>
    </w:p>
    <w:p>
      <w:pPr>
        <w:pStyle w:val="PreformattedText"/>
        <w:bidi w:val="0"/>
        <w:jc w:val="left"/>
        <w:rPr/>
      </w:pPr>
      <w:r>
        <w:rPr/>
        <w:t>#h�*�#CJ##o(###h##�##h�*�#aJ##o(##U##"#h�*�##h�*�#KH##aJ##o(#v�######��{#&amp;#h�*�##h�*�#@�##KH##aJ##o(#v�######��{#</w:t>
      </w:r>
    </w:p>
    <w:p>
      <w:pPr>
        <w:pStyle w:val="PreformattedText"/>
        <w:bidi w:val="0"/>
        <w:jc w:val="left"/>
        <w:rPr/>
      </w:pPr>
      <w:r>
        <w:rPr/>
        <w:t>#h�*�#aJ##o(###h##�##h�*�#aJ##nH##o(#tH####h)Y�##h�*�#aJ##nH##o(#tH####�</w:t>
        <w:tab/>
        <w:t>##�</w:t>
        <w:tab/>
        <w:t>##�</w:t>
        <w:tab/>
        <w:t>##�</w:t>
        <w:tab/>
        <w:t>##�</w:t>
        <w:tab/>
        <w:t>##�</w:t>
        <w:tab/>
        <w:t>##�############s############a############P############D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####��##$#If####WDd#`��#gd�*�#K$#####��##d#�###$#If####WD</w:t>
      </w:r>
    </w:p>
    <w:p>
      <w:pPr>
        <w:pStyle w:val="PreformattedText"/>
        <w:bidi w:val="0"/>
        <w:jc w:val="left"/>
        <w:rPr/>
      </w:pPr>
      <w:r>
        <w:rPr/>
        <w:t>#`��#gd�*�#####��##d#�###$#If####WDd#`��#gd�*�##y##kd�####$#If####K$#L$##�c##4##�##########################��##�0####P#�&amp;�#K#################�#�##################�0###�#######�#######�#######�#######�#######�#####�#�&amp;#6##�####�####�####�###�#�####�###�#�####�###�#�####�###�4�###</w:t>
        <w:br/>
        <w:t>#c#a�###f4#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k############_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####$##�R##�P##$#If####UD'#WD&amp;#]�R#`�P#a$#gd�*�#K$##y##kd&lt;####$#If####K$#L$##�c##4##�##########################��##�0####P#�&amp;�#K#################�#�##################�0###�#######�#######�#######�#######�#######�#####�#�&amp;#6##�####�####�####�###�#�####�###�#�####�###�#�####�###�4�###</w:t>
        <w:br/>
        <w:t>#c#a�###f4###�^bk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bk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HQ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 # ##�#0; pSn0#kk0o0#0#�eQW0j0D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Sju�S�0t^#g�e</w:t>
      </w:r>
    </w:p>
    <w:p>
      <w:pPr>
        <w:pStyle w:val="PreformattedText"/>
        <w:bidi w:val="0"/>
        <w:jc w:val="left"/>
        <w:rPr/>
      </w:pPr>
      <w:r>
        <w:rPr/>
        <w:t>0n0#ko0#0#c�[\Omi4Xn0J\�Qn04X#Tk0o0#0#c�[\Omi4Xn0-�nJ\�Qt^#g�en00�0</w:t>
      </w:r>
    </w:p>
    <w:p>
      <w:pPr>
        <w:pStyle w:val="PreformattedText"/>
        <w:bidi w:val="0"/>
        <w:jc w:val="left"/>
        <w:rPr/>
      </w:pPr>
      <w:r>
        <w:rPr/>
        <w:t>##0#0#0#0#0#�eQY0�0S0h0#0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y�HQn0@b(W0W</w:t>
      </w:r>
    </w:p>
    <w:p>
      <w:pPr>
        <w:pStyle w:val="PreformattedText"/>
        <w:bidi w:val="0"/>
        <w:jc w:val="left"/>
        <w:rPr/>
      </w:pPr>
      <w:r>
        <w:rPr/>
        <w:t>0#ko0#0�]4X#�#c�[\Omi4X</w:t>
        <w:tab/>
        <w:t>�n0�^bkn0#t1uL0�y�g0B0�04X#Tk0#0]0n0�y⎈N�[HQ</w:t>
      </w:r>
    </w:p>
    <w:p>
      <w:pPr>
        <w:pStyle w:val="PreformattedText"/>
        <w:bidi w:val="0"/>
        <w:jc w:val="left"/>
        <w:rPr/>
      </w:pPr>
      <w:r>
        <w:rPr/>
        <w:t>##0#0#0#0 # #n0@b(W0W�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#0#0#04X</w:t>
      </w:r>
    </w:p>
    <w:p>
      <w:pPr>
        <w:pStyle w:val="PreformattedText"/>
        <w:bidi w:val="0"/>
        <w:jc w:val="left"/>
        <w:rPr/>
      </w:pPr>
      <w:r>
        <w:rPr/>
        <w:t>##c�[\Omi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�#�ag#0</w:t>
      </w:r>
    </w:p>
    <w:p>
      <w:pPr>
        <w:pStyle w:val="PreformattedText"/>
        <w:bidi w:val="0"/>
        <w:jc w:val="left"/>
        <w:rPr/>
      </w:pPr>
      <w:r>
        <w:rPr/>
        <w:t>#,{9#3#ag,{1##�k0J0D0f0�n(uY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g�O,{8#7#a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�############j############^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###$##�R##�P##$#4$#If####UD'#WD&amp;#]�R#`�P#a$#gd�*�#K$##y##kd�####$#If####K$#L$##�c##4##�##########################��##�0####P#�&amp;�#K#################�#�##################�0###�#######�#######�#######�#######�#######�#####�#�&amp;#6##�####�####�####�###�#�####�###�#�####�###�#�####�###�4�###</w:t>
        <w:br/>
        <w:t>#c#a�###f4####### ###0###2###�############k############_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####$##�R##�P##$#If####UD'#WD&amp;#]�R#`�P#a$#gd�*�#K$##y##kd~####$#If####K$#L$##�c##4##�##########################��##�0####P#�&amp;�#K#################�#�##################�0###�#######�#######�#######�#######�#######�#####�#�&amp;#6##�####�####�####�###�#�####�###�#�####�###�#�####�###�4�###</w:t>
        <w:br/>
        <w:t>#c#a�###f4###2###4###&gt;###�############y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4$#If####gd�*�#K$##y##kd#####$#If####K$#L$##�c##4##�##########################��##�0####P#�&amp;�#K###################�##################�0###�#######�#######�#######�#######�#######�#####�#�&amp;#6##�####�####�####�###�#�####�###�#�####�###�#�####�###�4�###</w:t>
        <w:br/>
        <w:t>#c#a�###f4###&gt;###@###l###�###�###B###h###�############�############v############�############v############�###################################################################################################################################################�X##d#�###$#4$#If####WD,#`�X#gd�*�##</w:t>
      </w:r>
    </w:p>
    <w:p>
      <w:pPr>
        <w:pStyle w:val="PreformattedText"/>
        <w:bidi w:val="0"/>
        <w:jc w:val="left"/>
        <w:rPr/>
      </w:pPr>
      <w:r>
        <w:rPr/>
        <w:t>###d#�###$#4$#If####gd�*�##f##kd�####$#If####K$#L$##�c##4##�##########################�&lt;##�#####�&amp;##�&amp;#################�0###�#######�#######�#######�#######�#######�#####�#�&amp;#6##�####�####�####�#�####�#�####�#�####�4�###</w:t>
        <w:br/>
        <w:t>#c#a�###f4###h###j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$#a$#gd�*�##########dH�##gd�*�#####gd�*�######$#a$#gd�*�#]##kd[####$##$#If#####�c##�##########################�a5#�###��K'##�'#################�0###�#######�#######�#######�#######�#######�#####�####6##�####�#�####�#�####�#�####�4�###</w:t>
        <w:br/>
        <w:t>#c#a�#####6#1�h#2P##:p�#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K##v##�#:V###�c##�d##�0###�#######�#######�#######�#######�#######�#####�#�&amp;#6##�###,�####5�####K#5�####�#4�#######4�###</w:t>
        <w:br/>
        <w:t>#c#�##$#If####K$#L$##�h#!v##h##v##K##v##�#:V###�c##4##��##�0###�#######�#######�#######�#######�#######�#####�#�&amp;#6##�###,�####5�####K#5�####�#4�#######4�###</w:t>
        <w:br/>
        <w:t>#c#f4#�##$#If####K$#L$##�h#!v##h##v##K##v##�#:V###�c##4##��##�0###�#######�#######�#######�#######�#######�#####�#�&amp;#6##�###,�####5�####K#5�####�#4�#######4�###</w:t>
        <w:br/>
        <w:t>#c#f4#�##$#If####K$#L$##�h#!v##h##v##K##v##�#:V###�c##4##��##�0###�#######�#######�#######�#######�#######�#####�#�&amp;#6##�###,�####5�####K#5�####�#4�#######4�###</w:t>
        <w:br/>
        <w:t>#c#f4#�##$#If####K$#L$##�h#!v##h##v##K##v##�#:V###�c##4##��##�0###�#######�#######�#######�#######�#######�#####�#�&amp;#6##�###,�####5�####K#5�####�#4�#######4�###</w:t>
        <w:br/>
        <w:t>#c#f4#�##$#If####K$#L$##�h#!v##h##v##K##v##�#:V###�c##4##��##�0###�#######�#######�#######�#######�#######�#####�#�&amp;#6##�###,�####5�####K#5�####�#4�#######4�###</w:t>
        <w:br/>
        <w:t>#c#f4#�##$#If####K$#L$##�h#!v##h##v##�&amp;:V###�c##4##�&lt;##�0###�#######�#######�#######�#######�#######�#####�#�&amp;#6##�###5�####�&amp;/�#######�####4�#######4�###</w:t>
        <w:br/>
        <w:t>#c#f4#�##$##$#If#####�##!v##h##v##�':V###�c##�a5#�0###�#######�#######�#######�#######�#######�#####�####6##�###5�####�'4�#######4�###</w:t>
        <w:br/>
        <w:t>#c#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*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8###�#############����</w:t>
        <w:br/>
        <w:t>#################����</w:t>
        <w:tab/>
        <w:t>#################����########����######����############</w:t>
      </w:r>
    </w:p>
    <w:p>
      <w:pPr>
        <w:pStyle w:val="PreformattedText"/>
        <w:bidi w:val="0"/>
        <w:jc w:val="left"/>
        <w:rPr/>
      </w:pPr>
      <w:r>
        <w:rPr/>
        <w:t>#######8###;#####################��########�######$####����####�</w:t>
        <w:tab/>
        <w:t>##�#######</w:t>
        <w:tab/>
        <w:t>#######�###�</w:t>
        <w:tab/>
        <w:t>##�</w:t>
        <w:tab/>
        <w:t>##�</w:t>
        <w:tab/>
        <w:t>##########2###&gt;###h###�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�X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�####�#7"##�#�"##�#7"##�#�"##@##�####��####�#���#�#######��######�###############�n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C##�####�#####�#</w:t>
        <w:tab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br/>
        <w:t>####</w:t>
        <w:br/>
        <w:t>##C##�####�#####�#</w:t>
        <w:br/>
        <w:t>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n###�###�###</w:t>
        <w:br/>
        <w:t>###�</w:t>
        <w:tab/>
        <w:t>##�###�###�###t#####</w:t>
        <w:tab/>
        <w:t>###�###n###l</w:t>
        <w:br/>
        <w:t>######t#########�###a###�###�###t######################################### ###!###"###$###+###,###1###4###6###?###N###P###m###p###�###�###�###�###�###�###�###�###�###�###�###�###�###�###�###�###�###�###�###�###�###�###�###�###�###�###�###�###�###############</w:t>
      </w:r>
    </w:p>
    <w:p>
      <w:pPr>
        <w:pStyle w:val="PreformattedText"/>
        <w:bidi w:val="0"/>
        <w:jc w:val="left"/>
        <w:rPr/>
      </w:pPr>
      <w:r>
        <w:rPr/>
        <w:t>################### ###"###$###5###6###d###j###q###r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p###r###�###�###�###�###�###�###�#####s#######################,###9###�###�###�###�###�###�###�###�###�###�#################################,###1###4###6###N###N###�###�###�#################################�###########�###�#/#�*?#�FE#�zp#�#t#F(z#�s�#RG�#�F�#�#�#�x�#�A�#�*�###�#####�###�###########�@#�##�###�###########�#######�#######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�C��q+���*��######C###�#################C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�###�#########################################################################</w:t>
        <w:tab/>
        <w:t>3�Q#####���##########################HP#####��####?##�###����������������������#�#####2#####################!#################################x###x###########�####{#a########�#######��##########,{#�#��S�i#_#�,{#�#�ag���O</w:t>
        <w:tab/>
        <w:t>�######## ###�t�X��####################,###�###�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 ###��P�S���l���i��R�X���֌W�j######################## 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F�#####@####�@+c��#@####4h#���#@####�#8z��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 #######################�#######################################################��P�S���l���i��R�X���֌W�j#####��P�S���l���i��R�X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����-###.###/###0###1###2###3###����5###6###7###8###9###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Jz��#@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 ######W#o#r#d#D#o#c#u#m#e#n#t#####################################################����########################################8$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4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