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*####bjbj*�*�######################8:##H�ibH�ib1###############################��##########��##########��##################�#################�#######�#######�#######�#######�###############����####�#######�#######�#######�#######�###�###�#######~###x###B#######B#######B#######B#######B#######=#######=#######=#######�#######�#######�#######�#######�#######�#######�###$###�###�###�###N#######-###################�#######=#######################=#######=#######=#######=#######################�#######�#######B###############B###�###8#######�#######�#######�#######=###�###�#######B#######�#######B#######�###############�#######################################################=#######�###############�###############�###############################################################################�#######B#######����####@+/:z��#########����####�###�###�###############�#######N###0###~#######�#######�#######�###p###R ######�###############################################################################�###4###. ##$###�#######�###@###=#######=#######�#######=#######=#######################################=#######=#######=#######################################################3###^###################################=#######=#######=#######~#######=#######=#######=#######=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 ######=#######=#######=#######=#######=#######=###############################################################=#######=#######=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#��S�i#_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]4X�s�lJ\�Q�f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OO@b</w:t>
      </w:r>
    </w:p>
    <w:p>
      <w:pPr>
        <w:pStyle w:val="PreformattedText"/>
        <w:bidi w:val="0"/>
        <w:jc w:val="left"/>
        <w:rPr/>
      </w:pPr>
      <w:r>
        <w:rPr/>
        <w:t>##0#0#0#0#0#0#0#0#0#0#0#0#0#0#0#0#0#0 # # # # # # # # # # # # # # # # # # # # # # # # # # # # # # # # # # # # # # # # # # # # # # # # # # # # # # # # # # # # # # # # # # # # # # # # # # # # # # # # # # # # # # # # # # # # # # # # # # # # # # # # # # # # # # # # # # # # # # # # # # # # # # # # # # # # # # # ##l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#0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,{8#6#agn0���[k0�0�0#0�]4Xn0�s�lk0d0D0f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n���Sju�S�0t^#g�e</w:t>
      </w:r>
    </w:p>
    <w:p>
      <w:pPr>
        <w:pStyle w:val="PreformattedText"/>
        <w:bidi w:val="0"/>
        <w:jc w:val="left"/>
        <w:rPr/>
      </w:pPr>
      <w:r>
        <w:rPr/>
        <w:t>#,{#0#0#0#0#0�S#0#0#0#0#0#0#0#0#0#0#0#0t^#0#0#0#0#g#0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�r�l</w:t>
      </w:r>
    </w:p>
    <w:p>
      <w:pPr>
        <w:pStyle w:val="PreformattedText"/>
        <w:bidi w:val="0"/>
        <w:jc w:val="left"/>
        <w:rPr/>
      </w:pPr>
      <w:r>
        <w:rPr/>
        <w:t>#�%%R#}#�#0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�e-�n0�r�l</w:t>
      </w:r>
    </w:p>
    <w:p>
      <w:pPr>
        <w:pStyle w:val="PreformattedText"/>
        <w:bidi w:val="0"/>
        <w:jc w:val="left"/>
        <w:rPr/>
      </w:pPr>
      <w:r>
        <w:rPr/>
        <w:t>#�%%R#}#�#0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ǌ,gё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;N_0�0�q�e</w:t>
      </w:r>
    </w:p>
    <w:p>
      <w:pPr>
        <w:pStyle w:val="PreformattedText"/>
        <w:bidi w:val="0"/>
        <w:jc w:val="left"/>
        <w:rPr/>
      </w:pPr>
      <w:r>
        <w:rPr/>
        <w:t>#(#D0J0F0#R#0 # # #%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miBf��</w:t>
      </w:r>
    </w:p>
    <w:p>
      <w:pPr>
        <w:pStyle w:val="PreformattedText"/>
        <w:bidi w:val="0"/>
        <w:jc w:val="left"/>
        <w:rPr/>
      </w:pPr>
      <w:r>
        <w:rPr/>
        <w:t>##0#0#0#0#0#0#0BfK0�0#0#0#0#0#0#0#0Bf~0g0#0#0#�#0#0#0#0#0Bf�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Rʎn0�QeQ�SL0�cY0</w:t>
      </w:r>
    </w:p>
    <w:p>
      <w:pPr>
        <w:pStyle w:val="PreformattedText"/>
        <w:bidi w:val="0"/>
        <w:jc w:val="left"/>
        <w:rPr/>
      </w:pPr>
      <w:r>
        <w:rPr/>
        <w:t>#�0S��n0E^�T</w:t>
      </w:r>
    </w:p>
    <w:p>
      <w:pPr>
        <w:pStyle w:val="PreformattedText"/>
        <w:bidi w:val="0"/>
        <w:jc w:val="left"/>
        <w:rPr/>
      </w:pP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#�_mi�Tpe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[2�bk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���N#�#l</w:t>
      </w:r>
    </w:p>
    <w:p>
      <w:pPr>
        <w:pStyle w:val="PreformattedText"/>
        <w:bidi w:val="0"/>
        <w:jc w:val="left"/>
        <w:rPr/>
      </w:pPr>
      <w:r>
        <w:rPr/>
        <w:t>T#0#0#0#0#0#0#0#0#0#0#0#0#0#0#0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n0�S4l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Yq#0�|X0�0#0</w:t>
        <w:tab/>
        <w:t>g�[</w:t>
      </w:r>
    </w:p>
    <w:p>
      <w:pPr>
        <w:pStyle w:val="PreformattedText"/>
        <w:bidi w:val="0"/>
        <w:jc w:val="left"/>
        <w:rPr/>
      </w:pPr>
      <w:r>
        <w:rPr/>
        <w:t>#�0�0#0Zl4l#0#��#0/c</w:t>
      </w:r>
    </w:p>
    <w:p>
      <w:pPr>
        <w:pStyle w:val="PreformattedText"/>
        <w:bidi w:val="0"/>
        <w:jc w:val="left"/>
        <w:rPr/>
      </w:pPr>
      <w:r>
        <w:rPr/>
        <w:t>#�R�So0�`�n0zv#u�r�l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,###.###4###6###B###L###R###V###�###�</w:t>
        <w:tab/>
        <w:t>##�</w:t>
        <w:tab/>
        <w:t>##B</w:t>
        <w:br/>
        <w:t>##~</w:t>
        <w:br/>
        <w:t>##&gt;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�����¶�����������ti��������������^######ht#d#CJ##nH##o(#tH####ht#d#CJ##nH##o(#tH####h#2�##ht#d#aJ##nH##o(#tH####h#2�##h#2�#aJ##o(#</w:t>
      </w:r>
    </w:p>
    <w:p>
      <w:pPr>
        <w:pStyle w:val="PreformattedText"/>
        <w:bidi w:val="0"/>
        <w:jc w:val="left"/>
        <w:rPr/>
      </w:pPr>
      <w:r>
        <w:rPr/>
        <w:t>#ht#d#aJ##o(#</w:t>
      </w:r>
    </w:p>
    <w:p>
      <w:pPr>
        <w:pStyle w:val="PreformattedText"/>
        <w:bidi w:val="0"/>
        <w:jc w:val="left"/>
        <w:rPr/>
      </w:pPr>
      <w:r>
        <w:rPr/>
        <w:t>#ht#d#CJ##o(###h#2�##ht#d#aJ#####h#2�##ht#d#aJ##o(###h[N�#@�(#aJ##o(###h#2�##ht#d#@�(#aJ##o(###h�#!#@�(#aJ##o(#</w:t>
      </w:r>
    </w:p>
    <w:p>
      <w:pPr>
        <w:pStyle w:val="PreformattedText"/>
        <w:bidi w:val="0"/>
        <w:jc w:val="left"/>
        <w:rPr/>
      </w:pPr>
      <w:r>
        <w:rPr/>
        <w:t>#h#2�#aJ##o(###h#2�##ht#d#aJ##nH##o(#tH####ht#d#CJ##nH##o(#tH####ht#d#CJ##KH##nH##o(#tH##</w:t>
      </w:r>
    </w:p>
    <w:p>
      <w:pPr>
        <w:pStyle w:val="PreformattedText"/>
        <w:bidi w:val="0"/>
        <w:jc w:val="left"/>
        <w:rPr/>
      </w:pPr>
      <w:r>
        <w:rPr/>
        <w:t>#ht#d#CJ##o(##$########.###B###X###�####</w:t>
        <w:br/>
        <w:t>##�</w:t>
        <w:br/>
        <w:t>##&gt;###�###�############�############�############�############�############�############�############�############o#################################################################################���#��##��##$#If####UD��VDV#WDZ#]���^��#`��#gd#2�#####���#��##�L�#$#If####UD��WD��]���^��#`�L�gdt#d#</w:t>
        <w:tab/>
        <w:t>###$#If####gdt#d#####�|##�|##$#If####VDG</w:t>
        <w:tab/>
        <w:t>WDx#^�|#`�|#gd#2�#####�"##$#If####WDd#`�"#gd#2�#####�###$#If####WD�</w:t>
      </w:r>
    </w:p>
    <w:p>
      <w:pPr>
        <w:pStyle w:val="PreformattedText"/>
        <w:bidi w:val="0"/>
        <w:jc w:val="left"/>
        <w:rPr/>
      </w:pPr>
      <w:r>
        <w:rPr/>
        <w:t>`�##gd#2�#####$#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UD�#WD</w:t>
        <w:br/>
        <w:t>#]��#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t#d######$#a$#gdt#d##</w:t>
        <w:tab/>
        <w:t>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?############�############�#################################v##kd#####$#If####K$#L$##�c##�##########################��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###���#$#If####UD��]���gdt#d#K$######$##�R##�P##$#If####UD'#WD&amp;#]�R#`�P#a$#gd#2�#K$#####���#��##��##d#�###$#If####UD��VDV#WDZ#]���^��#`��#gd#2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n############]####################################################################################################################################################���#$#If####UD��]���gdt#d#K$######$##�R##�P##$#If####UD'#WD&amp;#]�R#`�P#a$#gd#2�#K$##v##kd�####$#If####K$#L$##�c##�##########################��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n############]############I############]##########################################################################$##���#$#If####UD��]���a$#gdt#d#K$######���#$#If####UD��]���gdt#d#K$######$##�R##�P##$#If####UD'#WD&amp;#]�R#`�P#a$#gd#2�#K$##v##kd6####$#If####K$#L$##�c##�##########################��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#########H############4##################################################################$##���#$#If####UD��]���a$#gdt#d#K$######$##�R##�P##$#If####UD'#WD&amp;#]�R#`�P#a$#gd#2�#K$##�##kd�####$#If####K$#L$##�c##�##########################��##�\####�</w:t>
        <w:br/>
        <w:t>�#�#�&amp;�#�</w:t>
        <w:br/>
        <w:t>################�#^#################�#�#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c#a�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##############################################################�##kd�####$#If####K$#L$##�c##�##########################��##�\####�</w:t>
        <w:br/>
        <w:t>�#�#�&amp;�#�</w:t>
        <w:br/>
        <w:t>################�#^#################�#�#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c#a�########$##���#$#If####UD��]���a$#gdt#d#K$######$##���#$#If####UD��]���a$#gdt#d#K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]############E############�#################################################################$##�R##�P##$#If####UD'#WD&amp;#]�R#`�P#a$#gd#2�##v##kd?####$#If####K$#L$##�c##�##########################��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###���#$#If####UD��]���gdt#d#K$######$##�R##�P##$#If####UD'#WD&amp;#]�R#`�P#a$#gd#2�#K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############�############�############&lt;#############################################################�##kd�####$#If####K$#L$##�c##�##########################�\####�</w:t>
        <w:br/>
        <w:t>�#�#�&amp;�#�</w:t>
        <w:br/>
        <w:t>################�#^#################�#�#################�#�##################�0###�#######�#######�#######�#######�#######�#####�####6##�####�####�####�###�###�###�#�####�###�###�###�#�####�###�###�###�#�####�###�###�###�4�###</w:t>
        <w:br/>
        <w:t>#c#a�########$##���#$#If####UD��]���a$#gdt#d#K$######$##���#$#If####UD��]���a$#gdt#d#K$###(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N############�############�###############################################################v##kd�####$#If####K$#L$##�c##�##########################��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###���#$#If####UD��]���gdt#d#K$#####���#$#If####UD��]���gdt#d######$##�R##�P##$#If####UD'#WD&amp;#]�R#`�P#a$#gd#2�#K$#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&amp;##j&amp;##l&amp;##�&amp;###'###'##X'##x'##z'##�'##�'###(## (##8(##t*##v*##|*##~*##�*##�*##�������������������Ľ��#######################################################################################################################################################################################################################ht#d##h�*?#nH##o(#tH####ht#d#CJ##nH##o(#tH##</w:t>
      </w:r>
    </w:p>
    <w:p>
      <w:pPr>
        <w:pStyle w:val="PreformattedText"/>
        <w:bidi w:val="0"/>
        <w:jc w:val="left"/>
        <w:rPr/>
      </w:pPr>
      <w:r>
        <w:rPr/>
        <w:t>#hnJ!#CJ##o(###hnJ!#CJ##nH##o(#tH##</w:t>
        <w:tab/>
        <w:t>#ht#d#o(###h#2�##ht#d#@���aJ##o(##U####h#2�##ht#d#CJ##aJ##o(#</w:t>
      </w:r>
    </w:p>
    <w:p>
      <w:pPr>
        <w:pStyle w:val="PreformattedText"/>
        <w:bidi w:val="0"/>
        <w:jc w:val="left"/>
        <w:rPr/>
      </w:pPr>
      <w:r>
        <w:rPr/>
        <w:t>#ht#d#CJ##o(###h#2�##ht#d#a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&amp;##�############m############m############P############A#########################################################���#$#If####UD��]���gd#2�######$##�R##�L##d#�###$#If####UD'#WD&amp;#]�R#`�L#a$#gd#2�#K$#####$##�R##�L##d#�###$#If####UD'#WD&amp;#]�R#`�L#a$#gd#2�##v##kd(####$#If####K$#L$##�c##�##########################�9##�0####�</w:t>
        <w:br/>
        <w:t>�&amp;�#�</w:t>
        <w:br/>
        <w:t>#####################################�0###�#######�#######�#######�#######�#######�#####�####6##�####�####�####�###�#�####�###�#�####�###�#�####�###�4�###</w:t>
        <w:br/>
        <w:t>#c#a�######�zv#u�e-�n0</w:t>
      </w:r>
    </w:p>
    <w:p>
      <w:pPr>
        <w:pStyle w:val="PreformattedText"/>
        <w:bidi w:val="0"/>
        <w:jc w:val="left"/>
        <w:rPr/>
      </w:pPr>
      <w:r>
        <w:rPr/>
        <w:t>T�y#�#0#0#0#0#0#0#0 # # # # # # # # # # # # # # # # # # # # # # # #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 #zv#u�r�l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Yq#0�|X0�0#0</w:t>
        <w:tab/>
        <w:t>g�[</w:t>
      </w:r>
    </w:p>
    <w:p>
      <w:pPr>
        <w:pStyle w:val="PreformattedText"/>
        <w:bidi w:val="0"/>
        <w:jc w:val="left"/>
        <w:rPr/>
      </w:pPr>
      <w:r>
        <w:rPr/>
        <w:t>#�0�0#0Zl4l#0#��#0/c</w:t>
      </w:r>
    </w:p>
    <w:p>
      <w:pPr>
        <w:pStyle w:val="PreformattedText"/>
        <w:bidi w:val="0"/>
        <w:jc w:val="left"/>
        <w:rPr/>
      </w:pPr>
      <w:r>
        <w:rPr/>
        <w:t>#�R�So0�`�n02�bk�r�l</w:t>
      </w:r>
    </w:p>
    <w:p>
      <w:pPr>
        <w:pStyle w:val="PreformattedText"/>
        <w:bidi w:val="0"/>
        <w:jc w:val="left"/>
        <w:rPr/>
      </w:pPr>
      <w:r>
        <w:rPr/>
        <w:t>##�2�bk�e-�I{n0</w:t>
      </w:r>
    </w:p>
    <w:p>
      <w:pPr>
        <w:pStyle w:val="PreformattedText"/>
        <w:bidi w:val="0"/>
        <w:jc w:val="left"/>
        <w:rPr/>
      </w:pPr>
      <w:r>
        <w:rPr/>
        <w:t>T�y#�#0#0#0#0#0#0 # # # # # # # # # # # # # # # # # # # # # # # #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 #2�bkn0�r�l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я#�t^��k0zv#uW0_0 #</w:t>
      </w:r>
    </w:p>
    <w:p>
      <w:pPr>
        <w:pStyle w:val="PreformattedText"/>
        <w:bidi w:val="0"/>
        <w:jc w:val="left"/>
        <w:rPr/>
      </w:pPr>
      <w:r>
        <w:rPr/>
        <w:t>#�NEen0zv#ut^#g�e�Ss0</w:t>
      </w:r>
    </w:p>
    <w:p>
      <w:pPr>
        <w:pStyle w:val="PreformattedText"/>
        <w:bidi w:val="0"/>
        <w:jc w:val="left"/>
        <w:rPr/>
      </w:pPr>
      <w:r>
        <w:rPr/>
        <w:t>#���[n0�i��</w:t>
      </w:r>
    </w:p>
    <w:p>
      <w:pPr>
        <w:pStyle w:val="PreformattedText"/>
        <w:bidi w:val="0"/>
        <w:jc w:val="left"/>
        <w:rPr/>
      </w:pPr>
      <w:r>
        <w:rPr/>
        <w:t>#zv#ut^#g�e</w:t>
      </w:r>
    </w:p>
    <w:p>
      <w:pPr>
        <w:pStyle w:val="PreformattedText"/>
        <w:bidi w:val="0"/>
        <w:jc w:val="left"/>
        <w:rPr/>
      </w:pPr>
      <w:r>
        <w:rPr/>
        <w:t>#��#0�[#0n0#0�i#0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T�V1#0#0#�0�0�0�0�N�Qn0f[!h�Ss0�ub�&amp;Ns0k05#0#�0�0�0�0�N�Qn0:�Bv@b#��`#�n0�S�[</w:t>
      </w:r>
    </w:p>
    <w:p>
      <w:pPr>
        <w:pStyle w:val="PreformattedText"/>
        <w:bidi w:val="0"/>
        <w:jc w:val="left"/>
        <w:rPr/>
      </w:pPr>
      <w:r>
        <w:rPr/>
        <w:t>#�e-��0</w:t>
        <w:tab/>
        <w:t>gY0�0�0n0k0P��0#0</w:t>
        <w:tab/>
        <w:t>�#0�O��@b#0yr%R</w:t>
        <w:br/>
        <w:t>�w�#��N�0�0�0�Ss0�V�f(�n0@b(WMOn�V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#�#�eQW0j0D0S0h0</w:t>
        <w:tab/>
        <w:t>�</w:t>
      </w:r>
    </w:p>
    <w:p>
      <w:pPr>
        <w:pStyle w:val="PreformattedText"/>
        <w:bidi w:val="0"/>
        <w:jc w:val="left"/>
        <w:rPr/>
      </w:pPr>
      <w:r>
        <w:rPr/>
        <w:t>##�#0ag�O%Rh�,{#�,{#�#��0#��0#��0#��0#��0#��0#��0#��0#�</w:t>
        <w:tab/>
        <w:t>��Sn0�]4Xk0r�S_</w:t>
      </w:r>
    </w:p>
    <w:p>
      <w:pPr>
        <w:pStyle w:val="PreformattedText"/>
        <w:bidi w:val="0"/>
        <w:jc w:val="left"/>
        <w:rPr/>
      </w:pPr>
      <w:r>
        <w:rPr/>
        <w:t>##�#0lQ�[n0.z%R#�p0D0Yq�0�|X0�0�0</w:t>
        <w:tab/>
        <w:t>g�[�0�0�0Zl4l�0#���0/c�R�0�`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; pSn0#kk0o0#�eQW0j0D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-�n���Sju�S�0t^#g�e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n0@b(W0W</w:t>
      </w:r>
    </w:p>
    <w:p>
      <w:pPr>
        <w:pStyle w:val="PreformattedText"/>
        <w:bidi w:val="0"/>
        <w:jc w:val="left"/>
        <w:rPr/>
      </w:pPr>
      <w:r>
        <w:rPr/>
        <w:t>0#k�0d�M0#0�vяn0���Sn0h0M0n0�r�lh0puj0�0�N#�n00�0#�eQY0�0S0h0#0</w:t>
      </w:r>
    </w:p>
    <w:p>
      <w:pPr>
        <w:pStyle w:val="PreformattedText"/>
        <w:bidi w:val="0"/>
        <w:jc w:val="left"/>
        <w:rPr/>
      </w:pPr>
      <w:r>
        <w:rPr/>
        <w:t>##�#0�%pSn0#kk0o0#0J\�Q�fk0�m�NY0�0%R#}k0#N#�ju�S�0�NQ0_0</w:t>
        <w:br/>
        <w:t>N#0r�S_Y0�0%R#}ju�S�0#�eQY0�0S0h0#0</w:t>
      </w:r>
    </w:p>
    <w:p>
      <w:pPr>
        <w:pStyle w:val="PreformattedText"/>
        <w:bidi w:val="0"/>
        <w:jc w:val="left"/>
        <w:rPr/>
      </w:pPr>
      <w:r>
        <w:rPr/>
        <w:t>##�#0p0D0YqI{n0zv#u�r�l�So0p0D0YqI{n02�bkn0�e�lk0d0D0f0#0S0n0�i#_#T#kk0#�eQW0M0�0j0D0h0M0o0#0�V#0#0#0#0#0#0 #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&amp;##j&amp;##l&amp;##�&amp;##�&amp;##�&amp;##�############w############\############\############?######################################################$##�R##�L##d#�###$#If####UD'#WD&amp;#]�R#`�L#a$#gd#2�#K$#####$##�R##�L##d#�###$#If####UD'#WD&amp;#]�R#`�L#a$#gd#2�##v##kd�####$#If####K$#L$##�c##�##########################�5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###���#$#If####UD��]���gd#2�#K$###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6'##L'##�############�############h############M############M#################################################################################$##�R##�L##d#�###$#If####UD'#WD&amp;#]�R#`�L#a$#gd#2�##v##kd^####$#If####K$#L$##�c##�##########################��##�0####�</w:t>
        <w:br/>
        <w:t>�&amp;�#�</w:t>
        <w:br/>
        <w:t>################�####################�0###�#######�#######�#######�#######�#######�#####�####6##�####�####�####�###�#�####�###�#�####�###�#�####�###�4�###</w:t>
        <w:br/>
        <w:t>#c#a�########���#$#If####UD��]���gd#2�#K$#####���#$#If####UD��]���gd#2�###L'##X'##d'##x'##z'##�############�############�############-###############################�##kd�####$#If####K$#L$##�c##4##�##########################�;##�F####�</w:t>
        <w:br/>
        <w:t>b#�&amp;�#�</w:t>
        <w:br/>
        <w:t>################�#�#################�#U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#$##���#$#If####UD��]���a$#gdt#d#K$######$##���#$#If####UD��]���a$#gdt#d#K$######$##�R##�L##d#�###$#If####UD'#WD&amp;#]�R#`�L#a$#gd#2�#K$###z'##|'##~'##�'##�'##�'## (##8(##�############�############�############a############R############�############�#########################################################���#$#If####UD��]���gdt#d##�##kd�####$#If####K$#L$##�c##4##�##########################�+##�F####�</w:t>
        <w:br/>
        <w:t>b#�&amp; #�</w:t>
        <w:br/>
        <w:t>##################�###################U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#���#$#If####UD��]���gdt#d#K$###8(##:(##V(##�(##�(##�############x############x############g#######################################################################################################################################################���#$#If####UD��]���gdt#d#K$#####���#$#If####UD��]���gdt#d##w##kd[####$#If####K$#L$##�c##4##�##########################�0####g#�&amp;�#b#################�#P##################�0###�#######�#######�#######�#######�#######�#####�####6##�####�####�####�###�#�####�###�#�####�###�#�####�###�4�###</w:t>
        <w:br/>
        <w:t>#c#a�###f4###�(##�(###)##�)##�)##t*##�############�############p############[############p#############################################################################################################���#�X##$#If####UD��WD,#]���`�X#gdt#d#####���#�###�8�#$#If####UD��VD##WD��]���^�##`�8�gdt#d#####���#$#If####UD��]���gdt#d##d##kd�####$#If####K$#L$##�c##4##�##########################�#####�&amp;�#�&amp;#################�0###�#######�#######�#######�#######�#######�#####�####6##�####�####�####�#�####�#�####�#�####�4�###</w:t>
        <w:br/>
        <w:t>#c#a�###f4###t*##v*##�*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t#d#]##kd�</w:t>
        <w:tab/>
        <w:t>###$##$#If#####�c##�##########################��5#�###��$'##�'#################�0###�#######�#######�#######�#######�#######�#####�####6#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</w:t>
        <w:br/>
        <w:t>#v####:V###�c##��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##:V###�c##��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##:V###�c##��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^##v##�##v##�#:V###�c##��##�0###�#######�#######�#######�#######�#######�#####�####6##�###,�####5�####�</w:t>
        <w:br/>
        <w:t>5�####^#5�####�#5�####�#4�#######4�###</w:t>
        <w:br/>
        <w:t>#c#�##$#If####K$#L$##�h#!v##h##v##�</w:t>
        <w:br/>
        <w:t>#v##^##v##�##v##�#:V###�c##��##�0###�#######�#######�#######�#######�#######�#####�####6##�###,�####5�####�</w:t>
        <w:br/>
        <w:t>5�####^#5�####�#5�####�#4�#######4�###</w:t>
        <w:br/>
        <w:t>#c#�##$#If####K$#L$##�h#!v##h##v##�</w:t>
        <w:br/>
        <w:t>#v####:V###�c##��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^##v##�##v##�#:V###�c##�0###�#######�#######�#######�#######�#######�#####�####6##�###,�####5�####�</w:t>
        <w:br/>
        <w:t>5�####^#5�####�#5�####�#4�#######4�###</w:t>
        <w:br/>
        <w:t>#c#�##$#If####K$#L$##�h#!v##h##v##�</w:t>
        <w:br/>
        <w:t>#v####:V###�c##��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##:V###�c##�9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##:V###�c##�5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##:V###�c##��##�0###�#######�#######�#######�#######�#######�#####�####6##�###,�####5�####�</w:t>
        <w:br/>
        <w:t>5�######4�#######4�###</w:t>
        <w:br/>
        <w:t>#c#�##$#If####K$#L$##�h#!v##h##v##�</w:t>
        <w:br/>
        <w:t>#v##�##v##U#:V###�c##4##�;##�0###�#######�#######�#######�#######�#######�#####�####6##�###+�###,�####5�####�</w:t>
        <w:br/>
        <w:t>5�####�#5�####U#4�#######4�###</w:t>
        <w:br/>
        <w:t>#c#f4#�##$#If####K$#L$##�h#!v##h##v##�</w:t>
        <w:br/>
        <w:t>#v##�##v##U#:V###�c##4##�+##�0###�#######�#######�#######�#######�#######�#####�####6##�###+�###5�####�</w:t>
        <w:br/>
        <w:t>5�####�#5�####U#4�#######4�###</w:t>
        <w:br/>
        <w:t>#c#f4#�##$#If####K$#L$##�h#!v##h##v##b##v##P#:V###�c##4##�0###�#######�#######�#######�#######�#######�#####�####6##�###,�####5�####b#5�####P#4�#######4�###</w:t>
        <w:br/>
        <w:t>#c#f4#�##$#If####K$#L$##�h#!v##h##v##�&amp;:V###�c##4##�0###�#######�#######�#######�#######�#######�#####�####6##�###,�####5�####�&amp;4�#######4�###</w:t>
        <w:br/>
        <w:t>#c#f4#�##$##$#If#####�##!v##h##v##�':V###�c##��5#�0###�#######�#######�#######�#######�#######�#####�####6##�###5�####�'4�#######4�###</w:t>
        <w:br/>
        <w:t>#c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d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1######:####����####x</w:t>
      </w:r>
    </w:p>
    <w:p>
      <w:pPr>
        <w:pStyle w:val="PreformattedText"/>
        <w:bidi w:val="0"/>
        <w:jc w:val="left"/>
        <w:rPr/>
      </w:pPr>
      <w:r>
        <w:rPr/>
        <w:t>##�*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&amp;##�&amp;##L'##z'##8(##�(##t*##�*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!###&amp;###)###+###�###�###"###?###�###�###�###�###�###�###########</w:t>
        <w:tab/>
        <w:t>###################$###%###*###+###7###9###&lt;###=###&gt;###?###D###F###K###R###V###^###v###x###�###�###�###�###�###�###�###�###�###�###�###�###�###�###�###�###�###�###�###�###�###�###�###�###�###############)###*###4###5###?###A###P###p###v###x###�###�###�###�###�###�###�###�###�###�###�###�###�###�###�###�###�###�###################7###8###Y###p###�###�###�###�###########"###%###0###3########################################################################################################################################################################################################################################################### ###�###�###F###G###�###�###�###�###�###�###�###�###�###�#######!###$###&amp;###@###B###E###G###�###�###�###�###$###0###3#################s###s###########s###s###s###s###s###s###s###s#######################%###+###9###W###�###�###�###�###########p###x###�###�###3###########################################!###&amp;###)###+###########�###�###########[###[###'###(###3#################################</w:t>
        <w:br/>
        <w:t>###########�#######</w:t>
        <w:tab/>
        <w:t>###�#!#nJ!#�*?#t#d#�#e#[N�##2�#�#�#�#�#�A�#####1###3###########�@#�##�###�###########�#######�########(###########�###1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&amp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q+���*��######�###k#############</w:t>
        <w:tab/>
        <w:t>###�###k#########</w:t>
        <w:tab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/###/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,A�)########�#######��##########,{#�#��S�i#_#�,{#�#�ag���O</w:t>
        <w:tab/>
        <w:t>�######## ###�t�X��####################!###'###3########</w:t>
        <w:br/>
        <w:t>###################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 ###��P�Q���l���i��R�V���֌W�j#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�G####@####Jpxb��#@####</w:t>
      </w:r>
      <w:r>
        <w:rPr/>
        <w:t>֗</w:t>
      </w:r>
      <w:r>
        <w:rPr/>
        <w:t>k���#@####�#8z��#############�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</w:t>
        <w:tab/>
        <w:t>###############/#######################################################��P�Q���l���i��R�V���֌W�j#####��P�Q���l���i��R�V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1:z��#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R ######W#o#r#d#D#o#c#u#m#e#n#t#####################################################����########################################8: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