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</w:t>
        <w:br/>
        <w:t>2####bjbjj�j�######################?4###��b#��b�###############################��##########��##########��##################�#####�#######�###T#######T#######T#######T#######T###############����####h#######h#######h###8###�###$###�###|###h#######d:##�###@#######@#######P#######P#######P#######�#######�#######�#######�9######�9######�9######�9######�9######�9######�9##$###(&lt;##�###�&gt;##f###�9##-###################T#######�#######################�#######�#######�#######�#######�9##############T#######T#######P###############P###T####:######�#######�#######�#######�###�###T#######P#######T#######P#######�9##############�#######################################################�#######�9##############�#######�###6###�6##�###########################################################################S9######P#######����####��#�:�#########����####�###F###�7##############�9######4:##0###d:######�7##�###D?######�###�####A##8###S9##############################################################################D?##�###�@##$###T#######S9##d###�#######�#######�#######�#######�#######################################�#######�#######�#######�9######�9######################################�###H###################################�#######�#######�#######d: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A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�S�i#_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9T�NQ0�0�0�0�0�0+T</w:t>
        <w:tab/>
        <w:t>g�^�{ir�SOI{�]�N��#f#OI{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CQˊmi#��So0�;N�e�]#�</w:t>
      </w:r>
    </w:p>
    <w:p>
      <w:pPr>
        <w:pStyle w:val="PreformattedText"/>
        <w:bidi w:val="0"/>
        <w:jc w:val="left"/>
        <w:rPr/>
      </w:pPr>
      <w:r>
        <w:rPr/>
        <w:t>##0OO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�l�Nk0B0c0f0o0#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0�0�0�0�0</w:t>
      </w:r>
      <w:r>
        <w:rPr/>
        <w:t>ۘ</w:t>
      </w:r>
      <w:r>
        <w:rPr/>
        <w:t>ce2�bkk0��Y0�0#c#\���},{#�ag,{2##�n0���[k0�0�0#0#N#�n0h0J0�01XJT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OI{�]�N�0L�F0�^�{ir##</w:t>
      </w:r>
    </w:p>
    <w:p>
      <w:pPr>
        <w:pStyle w:val="PreformattedText"/>
        <w:bidi w:val="0"/>
        <w:jc w:val="left"/>
        <w:rPr/>
      </w:pPr>
      <w:r>
        <w:rPr/>
        <w:t>T#0�y########@b(W0W</w:t>
      </w:r>
    </w:p>
    <w:p>
      <w:pPr>
        <w:pStyle w:val="PreformattedText"/>
        <w:bidi w:val="0"/>
        <w:jc w:val="left"/>
        <w:rPr/>
      </w:pPr>
      <w:r>
        <w:rPr/>
        <w:t>##�OOE\h�:y</w:t>
        <w:tab/>
        <w:t>�##2z�W#^####�SOI{�]�Nn0</w:t>
      </w:r>
    </w:p>
    <w:p>
      <w:pPr>
        <w:pStyle w:val="PreformattedText"/>
        <w:bidi w:val="0"/>
        <w:jc w:val="left"/>
        <w:rPr/>
      </w:pPr>
      <w:r>
        <w:rPr/>
        <w:t>T�y######��#fn0�e�l</w:t>
      </w:r>
    </w:p>
    <w:p>
      <w:pPr>
        <w:pStyle w:val="PreformattedText"/>
        <w:bidi w:val="0"/>
        <w:jc w:val="left"/>
        <w:rPr/>
      </w:pPr>
      <w:r>
        <w:rPr/>
        <w:t>##�r�S_k0�%</w:t>
        <w:tab/>
        <w:t>�####��#f#O���P##�[�e�eBf#0#0#0t^#0#0#g#0#0�e#�#0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Bf#0#0^�#0#0#0Bf##########�[�e4X@b##########�Q-^#�pe#0#0#0#0</w:t>
      </w:r>
    </w:p>
    <w:p>
      <w:pPr>
        <w:pStyle w:val="PreformattedText"/>
        <w:bidi w:val="0"/>
        <w:jc w:val="left"/>
        <w:rPr/>
      </w:pPr>
      <w:r>
        <w:rPr/>
        <w:t>T#�#0#0#0#N/^</w:t>
        <w:tab/>
        <w:t>�##########�Q-^#�E\OO�{�Ve�e�e�; %R#}n0h0J0�0#�0W�VI{</w:t>
        <w:tab/>
        <w:t>�##########��#fǌ�ee�e�e�; %R#}n0h0J0�0########�e�fM�#^##M�#^�e#0#0t^#0#0#g#0#0�e^�#0#0#g#0#0�e##########M�#^#�#�#N/^</w:t>
        <w:tab/>
        <w:t>�pe#0#0#0</w:t>
      </w:r>
    </w:p>
    <w:p>
      <w:pPr>
        <w:pStyle w:val="PreformattedText"/>
        <w:bidi w:val="0"/>
        <w:jc w:val="left"/>
        <w:rPr/>
      </w:pPr>
      <w:r>
        <w:rPr/>
        <w:t>T#�#0#0#0#N/^</w:t>
        <w:tab/>
        <w:t>�##########M�#^�{�Ve�e�e�; %R#}n0h0J0�0#�0W�VI{</w:t>
        <w:tab/>
        <w:t>�##########M�#^�e�fe�e�e�; %R#}n0h0J0�0########]0n0�N######; %R#�#0ǌ�e�0�c�QW0f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P###h###j###n###�###�###�###�###�###�####</w:t>
        <w:tab/>
        <w:t>###</w:t>
        <w:tab/>
        <w:t>###</w:t>
        <w:tab/>
        <w:t>##J</w:t>
        <w:tab/>
        <w:t>##L</w:t>
        <w:tab/>
        <w:t>##�</w:t>
        <w:tab/>
        <w:t>##�</w:t>
        <w:tab/>
        <w:t>##�</w:t>
        <w:tab/>
        <w:t>##�</w:t>
        <w:tab/>
        <w:t>##$</w:t>
        <w:br/>
        <w:t>##&amp;</w:t>
        <w:br/>
        <w:t>##���������������y���o�`SD`S####hmB###h�Oy#B*#aJ##o(#ph�######hmB###h�Oy#B*#CJ##ph�#####hmB###h�Oy#B*#CJ##o(#ph�######h�_</w:t>
      </w:r>
    </w:p>
    <w:p>
      <w:pPr>
        <w:pStyle w:val="PreformattedText"/>
        <w:bidi w:val="0"/>
        <w:jc w:val="left"/>
        <w:rPr/>
      </w:pPr>
      <w:r>
        <w:rPr/>
        <w:t>##h�w�#CJ##o(###h�_</w:t>
      </w:r>
    </w:p>
    <w:p>
      <w:pPr>
        <w:pStyle w:val="PreformattedText"/>
        <w:bidi w:val="0"/>
        <w:jc w:val="left"/>
        <w:rPr/>
      </w:pPr>
      <w:r>
        <w:rPr/>
        <w:t>##hx"�#aJ##o(###h�_</w:t>
      </w:r>
    </w:p>
    <w:p>
      <w:pPr>
        <w:pStyle w:val="PreformattedText"/>
        <w:bidi w:val="0"/>
        <w:jc w:val="left"/>
        <w:rPr/>
      </w:pPr>
      <w:r>
        <w:rPr/>
        <w:t>##hx"�#CJ##aJ##o(###h�_</w:t>
      </w:r>
    </w:p>
    <w:p>
      <w:pPr>
        <w:pStyle w:val="PreformattedText"/>
        <w:bidi w:val="0"/>
        <w:jc w:val="left"/>
        <w:rPr/>
      </w:pPr>
      <w:r>
        <w:rPr/>
        <w:t>##hx"�#CJ##aJ##o(###h�_</w:t>
      </w:r>
    </w:p>
    <w:p>
      <w:pPr>
        <w:pStyle w:val="PreformattedText"/>
        <w:bidi w:val="0"/>
        <w:jc w:val="left"/>
        <w:rPr/>
      </w:pPr>
      <w:r>
        <w:rPr/>
        <w:t>##hx"�#CJ##o(###hmB###h�_</w:t>
      </w:r>
    </w:p>
    <w:p>
      <w:pPr>
        <w:pStyle w:val="PreformattedText"/>
        <w:bidi w:val="0"/>
        <w:jc w:val="left"/>
        <w:rPr/>
      </w:pPr>
      <w:r>
        <w:rPr/>
        <w:t>#B*#aJ##ph�#####hmB###h�_</w:t>
      </w:r>
    </w:p>
    <w:p>
      <w:pPr>
        <w:pStyle w:val="PreformattedText"/>
        <w:bidi w:val="0"/>
        <w:jc w:val="left"/>
        <w:rPr/>
      </w:pPr>
      <w:r>
        <w:rPr/>
        <w:t>#B*#aJ##o(#ph�######h�t�##hJ:&amp;#CJ##o(###h�t�##hx"�#CJ #aJ #o(###hmB###hmB##B*#CJ##o(#ph�######hmB###h�w�#B*#CJ##o(#ph�######h�t�##hx"�#CJ##o(###########N###P###`###n###�###�###�###�###�####</w:t>
        <w:tab/>
        <w:t>###</w:t>
        <w:tab/>
        <w:t>##|</w:t>
        <w:tab/>
        <w:t>##~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</w:t>
        <w:tab/>
        <w:t>###$##$#If####a$#####$#If#########�\</w:t>
      </w:r>
    </w:p>
    <w:p>
      <w:pPr>
        <w:pStyle w:val="PreformattedText"/>
        <w:bidi w:val="0"/>
        <w:jc w:val="left"/>
        <w:rPr/>
      </w:pPr>
      <w:r>
        <w:rPr/>
        <w:t>WDl#`�\</w:t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###� </w:t>
      </w:r>
    </w:p>
    <w:p>
      <w:pPr>
        <w:pStyle w:val="PreformattedText"/>
        <w:bidi w:val="0"/>
        <w:jc w:val="left"/>
        <w:rPr/>
      </w:pPr>
      <w:r>
        <w:rPr/>
        <w:t xml:space="preserve">WDx#`� </w:t>
      </w:r>
    </w:p>
    <w:p>
      <w:pPr>
        <w:pStyle w:val="PreformattedText"/>
        <w:bidi w:val="0"/>
        <w:jc w:val="left"/>
        <w:rPr/>
      </w:pPr>
      <w:r>
        <w:rPr/>
        <w:t>gd�_</w:t>
      </w:r>
    </w:p>
    <w:p>
      <w:pPr>
        <w:pStyle w:val="PreformattedText"/>
        <w:bidi w:val="0"/>
        <w:jc w:val="left"/>
        <w:rPr/>
      </w:pPr>
      <w:r>
        <w:rPr/>
        <w:t>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�#`��</w:t>
      </w:r>
    </w:p>
    <w:p>
      <w:pPr>
        <w:pStyle w:val="PreformattedText"/>
        <w:bidi w:val="0"/>
        <w:jc w:val="left"/>
        <w:rPr/>
      </w:pPr>
      <w:r>
        <w:rPr/>
        <w:t>gd�_</w:t>
      </w:r>
    </w:p>
    <w:p>
      <w:pPr>
        <w:pStyle w:val="PreformattedText"/>
        <w:bidi w:val="0"/>
        <w:jc w:val="left"/>
        <w:rPr/>
      </w:pPr>
      <w:r>
        <w:rPr/>
        <w:t>######$##��#^��#a$######$#a$#######�</w:t>
        <w:tab/>
        <w:t>##�</w:t>
        <w:tab/>
        <w:t>##�</w:t>
        <w:tab/>
        <w:t>##�</w:t>
        <w:tab/>
        <w:t>##�</w:t>
        <w:tab/>
        <w:t>##�</w:t>
        <w:tab/>
        <w:t>##i############c############Z############Z############c#######################################################################################################</w:t>
        <w:tab/>
        <w:t>###$##$#If####a$#####$#If#####�##kd#####$##$#If#####�c##4##�##########################�###�F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t#################�#T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w�###�</w:t>
        <w:tab/>
        <w:t>##�</w:t>
        <w:tab/>
        <w:t>##�</w:t>
        <w:tab/>
        <w:t>##�</w:t>
        <w:tab/>
        <w:t>##l############c############]###################################################################################################################################################$#If####</w:t>
        <w:tab/>
        <w:t>###$##$#If####a$##�##kd�####$##$#If#####�c##4##�##########################�o##�F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 #t#################�#T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##�</w:t>
        <w:tab/>
        <w:t>##�</w:t>
        <w:tab/>
        <w:t>##�</w:t>
        <w:tab/>
        <w:t>##�</w:t>
        <w:tab/>
        <w:t>##�</w:t>
        <w:tab/>
        <w:t>###</w:t>
        <w:br/>
        <w:t>##&amp;</w:t>
        <w:br/>
        <w:t>##H</w:t>
        <w:br/>
        <w:t>##############v############v############m############m############m############m###########################################################################################################</w:t>
        <w:tab/>
        <w:t>###$#If####gd�w�#</w:t>
        <w:tab/>
        <w:t>###$##$#If####a$####kdP####$##$#If#####�c##�##########################�###�0##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w�###&amp;</w:t>
        <w:br/>
        <w:t>##H</w:t>
        <w:br/>
        <w:t>##J</w:t>
        <w:br/>
        <w:t>##Z</w:t>
        <w:br/>
        <w:t>##\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 ###H###J###N###P###V###���������Ϲ�</w:t>
      </w:r>
      <w:r>
        <w:rPr/>
        <w:t>窒</w:t>
      </w:r>
      <w:r>
        <w:rPr/>
        <w:t>|��k��kS#####################################/#hmB###hOg�#@�x#B*#CJ##KH##o(#ph�###v�#�####��� #hmB###hOg�#B*#CJ##KH##o(#ph�####+#hmB###hOg�#B*#CJ##KH##o(#ph�###v�#�####p��/#hmB###hOg�#@�(#B*#CJ##KH##o(#ph�###v�#�####p��##hmB###hOg�#B*#CJ##o(#ph�####+#hmB###h�Oy#B*#CJ##KH##o(#ph�###v�#�####���/#hmB###h�Oy#@�x#B*#CJ##KH##o(#ph�###v�#�####���##h�_</w:t>
      </w:r>
    </w:p>
    <w:p>
      <w:pPr>
        <w:pStyle w:val="PreformattedText"/>
        <w:bidi w:val="0"/>
        <w:jc w:val="left"/>
        <w:rPr/>
      </w:pPr>
      <w:r>
        <w:rPr/>
        <w:t>##h�_</w:t>
      </w:r>
    </w:p>
    <w:p>
      <w:pPr>
        <w:pStyle w:val="PreformattedText"/>
        <w:bidi w:val="0"/>
        <w:jc w:val="left"/>
        <w:rPr/>
      </w:pPr>
      <w:r>
        <w:rPr/>
        <w:t>#CJ##o(###hmB###h�Oy#B*#CJ##o(#ph�####H</w:t>
        <w:br/>
        <w:t>##J</w:t>
        <w:br/>
        <w:t>##L</w:t>
        <w:br/>
        <w:t>##N</w:t>
        <w:br/>
        <w:t>##P</w:t>
        <w:br/>
        <w:t>##Z</w:t>
        <w:br/>
        <w:t>##V############M############D############D############;#########################################</w:t>
        <w:tab/>
        <w:t>###$#If####gdOg�#</w:t>
        <w:tab/>
        <w:t>###$#If####gd�w�#</w:t>
        <w:tab/>
        <w:t>###$##$#If####a$##�##kd�####$##$#If#####�c##4##�##########################�b##�\##���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###############�#7#################�#�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ytOg�###Z</w:t>
        <w:br/>
        <w:t>##\</w:t>
        <w:br/>
        <w:t>##^</w:t>
        <w:br/>
        <w:t>##`</w:t>
        <w:br/>
        <w:t>##b</w:t>
        <w:br/>
        <w:t>##�</w:t>
        <w:br/>
        <w:t>##V############M############D############D############;#########################################</w:t>
        <w:tab/>
        <w:t>###$#If####gdOg�#</w:t>
        <w:tab/>
        <w:t>###$#If####gd�w�#</w:t>
        <w:tab/>
        <w:t>###$##$#If####a$##�##kd�####$##$#If#####�c##4##�##########################�;##�\##���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###############�#7#################�#�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ytOg�###�</w:t>
        <w:br/>
        <w:t>##�</w:t>
        <w:br/>
        <w:t>##�</w:t>
        <w:br/>
        <w:t>##�</w:t>
        <w:br/>
        <w:t>##�</w:t>
        <w:br/>
        <w:t>##�</w:t>
        <w:br/>
        <w:t>##V############M############D############D############;#########################################</w:t>
        <w:tab/>
        <w:t>###$#If####gd�Oy#</w:t>
        <w:tab/>
        <w:t>###$#If####gd�w�#</w:t>
        <w:tab/>
        <w:t>###$##$#If####a$##�##kdh####$##$#If#####�c##4##�##########################�h##�\##���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###############�#7#################�#�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ytOg�###�</w:t>
        <w:br/>
        <w:t>##�</w:t>
        <w:br/>
        <w:t>##�</w:t>
        <w:br/>
        <w:t>##�</w:t>
        <w:br/>
        <w:t>##�</w:t>
        <w:br/>
        <w:t>##�</w:t>
        <w:br/>
        <w:t>##V############M############D############D############;#########################################</w:t>
        <w:tab/>
        <w:t>###$#If####gdOg�#</w:t>
        <w:tab/>
        <w:t>###$#If####gd�w�#</w:t>
        <w:tab/>
        <w:t>###$##$#If####a$##�##kd+####$##$#If#####�c##4##�##########################�w##�\##���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###############�#7#################�#�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yt�Oy###�</w:t>
        <w:br/>
        <w:t>##�</w:t>
        <w:br/>
        <w:t>##�</w:t>
        <w:br/>
        <w:t>##�</w:t>
        <w:br/>
        <w:t>##�</w:t>
        <w:br/>
        <w:t>######V############M############D############D############D###########################################################</w:t>
        <w:tab/>
        <w:t>###$#If####gd�w�#</w:t>
        <w:tab/>
        <w:t>###$##$#If####a$##�##kd�####$##$#If#####�c##4##�##########################�,##�\##���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###############�#7#################�#�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yt�Oy################### ###H###V############M############D############D############;#########################################</w:t>
        <w:tab/>
        <w:t>###$#If####gdOg�#</w:t>
        <w:tab/>
        <w:t>###$#If####gd�w�#</w:t>
        <w:tab/>
        <w:t>###$##$#If####a$##�##kd�####$##$#If#####�c##4##�##########################�###�\##���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###############�#7#################�#�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ytOg�###H###J###L###N###P###x###V############M############D############D############;#########################################</w:t>
        <w:tab/>
        <w:t>###$#If####gd�Oy#</w:t>
        <w:tab/>
        <w:t>###$#If####gd�w�#</w:t>
        <w:tab/>
        <w:t>###$##$#If####a$##�##kdt####$##$#If#####�c##4##�##########################��##�\##���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###############�#7#################�#�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ytOg�###V###X###`###x###z###~###�###�###�###�###�###�###�###�###�###�###�###��ɿɮ��qɿbJ4b�####################+#hmB###h�Oy#B*#CJ##KH##o(#ph�###v�#�####���/#hmB###h�Oy#@�x#B*#CJ##KH##o(#ph�###v�#�####���##hmB###h�w�#B*#CJ##o(#ph�######hmB###h�Oy#B*#CJ##o(#ph�####+#hmB###hOg�#B*#CJ##KH##o(#ph�###v�#�####���/#hmB###hOg�#@�x#B*#CJ##KH##o(#ph�###v�#�####��� #hmB###hOg�#B*#CJ##KH##o(#ph�######h�_</w:t>
      </w:r>
    </w:p>
    <w:p>
      <w:pPr>
        <w:pStyle w:val="PreformattedText"/>
        <w:bidi w:val="0"/>
        <w:jc w:val="left"/>
        <w:rPr/>
      </w:pPr>
      <w:r>
        <w:rPr/>
        <w:t>##h�_</w:t>
      </w:r>
    </w:p>
    <w:p>
      <w:pPr>
        <w:pStyle w:val="PreformattedText"/>
        <w:bidi w:val="0"/>
        <w:jc w:val="left"/>
        <w:rPr/>
      </w:pPr>
      <w:r>
        <w:rPr/>
        <w:t>#CJ##o(###hmB###hOg�#B*#CJ##o(#ph�#### #hmB###h�Oy#B*#CJ##KH##o(#ph�####+#hmB###hOg�#B*#CJ##KH##o(#ph�###v�#�####���##x###z###|###~###�###�###V############M############D############D############;#########################################</w:t>
        <w:tab/>
        <w:t>###$#If####gd�Oy#</w:t>
        <w:tab/>
        <w:t>###$#If####gd�w�#</w:t>
        <w:tab/>
        <w:t>###$##$#If####a$##�##kd7####$##$#If#####�c##4##�##########################�O##�\##���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###############�#7#################�#�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ytOg�###�###�###�###�###�###�###V############M############D############D############D###########################################################</w:t>
        <w:tab/>
        <w:t>###$#If####gd�w�#</w:t>
        <w:tab/>
        <w:t>###$##$#If####a$##�##kd�####$##$#If#####�c##4##�##########################��##�\##���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###############�#7#################�#�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ytOg�###�###�###�###�###�###�###�###�###V############F############D############D############D############D############D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]��#a$#gdJ:&amp;##�##kd�####$##$#If#####�c##4##�##########################�{##�\##���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###############�#7#################�#�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yt�Oy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2###2###2##</w:t>
        <w:br/>
        <w:t>2##�����������������������###############################################################################################################################################################################################################hx"�#0J##CJ##o(##U####hx"�##</w:t>
        <w:br/>
        <w:t>#hx"�#0J#####j#####hx"�#0J##U####h�</w:t>
        <w:tab/>
        <w:t>#####j#####h�</w:t>
        <w:tab/>
        <w:t>##U####hmB###hx"�#B*#CJ##o(#ph�######hmB###hJ:&amp;#B*#CJ##o(#ph�####(#hmB###hJ:&amp;#B*#CJ##OJ##QJ##^J##o(#ph�#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2###2###2##</w:t>
        <w:br/>
        <w:t>2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]��#a$#gdJ:&amp;##</w:t>
      </w:r>
    </w:p>
    <w:p>
      <w:pPr>
        <w:pStyle w:val="PreformattedText"/>
        <w:bidi w:val="0"/>
        <w:jc w:val="left"/>
        <w:rPr/>
      </w:pPr>
      <w:r>
        <w:rPr/>
        <w:t>###$##��##���#�'##&amp;�#$#a$##########���#�###&amp;`#$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0##P##1�X#2P#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t##v##T##v##�#:V###�c##4##�##</w:t>
        <w:br/>
        <w:t>t##�##�0###�#######�#######�#######�#######�#######�#####�####6##�###+�###,�####5�####t#5�####T#5�####�#f4#yt�w�#�##$##$#If#####���!v##h##v##t##v##T##v##�#:V###�c##4##�o#</w:t>
        <w:br/>
        <w:t>t##�##�0###�#######�#######�#######�#######�#######�#####�####6##�###+�###,�####5�####t#5�####T#5�####�#f4#�##$##$#If#####���!v##h##v##�</w:t>
      </w:r>
    </w:p>
    <w:p>
      <w:pPr>
        <w:pStyle w:val="PreformattedText"/>
        <w:bidi w:val="0"/>
        <w:jc w:val="left"/>
        <w:rPr/>
      </w:pPr>
      <w:r>
        <w:rPr/>
        <w:t>#v##�#:V###�c##�##</w:t>
        <w:br/>
        <w:t>t##�##�0###�#######�#######�#######�#######�#######�#####�####6##�###,�####5�####�</w:t>
      </w:r>
    </w:p>
    <w:p>
      <w:pPr>
        <w:pStyle w:val="PreformattedText"/>
        <w:bidi w:val="0"/>
        <w:jc w:val="left"/>
        <w:rPr/>
      </w:pPr>
      <w:r>
        <w:rPr/>
        <w:t>5�####�#yt�w�#�##$##$#If#####���!v##h##v##�##v##7##v##�##v##�#:V###�c##4##�b#</w:t>
        <w:br/>
        <w:t>t##�##�0###�#######�#######�#######�#######�#######�#####�####6##�###+�###+�###+�###,�####5�####�#5�####7#5�####�#5�####�#f4#ytOg�#�##$##$#If#####���!v##h##v##�##v##7##v##�##v##�#:V###�c##4##�;#</w:t>
        <w:br/>
        <w:t>t##�##�0###�#######�#######�#######�#######�#######�#####�####6##�###+�###+�###+�###,�####5�####�#5�####7#5�####�#5�####�#f4#ytOg�#�##$##$#If#####���!v##h##v##�##v##7##v##�##v##�#:V###�c##4##�h#</w:t>
        <w:br/>
        <w:t>t##�##�0###�#######�#######�#######�#######�#######�#####�####6##�###+�###+�###+�###,�####5�####�#5�####7#5�####�#5�####�#f4#ytOg�#�##$##$#If#####���!v##h##v##�##v##7##v##�##v##�#:V###�c##4##�w#</w:t>
        <w:br/>
        <w:t>t##�##�0###�#######�#######�#######�#######�#######�#####�####6##�###+�###+�###+�###,�####5�####�#5�####7#5�####�#5�####�#f4#yt�Oy#�##$##$#If#####���!v##h##v##�##v##7##v##�##v##�#:V###�c##4##�,#</w:t>
        <w:br/>
        <w:t>t##�##�0###�#######�#######�#######�#######�#######�#####�####6##�###+�###+�###+�###,�####5�####�#5�####7#5�####�#5�####�#f4#yt�Oy#�##$##$#If#####���!v##h##v##�##v##7##v##�##v##�#:V###�c##4##�##</w:t>
        <w:br/>
        <w:t>t##�##�0###�#######�#######�#######�#######�#######�#####�####6##�###+�###+�###+�###,�####5�####�#5�####7#5�####�#5�####�#f4#ytOg�#�##$##$#If#####���!v##h##v##�##v##7##v##�##v##�#:V###�c##4##��#</w:t>
        <w:br/>
        <w:t>t##�##�0###�#######�#######�#######�#######�#######�#####�####6##�###+�###+�###+�###,�####5�####�#5�####7#5�####�#5�####�#f4#ytOg�#�##$##$#If#####���!v##h##v##�##v##7##v##�##v##�#:V###�c##4##�O#</w:t>
        <w:br/>
        <w:t>t##�##�0###�#######�#######�#######�#######�#######�#####�####6##�###+�###+�###+�###,�####5�####�#5�####7#5�####�#5�####�#f4#ytOg�#�##$##$#If#####���!v##h##v##�##v##7##v##�##v##�#:V###�c##4##��#</w:t>
        <w:br/>
        <w:t>t##�##�0###�#######�#######�#######�#######�#######�#####�####6##�###+�###+�###+�###,�####5�####�#5�####7#5�####�#5�####�#f4#ytOg�#�##$##$#If#####���!v##h##v##�##v##7##v##�##v##�#:V###�c##4##�{#</w:t>
        <w:br/>
        <w:t>t##�##�0###�#######�#######�#######�#######�#######�#####�####6##�###+�###,�####5�####�#5�####7#5�####�#5�####�#f4#yt�Oy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 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&amp;</w:t>
        <w:br/>
        <w:t>##V###�###</w:t>
        <w:br/>
        <w:t>2######################�</w:t>
        <w:tab/>
        <w:t>##�</w:t>
        <w:tab/>
        <w:t>##�</w:t>
        <w:tab/>
        <w:t>##H</w:t>
        <w:br/>
        <w:t>##Z</w:t>
        <w:br/>
        <w:t>##�</w:t>
        <w:br/>
        <w:t>##�</w:t>
        <w:br/>
        <w:t>##�</w:t>
        <w:br/>
        <w:t>######H###x###�###�###�###</w:t>
        <w:br/>
        <w:t>2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</w:r>
    </w:p>
    <w:p>
      <w:pPr>
        <w:pStyle w:val="PreformattedText"/>
        <w:bidi w:val="0"/>
        <w:jc w:val="left"/>
        <w:rPr/>
      </w:pPr>
      <w:r>
        <w:rPr/>
        <w:t>###&amp;###(###/###0###4###7###;###D###F###W###Y###[###y###�###�###�###�###�###�###�###�###�###�###�###�###�###�###################"#######(###*###1###4###9###:###F###H###X###Z###a###c###s###u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�###�###�###�###�###�###�###�###�#####################################</w:t>
      </w:r>
    </w:p>
    <w:p>
      <w:pPr>
        <w:pStyle w:val="PreformattedText"/>
        <w:bidi w:val="0"/>
        <w:jc w:val="left"/>
        <w:rPr/>
      </w:pPr>
      <w:r>
        <w:rPr/>
        <w:t>###(###0###D###W###�###�###�###�###�###�###�###�###�###�###�#######s###x###�###�###�###�###�###�###�###�###�###################################################################################4###5###7###C###$###%###-###.###B###C###F###H###P###Q###X###X###]###^###h###i###p###q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�~##Lx�5�#�#�#�#�#�#�#�#�###�fE#PǼt�#�#�#�#�#�#�#�#�###o"�##0l_�#�#�#�#�#�#�#�#�###lq1"�#��#�#�#�#�#�#�#�#�###K%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Z�#�#�#�#�#�#�#�#�###R7"0#E#��#�#�#�#�#�#�#�#�###�"*3�b#��#�#�#�#�#�#�#�#�###�&lt;#T�8��#�#�#�#�#�#�#�#�####'B\Z����#�#�#�#�#�#�#�#�###�##pR��!�#�#�#�#�#�#�#�#�###'L}{��*��#�#�#�#�#�#�#�#�################################��##�@�#�###�##^��#`�@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sH</w:t>
        <w:tab/>
        <w:t>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@�#�###�##^��#`�@�o(###,{##ag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�##</w:t>
        <w:tab/>
        <w:t>�########################</w:t>
        <w:br/>
        <w:t>####�H##�\�#�###H##^�H#`�\��h####�H####(###)#########################</w:t>
        <w:br/>
        <w:t>####��##�\�#�###�##^��#`�\��h####�H##############################</w:t>
        <w:br/>
        <w:t>####��##�\�#�###�##^��#`�\��h####�H######.#########################</w:t>
        <w:br/>
        <w:t>####�4##�\�#�###4##^�4#`�\��h####�H####(###)#########################</w:t>
        <w:br/>
        <w:t>####��</w:t>
        <w:tab/>
        <w:t>#�\�#�###�</w:t>
        <w:tab/>
        <w:t>#^��</w:t>
        <w:tab/>
        <w:t>`�\��h####�H##############################</w:t>
        <w:br/>
        <w:t>####�|##�\�#�###|##^�|#`�\��h####�H######.#######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###################</w:t>
        <w:br/>
        <w:t>####��##�\�#�###�##^��#`�\��h####�H###################################��##�0�#�###�##^��#`�0�o(#sH</w:t>
        <w:tab/>
        <w:t>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</w:t>
        <w:tab/>
        <w:t>############################��##�!�#�###�##^��#`�!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1�#�###�##^��#`�1�o(###,{##ag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PJ##QJ##^J##o(###; 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</w:t>
        <w:tab/>
        <w:t>############################��##�@�#�###�##^��#`�@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</w:t>
        <w:tab/>
        <w:t>############################��##�!�#�###�##^��#`�!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fE#############K%k-############�&lt;#T############�"*3#############'B\############o"�#############'L}{############R7"0############�##p############lq1"############�~##############����������������������������������������������##########################��######�,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#</w:t>
      </w:r>
      <w:r>
        <w:rPr>
          <w:rtl w:val="true"/>
        </w:rPr>
        <w:t>ܦ</w:t>
      </w:r>
      <w:r>
        <w:rPr/>
        <w:t>�</w:t>
      </w:r>
      <w:r>
        <w:rPr/>
        <w:t>F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ۄ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JΪ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5΄�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{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/j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</w:t>
        <w:tab/>
        <w:t>##I/</w:t>
        <w:br/>
        <w:t>#�_</w:t>
      </w:r>
    </w:p>
    <w:p>
      <w:pPr>
        <w:pStyle w:val="PreformattedText"/>
        <w:bidi w:val="0"/>
        <w:jc w:val="left"/>
        <w:rPr/>
      </w:pPr>
      <w:r>
        <w:rPr/>
        <w:t>#mB##�#!#J:&amp;#�:4#�#R#�Oy#$S�#+,�#�&amp;�##q�#Og�#�t�#x"�#�8�##x�#�w�#####�###�###########�@####�###�###########�#######�###���"#(###################�#######�##</w:t>
        <w:br/>
        <w:t>####�##2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�#�###H###h#####d���x���x���##&amp;###H###�#################H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�#��r###############�###�#########################################################################</w:t>
        <w:tab/>
        <w:t>3�q#####���##########################XR#####��####?##�###����������������������&amp;�#####2#####################!#################################x###x###########�###���#########�#######��##########2z�W#^�0�0�0�0�0</w:t>
      </w:r>
      <w:r>
        <w:rPr/>
        <w:t>ۘ</w:t>
      </w:r>
      <w:r>
        <w:rPr/>
        <w:t>ce2�bkk0��Y0�0#c#\���}########k#a#n#k#y#o#u###�t�X��########################4###7###�#######(###1###F###M###a###s###x###�###�###�###�###�###########v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#</w:t>
        <w:br/>
        <w:t>###################</w:t>
        <w:br/>
        <w:t>##################&amp;</w:t>
        <w:br/>
        <w:t>##################6</w:t>
        <w:br/>
        <w:t>##################F</w:t>
        <w:br/>
        <w:t>##################V</w:t>
        <w:br/>
        <w:t>##################f</w:t>
        <w:br/>
        <w:t>##################v</w:t>
        <w:br/>
        <w:t>################## ���i</w:t>
        <w:tab/>
        <w:t>�#��##Z'��`���I#�#��##Z'��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���s�A�X�x�X�g��U�h�~�Ɋւ���w���v�j########################kankyou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6###########Microsoft Office Word###@####d�N####@####�;��:�#@####Xm��9�#@####�;��:�#############H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�###########FJ-WORK#####################�###################################################)###���s�A�X�x�X�g��U�h�~�Ɋւ���w���v�j#)###���s�A�X�x�X�g��U�h�~�Ɋւ���w���v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����$###%###&amp;###'###(###)###*###+###,###-###.###/###0###1###2###3###4###5###6###7###8###9###:###;###&lt;###=###&gt;###?###@###A###B###C###����E###F###G###H###I###J###K###����M###N###O###P###Q###R###S###��������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#�#�:�#X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&lt;A######W#o#r#d#D#o#c#u#m#e#n#t#####################################################����########################################?4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