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4#####bjbj*�*�######################2###H�ibH�ib################################��##########��##########��##################�#####�#######�###v#######v#######v#######v#######v###############����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##�###�#######�#######�#######�#######�#######�#######�#######�#######�#######�#######�#######�#######�#######�#######�###########�###�###&gt;###�###!###################v#######�#######################�#######�#######�#######�#######�###############v#######v#######�###############�###�###########�#######�#######�#######�###F###v#######�#######v#######�#######�###############�#######################################################�#######�###############�###############�###############################################################################�#######�#######����####p*</w:t>
        <w:tab/>
        <w:t>h�%�#########����####�###</w:t>
        <w:br/>
        <w:t>###�###############�#######2###0###b#######�###############�###"###########�###############################################################################################v#######�###4###�#######�#######�#######�#######�#######################################�#######�#######�#######�#######�###########################################�###################################�#######�#######�#######b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,{#0#0#0#0#0�S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g�N��Ye���Y�T#OYe�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#0#0</w:t>
      </w:r>
    </w:p>
    <w:p>
      <w:pPr>
        <w:pStyle w:val="PreformattedText"/>
        <w:bidi w:val="0"/>
        <w:jc w:val="left"/>
        <w:rPr/>
      </w:pPr>
      <w:r>
        <w:rPr/>
        <w:t>#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b#0#0��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L0@b</w:t>
        <w:tab/>
        <w:t>gY0�0#N#�@b(W0Wk0J0Q0�0�Nmik0d0D0f0o0#0h�#�J\�Q#�L0L�F0�Nmin0�[�e�Ss0�e#S���Ow��lk0�We0O0J\�Q�0b�wW0f0J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###########:###&gt;###@###F###H###J###L###P###�###�###�###�###�###�###�###�###�###�###�###�####</w:t>
        <w:tab/>
        <w:t>###</w:t>
        <w:tab/>
        <w:t>##0</w:t>
        <w:tab/>
        <w:t>##N</w:t>
        <w:tab/>
        <w:t>##P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"###*###���������������</w:t>
      </w:r>
      <w:r>
        <w:rPr/>
        <w:t>续������</w:t>
      </w:r>
      <w:r>
        <w:rPr/>
        <w:t>ѝ�ѻј�х�xvf�##h�#�##h�_j#&gt;*#CJ##OJ##QJ##o(###U####h�#�#&gt;*#CJ##OJ##QJ##o(####h�#�#CJ##OJ##QJ##o(###h�&lt;~##h�7f#o(#</w:t>
        <w:tab/>
        <w:t>#h�7f#o(###h�&lt;~##h�&lt;~#CJ##OJ##QJ##aJ##o(###h�&lt;~##h�7f#CJ##OJ##QJ##o(###h�&lt;~#CJ##OJ##QJ##o(###h�D�#CJ##OJ##QJ##o(###h�7f#CJ##OJ##QJ##o(###h�_j#CJ##OJ##QJ##o(###h�&lt;~##h�&lt;~#CJ##OJ##QJ##o(#</w:t>
        <w:tab/>
        <w:t>#h�_j#o(#</w:t>
        <w:tab/>
        <w:t>#h�&lt;~#o(##(####P###�###�###�###�###�###�###2</w:t>
        <w:tab/>
        <w:t>##4</w:t>
        <w:tab/>
        <w:t>##6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,###.###0###2###4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gd�7f#####gd�7f##</w:t>
        <w:br/>
        <w:t>###��#WDd#`��#gd�7f##########$#a$#gd�_j####0#0#0#0#0#0#0#0#0#0#0#0#0#0#0#0#0@b(Wz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4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lt;~##h�&lt;~#CJ##OJ##QJ##o(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9TM0�QW0########CJ##OJ##PJ##QJ##^J##aJ##F#�/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*###4###############4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@###B###G###H###p###r###�###�###�###�###########################################u###�###�#################################"###"#######$###@###D###E###G###H###I###o###o###t###t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�###########�}0#�7f#�_j#�&lt;~#�#�#K#�#�D�#####################�@#########�#######p#######p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A#�#############�##��$#B########�#######C#a#m#b#r#i#a# #M#a#t#h### ###�#�###H###h#####VjE����g���g######)###�#################)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###############################################################################K�Q######��##########################HP#####��####?##�###����������������������&lt;~#####2#####################!#################################x###x###########�###h�P0########�#######��##################2z�W#^y_@b###u�mf[���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�w�K��##########6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nRA�%�#@#####9w���#@####�#e�%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h�%�#-###�#######1#T#a#b#l#e#########################################################����####����####################################</w:t>
        <w:br/>
        <w:t>###########W#o#r#d#D#o#c#u#m#e#n#t#################################################��������########################################2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!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