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R&amp;##H�ibH�ib�###############################��##########��##########��##################�#####�</w:t>
        <w:tab/>
        <w:t>######�</w:t>
        <w:tab/>
        <w:t>##.#######.#######.#######.#######.###############����####B#######B#######B###8###z#######�###$###B#######;&lt;######�#######�#######�#######�#######�###############################�;######�;######�;######�;######�;######�;######�;##$###;&gt;##�###�@##N###�;##!###################.###############################################################�;##############.#######.#######�###############�###T###�;######�#######�#######�###############.#######�#######.#######�#######�;##############�###############################################################�;##############�#######�###R###J8##�###########################################################################*;######�#######����####�6��.#�#########����#### ###�###&gt;9##############�;#######&lt;##0###;&lt;######\9##�###?A##########v###GC##&lt;###*;##############################################################################?A##�####C##$###.#######*;##p###################�###############################################################################�;######�;######################################�###Z###########################################################;&lt;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C######################################################################################################################################�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z�W#^&gt;e#\�}ϑ,n�[hV���Q���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2#4#t^#�#g2#6#�e#u;m�t�X�w�zl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v�v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0n0���}o0#0#^L0@b</w:t>
        <w:tab/>
        <w:t>gY0�0&gt;e#\�}ϑ,n�[hV(#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n�[hV</w:t>
      </w:r>
    </w:p>
    <w:p>
      <w:pPr>
        <w:pStyle w:val="PreformattedText"/>
        <w:bidi w:val="0"/>
        <w:jc w:val="left"/>
        <w:rPr/>
      </w:pPr>
      <w:r>
        <w:rPr/>
        <w:t>0h0D0F0#0)#�0#^#lI{k0���QW0#0#^#lI{L0��n0�V�0n0zz��&gt;e#\�}ϑ�0</w:t>
      </w:r>
      <w:r>
        <w:rPr/>
        <w:t>ꁉ</w:t>
      </w:r>
      <w:r>
        <w:rPr/>
        <w:t>0,n�[W0#0�0c0f0#u;m�t�Xn0�[hQ�0�x��Y0�0_0�0k0�_��j0�N#��0�[�0�0S0h0�0�v�vh0Y0�0#0</w:t>
      </w:r>
    </w:p>
    <w:p>
      <w:pPr>
        <w:pStyle w:val="PreformattedText"/>
        <w:bidi w:val="0"/>
        <w:jc w:val="left"/>
        <w:rPr/>
      </w:pPr>
      <w:r>
        <w:rPr/>
        <w:t>##����Q�[a�#�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,n�[hVn0���QW0n0�[a�#�o0#0!kn0#T�Sn0D0Z0�0K0k0r�S_Y0�0#�g0#02#0#sk�N</w:t>
        <w:br/>
        <w:t>Nn0#�h0Y0�0#0_0`0W0#0#^w�L0yrk0���0_04X#To0#0S0n0P��0g0j0D0#0</w:t>
      </w:r>
    </w:p>
    <w:p>
      <w:pPr>
        <w:pStyle w:val="PreformattedText"/>
        <w:bidi w:val="0"/>
        <w:jc w:val="left"/>
        <w:rPr/>
      </w:pPr>
      <w:r>
        <w:rPr/>
        <w:t>#t$#0#^�Qk0(WOO�So0(W�RY0�0#�</w:t>
      </w:r>
    </w:p>
    <w:p>
      <w:pPr>
        <w:pStyle w:val="PreformattedText"/>
        <w:bidi w:val="0"/>
        <w:jc w:val="left"/>
        <w:rPr/>
      </w:pPr>
      <w:r>
        <w:rPr/>
        <w:t>#u$#0#^�Qk0�N�R@b�So0�Nmi@b�0</w:t>
        <w:tab/>
        <w:t>gY0�0#P�N�So0�l�N]0n0�Nn0�VSOn0�Nh�#�</w:t>
      </w:r>
    </w:p>
    <w:p>
      <w:pPr>
        <w:pStyle w:val="PreformattedText"/>
        <w:bidi w:val="0"/>
        <w:jc w:val="left"/>
        <w:rPr/>
      </w:pPr>
      <w:r>
        <w:rPr/>
        <w:t>##����Q_jhV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,n�[hVo0#0#��Vn03uˊk0d0M0#��S��W0�QY0�0n0h0Y0�0#0</w:t>
      </w:r>
    </w:p>
    <w:p>
      <w:pPr>
        <w:pStyle w:val="PreformattedText"/>
        <w:bidi w:val="0"/>
        <w:jc w:val="left"/>
        <w:rPr/>
      </w:pPr>
      <w:r>
        <w:rPr/>
        <w:t>##�#0_jhVo0#0#X4X��\O@b��P#A#-#1#0#0#0#(#�0�0�0)#h0Y0�0#0</w:t>
      </w:r>
    </w:p>
    <w:p>
      <w:pPr>
        <w:pStyle w:val="PreformattedText"/>
        <w:bidi w:val="0"/>
        <w:jc w:val="left"/>
        <w:rPr/>
      </w:pPr>
      <w:r>
        <w:rPr/>
        <w:t>##0#���(un0���b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,n�[hVo0#0!q#Qg0��W0�QY0�0n0h0Y0�0#0_0`0W0#0���QW0�0�SQ0_0,n�[hVn0�{#t#0�m#��Tn0��eQI{k0��Y0�0��(uo0#0#P�S#�n0���bh0Y0�0#0</w:t>
      </w:r>
    </w:p>
    <w:p>
      <w:pPr>
        <w:pStyle w:val="PreformattedText"/>
        <w:bidi w:val="0"/>
        <w:jc w:val="left"/>
        <w:rPr/>
      </w:pPr>
      <w:r>
        <w:rPr/>
        <w:t>##����Q#g��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,n�[hVn0���Q�eo0#01#2##g2#8#�eK0�0�t^n0#�#g#��e~0g0�0d�O0s^�eh0Y0�0#0</w:t>
      </w:r>
    </w:p>
    <w:p>
      <w:pPr>
        <w:pStyle w:val="PreformattedText"/>
        <w:bidi w:val="0"/>
        <w:jc w:val="left"/>
        <w:rPr/>
      </w:pPr>
      <w:r>
        <w:rPr/>
        <w:t>##�#0,n�[hV�0��W0�QY0#g��o0#0���QW0�0�SQ0_0�en0HSMR#�BfK0�0HS�_#�Bf~0g0h0Y0�0#0_0`0W0#0#^w�L0yr%Rn0�N�`L0B0�0h0���0_0h0M0o0#0S0n0P��0g0j0D0#0</w:t>
      </w:r>
    </w:p>
    <w:p>
      <w:pPr>
        <w:pStyle w:val="PreformattedText"/>
        <w:bidi w:val="0"/>
        <w:jc w:val="left"/>
        <w:rPr/>
      </w:pPr>
      <w:r>
        <w:rPr/>
        <w:t>##����Q�N#}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,n�[hVn0���QW0�0�SQ0�0F0h0Y0�0#�o0#0���QW0�0�SQ0�0�en0#�K0#gMRn0�e#�S_r�#�K0#gMRn0�eL0#0#W#0�e#0]y�e�Ss0t^+gt^�Y#��N#N#0#O�eh0D0F0#0</w:t>
        <w:tab/>
        <w:t>�n04X#To0#0]0n0MRn0#O�eg0j0D0�e</w:t>
        <w:tab/>
        <w:t>�K0�0MR�e#�S_r�MR�eL0#O�eg0B0�04X#To0#0]0n0MRn0#O�eg0j0D0�e</w:t>
        <w:tab/>
        <w:t>�~0g0n0��n0HSMR#�BfK0�0HS�_#�Bf~0g0k0#0��#^�t�Xte�P�#u;m�t�X��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;m�t�X��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k03uW0�Q#0�N#}�0L��0j0Q0�0p0j0�0j0D0#0</w:t>
      </w:r>
    </w:p>
    <w:p>
      <w:pPr>
        <w:pStyle w:val="PreformattedText"/>
        <w:bidi w:val="0"/>
        <w:jc w:val="left"/>
        <w:rPr/>
      </w:pPr>
      <w:r>
        <w:rPr/>
        <w:t>##�#0MR#�n03u�Qo0#0#u;m�t�X���z�Sk0eg�^W0#0�So0��q�k0�0�0L�F0�0n0h0Y0�0#0</w:t>
      </w:r>
    </w:p>
    <w:p>
      <w:pPr>
        <w:pStyle w:val="PreformattedText"/>
        <w:bidi w:val="0"/>
        <w:jc w:val="left"/>
        <w:rPr/>
      </w:pPr>
      <w:r>
        <w:rPr/>
        <w:t>##����Q�e�l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,n�[hVo0#0!kn0#T�Sk0�[�0�0�e�lk0�0�0��W0�QY0�0n0h0Y0�0#0</w:t>
      </w:r>
    </w:p>
    <w:p>
      <w:pPr>
        <w:pStyle w:val="PreformattedText"/>
        <w:bidi w:val="0"/>
        <w:jc w:val="left"/>
        <w:rPr/>
      </w:pPr>
      <w:r>
        <w:rPr/>
        <w:t>#t$#0���Q4X@bo0#0#u;m�t�X���z�Sh0Y0�0#0</w:t>
      </w:r>
    </w:p>
    <w:p>
      <w:pPr>
        <w:pStyle w:val="PreformattedText"/>
        <w:bidi w:val="0"/>
        <w:jc w:val="left"/>
        <w:rPr/>
      </w:pPr>
      <w:r>
        <w:rPr/>
        <w:t>#u$#0#P�S#�o0#0&gt;e#\�}ϑ,n�[hV#P(u3uˊ�f#��i#_,{#��S</w:t>
        <w:tab/>
        <w:t>�k0�_���N#��0#�</w:t>
        <w:tab/>
        <w:t>�W0#0#^w�k0�[W03uˊ�0L�F0#0</w:t>
      </w:r>
    </w:p>
    <w:p>
      <w:pPr>
        <w:pStyle w:val="PreformattedText"/>
        <w:bidi w:val="0"/>
        <w:jc w:val="left"/>
        <w:rPr/>
      </w:pPr>
      <w:r>
        <w:rPr/>
        <w:t>#v$#0MR�Sn04X#Tk0J0D0f0#0S_r�#P�S#�o0#0T��Q#w�NM0g0#l</w:t>
      </w:r>
    </w:p>
    <w:p>
      <w:pPr>
        <w:pStyle w:val="PreformattedText"/>
        <w:bidi w:val="0"/>
        <w:jc w:val="left"/>
        <w:rPr/>
      </w:pPr>
      <w:r>
        <w:rPr/>
        <w:t>T�Ss0OO@bL0�x��g0M0�0lQ�v_j��n0zvL�Y0�0&lt;�#f&lt;�I{n0�S,g�0#c�SW0#0#^w�n0�x���0�SQ0�0�0n0h0Y0�0#0_0`0W0#0�l�NI{n0�Nh�#�k0�0�03uˊn04X#To0#0S_r��l�NI{L0zvL�Y0�0��#R&lt;�I{�0uO[0f0#c�SW0#0#^w�n0�x���0�SQ0�0�0n0h0Y0�0#0</w:t>
      </w:r>
    </w:p>
    <w:p>
      <w:pPr>
        <w:pStyle w:val="PreformattedText"/>
        <w:bidi w:val="0"/>
        <w:jc w:val="left"/>
        <w:rPr/>
      </w:pPr>
      <w:r>
        <w:rPr/>
        <w:t>##�,n�[Bfn0�l#a�N#�)#</w:t>
      </w:r>
    </w:p>
    <w:p>
      <w:pPr>
        <w:pStyle w:val="PreformattedText"/>
        <w:bidi w:val="0"/>
        <w:jc w:val="left"/>
        <w:rPr/>
      </w:pPr>
      <w:r>
        <w:rPr/>
        <w:t>####################################### ###2###4###B###D###H###�</w:t>
        <w:tab/>
        <w:t>##�</w:t>
        <w:tab/>
        <w:t>##�</w:t>
        <w:tab/>
        <w:t>##�</w:t>
        <w:tab/>
        <w:t>##V</w:t>
        <w:br/>
        <w:t>##X</w:t>
        <w:br/>
        <w:t>##�</w:t>
        <w:br/>
        <w:t>##�</w:t>
        <w:br/>
        <w:t>##�</w:t>
        <w:br/>
        <w:t>##�</w:t>
        <w:br/>
        <w:t>##�###�###D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*###L###V###�###&amp;###�###################Z###\###h###&amp;###4###H###���ǵ���������y�����w��o�o��###############h#D�##h$kW#o(##U####h#D�##h##�#o(###h#D�##h�N�#o(###h#D�##h�N�#o(###h#D�##h},�#QJ##o(###h#D�##h</w:t>
      </w:r>
    </w:p>
    <w:p>
      <w:pPr>
        <w:pStyle w:val="PreformattedText"/>
        <w:bidi w:val="0"/>
        <w:jc w:val="left"/>
        <w:rPr/>
      </w:pPr>
      <w:r>
        <w:rPr/>
        <w:t>6�#o(#"#h#D�##h</w:t>
      </w:r>
    </w:p>
    <w:p>
      <w:pPr>
        <w:pStyle w:val="PreformattedText"/>
        <w:bidi w:val="0"/>
        <w:jc w:val="left"/>
        <w:rPr/>
      </w:pPr>
      <w:r>
        <w:rPr/>
        <w:t>6�#@�##KH##o(#v�######U###"#h#D�##h</w:t>
      </w:r>
    </w:p>
    <w:p>
      <w:pPr>
        <w:pStyle w:val="PreformattedText"/>
        <w:bidi w:val="0"/>
        <w:jc w:val="left"/>
        <w:rPr/>
      </w:pPr>
      <w:r>
        <w:rPr/>
        <w:t>6�#@�</w:t>
        <w:tab/>
        <w:t>#KH##o(#v�######U###"#h#D�##h</w:t>
      </w:r>
    </w:p>
    <w:p>
      <w:pPr>
        <w:pStyle w:val="PreformattedText"/>
        <w:bidi w:val="0"/>
        <w:jc w:val="left"/>
        <w:rPr/>
      </w:pPr>
      <w:r>
        <w:rPr/>
        <w:t>6�#@���KH##o(#v�#�####��"#"#h#D�##h</w:t>
      </w:r>
    </w:p>
    <w:p>
      <w:pPr>
        <w:pStyle w:val="PreformattedText"/>
        <w:bidi w:val="0"/>
        <w:jc w:val="left"/>
        <w:rPr/>
      </w:pPr>
      <w:r>
        <w:rPr/>
        <w:t>6�#@�##KH##o(#v�#�####��"###h#D�##h},�#o(###h#D�##h},�#CJ##aJ##o(##)######## ###F###H###R###"</w:t>
        <w:tab/>
        <w:t>##2</w:t>
        <w:tab/>
        <w:t>##�</w:t>
        <w:tab/>
        <w:t>##�</w:t>
        <w:tab/>
        <w:t xml:space="preserve">## </w:t>
        <w:br/>
        <w:t>##.</w:t>
        <w:br/>
        <w:t>##j</w:t>
        <w:br/>
        <w:t>##�</w:t>
        <w:br/>
        <w:t>##�</w:t>
        <w:br/>
        <w:t>##:###H###�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��##�#�VDd#WD:�^��#`�#�#####�###�#�WD��^�##`�#�#</w:t>
      </w:r>
    </w:p>
    <w:p>
      <w:pPr>
        <w:pStyle w:val="PreformattedText"/>
        <w:bidi w:val="0"/>
        <w:jc w:val="left"/>
        <w:rPr/>
      </w:pPr>
      <w:r>
        <w:rPr/>
        <w:t>###�###���VD�#WD��^�##`���#####�##VD�#^�#######�###���WD��^�##`���#####�##WDd#`�#######�###���WD��^�##`���gd�########�##WDd#`�#######$#a$#gd�############$#a$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d###�###�###�###F###�###D###�###�###D###t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###���WD��^�##`���#####$##�###���WD��^�##`���a$######$##�###���VDd#WD8�^�##`���a$######</w:t>
      </w:r>
    </w:p>
    <w:p>
      <w:pPr>
        <w:pStyle w:val="PreformattedText"/>
        <w:bidi w:val="0"/>
        <w:jc w:val="left"/>
        <w:rPr/>
      </w:pPr>
      <w:r>
        <w:rPr/>
        <w:t>###�###���VD�#WD��^�##`���#####��#VD�#^��######�###�#�WD��^�##`�#�#####�##WDd#`�#######�###���WD��^�##`���##,{#�ag#0&gt;e#\�}ϑn0,n�[o0#0!kn0#T�Sk0�[�0�0�e�lk0�0�0L�F0�0n0h0Y0�0#0</w:t>
      </w:r>
    </w:p>
    <w:p>
      <w:pPr>
        <w:pStyle w:val="PreformattedText"/>
        <w:bidi w:val="0"/>
        <w:jc w:val="left"/>
        <w:rPr/>
      </w:pPr>
      <w:r>
        <w:rPr/>
        <w:t>#t$#0,n�[4X@bo0#^�Qh0W0#0�SGRh0W0f0#0#P�S#�L0@b</w:t>
        <w:tab/>
        <w:t>g�So0�{#tY0�0#W0W#0�[K\#0�]\OirI{h0Y0�0#0</w:t>
      </w:r>
    </w:p>
    <w:p>
      <w:pPr>
        <w:pStyle w:val="PreformattedText"/>
        <w:bidi w:val="0"/>
        <w:jc w:val="left"/>
        <w:rPr/>
      </w:pPr>
      <w:r>
        <w:rPr/>
        <w:t>#u$#0#P�S#�L0@b</w:t>
        <w:tab/>
        <w:t>g�So0�{#tW0f0D0j0D0#W0W#0�[K\#0�]\OirI{�0,n�[Y0�04X#To0#0�_Z0�NMRk0#P�S#�L0r�S_#W0WI{n0@b</w:t>
        <w:tab/>
        <w:t>g#��So0�{#t#�n0b���0�SQ0_0</w:t>
        <w:br/>
        <w:t>Ng0,n�[�0�[�eY0�0�0n0h0Y0�0#0</w:t>
      </w:r>
    </w:p>
    <w:p>
      <w:pPr>
        <w:pStyle w:val="PreformattedText"/>
        <w:bidi w:val="0"/>
        <w:jc w:val="left"/>
        <w:rPr/>
      </w:pPr>
      <w:r>
        <w:rPr/>
        <w:t>#v$#0,n�[Y0�04X@bn0�[hQ�0�NMRk0�x��W0#0�NEe#0*`#bI{L0zv#uW0j0D0�0F0�l#aW0f0,n�[�0L�F0#0j0J0#0,n�[-Nn0�NEe#0*`#bI{k0��W0f0o0#0#P�S#�n0���Nk0J0D0f0�[�_Y0�0�0n0h0Y0�0#0</w:t>
      </w:r>
    </w:p>
    <w:p>
      <w:pPr>
        <w:pStyle w:val="PreformattedText"/>
        <w:bidi w:val="0"/>
        <w:jc w:val="left"/>
        <w:rPr/>
      </w:pPr>
      <w:r>
        <w:rPr/>
        <w:t>##�_jhVn0�SqbD0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���QW0�0�SQ0_0,n�[hVn0�SqbD0o0#0!kn0#T�Sk0�[�0�0h0J0�0h0Y0�0#0</w:t>
      </w:r>
    </w:p>
    <w:p>
      <w:pPr>
        <w:pStyle w:val="PreformattedText"/>
        <w:bidi w:val="0"/>
        <w:jc w:val="left"/>
        <w:rPr/>
      </w:pPr>
      <w:r>
        <w:rPr/>
        <w:t>##0#0t$#0,{</w:t>
        <w:tab/>
        <w:t>N#�k0⎸�#0r�!nI{�0W0f0o0j0�0j0D0#0</w:t>
      </w:r>
    </w:p>
    <w:p>
      <w:pPr>
        <w:pStyle w:val="PreformattedText"/>
        <w:bidi w:val="0"/>
        <w:jc w:val="left"/>
        <w:rPr/>
      </w:pPr>
      <w:r>
        <w:rPr/>
        <w:t>##0#0u$#0�U)R�v�vg0O(uW0f0o0j0�0j0D0#0</w:t>
      </w:r>
    </w:p>
    <w:p>
      <w:pPr>
        <w:pStyle w:val="PreformattedText"/>
        <w:bidi w:val="0"/>
        <w:jc w:val="left"/>
        <w:rPr/>
      </w:pPr>
      <w:r>
        <w:rPr/>
        <w:t>##0#�_jhVn0ԏtS</w:t>
        <w:tab/>
        <w:t>�</w:t>
      </w:r>
    </w:p>
    <w:p>
      <w:pPr>
        <w:pStyle w:val="PreformattedText"/>
        <w:bidi w:val="0"/>
        <w:jc w:val="left"/>
        <w:rPr/>
      </w:pPr>
      <w:r>
        <w:rPr/>
        <w:t>#,{1#0#ag#0#P�S#�o0#0���QW0�0�SQ0_0,n�[hVk04x</w:t>
      </w:r>
    </w:p>
    <w:p>
      <w:pPr>
        <w:pStyle w:val="PreformattedText"/>
        <w:bidi w:val="0"/>
        <w:jc w:val="left"/>
        <w:rPr/>
      </w:pPr>
      <w:r>
        <w:rPr/>
        <w:t>d#0pu8^I{L0j0D0K0�x��W0#0,{#�agk0���[Y0�0���Q#g���Qk0#u;m�t�X���z�Sk0J0D0f0ԏtSW0j0Q0�0p0j0�0j0D0#0</w:t>
      </w:r>
    </w:p>
    <w:p>
      <w:pPr>
        <w:pStyle w:val="PreformattedText"/>
        <w:bidi w:val="0"/>
        <w:jc w:val="left"/>
        <w:rPr/>
      </w:pPr>
      <w:r>
        <w:rPr/>
        <w:t>##�#0MR#�n04X#Tk0J0D0f0#0ԏtSo0#0�SGRh0W0f0#P�S#�L0L�F0�0n0h0Y0�0#0</w:t>
      </w:r>
    </w:p>
    <w:p>
      <w:pPr>
        <w:pStyle w:val="PreformattedText"/>
        <w:bidi w:val="0"/>
        <w:jc w:val="left"/>
        <w:rPr/>
      </w:pPr>
      <w:r>
        <w:rPr/>
        <w:t>##�_jhVn04x</w:t>
      </w:r>
    </w:p>
    <w:p>
      <w:pPr>
        <w:pStyle w:val="PreformattedText"/>
        <w:bidi w:val="0"/>
        <w:jc w:val="left"/>
        <w:rPr/>
      </w:pPr>
      <w:r>
        <w:rPr/>
        <w:t>dI{</w:t>
        <w:tab/>
        <w:t>�</w:t>
      </w:r>
    </w:p>
    <w:p>
      <w:pPr>
        <w:pStyle w:val="PreformattedText"/>
        <w:bidi w:val="0"/>
        <w:jc w:val="left"/>
        <w:rPr/>
      </w:pPr>
      <w:r>
        <w:rPr/>
        <w:t>#,{1#1#ag#0#P�S#�o0#0���QW0�0�SQ0_0,n�[hV�04x</w:t>
      </w:r>
    </w:p>
    <w:p>
      <w:pPr>
        <w:pStyle w:val="PreformattedText"/>
        <w:bidi w:val="0"/>
        <w:jc w:val="left"/>
        <w:rPr/>
      </w:pPr>
      <w:r>
        <w:rPr/>
        <w:t>d#0Zl</w:t>
      </w:r>
    </w:p>
    <w:p>
      <w:pPr>
        <w:pStyle w:val="PreformattedText"/>
        <w:bidi w:val="0"/>
        <w:jc w:val="left"/>
        <w:rPr/>
      </w:pPr>
      <w:r>
        <w:rPr/>
        <w:t>d#0#}1YI{W0_0h0M0o0#0�va0k0]0n0�e�0#^k01XJTW0#0#P�S#�n0���bk0J0D0f0�O#tW0#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��T�0��eQW0f0,n�[hV�0ԏtSW0j0Q0�0p0j0�0j0D0#0S0n04X#Tk0J0D0f0#0S_r�#P�S#�o0ԏtSn0��k0#0&gt;e#\�}ϑ,n�[hV4x</w:t>
      </w:r>
    </w:p>
    <w:p>
      <w:pPr>
        <w:pStyle w:val="PreformattedText"/>
        <w:bidi w:val="0"/>
        <w:jc w:val="left"/>
        <w:rPr/>
      </w:pPr>
      <w:r>
        <w:rPr/>
        <w:t>d�0#}1YJ\�Q�f|Q1XJT�f#��i#_,{#��S</w:t>
        <w:tab/>
        <w:t>��0�m�NW0#0�NEen0s�0}�01XJTY0�0�0n0h0Y0�0#0</w:t>
      </w:r>
    </w:p>
    <w:p>
      <w:pPr>
        <w:pStyle w:val="PreformattedText"/>
        <w:bidi w:val="0"/>
        <w:jc w:val="left"/>
        <w:rPr/>
      </w:pPr>
      <w:r>
        <w:rPr/>
        <w:t>##0#�,n�[P}�gn0;m(u</w:t>
        <w:tab/>
        <w:t>�</w:t>
      </w:r>
    </w:p>
    <w:p>
      <w:pPr>
        <w:pStyle w:val="PreformattedText"/>
        <w:bidi w:val="0"/>
        <w:jc w:val="left"/>
        <w:rPr/>
      </w:pPr>
      <w:r>
        <w:rPr/>
        <w:t>#,{1#2#ag#0,n�[P}�gk0�We0O0,n�[�{@bn0#n�cI{o0#0#P�S#�n0���Nk0J0D0f0�[�eY0�0�0n0h0Y0�0#0S0n04X#Tk0J0D0f0#0#P�S#�L0@b</w:t>
        <w:tab/>
        <w:t>g�So0�{#tW0f0D0j0D0#W0WI{n0#n�cI{k0��W0f0o0#0B0�0K0X0�0S_r�#W0WI{n0@b</w:t>
        <w:tab/>
        <w:t>g#��So0�{#t#�h0TSp�n0F0H0�[�eY0�0�0n0h0Y0�0#0</w:t>
      </w:r>
    </w:p>
    <w:p>
      <w:pPr>
        <w:pStyle w:val="PreformattedText"/>
        <w:bidi w:val="0"/>
        <w:jc w:val="left"/>
        <w:rPr/>
      </w:pPr>
      <w:r>
        <w:rPr/>
        <w:t>##��Y�N</w:t>
        <w:tab/>
        <w:t>�</w:t>
      </w:r>
    </w:p>
    <w:p>
      <w:pPr>
        <w:pStyle w:val="PreformattedText"/>
        <w:bidi w:val="0"/>
        <w:jc w:val="left"/>
        <w:rPr/>
      </w:pPr>
      <w:r>
        <w:rPr/>
        <w:t>#,{1#3#ag#0S0n0���}k0�[�0�0�0n0n0{0K0#0S0n0���}n0�eL�k0d0D0f0�_��j0�N#�o0#0��#^�t�Xte�P�w�L0%Rk0�[�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GR</w:t>
      </w:r>
    </w:p>
    <w:p>
      <w:pPr>
        <w:pStyle w:val="PreformattedText"/>
        <w:bidi w:val="0"/>
        <w:jc w:val="left"/>
        <w:rPr/>
      </w:pPr>
      <w:r>
        <w:rPr/>
        <w:t>##��eL�#g�e</w:t>
        <w:tab/>
        <w:t>�###�#0S0n0���}o0#0s^#b2#4#t^#�#g#��eK0�0�eL�Y0�0#0</w:t>
      </w:r>
    </w:p>
    <w:p>
      <w:pPr>
        <w:pStyle w:val="PreformattedText"/>
        <w:bidi w:val="0"/>
        <w:jc w:val="left"/>
        <w:rPr/>
      </w:pPr>
      <w:r>
        <w:rPr/>
        <w:t>##��n�PL��p)#</w:t>
      </w:r>
    </w:p>
    <w:p>
      <w:pPr>
        <w:pStyle w:val="PreformattedText"/>
        <w:bidi w:val="0"/>
        <w:jc w:val="left"/>
        <w:rPr/>
      </w:pPr>
      <w:r>
        <w:rPr/>
        <w:t>##�#0,n�[hVn0���QW0k0��W0�_��j0L��po0#0S0n0���}n0�eL�n0�eMRk0J0D0f0�0#0,{#�agn0���[n0�Ok0�0�0L�F0S0h0L0g0M0�0#0###0#0�N#0GR</w:t>
      </w:r>
    </w:p>
    <w:p>
      <w:pPr>
        <w:pStyle w:val="PreformattedText"/>
        <w:bidi w:val="0"/>
        <w:jc w:val="left"/>
        <w:rPr/>
      </w:pPr>
      <w:r>
        <w:rPr/>
        <w:t>#S0n0���}o0#0s^#b2#6#t^#�#g#��eK0�0�eL�Y0�0#0</w:t>
      </w:r>
    </w:p>
    <w:p>
      <w:pPr>
        <w:pStyle w:val="PreformattedText"/>
        <w:bidi w:val="0"/>
        <w:jc w:val="left"/>
        <w:rPr/>
      </w:pPr>
      <w:r>
        <w:rPr/>
        <w:t>##0#0#0�N#0GR</w:t>
      </w:r>
    </w:p>
    <w:p>
      <w:pPr>
        <w:pStyle w:val="PreformattedText"/>
        <w:bidi w:val="0"/>
        <w:jc w:val="left"/>
        <w:rPr/>
      </w:pPr>
      <w:r>
        <w:rPr/>
        <w:t>#S0n0���}o0#0�N�T#�t^#�#g#��eK0�0�eL�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�###�###@###�###�###�###�###�###�###F###H###P###�###�#######H###�############�############�############�############�############�############�############�############�############�############�############�############�############�############�############################��##�#�VDd#WDz�^��#`�#�gd�########�###���WD��^�##`���gd�########�###�##WDd#^�##`�##gd�########�###�##WD,#^�##`�##gd�########�###�##WD##^�##`�###</w:t>
      </w:r>
    </w:p>
    <w:p>
      <w:pPr>
        <w:pStyle w:val="PreformattedText"/>
        <w:bidi w:val="0"/>
        <w:jc w:val="left"/>
        <w:rPr/>
      </w:pPr>
      <w:r>
        <w:rPr/>
        <w:t>###�###�##VDd#WD##^�##`�#######�##WDd#`�#######�###���WD��^�##`���#####�###���WD��^�##`���##H###\###^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H###J###�###�###�###�###�###�###�###�###�###�###�###�###�###�###�###�###������Ӻ���i�a]a]a]a]SMSMI#########h},�##</w:t>
        <w:br/>
        <w:t>#h},�#0J#####j#####h},�#0J##U####hR(=####j#####hR(=#U##.#h#D�##h�N�#0J##B*#QJ##eh####ph###�r�####�#####1#h#D�##h�N�#0J##B*#QJ##eh####o(#ph###�r�####�######h#D�##h�N�#o(#.#h#D�##h},�#0J##B*#QJ##eh####ph###�r�####�#####1#h#D�##h�###0J##B*#QJ##eh####o(#ph###�r�####�####$#h#D�##h},�#QJ##fH##o(#q�</w:t>
        <w:br/>
        <w:t>###����####1#h#D�##h},�#0J##B*#QJ##eh####o(#ph###�r�####�######H###V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�h#]�h######���#�###&amp;`#$##########��##�#�VDd#WDz�^��#`�#�gd�########��##�#�VDd#WDz�^��#`�#�gd�N�######�###���WD��^�##`���gd�N�###�###�###�###�###�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D�##h�N�#o(###hR(=####h},�####h},�#0J##CJ##OJ##PJ##QJ##aJ###P#</w:t>
        <w:tab/>
        <w:t>0##0##P##&amp;P</w:t>
        <w:tab/>
        <w:t>#0po</w:t>
      </w:r>
    </w:p>
    <w:p>
      <w:pPr>
        <w:pStyle w:val="PreformattedText"/>
        <w:bidi w:val="0"/>
        <w:jc w:val="left"/>
        <w:rPr/>
      </w:pPr>
      <w:r>
        <w:rPr/>
        <w:t>##1�|#2P##:p�####��. ��A!�n#"��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Z�##�h[J��Y*Y\w���#E#qUH�O.��(1�Z�##�h[J��Y*Y\w�Z�##�h[J��Y*Y\w���#E#qUH�O.��(1</w:t>
      </w:r>
      <w:r>
        <w:rPr/>
        <w:t>浹</w:t>
      </w:r>
      <w:r>
        <w:rPr/>
        <w:t>#E#qUH�O.��(1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L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####D#C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$##��##�#�WD��^��#`�#�a$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F#R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###���VDd#WD8�^�##`���##P#S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#####��##�@�VDd#WDR�^��#`�@�</w:t>
        <w:tab/>
        <w:t>#B*#ph�##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,#' ��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Sgq####CJ##aJ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eW[#R#######$#a$#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Q�[########5#�\#�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s#p#0#1#####ph####q�</w:t>
        <w:br/>
        <w:t>###����###r�#fff###@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##�###�###################�###�###H###�###</w:t>
        <w:tab/>
        <w:t>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%###(###M###�###�###�###�###�#######+###5###@###I###L###M###Q###T###Z###[###h###�###�###�###�#######�###�###�###�###�###�###�###############&amp;###b###s###�###�###�###�###K###y###�###�###�###�###�###�###E###Z###�###############B###w###z###}###~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L###U###�###�###4###6###p###r###&amp;###(###C###E###j###l###�###�###M###O###�###�###�###�###�###�###!#######}######�###�###�###�###�###�###�###�###�###�###�###�###�#####3###3###3###3###3###3###3###3###3###3###3###3###3###3###3###########################$###)###7###;###A###S###\###]###�###�###�###�###�###�###�###�###�###�###�#####################################################�###�###�###�###+###,###@###A###h###i###�###�###�###�###�###�###########&amp;###+###�###�###y###~###############%###################?###@###x###�###�###�###�###�###�###�###�###�###�###�###�###�###�###�###�###�###�###�###�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#4��#�#�#�#�#�#�#�#�#�###&amp;#%-��Z��#�#�#�#�#�#�#�#�###�$;|���#�#�#�#�#�#�#�#�###�#�;Nrvg�#�#�#�#�#�#�#�#�###�P�D�##f�#�#�#�#�#�#�#�#�###</w:t>
        <w:br/>
        <w:t>#�PbVlO�#�#�#�#�#�#�#�#�###�&amp;�XdA���#�#�#�#�#�#�#�#�###�\�l&amp;���#�#�#�#�#�#�#�#�###�3Qoȳ�R�#�#�#�#�#�#�#�#�###�#�q�'�x�#�#�#�#�#�#�#�#�###Fg�s�Î#�#�#�#�#�#�#�#�#�###�&lt;V|��#��#�#�#�#�#�#�#�#�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��#�###�##^��#`��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0�#�###�##^��#`�0�o(####�##</w:t>
        <w:tab/>
        <w:t>�#############################�</w:t>
        <w:br/>
        <w:t>##���#�###</w:t>
        <w:br/>
        <w:t>##^�</w:t>
        <w:br/>
        <w:t>#`���o(###,{##ag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t##�0�#�###t##^�t#`�0�o(####�##</w:t>
        <w:tab/>
        <w:t>�</w:t>
        <w:br/>
        <w:t>############################��##���#�###�##^��#`���o(###,{##ag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</w:t>
      </w:r>
    </w:p>
    <w:p>
      <w:pPr>
        <w:pStyle w:val="PreformattedText"/>
        <w:bidi w:val="0"/>
        <w:jc w:val="left"/>
        <w:rPr/>
      </w:pPr>
      <w:r>
        <w:rPr/>
        <w:t>############################��##�"�#�###�##^��#`�"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��#�###�##^��#`��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��#�###�##^��#`��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t##�0�#�###t##^�t#`�0�o(####�##</w:t>
        <w:tab/>
        <w:t>�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+##���#�###+##^�+#`���OJ##PJ##QJ##^J##o(###-######�#######################�###�\�#�######^�##`�\�OJ##QJ##o(###��#####�#######################��##�\�#�###�##^��#`�\�OJ##QJ##o(###��#####�#######################�S##�\�#�###S##^�S#`�\�OJ##QJ##o(###l�#####�#######################��##�\�#�###�##^��#`�\�OJ##QJ##o(###��#####�#######################��##�\�#�###�##^��#`�\�OJ##QJ##o(###��#####�#######################�?##�\�#�###?##^�?#`�\�OJ##QJ##o(###l�#####�#######################��##�\�#�###�##^��#`�\�OJ##QJ##o(###��#####�#######################��##�\�#�###�##^��#`�\�OJ##QJ##o(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;############�#�q############�#�;############Fg�s############</w:t>
        <w:br/>
        <w:t>#�P############&amp;#%-############�3Qo############�&amp;�X############�y�#############�P�D############�\�l############�&lt;V|############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</w:t>
      </w:r>
      <w:r>
        <w:rPr>
          <w:rtl w:val="true"/>
        </w:rPr>
        <w:t>ߜ</w:t>
      </w: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d��##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##2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X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@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�h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U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Ɓ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X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|#T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�###########�###�x,#R(=#74K#�HQ#$kW#�P]#Q_g#�;k##D�#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},�###�#</w:t>
      </w:r>
    </w:p>
    <w:p>
      <w:pPr>
        <w:pStyle w:val="PreformattedText"/>
        <w:bidi w:val="0"/>
        <w:jc w:val="left"/>
        <w:rPr/>
      </w:pPr>
      <w:r>
        <w:rPr/>
        <w:t>6�#ai�#)#�#�3�#�N�#�q�#�(�#�N�#####�###�###########�@#�##{###{###########{#######{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;#�################################�####W#i#n#g#d#i#n#g#s###A#�#############�##��$#B########�#######C#a#m#b#r#i#a# #M#a#t#h### ###�#�###H###h#####��#g]˒�΢�g##�###&amp;###�#############</w:t>
      </w:r>
    </w:p>
    <w:p>
      <w:pPr>
        <w:pStyle w:val="PreformattedText"/>
        <w:bidi w:val="0"/>
        <w:jc w:val="left"/>
        <w:rPr/>
      </w:pPr>
      <w:r>
        <w:rPr/>
        <w:t>###&amp;###�#########</w:t>
      </w:r>
    </w:p>
    <w:p>
      <w:pPr>
        <w:pStyle w:val="PreformattedText"/>
        <w:bidi w:val="0"/>
        <w:jc w:val="left"/>
        <w:rPr/>
      </w:pPr>
      <w:r>
        <w:rP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##�#��2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</w:t>
      </w:r>
    </w:p>
    <w:p>
      <w:pPr>
        <w:pStyle w:val="PreformattedText"/>
        <w:bidi w:val="0"/>
        <w:jc w:val="left"/>
        <w:rPr/>
      </w:pPr>
      <w:r>
        <w:rPr/>
        <w:t>6�#####2#####################!#################################x###x###########�###############�#######��########</w:t>
        <w:br/>
        <w:t>##�#�#�#�t^#�#g#�#��e########�R�#0Py#N##�t�X��########################+###@###h###�###�#######�###########x###�###�###�###�###�###�###�###�###�###�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�########################################################### ###################0################### ���i</w:t>
        <w:tab/>
        <w:t>�#��##Z'��`���I#�#��##Z'��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Q�O�O�O�N�T���P�R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@�S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14##########Microsoft Office Word###@####��A####@####dE����#@#####�#*j�#@####N#�.#�#############&amp;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</w:r>
    </w:p>
    <w:p>
      <w:pPr>
        <w:pStyle w:val="PreformattedText"/>
        <w:bidi w:val="0"/>
        <w:jc w:val="left"/>
        <w:rPr/>
      </w:pPr>
      <w:r>
        <w:rPr/>
        <w:t>###############�#######################################################�Q�O�O�O�N�T���P�R��#####�Q�O�O�O�N�T���P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,###-###.###/###0###1###2###3###4###5###6###7###8###9###:###;###&lt;###=###����?###@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6��.#�#R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C######W#o#r#d#D#o#c#u#m#e#n#t#####################################################����########################################R&amp;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