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a####bjbj*�*�######################R�##H�ibH�ib########################�#######��##########��##########��##################�#####�</w:t>
        <w:tab/>
        <w:t>######�</w:t>
        <w:tab/>
        <w:t>##X#######X#######P#######P#######P###############����####d#######d#######d###8###�###t#######\###d#######sy##D###l#######l#######|#######|#######|#######�D######�D######�D######�x######�x######�x######�x######�x######�x######�x##$###�{##�###m~##N###�x##E###################P#######�D######################�=##*###�D######�D######�D######�x##############X#######X#######|###############|###O ##-y######'S######'S######'S######�D##�###X###�###|#######P#######|#######�x##############'S######################################################�D######�x##############'S######'S##�###�t##0###4#######################################################################�x######|#######����####p4���#�#########����####�K##@####v##$###########�x######Cy##0###sy######Bv##@###�~#######L######��##H###�x##############################################################################�~##�###o�##$###P#######�x##,###�D######�D######'S######�D######�D######################################�D######�D######�D######�x######�x######################################9O##�###################################�D######�D######�D######sy######�D######�D######�D######�D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D######�D######�D######�D######�D######�D##############################################################�D######�D######�D##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####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&gt;e#\�}ϑ,n�[hV#P(u3uˊ�f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3uˊ#�#0</w:t>
      </w:r>
    </w:p>
    <w:p>
      <w:pPr>
        <w:pStyle w:val="PreformattedText"/>
        <w:bidi w:val="0"/>
        <w:jc w:val="left"/>
        <w:rPr/>
      </w:pPr>
      <w:r>
        <w:rPr/>
        <w:t>##��l�Nk0B0c0f0o0#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OO@b#02z�W#^qgw��l2#1#1#1#ju0Wn01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2z�W#0*Yΐ#0#0#0#0#0#0#0#0#0#0</w:t>
      </w:r>
    </w:p>
    <w:p>
      <w:pPr>
        <w:pStyle w:val="PreformattedText"/>
        <w:bidi w:val="0"/>
        <w:jc w:val="left"/>
        <w:rPr/>
      </w:pPr>
      <w:r>
        <w:rPr/>
        <w:t>#��q�#00#4#2#-#1#2#3#-#4#5#6#7##00#8#0#-#1#2#3#4#-#5#6#7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#0zz��&gt;e#\�}ϑ�0,n�[Y0�0_0�0&gt;e#\�}ϑ,n�[hVn0#P(u�03uˊW0~0Y0#0</w:t>
      </w:r>
    </w:p>
    <w:p>
      <w:pPr>
        <w:pStyle w:val="PreformattedText"/>
        <w:bidi w:val="0"/>
        <w:jc w:val="left"/>
        <w:rPr/>
      </w:pPr>
      <w:r>
        <w:rPr/>
        <w:t>###j0J0#0_jhVn0#P(u�Ss0O(uk0B0_0c0f0o0#02z�W#^&gt;e#\�}ϑ,n�[hV���Q���}�Ss0#u;mzz��n0&gt;e#\�}ϑ,n�[�0�0�0�0�0n0�Q�[�0u��[D0_0W0~0Y0#0</w:t>
      </w:r>
    </w:p>
    <w:p>
      <w:pPr>
        <w:pStyle w:val="PreformattedText"/>
        <w:bidi w:val="0"/>
        <w:jc w:val="left"/>
        <w:rPr/>
      </w:pPr>
      <w:r>
        <w:rPr/>
        <w:t>##�#P(u�eBf##t^#0#g#0�e#0(##0)##0#�BfK0�0#01#6#Bf~0g0###########�,n�[4X@b#######&amp;#0</w:t>
      </w:r>
      <w:r>
        <w:rPr/>
        <w:t>ꁅ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�%#0]0n0�N#�#0#0#0#0#0#0#0#0#0#0#0#0#0#0#0#0</w:t>
        <w:tab/>
        <w:t>�#####�,n�[�N�[0W�pn0s�0}###0#�</w:t>
        <w:tab/>
        <w:t>��O#0</w:t>
      </w:r>
      <w:r>
        <w:rPr/>
        <w:t>ꁅ</w:t>
      </w:r>
      <w:r>
        <w:rPr/>
        <w:t>[��Ib�Nя#0</w:t>
      </w:r>
      <w:r>
        <w:rPr/>
        <w:t>ꁅ</w:t>
      </w:r>
      <w:r>
        <w:rPr/>
        <w:t>[�^��#u#0</w:t>
      </w:r>
      <w:r>
        <w:rPr/>
        <w:t>ꁅ</w:t>
      </w:r>
      <w:r>
        <w:rPr/>
        <w:t>[�#jj0i0######</w:t>
      </w:r>
      <w:r>
        <w:rPr/>
        <w:t>ꁅ</w:t>
      </w:r>
      <w:r>
        <w:rPr/>
        <w:t>[�s��HQ#0</w:t>
      </w:r>
      <w:r>
        <w:rPr/>
        <w:t>ꁅ</w:t>
      </w:r>
      <w:r>
        <w:rPr/>
        <w:t>[ψ�^�4l]h#0</w:t>
      </w:r>
      <w:r>
        <w:rPr/>
        <w:t>ꁅ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}8b�c4l�S#####��l#a�N#�###�#�3uˊ#�n0���Nk0J0D0f0O(uW0#0,n�[hVn0⎸��0</w:t>
        <w:tab/>
        <w:t>g#Qg0n0,n�[L��po0</w:t>
      </w:r>
    </w:p>
    <w:p>
      <w:pPr>
        <w:pStyle w:val="PreformattedText"/>
        <w:bidi w:val="0"/>
        <w:jc w:val="left"/>
        <w:rPr/>
      </w:pPr>
      <w:r>
        <w:rPr/>
        <w:t>N�Sh0Y0�0#0</w:t>
      </w:r>
    </w:p>
    <w:p>
      <w:pPr>
        <w:pStyle w:val="PreformattedText"/>
        <w:bidi w:val="0"/>
        <w:jc w:val="left"/>
        <w:rPr/>
      </w:pPr>
      <w:r>
        <w:rPr/>
        <w:t>##�#�Ee#a~0_0o0N�1Y�0OU�0Z0#0,n�[hV�0Zl</w:t>
      </w:r>
    </w:p>
    <w:p>
      <w:pPr>
        <w:pStyle w:val="PreformattedText"/>
        <w:bidi w:val="0"/>
        <w:jc w:val="left"/>
        <w:rPr/>
      </w:pPr>
      <w:r>
        <w:rPr/>
        <w:t>d#0#}1YI{W0_04X#To0#03uˊ#�n0���Nk0J0D0f0#_#Q�0Y0�0#0</w:t>
      </w:r>
    </w:p>
    <w:p>
      <w:pPr>
        <w:pStyle w:val="PreformattedText"/>
        <w:bidi w:val="0"/>
        <w:jc w:val="left"/>
        <w:rPr/>
      </w:pPr>
      <w:r>
        <w:rPr/>
        <w:t>##�#�1��Sj0O0�N�Nn0@b</w:t>
        <w:tab/>
        <w:t>g0W�0@b</w:t>
        <w:tab/>
        <w:t>girn0,n�[#0#n�cI{o0W0j0D0#0#####��bS_#�n0#�a}HQ#####�3uˊL0�l�N]0n0�N�VSOn04X#Tn00#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@b(W0W#�</w:t>
      </w:r>
    </w:p>
    <w:p>
      <w:pPr>
        <w:pStyle w:val="PreformattedText"/>
        <w:bidi w:val="0"/>
        <w:jc w:val="left"/>
        <w:rPr/>
      </w:pPr>
      <w:r>
        <w:rPr/>
        <w:t>#�bS_�r#�</w:t>
      </w:r>
    </w:p>
    <w:p>
      <w:pPr>
        <w:pStyle w:val="PreformattedText"/>
        <w:bidi w:val="0"/>
        <w:jc w:val="left"/>
        <w:rPr/>
      </w:pPr>
      <w:r>
        <w:rPr/>
        <w:t>#�bS_#�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��q�ju�S#�#######��t�X��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,g�N�x��##K��MQ1�&lt;�#0�0�0�0�0�0#0OO�W�0�0�0#0]0n0�N#�#0#0#0#0#0#0#0#0</w:t>
        <w:tab/>
        <w:t>�####���Q_jhVju�S######�Q#t#k###�(W�R#�n04X#T#0�R�RHQ</w:t>
      </w:r>
    </w:p>
    <w:p>
      <w:pPr>
        <w:pStyle w:val="PreformattedText"/>
        <w:bidi w:val="0"/>
        <w:jc w:val="left"/>
        <w:rPr/>
      </w:pPr>
      <w:r>
        <w:rPr/>
        <w:t>T�y�0@b(W0W�0��q�ju�S�0�cH0�0S0h0</w:t>
        <w:tab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#_##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##&gt;e#\�}ϑ,n�[hV#P(u3uˊ�f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3uˊ#�#0</w:t>
      </w:r>
    </w:p>
    <w:p>
      <w:pPr>
        <w:pStyle w:val="PreformattedText"/>
        <w:bidi w:val="0"/>
        <w:jc w:val="left"/>
        <w:rPr/>
      </w:pPr>
      <w:r>
        <w:rPr/>
        <w:t>######��l�Nk0B0c0f0o0#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#0#0#0 #OO@b#0#Yid#^#�IQ�[#�#�#�#�ju0Wn01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Yid#0*Yΐ#0#0#0#0#0#0#0#0#0#0</w:t>
      </w:r>
    </w:p>
    <w:p>
      <w:pPr>
        <w:pStyle w:val="PreformattedText"/>
        <w:bidi w:val="0"/>
        <w:jc w:val="left"/>
        <w:rPr/>
      </w:pPr>
      <w:r>
        <w:rPr/>
        <w:t>#��q�#00#4#2#-##�#�#�-##�#�#�#�#00#5#0#-#1#1#1#1#-#2#2#2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#0zz��&gt;e#\�}ϑ�0,n�[Y0�0_0�0&gt;e#\�}ϑ,n�[hVn0#P(u�03uˊW0~0Y0#0</w:t>
      </w:r>
    </w:p>
    <w:p>
      <w:pPr>
        <w:pStyle w:val="PreformattedText"/>
        <w:bidi w:val="0"/>
        <w:jc w:val="left"/>
        <w:rPr/>
      </w:pPr>
      <w:r>
        <w:rPr/>
        <w:t>###j0J0#0_jhVn0#P(u�Ss0O(uk0B0_0c0f0o0#02z�W#^&gt;e#\�}ϑ,n�[hV���Q���}�Ss0#u;mzz��n0&gt;e#\�}ϑ,n�[�0�0�0�0�0n0�Q�[�0u��[D0_0W0~0Y0#0</w:t>
      </w:r>
    </w:p>
    <w:p>
      <w:pPr>
        <w:pStyle w:val="PreformattedText"/>
        <w:bidi w:val="0"/>
        <w:jc w:val="left"/>
        <w:rPr/>
      </w:pPr>
      <w:r>
        <w:rPr/>
        <w:t>##�#P(u�eBf##t^#0#g#0�e#0(##0)##0 ##�BfK0�0#01#6#Bf~0g0###########�,n�[4X@b####�%#0</w:t>
      </w:r>
      <w:r>
        <w:rPr/>
        <w:t>ꁅ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#&amp;#0]0n0�N#�#02z�W#Yid�]�0�0�0�0�0#��R�RHQ</w:t>
        <w:tab/>
        <w:t>�#0</w:t>
        <w:tab/>
        <w:t>�#####�,n�[�N�[0W�pn0s�0}#####0#�</w:t>
        <w:tab/>
        <w:t>��O#0</w:t>
      </w:r>
      <w:r>
        <w:rPr/>
        <w:t>ꁅ</w:t>
      </w:r>
      <w:r>
        <w:rPr/>
        <w:t>[��Ib�Nя#0</w:t>
      </w:r>
      <w:r>
        <w:rPr/>
        <w:t>ꁅ</w:t>
      </w:r>
      <w:r>
        <w:rPr/>
        <w:t>[�^��#u#0</w:t>
      </w:r>
      <w:r>
        <w:rPr/>
        <w:t>ꁅ</w:t>
      </w:r>
      <w:r>
        <w:rPr/>
        <w:t>[�#jj0i0######:�Bv@bK\</w:t>
        <w:br/>
        <w:t>N�c4l�S#0:�Bv@b#YhT</w:t>
      </w:r>
    </w:p>
    <w:p>
      <w:pPr>
        <w:pStyle w:val="PreformattedText"/>
        <w:bidi w:val="0"/>
        <w:jc w:val="left"/>
        <w:rPr/>
      </w:pPr>
      <w:r>
        <w:rPr/>
        <w:t>i=h#####��l#a�N#�###�#�3uˊ#�n0���Nk0J0D0f0O(uW0#0,n�[hVn0⎸��0</w:t>
        <w:tab/>
        <w:t>g#Qg0n0,n�[L��po0</w:t>
      </w:r>
    </w:p>
    <w:p>
      <w:pPr>
        <w:pStyle w:val="PreformattedText"/>
        <w:bidi w:val="0"/>
        <w:jc w:val="left"/>
        <w:rPr/>
      </w:pPr>
      <w:r>
        <w:rPr/>
        <w:t>N�Sh0Y0�0#0</w:t>
      </w:r>
    </w:p>
    <w:p>
      <w:pPr>
        <w:pStyle w:val="PreformattedText"/>
        <w:bidi w:val="0"/>
        <w:jc w:val="left"/>
        <w:rPr/>
      </w:pPr>
      <w:r>
        <w:rPr/>
        <w:t>##�#�Ee#a~0_0o0N�1Y�0OU�0Z0#0,n�[hV�0Zl</w:t>
      </w:r>
    </w:p>
    <w:p>
      <w:pPr>
        <w:pStyle w:val="PreformattedText"/>
        <w:bidi w:val="0"/>
        <w:jc w:val="left"/>
        <w:rPr/>
      </w:pPr>
      <w:r>
        <w:rPr/>
        <w:t>d#0#}1YI{W0_04X#To0#03uˊ#�n0���Nk0J0D0f0#_#Q�0Y0�0#0</w:t>
      </w:r>
    </w:p>
    <w:p>
      <w:pPr>
        <w:pStyle w:val="PreformattedText"/>
        <w:bidi w:val="0"/>
        <w:jc w:val="left"/>
        <w:rPr/>
      </w:pPr>
      <w:r>
        <w:rPr/>
        <w:t>##�#�1��Sj0O0�N�Nn0@b</w:t>
        <w:tab/>
        <w:t>g0W�0@b</w:t>
        <w:tab/>
        <w:t>girn0,n�[#0#n�cI{o0W0j0D0#0#####��bS_#�n0#�a}HQ#####�3uˊL0�l�N]0n0�N�VSOn04X#Tn00#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@b(W0W#�</w:t>
      </w:r>
    </w:p>
    <w:p>
      <w:pPr>
        <w:pStyle w:val="PreformattedText"/>
        <w:bidi w:val="0"/>
        <w:jc w:val="left"/>
        <w:rPr/>
      </w:pPr>
      <w:r>
        <w:rPr/>
        <w:t>#�bS_�r#�</w:t>
      </w:r>
    </w:p>
    <w:p>
      <w:pPr>
        <w:pStyle w:val="PreformattedText"/>
        <w:bidi w:val="0"/>
        <w:jc w:val="left"/>
        <w:rPr/>
      </w:pPr>
      <w:r>
        <w:rPr/>
        <w:t>#�bS_#�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��q�ju�S#�#######��t�X��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,g�N�x��##K��MQ1�&lt;�#0�0�0�0�0�0#0OO�W�0�0�0#0]0n0�N#�#0#0#0#0#0#0#0#0</w:t>
        <w:tab/>
        <w:t>�####���Q_jhVju�S######�Q#t#k###�(W�R#�n04X#T#0�R�RHQ</w:t>
      </w:r>
    </w:p>
    <w:p>
      <w:pPr>
        <w:pStyle w:val="PreformattedText"/>
        <w:bidi w:val="0"/>
        <w:jc w:val="left"/>
        <w:rPr/>
      </w:pPr>
      <w:r>
        <w:rPr/>
        <w:t>T�y�0@b(W0W�0��q�ju�S�0�cH0�0S0h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i#_##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&gt;e#\�}ϑ,n�[hV#P(u3uˊ�f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3uˊ#�#0</w:t>
      </w:r>
    </w:p>
    <w:p>
      <w:pPr>
        <w:pStyle w:val="PreformattedText"/>
        <w:bidi w:val="0"/>
        <w:jc w:val="left"/>
        <w:rPr/>
      </w:pPr>
      <w:r>
        <w:rPr/>
        <w:t>######��l�Nk0B0c0f0o0#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#0#0#0 #OO@b#0qg�N��CS�N0u:S-N.Y1#0#0#ju0W</w:t>
      </w:r>
    </w:p>
    <w:p>
      <w:pPr>
        <w:pStyle w:val="PreformattedText"/>
        <w:bidi w:val="0"/>
        <w:jc w:val="left"/>
        <w:rPr/>
      </w:pPr>
      <w:r>
        <w:rPr/>
        <w:t>##0#0#0 ##l</w:t>
      </w:r>
    </w:p>
    <w:p>
      <w:pPr>
        <w:pStyle w:val="PreformattedText"/>
        <w:bidi w:val="0"/>
        <w:jc w:val="left"/>
        <w:rPr/>
      </w:pPr>
      <w:r>
        <w:rPr/>
        <w:t>T#0(#*h)#2z�W��Rʎ#0</w:t>
      </w:r>
    </w:p>
    <w:p>
      <w:pPr>
        <w:pStyle w:val="PreformattedText"/>
        <w:bidi w:val="0"/>
        <w:jc w:val="left"/>
        <w:rPr/>
      </w:pPr>
      <w:r>
        <w:rPr/>
        <w:t>##0#0#0�Nh��S�}y_#0CS�N0u#0*Yΐ#0#0#0</w:t>
      </w:r>
    </w:p>
    <w:p>
      <w:pPr>
        <w:pStyle w:val="PreformattedText"/>
        <w:bidi w:val="0"/>
        <w:jc w:val="left"/>
        <w:rPr/>
      </w:pPr>
      <w:r>
        <w:rPr/>
        <w:t>#��q�#00#3#-#1#2#3#4#-#5#6#7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#0zz��&gt;e#\�}ϑ�0,n�[Y0�0_0�0&gt;e#\�}ϑ,n�[hVn0#P(u�03uˊW0~0Y0#0</w:t>
      </w:r>
    </w:p>
    <w:p>
      <w:pPr>
        <w:pStyle w:val="PreformattedText"/>
        <w:bidi w:val="0"/>
        <w:jc w:val="left"/>
        <w:rPr/>
      </w:pPr>
      <w:r>
        <w:rPr/>
        <w:t>###j0J0#0_jhVn0#P(u�Ss0O(uk0B0_0c0f0o0#02z�W#^&gt;e#\�}ϑ,n�[hV���Q���}�Ss0#u;mzz��n0&gt;e#\�}ϑ,n�[�0�0�0�0�0n0�Q�[�0u��[D0_0W0~0Y0#0</w:t>
      </w:r>
    </w:p>
    <w:p>
      <w:pPr>
        <w:pStyle w:val="PreformattedText"/>
        <w:bidi w:val="0"/>
        <w:jc w:val="left"/>
        <w:rPr/>
      </w:pPr>
      <w:r>
        <w:rPr/>
        <w:t>##�#P(u�eBf##t^#0#g#0�e#0(##0)##0 ##�BfK0�0#01#6#Bf~0g0###########�,n�[4X@b####�%#0</w:t>
      </w:r>
      <w:r>
        <w:rPr/>
        <w:t>ꁅ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#&amp;#0]0n0�N#�#0122z�W��Rʎ#0qgw��l�Umi@b#0</w:t>
        <w:tab/>
        <w:t>�#####�,n�[�N�[0W�pn0s�0}#####0#�</w:t>
        <w:tab/>
        <w:t>��O#0</w:t>
      </w:r>
      <w:r>
        <w:rPr/>
        <w:t>ꁅ</w:t>
      </w:r>
      <w:r>
        <w:rPr/>
        <w:t>[��Ib�Nя#0</w:t>
      </w:r>
      <w:r>
        <w:rPr/>
        <w:t>ꁅ</w:t>
      </w:r>
      <w:r>
        <w:rPr/>
        <w:t>[�^��#u#0</w:t>
      </w:r>
      <w:r>
        <w:rPr/>
        <w:t>ꁅ</w:t>
      </w:r>
      <w:r>
        <w:rPr/>
        <w:t>[�#jj0i0######�Umi@bЙʎ4XtP�n#0Zl4l�Q#t�i#####��l#a�N#�###�#�3uˊ#�n0���Nk0J0D0f0O(uW0#0,n�[hVn0⎸��0</w:t>
        <w:tab/>
        <w:t>g#Qg0n0,n�[L��po0</w:t>
      </w:r>
    </w:p>
    <w:p>
      <w:pPr>
        <w:pStyle w:val="PreformattedText"/>
        <w:bidi w:val="0"/>
        <w:jc w:val="left"/>
        <w:rPr/>
      </w:pPr>
      <w:r>
        <w:rPr/>
        <w:t>N�Sh0Y0�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</w:t>
        <w:br/>
        <w:t>### ###"###&lt;###&gt;###@###B###D###b###�###�###�###�###�###�###�###�###�###�###&amp;</w:t>
        <w:tab/>
        <w:t>##*</w:t>
        <w:tab/>
        <w:t>##r</w:t>
        <w:tab/>
        <w:t>##t</w:t>
        <w:tab/>
        <w:t>##��������</w:t>
      </w:r>
      <w:r>
        <w:rPr/>
        <w:t>릑��</w:t>
      </w:r>
      <w:r>
        <w:rPr/>
        <w:t>zp�zp�V�KB#####hr`�#CJ##aJ##o(###hr`�#CJ##KH##aJ##o(#3#h�F�##hr`�#B*#KH##OJ##PJ##RHK#o(#ph##�#v�##</w:t>
      </w:r>
    </w:p>
    <w:p>
      <w:pPr>
        <w:pStyle w:val="PreformattedText"/>
        <w:bidi w:val="0"/>
        <w:jc w:val="left"/>
        <w:rPr/>
      </w:pPr>
      <w:r>
        <w:rPr/>
        <w:t>###�###hr`�#B*#o(#ph##�####hr`�#B*#OJ##PJ##o(#ph##�####hr`�#CJ##aJ##o(#(#hr`�#@���CJ##KH##RH\#aJ##o(#v�######�;##(#hr`�#@�##CJ##KH##RH\#aJ##o(#v�######�;##</w:t>
        <w:tab/>
        <w:t>#h�F�#o(###hr`�#CJ #aJ #o(#%#j#####hr`�#CJ #U##aJ #mH##nH##o(#u####j#####hr`�#U##mH##nH##o(#u##</w:t>
        <w:tab/>
        <w:t>#hr`�#o(###j#####h�tD#U##mH##nH##o(#u######## ###&lt;###H###V###b###�###�###�###(</w:t>
        <w:tab/>
        <w:t>##*</w:t>
        <w:tab/>
        <w:t>##t</w:t>
        <w:tab/>
        <w:t>##�</w:t>
        <w:tab/>
        <w:t>###</w:t>
        <w:br/>
        <w:t>##,</w:t>
        <w:br/>
        <w:t>##�############�############�############�############�############�############�############�############�############�############�############�############�############�##############################################�###$#If####WD,#`�##gd�F�#####$#If#########���#��##��#UD��VDX#WDd#]���^��#`��######��#WD�#`��######�##WDd#`�#######��#WD�#`��######��#WD�#`��######�h#WD�#`�h######��</w:t>
      </w:r>
    </w:p>
    <w:p>
      <w:pPr>
        <w:pStyle w:val="PreformattedText"/>
        <w:bidi w:val="0"/>
        <w:jc w:val="left"/>
        <w:rPr/>
      </w:pPr>
      <w:r>
        <w:rPr/>
        <w:t>WDg#`��</w:t>
      </w:r>
    </w:p>
    <w:p>
      <w:pPr>
        <w:pStyle w:val="PreformattedText"/>
        <w:bidi w:val="0"/>
        <w:jc w:val="left"/>
        <w:rPr/>
      </w:pPr>
      <w:r>
        <w:rPr/>
        <w:t>#####��#VD5#^��######$##��#^��#a$######$#a$######��#WD6#`��###t</w:t>
        <w:tab/>
        <w:t>##v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.</w:t>
        <w:br/>
        <w:t>##4</w:t>
        <w:br/>
        <w:t>##@</w:t>
        <w:br/>
        <w:t>##D</w:t>
        <w:br/>
        <w:t>##�</w:t>
        <w:br/>
        <w:t>##�</w:t>
        <w:br/>
        <w:t>##�</w:t>
        <w:br/>
        <w:t>##�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»</w:t>
      </w:r>
      <w:r>
        <w:rPr/>
        <w:t>ެެ</w:t>
      </w:r>
      <w:r>
        <w:rPr>
          <w:rtl w:val="true"/>
        </w:rPr>
        <w:t>ޣޕޣނ</w:t>
      </w:r>
      <w:r>
        <w:rPr/>
        <w:t>yj]V�V�#############</w:t>
      </w:r>
    </w:p>
    <w:p>
      <w:pPr>
        <w:pStyle w:val="PreformattedText"/>
        <w:bidi w:val="0"/>
        <w:jc w:val="left"/>
        <w:rPr/>
      </w:pPr>
      <w:r>
        <w:rPr/>
        <w:t>#hr`�#KH##o(###hr`�#KH##o(#v�######T;####hr`�#@�N#KH##o(#v�######T;####hr`�#CJ##aJ##o(#%#j#####hr`�#CJ##U##aJ##mH##nH##o(#u####hr`�#B*#OJ##PJ##o(#ph##�####hr`�#CJ##aJ##o(###j#####hr`�#U##mH##nH##o(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tD##h�tD####h�tD##h�tD#o(###hr`�#B*#o(#ph##�##</w:t>
        <w:tab/>
        <w:t>#h�tD#o(#</w:t>
        <w:tab/>
        <w:t>#h�F�#o(#</w:t>
        <w:tab/>
        <w:t>#hr`�#o(###hr`�#CJ##aJ##o(#%#j#####hr`�#CJ##U##aJ##mH##nH##o(#u####,</w:t>
        <w:br/>
        <w:t>##.</w:t>
        <w:br/>
        <w:t>##@</w:t>
        <w:br/>
        <w:t>##N</w:t>
        <w:br/>
        <w:t>##~</w:t>
        <w:br/>
        <w:t>##�############|############s############s##########################################################################################################################################################################</w:t>
        <w:tab/>
        <w:t>###$##$#If####a$#####$#If#####|##kd#####$##$#If#####�c##�##########################�s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~</w:t>
        <w:br/>
        <w:t>##�</w:t>
        <w:br/>
        <w:t>##�</w:t>
        <w:br/>
        <w:t>##�</w:t>
        <w:br/>
        <w:t>##�############|############|#################################################################################################################################################################################################################$#If#####|##kd�####$##$#If#####�c##�##########################�%##�0##�#�</w:t>
        <w:tab/>
        <w:t>�#�##</w:t>
        <w:tab/>
        <w:t>#################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</w:t>
        <w:br/>
        <w:t>##�</w:t>
        <w:br/>
        <w:t>##�</w:t>
        <w:br/>
        <w:t>##�</w:t>
        <w:br/>
        <w:t>##############y############y###########################################################################################################################################################################################################$#If#######kd"####$##$#If#####�c##4##�##########################�g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�</w:t>
        <w:br/>
        <w:t>##�</w:t>
        <w:br/>
        <w:t>######T###�###�###############y############i############i############i#########################################################################################################################################��##�9�#$#If####WD8�^��#`�9�####$#If#######kd�####$##$#If#####�c##4##�##########################��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y############y############y############y############y############y#######################################################################################################################################$#If#######kdZ####$##$#If#####�c##4##�##########################�Q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��ҿ�������������u�f�fSJ�################hr`�#CJ #aJ #o(#%#j#####hr`�#CJ #U##aJ #mH##nH##o(#u####j#####hr`�#U##mH##nH##o(#u####j#####h�tD#U##mH##nH##o(#u####hr`�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r`�##hr`�#CJ##aJ#####hr`�##hr`�#CJ##aJ##o(###hr`�#CJ##aJ##o(#%#j#####hr`�#CJ##U##aJ##mH##nH##o(#u##</w:t>
        <w:tab/>
        <w:t>#hr`�#o(#</w:t>
      </w:r>
    </w:p>
    <w:p>
      <w:pPr>
        <w:pStyle w:val="PreformattedText"/>
        <w:bidi w:val="0"/>
        <w:jc w:val="left"/>
        <w:rPr/>
      </w:pPr>
      <w:r>
        <w:rPr/>
        <w:t>#hr`�#KH##o(# #hr`�#@���KH##RHU#o(#v�######U;## #hr`�#@�##KH##RHU#o(#v�######U;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p############p#########################################################################################################################################################################$#If####l�######################|##kd�####$##$#If#####�c##�##########################�</w:t>
        <w:br/>
        <w:t>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h############h##########################################################################################################################################################################$#If####l�##################�##kd�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x############h############h##########################################################################################################################################################################$#If####l�##################�##kd!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#########n############i############`############X############P############H######################################�v#WD�#`�v######��</w:t>
      </w:r>
    </w:p>
    <w:p>
      <w:pPr>
        <w:pStyle w:val="PreformattedText"/>
        <w:bidi w:val="0"/>
        <w:jc w:val="left"/>
        <w:rPr/>
      </w:pPr>
      <w:r>
        <w:rPr/>
        <w:t>WDg#`��</w:t>
      </w:r>
    </w:p>
    <w:p>
      <w:pPr>
        <w:pStyle w:val="PreformattedText"/>
        <w:bidi w:val="0"/>
        <w:jc w:val="left"/>
        <w:rPr/>
      </w:pPr>
      <w:r>
        <w:rPr/>
        <w:t>#####��#VD5#^��######$##��#^��#a$######$#a$######��#WD6#`��##�##kd�####$##$#If#####�c##�##########################��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&amp;###X###Z###^###�###�###�###*###6###J###L###�����ɴ��������k�`WDW��?##</w:t>
        <w:tab/>
        <w:t>#h�tD#o(#%#j#####hr`�#CJ##U##aJ##mH##nH##o(#u####hr`�#CJ##aJ##o(###hr`�#CJ##KH##aJ##o(#1#hr`�#@���B*#KH##OJ##PJ##RHD#o(#ph##�#v�##</w:t>
      </w:r>
    </w:p>
    <w:p>
      <w:pPr>
        <w:pStyle w:val="PreformattedText"/>
        <w:bidi w:val="0"/>
        <w:jc w:val="left"/>
        <w:rPr/>
      </w:pPr>
      <w:r>
        <w:rPr/>
        <w:t>###�#1#hr`�#@�##B*#KH##OJ##PJ##RHD#o(#ph##�#v�##</w:t>
      </w:r>
    </w:p>
    <w:p>
      <w:pPr>
        <w:pStyle w:val="PreformattedText"/>
        <w:bidi w:val="0"/>
        <w:jc w:val="left"/>
        <w:rPr/>
      </w:pPr>
      <w:r>
        <w:rPr/>
        <w:t>###�###hr`�#B*#OJ##PJ##o(#ph##�####hr`�#CJ##aJ##o(#(#hr`�#@���CJ##KH##RH\#aJ##o(#v�######��##(#hr`�#@�##CJ##KH##RH\#aJ##o(#v�######��##-#j#####hr`�#@�##CJ##KH##U##aJ##mH##nH##o(#u##</w:t>
        <w:tab/>
        <w:t>#hr`�#o(#</w:t>
        <w:tab/>
        <w:t>#h�F�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\###^###�###*###6###b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�###$#If####WD,#`�##gd�F�#####$#If#########���#��##��#UD��VDX#WDd#]���^��#`��######��#WD�#`��######�##WDd#`�#######��#WD�#`��######��#WD�#`��######�p#WD�#`�p###L###`###d###j###v###x###�###�###�###�###########&amp;###4#######.###0###h###l###n###p###r###|###~###�###�###�###�###�###�###��������������򹰡����|k��X�###########################%#j#####hr`�#CJ##U##aJ##mH##nH##o(#u## #hr`�#@���KH##RHU#o(#v�######��## #hr`�#@�##KH##RHU#o(#v�######��##</w:t>
      </w:r>
    </w:p>
    <w:p>
      <w:pPr>
        <w:pStyle w:val="PreformattedText"/>
        <w:bidi w:val="0"/>
        <w:jc w:val="left"/>
        <w:rPr/>
      </w:pPr>
      <w:r>
        <w:rPr/>
        <w:t>#hr`�#KH##o(###hr`�#KH##o(#v�######��####hr`�#@�N#KH##o(#v�######��####hr`�#CJ##aJ##o(#%#j#####hr`�#CJ##U##aJ##mH##nH##o(#u####hr`�#CJ##aJ##o(###hr`�#B*#OJ##PJ##o(#ph##�####j#####hr`�#U##mH##nH##o(#u##</w:t>
        <w:tab/>
        <w:t>#hr`�#o(###h�tD##h�tD#o(###b###d###v###�###�###�############|############s############s##########################################################################################################################################################################</w:t>
        <w:tab/>
        <w:t>###$##$#If####a$#####$#If#####|##kdc####$##$#If#####�c##�##########################�s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###�###�#######�############|############|#################################################################################################################################################################################################################$#If#####|##kd�####$##$#If#####�c##�##########################�%##�0##�#�</w:t>
        <w:tab/>
        <w:t>�#�##</w:t>
        <w:tab/>
        <w:t>#################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############&amp;###############y############y###########################################################################################################################################################################################################$#If#######kd�####$##$#If#####�c##4##�##########################�g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&amp;###(###4###�###�###################y############i############i############i#########################################################################################################################################��##�9�#$#If####WD8�^��#`�9�####$#If#######kd!####$##$#If#####�c##4##�##########################��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########.###h###r###~###�###�###############y############y############y############y############y############y#######################################################################################################################################$#If#######kd�####$##$#If#####�c##4##�##########################�Q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�###�###�###�###�###�############�############p############p#########################################################################################################################################################################$#If####l�######################|##kdT####$##$#If#####�c##�##########################�</w:t>
        <w:br/>
        <w:t>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##P###R###V###Z###^###`###v###x###�###�###�###�###�###�###�###�###�###�����������;����������r]H##########(#hr`�#@���CJ##KH##RH\#aJ##o(#v�######��##(#hr`�#@�##CJ##KH##RH\#aJ##o(#v�######��##-#j#####hr`�#@�##CJ##KH##U##aJ##mH##nH##o(#u##</w:t>
        <w:tab/>
        <w:t>#h�F�#o(###hr`�#CJ #aJ #o(#%#j#####hr`�#CJ #U##aJ #mH##nH##o(#u####j#####hr`�#U##mH##nH##o(#u##</w:t>
        <w:tab/>
        <w:t>#hr`�#o(###j#####h�tD#U##mH##nH##o(#u####hr`�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r`�##hr`�#CJ##aJ#####hr`�##hr`�#CJ##aJ##o(###�###�#######</w:t>
        <w:br/>
        <w:t>###x############h############h##########################################################################################################################################################################$#If####l�##################�##kd�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x############h############h##########################################################################################################################################################################$#If####l�##################�##kd�</w:t>
        <w:tab/>
        <w:t>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P###R###T###v###�###�###�###�###�###v############n############n############i############`############X############P############H#####################�v#WD�#`�v######��</w:t>
      </w:r>
    </w:p>
    <w:p>
      <w:pPr>
        <w:pStyle w:val="PreformattedText"/>
        <w:bidi w:val="0"/>
        <w:jc w:val="left"/>
        <w:rPr/>
      </w:pPr>
      <w:r>
        <w:rPr/>
        <w:t>WDg#`��</w:t>
      </w:r>
    </w:p>
    <w:p>
      <w:pPr>
        <w:pStyle w:val="PreformattedText"/>
        <w:bidi w:val="0"/>
        <w:jc w:val="left"/>
        <w:rPr/>
      </w:pPr>
      <w:r>
        <w:rPr/>
        <w:t>#####��#VD5#^��######$##��#^��#a$######$#a$######��#WD6#`��##�##kd#</w:t>
        <w:br/>
        <w:t>###$##$#If#####�c##�##########################��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8###j###x###�###�###�###�###�###�###`###l###�###�###�###�###�###�###�###�###�#######2###6###T###b###�####V##�V##�V##�V##�V##����������</w:t>
      </w:r>
      <w:r>
        <w:rPr>
          <w:rtl w:val="true"/>
        </w:rPr>
        <w:t>ڷ���ږ</w:t>
      </w:r>
      <w:r>
        <w:rPr/>
        <w:t>��</w:t>
      </w:r>
      <w:r>
        <w:rPr/>
        <w:t>����v���vtv�k\##hr`�#@�N#KH##o(#v�######��####hr`�#CJ##aJ##o(##U####hr`�#CJ##aJ##o(###j#####hr`�#U##mH##nH##o(#u####h�tD##h�tD#o(#</w:t>
        <w:tab/>
        <w:t>#h�tD#o(#%#j#####hr`�#CJ##U##aJ##mH##nH##o(#u####hr`�#CJ##aJ##o(###hr`�#CJ##KH##aJ##o(###hr`�#B*#o(#ph�######hr`�#B*#OJ##PJ##o(#ph##�##</w:t>
        <w:tab/>
        <w:t>#hr`�#o(#-#j#####hr`�#@�##CJ##KH##U##aJ##mH##nH##o(#u####hr`�#CJ##aJ##o(##$�###*###L###r###�###�###�###`###l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�###$#If####WD,#`�##gd�F�#####$#If#########���#��##��#UD��VDX#WDd#]���^��#`��######��#WD�#`��######�##WDd#`�#######��#WD�#`��######��#WD�#`��######�p#WD�#`�p##</w:t>
        <w:tab/>
        <w:t>�###�###�###�###�###�############|############s############s##########################################################################################################################################################################</w:t>
        <w:tab/>
        <w:t>###$##$#If####a$#####$#If#####|##kd�</w:t>
        <w:br/>
        <w:t>###$##$#If#####�c##�##########################�s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###�###�###2###�############|############|#################################################################################################################################################################################################################$#If#####|##kdW####$##$#If#####�c##�##########################�%##�0##�#�</w:t>
        <w:tab/>
        <w:t>�#�##</w:t>
        <w:tab/>
        <w:t>#################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2###4###6###T###############y############y###########################################################################################################################################################################################################$#If#######kd�####$##$#If#####�c##4##�##########################�g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T###V###b###�###^V##�V##############y############i############i############i#########################################################################################################################################��##�9�#$#If####WD8�^��#`�9�####$#If#####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#�#�Ee#a~0_0o0N�1Y�0OU�0Z0#0,n�[hV�0Zl</w:t>
      </w:r>
    </w:p>
    <w:p>
      <w:pPr>
        <w:pStyle w:val="PreformattedText"/>
        <w:bidi w:val="0"/>
        <w:jc w:val="left"/>
        <w:rPr/>
      </w:pPr>
      <w:r>
        <w:rPr/>
        <w:t>d#0#}1YI{W0_04X#To0#03uˊ#�n0���Nk0J0D0f0#_#Q�0Y0�0#0</w:t>
      </w:r>
    </w:p>
    <w:p>
      <w:pPr>
        <w:pStyle w:val="PreformattedText"/>
        <w:bidi w:val="0"/>
        <w:jc w:val="left"/>
        <w:rPr/>
      </w:pPr>
      <w:r>
        <w:rPr/>
        <w:t>##�#�1��Sj0O0�N�Nn0@b</w:t>
        <w:tab/>
        <w:t>g0W�0@b</w:t>
        <w:tab/>
        <w:t>girn0,n�[#0#n�cI{o0W0j0D0#0#####��bS_#�n0#�a}HQ###�3uˊL0�l�N]0n0�N�VSOn04X#Tn00#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@b(W0W#�2z�W#^qgw��l5#0#0#0#-#1#</w:t>
      </w:r>
    </w:p>
    <w:p>
      <w:pPr>
        <w:pStyle w:val="PreformattedText"/>
        <w:bidi w:val="0"/>
        <w:jc w:val="left"/>
        <w:rPr/>
      </w:pPr>
      <w:r>
        <w:rPr/>
        <w:t>#�bS_�r#�qgw��l�Umi@b#0te�P�</w:t>
      </w:r>
    </w:p>
    <w:p>
      <w:pPr>
        <w:pStyle w:val="PreformattedText"/>
        <w:bidi w:val="0"/>
        <w:jc w:val="left"/>
        <w:rPr/>
      </w:pPr>
      <w:r>
        <w:rPr/>
        <w:t>#�bS_#�#l</w:t>
      </w:r>
    </w:p>
    <w:p>
      <w:pPr>
        <w:pStyle w:val="PreformattedText"/>
        <w:bidi w:val="0"/>
        <w:jc w:val="left"/>
        <w:rPr/>
      </w:pPr>
      <w:r>
        <w:rPr/>
        <w:t>T#�te�P�w�#0#0</w:t>
        <w:tab/>
        <w:t>N�l�]#0!kΐ</w:t>
      </w:r>
    </w:p>
    <w:p>
      <w:pPr>
        <w:pStyle w:val="PreformattedText"/>
        <w:bidi w:val="0"/>
        <w:jc w:val="left"/>
        <w:rPr/>
      </w:pPr>
      <w:r>
        <w:rPr/>
        <w:t>#��q�ju�S#�0#4#2#-#1#1#1#-#2#2#2#2##��Q�}1#2#3#-#1#</w:t>
        <w:tab/>
        <w:t>�#######��t�X��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,g�N�x��##K��MQ1�&lt;�#0�0�0�0�0�0#0OO�W�0�0�0#0]0n0�N#�#0#0#0#0#0#0#0#0</w:t>
        <w:tab/>
        <w:t>�####���Q_jhVju�S######�Q#t#k###�(W�R#�n04X#T#0�R�RHQ</w:t>
      </w:r>
    </w:p>
    <w:p>
      <w:pPr>
        <w:pStyle w:val="PreformattedText"/>
        <w:bidi w:val="0"/>
        <w:jc w:val="left"/>
        <w:rPr/>
      </w:pPr>
      <w:r>
        <w:rPr/>
        <w:t>T�y�0@b(W0W�0��q�ju�S�0�cH0�0S0h0</w:t>
        <w:tab/>
        <w:t>�####</w:t>
      </w:r>
    </w:p>
    <w:p>
      <w:pPr>
        <w:pStyle w:val="PreformattedText"/>
        <w:bidi w:val="0"/>
        <w:jc w:val="left"/>
        <w:rPr/>
      </w:pPr>
      <w:r>
        <w:rPr/>
        <w:t>#####�i#_##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&gt;e#\�}ϑ,n�[hV#P(u3uˊ�f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3uˊ#�#0</w:t>
      </w:r>
    </w:p>
    <w:p>
      <w:pPr>
        <w:pStyle w:val="PreformattedText"/>
        <w:bidi w:val="0"/>
        <w:jc w:val="left"/>
        <w:rPr/>
      </w:pPr>
      <w:r>
        <w:rPr/>
        <w:t>######��l�Nk0B0c0f0o0#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#0#0#0 #OO@b#0qg�N���e�[:S-N�e�[2#0#0#ju0Wn0#�</w:t>
      </w:r>
    </w:p>
    <w:p>
      <w:pPr>
        <w:pStyle w:val="PreformattedText"/>
        <w:bidi w:val="0"/>
        <w:jc w:val="left"/>
        <w:rPr/>
      </w:pPr>
      <w:r>
        <w:rPr/>
        <w:t>##0#0#0 ##l</w:t>
      </w:r>
    </w:p>
    <w:p>
      <w:pPr>
        <w:pStyle w:val="PreformattedText"/>
        <w:bidi w:val="0"/>
        <w:jc w:val="left"/>
        <w:rPr/>
      </w:pPr>
      <w:r>
        <w:rPr/>
        <w:t>T#0(#*h)#�e�[</w:t>
      </w:r>
    </w:p>
    <w:p>
      <w:pPr>
        <w:pStyle w:val="PreformattedText"/>
        <w:bidi w:val="0"/>
        <w:jc w:val="left"/>
        <w:rPr/>
      </w:pPr>
      <w:r>
        <w:rPr/>
        <w:t>N�R#umi</w:t>
      </w:r>
    </w:p>
    <w:p>
      <w:pPr>
        <w:pStyle w:val="PreformattedText"/>
        <w:bidi w:val="0"/>
        <w:jc w:val="left"/>
        <w:rPr/>
      </w:pPr>
      <w:r>
        <w:rPr/>
        <w:t>##0#0#0�Nh��S�}y_#0</w:t>
      </w:r>
    </w:p>
    <w:p>
      <w:pPr>
        <w:pStyle w:val="PreformattedText"/>
        <w:bidi w:val="0"/>
        <w:jc w:val="left"/>
        <w:rPr/>
      </w:pPr>
      <w:r>
        <w:rPr/>
        <w:t>N�R#0*Yΐ#0#0#0</w:t>
      </w:r>
    </w:p>
    <w:p>
      <w:pPr>
        <w:pStyle w:val="PreformattedText"/>
        <w:bidi w:val="0"/>
        <w:jc w:val="left"/>
        <w:rPr/>
      </w:pPr>
      <w:r>
        <w:rPr/>
        <w:t>###��q�#00#3#-#8#7#6#5#-#4#3#2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!kn0h0J0�0#0zz��&gt;e#\�}ϑ�0,n�[Y0�0_0�0&gt;e#\�}ϑ,n�[hVn0#P(u�03uˊW0~0Y0#0</w:t>
      </w:r>
    </w:p>
    <w:p>
      <w:pPr>
        <w:pStyle w:val="PreformattedText"/>
        <w:bidi w:val="0"/>
        <w:jc w:val="left"/>
        <w:rPr/>
      </w:pPr>
      <w:r>
        <w:rPr/>
        <w:t>###j0J0#0_jhVn0#P(u�Ss0O(uk0B0_0c0f0o0#02z�W#^&gt;e#\�}ϑ,n�[hV���Q���}�Ss0#u;mzz��n0&gt;e#\�}ϑ,n�[�0�0�0�0�0n0�Q�[�0u��[D0_0W0~0Y0#0</w:t>
      </w:r>
    </w:p>
    <w:p>
      <w:pPr>
        <w:pStyle w:val="PreformattedText"/>
        <w:bidi w:val="0"/>
        <w:jc w:val="left"/>
        <w:rPr/>
      </w:pPr>
      <w:r>
        <w:rPr/>
        <w:t>##�#P(u�eBf##t^#0#g#0�e#0(##0)##0 ##�BfK0�0#01#6#Bf~0g0###########�,n�[4X@b##�%#0</w:t>
      </w:r>
      <w:r>
        <w:rPr/>
        <w:t>ꁅ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###&amp;#0]0n0�N#�#0qgw��l�0�0�0#0�0�0�0�0�0'Y8N#0</w:t>
        <w:tab/>
        <w:t>�#####�,n�[�N�[0W�pn0s�0}#####0#�</w:t>
        <w:tab/>
        <w:t>��O#0</w:t>
      </w:r>
      <w:r>
        <w:rPr/>
        <w:t>ꁅ</w:t>
      </w:r>
      <w:r>
        <w:rPr/>
        <w:t>[��Ib�Nя#0</w:t>
      </w:r>
      <w:r>
        <w:rPr/>
        <w:t>ꁅ</w:t>
      </w:r>
      <w:r>
        <w:rPr/>
        <w:t>[�^��#u#0</w:t>
      </w:r>
      <w:r>
        <w:rPr/>
        <w:t>ꁅ</w:t>
      </w:r>
      <w:r>
        <w:rPr/>
        <w:t>[�#jj0i0########qgw��l�0�0�0#�2z�W#^qgw��l1#-#2#-#3#</w:t>
        <w:tab/>
        <w:t>�#�q�����p���</w:t>
      </w:r>
    </w:p>
    <w:p>
      <w:pPr>
        <w:pStyle w:val="PreformattedText"/>
        <w:bidi w:val="0"/>
        <w:jc w:val="left"/>
        <w:rPr/>
      </w:pPr>
      <w:r>
        <w:rPr/>
        <w:t>i=h#0�s��#��#j</w:t>
      </w:r>
    </w:p>
    <w:p>
      <w:pPr>
        <w:pStyle w:val="PreformattedText"/>
        <w:bidi w:val="0"/>
        <w:jc w:val="left"/>
        <w:rPr/>
      </w:pPr>
      <w:r>
        <w:rPr/>
        <w:t>#�0�0�0�0�0'Y8N#�2z�W#^'Y8N4#-#5#-#6#</w:t>
        <w:tab/>
        <w:t>�#�����|�n����4l��}�#0t���������}�MRn0tP�n#0#####��l#a�N#�###�#�3uˊ#�n0���Nk0J0D0f0O(uW0#0,n�[hVn0⎸��0</w:t>
        <w:tab/>
        <w:t>g#Qg0n0,n�[L��po0</w:t>
      </w:r>
    </w:p>
    <w:p>
      <w:pPr>
        <w:pStyle w:val="PreformattedText"/>
        <w:bidi w:val="0"/>
        <w:jc w:val="left"/>
        <w:rPr/>
      </w:pPr>
      <w:r>
        <w:rPr/>
        <w:t>N�Sh0Y0�0#0</w:t>
      </w:r>
    </w:p>
    <w:p>
      <w:pPr>
        <w:pStyle w:val="PreformattedText"/>
        <w:bidi w:val="0"/>
        <w:jc w:val="left"/>
        <w:rPr/>
      </w:pPr>
      <w:r>
        <w:rPr/>
        <w:t>##�#�Ee#a~0_0o0N�1Y�0OU�0Z0#0,n�[hV�0Zl</w:t>
      </w:r>
    </w:p>
    <w:p>
      <w:pPr>
        <w:pStyle w:val="PreformattedText"/>
        <w:bidi w:val="0"/>
        <w:jc w:val="left"/>
        <w:rPr/>
      </w:pPr>
      <w:r>
        <w:rPr/>
        <w:t>d#0#}1YI{W0_04X#To0#03uˊ#�n0���Nk0J0D0f0#_#Q�0Y0�0#0</w:t>
      </w:r>
    </w:p>
    <w:p>
      <w:pPr>
        <w:pStyle w:val="PreformattedText"/>
        <w:bidi w:val="0"/>
        <w:jc w:val="left"/>
        <w:rPr/>
      </w:pPr>
      <w:r>
        <w:rPr/>
        <w:t>####�#�1��Sj0O0�N�Nn0@b</w:t>
        <w:tab/>
        <w:t>g0W�0@b</w:t>
        <w:tab/>
        <w:t>girn0,n�[#0#n�cI{o0W0j0D0#0#####��bS_#�n0#�a}HQ#######�3uˊL0�l�N]0n0�N�VSOn04X#Tn00#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@b(W0W#���#^#^��#^1#0#0#0#ju0Wn01#0#0#</w:t>
      </w:r>
    </w:p>
    <w:p>
      <w:pPr>
        <w:pStyle w:val="PreformattedText"/>
        <w:bidi w:val="0"/>
        <w:jc w:val="left"/>
        <w:rPr/>
      </w:pPr>
      <w:r>
        <w:rPr/>
        <w:t>#�bS_�r#���#^/e�^#0�{#t�</w:t>
      </w:r>
    </w:p>
    <w:p>
      <w:pPr>
        <w:pStyle w:val="PreformattedText"/>
        <w:bidi w:val="0"/>
        <w:jc w:val="left"/>
        <w:rPr/>
      </w:pPr>
      <w:r>
        <w:rPr/>
        <w:t>#�bS_#�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N�R#0!kΐ</w:t>
      </w:r>
    </w:p>
    <w:p>
      <w:pPr>
        <w:pStyle w:val="PreformattedText"/>
        <w:bidi w:val="0"/>
        <w:jc w:val="left"/>
        <w:rPr/>
      </w:pPr>
      <w:r>
        <w:rPr/>
        <w:t>#��q�ju�S#�0#4#2#-#2#2#2#-#3#3#3##00#9#0#-#1#2#3#4#-#5#6#7#8########��t�X��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,g�N�x��##K��MQ1�&lt;�#0�0�0�0�0�0#0OO�W�0�0�0#0]0n0�N#�#0#0#0#0#0#0#0#0</w:t>
        <w:tab/>
        <w:t>�####���Q_jhVju�S######�Q#t#k###�(W�R#�n04X#T#0�R�RHQ</w:t>
      </w:r>
    </w:p>
    <w:p>
      <w:pPr>
        <w:pStyle w:val="PreformattedText"/>
        <w:bidi w:val="0"/>
        <w:jc w:val="left"/>
        <w:rPr/>
      </w:pPr>
      <w:r>
        <w:rPr/>
        <w:t>T�y�0@b(W0W�0��q�ju�S�0�cH0�0S0h0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�e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OO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GR#03uˊ#�n0@b</w:t>
        <w:tab/>
        <w:t>gY0�0#W0W�0�[L0�[a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W0�QW0Bf��o0#0S_�en0HSMR9#BfK0�0HS�_4#Bf~0g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</w:t>
      </w:r>
    </w:p>
    <w:p>
      <w:pPr>
        <w:pStyle w:val="PreformattedText"/>
        <w:bidi w:val="0"/>
        <w:jc w:val="left"/>
        <w:rPr/>
      </w:pP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W0j0D0g0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�e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�R#�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ꁅ</w:t>
      </w:r>
      <w:r>
        <w:rPr/>
        <w:t>[OO@b�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GR#03uˊ#�n0�R�RHQL0�[a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W0�QW0Bf��o0#0S_�en0HSMR9#BfK0�0HS�_4#Bf~0g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</w:t>
      </w:r>
    </w:p>
    <w:p>
      <w:pPr>
        <w:pStyle w:val="PreformattedText"/>
        <w:bidi w:val="0"/>
        <w:jc w:val="left"/>
        <w:rPr/>
      </w:pPr>
      <w:r>
        <w:rPr/>
        <w:t>N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Bfk0�R�RHQ</w:t>
      </w:r>
    </w:p>
    <w:p>
      <w:pPr>
        <w:pStyle w:val="PreformattedText"/>
        <w:bidi w:val="0"/>
        <w:jc w:val="left"/>
        <w:rPr/>
      </w:pPr>
      <w:r>
        <w:rPr/>
        <w:t>T�y#0@b(W0W#0��q�ju�SI{�0J0:O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�e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N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N@b(W0WI{�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GR#03uˊ#�n0/e�^�0�Umi@bL0�[a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W0�QW0Bf��o0#0S_�en0HSMR9#BfK0�0HS�_4#Bf~0g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W0j0D0g0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�e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�R#u�{#tmiI{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�N@b(W0WI{�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W0�QW0Bf��o0#0S_�en0HSMR9#BfK0�0HS�_4#Bf~0g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GR#03uˊ#�n0�{#tir�NL0�[a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r�Nn0@b(W0W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S_#�@b(W0WL0#^#Yn04X#To0#0:d/^��q�n0ju�SI{�0:OF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W0j0D0g0#N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�V##�V##�V##�V###W##&amp;W##LW##�W##############y############y############y############y############y############y#######################################################################################################################################$#If#######kd 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Q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�V##�V##�V###W###W###W##$W##&amp;W##.W##0W##2W##JW##VW##�W##�W##�W##�W##�W##�W##�W##�W##�W##�W##�W##�W##8X##:X##&lt;X##&gt;X##������</w:t>
      </w:r>
      <w:r>
        <w:rPr/>
        <w:t>콬�</w:t>
      </w:r>
      <w:r>
        <w:rPr>
          <w:rtl w:val="true"/>
        </w:rPr>
        <w:t>ܧ</w:t>
      </w:r>
      <w:r>
        <w:rPr/>
        <w:t>���</w:t>
      </w:r>
      <w:r>
        <w:rPr/>
        <w:t>}qfqfqfqfZOfK########h#:�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r`�##hr`�#CJ##aJ#####hr`�##hr`�#CJ##aJ##o(###hr`�#CJ##aJ##o(#%#j#####hr`�#CJ##U##aJ##mH##nH##o(#u####hr`�#B*#OJ##PJ##o(#ph##�##</w:t>
        <w:tab/>
        <w:t>#hr`�#o(# #hr`�#@���KH##RHU#o(#v�######��## #hr`�#@�##KH##RHU#o(#v�######��####hr`�#B*#OJ##PJ##o(#ph�######hr`�#B*#KH##OJ##PJ##o(#ph##�##</w:t>
      </w:r>
    </w:p>
    <w:p>
      <w:pPr>
        <w:pStyle w:val="PreformattedText"/>
        <w:bidi w:val="0"/>
        <w:jc w:val="left"/>
        <w:rPr/>
      </w:pPr>
      <w:r>
        <w:rPr/>
        <w:t>#hr`�#KH##o(###hr`�#KH##o(#v�######��##�W##�W##�W##�W##�W##�############�############p############p#########################################################################################################################################################################$#If####l�######################|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</w:t>
        <w:br/>
        <w:t>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W##�W##�W##�W##x############h############h##########################################################################################################################################################################$#If####l�##################�##kdH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�W##�W##�W##:X##x############h############h##########################################################################################################################################################################$#If####l�##################�##kd�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:X##&lt;X##&gt;X##^X##zX##�X##�X##�X##v############n############f############a############X############P############H######################################��</w:t>
      </w:r>
    </w:p>
    <w:p>
      <w:pPr>
        <w:pStyle w:val="PreformattedText"/>
        <w:bidi w:val="0"/>
        <w:jc w:val="left"/>
        <w:rPr/>
      </w:pPr>
      <w:r>
        <w:rPr/>
        <w:t>WDg#`��</w:t>
      </w:r>
    </w:p>
    <w:p>
      <w:pPr>
        <w:pStyle w:val="PreformattedText"/>
        <w:bidi w:val="0"/>
        <w:jc w:val="left"/>
        <w:rPr/>
      </w:pPr>
      <w:r>
        <w:rPr/>
        <w:t>#####��#VD5#^��######$##��#^��#a$######$#a$######��#WD6#`��######��#WD6#`��##�##kd�####$##$#If#####�c##�##########################��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&gt;X##BX##FX##HX##^X##`X##zX##|X##~X##�X##�X##�X##�X##�X##�X##�X##�X##�X###Y###Y##$Y##8Y##&lt;Y##TY##\Y##^Y##dY##����������</w:t>
      </w:r>
      <w:r>
        <w:rPr/>
        <w:t>篚�</w:t>
      </w:r>
      <w:r>
        <w:rPr/>
        <w:t>|��nd�nVn�C�%#j#####h�tD#CJ##U##aJ##mH##nH##o(#u####hr`�#B*#OJ##PJ##o(#ph�######hr`�#B*#o(#ph##�####hr`�#B*#OJ##PJ##o(#ph##�####hr`�#CJ##aJ##o(#(#hr`�#@���CJ##KH##RH\#aJ##o(#v�######ң##(#hr`�#@�##CJ##KH##RH\#aJ##o(#v�######ң##-#j#####hr`�#@�##CJ##KH##U##aJ##mH##nH##o(#u##</w:t>
        <w:tab/>
        <w:t>#h�F�#o(###hr`�#CJ #aJ #o(#%#j#####hr`�#CJ #U##aJ #mH##nH##o(#u##</w:t>
        <w:tab/>
        <w:t>#hr`�#o(#%#j#####h�tD#CJ #U##aJ #mH##nH##o(#u####�X##�X###Y##8Y##\Y##~Y##�Y##�Y##NZ##ZZ##�Z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�###$#If####WD,#`�##gd�F�#####$#If#########���#��##��#UD��VDX#WDd#]���^��#`��######�##WD�#`�#######�##WDd#`�#######�#</w:t>
      </w:r>
    </w:p>
    <w:p>
      <w:pPr>
        <w:pStyle w:val="PreformattedText"/>
        <w:bidi w:val="0"/>
        <w:jc w:val="left"/>
        <w:rPr/>
      </w:pPr>
      <w:r>
        <w:rPr/>
        <w:t>WD�#`�#</w:t>
      </w:r>
    </w:p>
    <w:p>
      <w:pPr>
        <w:pStyle w:val="PreformattedText"/>
        <w:bidi w:val="0"/>
        <w:jc w:val="left"/>
        <w:rPr/>
      </w:pPr>
      <w:r>
        <w:rPr/>
        <w:t>#####��#WD�#`��######�p#WD�#`�p######�v#WD�#`�v##</w:t>
        <w:br/>
        <w:t>dY##|Y##~Y##�Y##�Y##�Y##�Y##�Y##NZ##ZZ##pZ##�Z##�Z##�Z##�Z##�Z##�Z##�Z##�Z##�Z##"[##&amp;[##([##�[##��������</w:t>
      </w:r>
      <w:r>
        <w:rPr/>
        <w:t>㨠������</w:t>
      </w:r>
      <w:r>
        <w:rPr/>
        <w:t>~u�YG#######################"#hr`�#B*#CJ##OJ##PJ##aJ##o(#ph##�##6#j#####hr`�#B*#CJ##OJ##PJ##U##aJ##mH##nH##o(#ph##�#u#####hr`�#CJ##aJ##o(#%#j#####hr`�#CJ##U##aJ##mH##nH##o(#u####j#####hr`�#U##mH##nH##o(#u####h�tD##h�tD#o(#</w:t>
        <w:tab/>
        <w:t>#h�tD#o(#%#j#####hr`�#CJ##U##aJ##mH##nH##o(#u####hr`�#CJ##aJ##o(###hr`�#CJ##KH##aJ##o(###j#####h�tD#U##mH##nH##o(#u##</w:t>
        <w:tab/>
        <w:t>#hr`�#o(###hr`�#B*#o(#ph�######hr`�#B*#OJ##PJ##o(#ph##�##�Z##�Z##�Z##�Z##�Z##�############|############s############s##########################################################################################################################################################################</w:t>
        <w:tab/>
        <w:t>###$##$#If####a$#####$#If#####|##kd)####$##$#If#####�c##�##########################�s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Z##�Z##�Z##"[##�############|############|#################################################################################################################################################################################################################$#If#####|##kd�####$##$#If#####�c##�##########################�%##�0##�#�</w:t>
        <w:tab/>
        <w:t>�#�##</w:t>
        <w:tab/>
        <w:t>#################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"[##$[##&amp;[##l[##�[##############y############y############y##########################################################################################################################################################################################$#If#######kdK####$##$#If#####�c##4##�##########################�g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�[##�[##�[##�[##�[##z\##|\##�\##�\##�\###]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,]##.]##8]##H]##J]##R]##�������ɚ��un^Pn^n?########################### #hr`�#@�##KH##RHU#o(#v�######ң####hr`�#B*#OJ##PJ##o(#ph##�####hr`�#B*#KH##OJ##PJ##o(#ph##�##</w:t>
      </w:r>
    </w:p>
    <w:p>
      <w:pPr>
        <w:pStyle w:val="PreformattedText"/>
        <w:bidi w:val="0"/>
        <w:jc w:val="left"/>
        <w:rPr/>
      </w:pPr>
      <w:r>
        <w:rPr/>
        <w:t>#hr`�#KH##o(###hr`�#KH##o(#v�######ң####hr`�#@�N#KH##o(#v�######ң####hr`�#CJ##aJ##o(#%#j#####hr`�#CJ##U##aJ##mH##nH##o(#u##%#j#####hr`�#CJ##U##aJ##mH##nH##o(#u####hr`�#CJ##aJ##o(#</w:t>
        <w:tab/>
        <w:t>#hr`�#o(###hr`�#B*#OJ##PJ##o(#ph�####"#hr`�#B*#CJ##QJ##^J##aJ##o(#ph�####"#hr`�#B*#CJ##QJ##^J##aJ##o(#ph##�##�[##�[##�[###\##z\##�\##############y############i############i############i#########################################################################################################################################��##�9�#$#If####WD8�^��#`�9�####$#If#######kd�####$##$#If#####�c##4##�##########################��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�\##�\##�\###]##.]##J]##b]##�]##############y############y############y############y############y############y#######################################################################################################################################$#If#######kd�####$##$#If#####�c##4##�##########################�Q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R]##T]##V]##`]##b]##l]##�]##�]##�]##�]##�]##�]##�]###^###^###^###^###^##V^##X^##Z^##\^##^^##b^##d^##h^##j^##n^##p^##t^##v^##�^##�^##�^##�^##������Ų����������{��sosososoe_e_o################</w:t>
        <w:br/>
        <w:t>#hr`�#0J#####j#####hr`�#0J##U####hr`�####j#####hr`�#U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`�##hr`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r`�##hr`�#CJ##aJ#####hr`�##hr`�#CJ##aJ##o(###hr`�#CJ##aJ##o(#%#j#####hr`�#CJ##U##aJ##mH##nH##o(#u##</w:t>
        <w:tab/>
        <w:t>#hr`�#o(###hr`�#B*#OJ##PJ##o(#ph##�####hr`�#B*#KH##OJ##PJ##o(#ph##�##</w:t>
      </w:r>
    </w:p>
    <w:p>
      <w:pPr>
        <w:pStyle w:val="PreformattedText"/>
        <w:bidi w:val="0"/>
        <w:jc w:val="left"/>
        <w:rPr/>
      </w:pPr>
      <w:r>
        <w:rPr/>
        <w:t>#hr`�#KH##o(# #hr`�#@���KH##RHU#o(#v�######ң#"�]##�]##�]##�]###^##�############�############p############p#########################################################################################################################################################################$#If####l�######################|##kd#####$##$#If#####�c##�##########################�</w:t>
        <w:br/>
        <w:t>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#^###^###^###^##x############h############h##########################################################################################################################################################################$#If####l�##################�##kd�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#^###^###^##X^##x############h############h##########################################################################################################################################################################$#If####l�##################�##kdJ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X^##Z^##\^##`^##b^##f^##h^##l^##n^##r^##t^##�^##v############q############o############o############o############o############o############o############o############o############f##############################���#�###&amp;`#$#########gd�F�##�##kd�####$##$#If#####�c##�##########################��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r`�###�^##�^##�^##�^##�^##�^##�^##�^##�^##�^##�^###_###_###_###_###_###_###_##,_##._##8_##:_##&lt;_##D_##L_##N_##^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�tD######��#WD�#`��######$#a$######�##WD�#`�############�^##�^##�^##�^##�^##�^##�^##�^##�^##�^###_###_###_###_###_###_##,_##._##6_##8_##:_##&lt;_##J_##L_##N_##^_##`_##|_##~_##�_##�_##�_##�_##�_##�_##�_##�_###`###`###`###`###`###`##*`##,`##N`##P`##�`##�`##�`##�`##�`##�`##�`##�`##����ƺ������������ƺ�������������ƺ�����������##"#hr`�#B*#CJ##OJ##PJ##aJ##o(#ph�######h�tD#B*#OJ##PJ##ph�###"#hr`�#B*#CJ #OJ##PJ##aJ #o(#ph�######hr`�#B*#CJ##aJ##ph�#####hr`�#B*#CJ##aJ##o(#ph�######hr`�####hr`�#B*#OJ##PJ##ph�#####hr`�#B*#OJ##PJ##o(#ph�######h�tD#B*#OJ##PJ##o(#ph�###6^_##`_##|_##~_##�_##�_##�_##�_##�_##�_##�_##�_###`###`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*`##,`##N`##P`##�`##�`##�`##�`##�`##�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�tD######$#a$######�##WD�#`�########�`##�`##�`##�`##�`##�`##�`##�`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*a##,a##Na##Pa##�a##�a##�a##�a##�a##�a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gd�F�######$#a$#########gd�tD###�`##�`##�`##�`##�`##�`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*a##,a##Na##Pa##�a##�a##�a##�a##�a##�a##�����������Ԑ�#############################################################################################################################################################################################</w:t>
        <w:tab/>
        <w:t>#hr`�#o(#"#hr`�#B*#CJ##OJ##PJ##aJ##o(#ph�####"#hr`�#B*#CJ##OJ##PJ##aJ##o(#ph�####"#hr`�#B*#CJ##OJ##PJ##aJ##o(#ph�######h�tD#B*#OJ##PJ##o(#ph�######hr`�#B*#OJ##PJ##o(#ph�######hr`�####hr`�#B*#CJ##aJ##ph�#####hr`�#B*#CJ##aJ##o(#ph�####P#</w:t>
        <w:tab/>
        <w:t>0##0##P##&amp;P</w:t>
        <w:tab/>
        <w:t>#0p(###1�|#2P##:p#:�##��. ��A!��#"��##��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#</w:t>
        <w:tab/>
        <w:t>#v##h#:V###�c##�s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�%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4##�g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�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Q#</w:t>
        <w:br/>
        <w:t>t##�##�0###�#######�#######�#######�#######�#######�#####�#l##6##�###,�####5�#####</w:t>
        <w:tab/>
        <w:t>5�####h#a�#�#f4#�##$##$#If#####��#!v##h##v###</w:t>
        <w:tab/>
        <w:t>#v##h#:V###�c##�</w:t>
        <w:br/>
        <w:t>#</w:t>
        <w:br/>
        <w:t>t##�##�0###�#######�#######�#######�#######�#######�#####�#l##6##�###,�####5�#####</w:t>
        <w:tab/>
        <w:t>5�####h#a�#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#��#</w:t>
        <w:br/>
        <w:t>t##�##�0###�#######�#######�#######�#######�#######�#####�#l##6#5�####�#5�####�#a�#�#p�####�###�#####�###�##ytr`�#�##$##$#If#####��#!v##h##v###</w:t>
        <w:tab/>
        <w:t>#v##h#:V###�c##�s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�%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4##�g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�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Q#</w:t>
        <w:br/>
        <w:t>t##�##�0###�#######�#######�#######�#######�#######�#####�#l##6##�###,�####5�#####</w:t>
        <w:tab/>
        <w:t>5�####h#a�#�#f4#�##$##$#If#####��#!v##h##v###</w:t>
        <w:tab/>
        <w:t>#v##h#:V###�c##�</w:t>
        <w:br/>
        <w:t>#</w:t>
        <w:br/>
        <w:t>t##�##�0###�#######�#######�#######�#######�#######�#####�#l##6##�###,�####5�#####</w:t>
        <w:tab/>
        <w:t>5�####h#a�#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#��#</w:t>
        <w:br/>
        <w:t>t##�##�0###�#######�#######�#######�#######�#######�#####�#l##6#5�####�#5�####�#a�#�#p�####�###�#####�###�##ytr`�#�##$##$#If#####��#!v##h##v###</w:t>
        <w:tab/>
        <w:t>#v##h#:V###�c##�s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�%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4##�g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�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Q#</w:t>
        <w:br/>
        <w:t>t##�##�0###�#######�#######�#######�#######�#######�#####�#l##6##�###,�####5�#####</w:t>
        <w:tab/>
        <w:t>5�####h#a�#�#f4#�##$##$#If#####��#!v##h##v###</w:t>
        <w:tab/>
        <w:t>#v##h#:V###�c##�</w:t>
        <w:br/>
        <w:t>#</w:t>
        <w:br/>
        <w:t>t##�##�0###�#######�#######�#######�#######�#######�#####�#l##6##�###,�####5�#####</w:t>
        <w:tab/>
        <w:t>5�####h#a�#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#��#</w:t>
        <w:br/>
        <w:t>t##�##�0###�#######�#######�#######�#######�#######�#####�#l##6#5�####�#5�####�#a�#�#p�####�###�#####�###�##ytr`�#�##$##$#If#####��#!v##h##v###</w:t>
        <w:tab/>
        <w:t>#v##h#:V###�c##�s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�%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4##�g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�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Q#</w:t>
        <w:br/>
        <w:t>t##�##�0###�#######�#######�#######�#######�#######�#####�#l##6##�###,�####5�#####</w:t>
        <w:tab/>
        <w:t>5�####h#a�#�#f4#�##$##$#If#####��#!v##h##v###</w:t>
        <w:tab/>
        <w:t>#v##h#:V###�c##�</w:t>
        <w:br/>
        <w:t>#</w:t>
        <w:br/>
        <w:t>t##�##�0###�#######�#######�#######�#######�#######�#####�#l##6##�###,�####5�#####</w:t>
        <w:tab/>
        <w:t>5�####h#a�#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</w:t>
        <w:br/>
        <w:t>t##�##�0###�#######�#######�#######�#######�#######�#####�#l##6#5�####�#5�####�#a�#�#p�####�###�#####�###�##ytr`�#�##$##$#If#####��#!v##h##v##�##v##�#:V###�c##��#</w:t>
        <w:br/>
        <w:t>t##�##�0###�#######�#######�#######�#######�#######�#####�#l##6#5�####�#5�####�#a�#�#p�####�###�#####�###�##ytr`�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####D#C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$##��##�#�WD��^��#`�#�a$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F#R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###���VDd#WD8�^�##`���##P#S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#####��##�@�VDd#WDR�^��#`�@�</w:t>
        <w:tab/>
        <w:t>#B*#ph�##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l#�@�#s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 #(#&lt;hP[)###7#:V###�0###�#######�#######�#######�#######�#######�##########$#1$#a$####,#'#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eW[#R#######$#a$#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Q�[########5#�\#�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&lt;###C###Q###X###a###j###y###�###�###�###�###�###�###�###�###############'###@###P###b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#################����##################����##################����##################����U#################����##################����!#################����*#################����.#################����+#################����'#################����V#################����%#################����Y#################����&gt;#################����&lt;#################����9#################����6#################����4#################����\#################����N#################����K#################����X#################����I#################����S#################����P#################����D#######����######����########################&lt;###C###Q###X###a###j###y###�###�###�###�###�###�###�###�###############'###@###P###b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�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t</w:t>
        <w:tab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###�###�###�V##&gt;X##dY##�[##R]##�^##�`##�a######</w:t>
      </w:r>
    </w:p>
    <w:p>
      <w:pPr>
        <w:pStyle w:val="PreformattedText"/>
        <w:bidi w:val="0"/>
        <w:jc w:val="left"/>
        <w:rPr/>
      </w:pPr>
      <w:r>
        <w:rPr/>
        <w:t>###############!###%###2###7###9###=###@###F###I#######,</w:t>
        <w:br/>
        <w:t>##~</w:t>
        <w:br/>
        <w:t>##�</w:t>
        <w:br/>
        <w:t>##�</w:t>
        <w:br/>
        <w:t>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####&amp;#######�###�###</w:t>
        <w:br/>
        <w:t>###P###�###�###�###2###T###�V##�W##�W##�W##:X##�X##�Z##�Z##"[##�[##�\##�]###^###^##X^##�^##^_##�`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&amp;###'###(###)###*###1###3###4###5###6###8###:###;###&lt;###&gt;###?###A###B###C###D###E###G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X######�####^#######&gt;###########^###C##�####�#7"##�#�"##�#7"##�#�"##@##�####��####�#���#�#######��######�####&gt;###]######��######�(#####</w:t>
        <w:tab/>
        <w:t>�######################</w:t>
        <w:br/>
        <w:t>�###############�t###2#</w:t>
        <w:br/>
        <w:t>�#####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z###B#</w:t>
        <w:br/>
        <w:t>�#########</w:t>
        <w:br/>
        <w:t>##�##�&lt;###�#7"##�#�"##�#7"##�#�"##D##########�#####�#�###�#####�#######"�####?########�###########�###########�t#####</w:t>
        <w:br/>
        <w:t>�#####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2#</w:t>
        <w:br/>
        <w:t>�#########</w:t>
        <w:br/>
        <w:t>##�##�&lt;###�#####�#7"##�#�"##�#7"##�#�"##�#3�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2#</w:t>
        <w:br/>
        <w:t>�#####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z#####</w:t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�</w:t>
        <w:br/>
        <w:t>##�##�&lt;###�#7"##�#�"##�#7"##�#�"##D##########�#####�#�###�#####�#######"�####?########�####</w:t>
        <w:tab/>
        <w:t>######�###########�t###2#</w:t>
        <w:br/>
        <w:t>�#####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##</w:t>
        <w:br/>
        <w:t>�#########</w:t>
        <w:br/>
        <w:t>##�##�0###�#####�#7"##�#�"##�#7"##�#�"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</w:t>
        <w:br/>
        <w:t>##�##�0###�#####�#7"##�#�"##�#7"##�#�"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####�</w:t>
        <w:br/>
        <w:t>##�##�&lt;###�#7"##�#�"##�#7"##�#�"##D##########�#####�#�###�#####�#######"�####?########�###########�###########�t###2#</w:t>
        <w:br/>
        <w:t>�#####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z###B#</w:t>
        <w:br/>
        <w:t>�#### ####</w:t>
        <w:br/>
        <w:t>##�##�&lt;###�#7"##�#�"##�#7"##�#�"##D##########�#####�#�###�#####�#######"�####?########�####</w:t>
      </w:r>
    </w:p>
    <w:p>
      <w:pPr>
        <w:pStyle w:val="PreformattedText"/>
        <w:bidi w:val="0"/>
        <w:jc w:val="left"/>
        <w:rPr/>
      </w:pPr>
      <w:r>
        <w:rPr/>
        <w:t>######�###########�z#####</w:t>
        <w:br/>
        <w:t>�####!####</w:t>
        <w:br/>
        <w:t>##s##�*###�#####�#7"##�#�"##�#7"##�#�"##�#!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2#</w:t>
        <w:br/>
        <w:t>�####%####</w:t>
        <w:br/>
        <w:t>##�##�&lt;###�###</w:t>
      </w:r>
    </w:p>
    <w:p>
      <w:pPr>
        <w:pStyle w:val="PreformattedText"/>
        <w:bidi w:val="0"/>
        <w:jc w:val="left"/>
        <w:rPr/>
      </w:pPr>
      <w:r>
        <w:rPr/>
        <w:t>#�#7"##�#�"##�#7"##�#�"##�##�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t###2#</w:t>
        <w:br/>
        <w:t>�####&amp;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##</w:t>
        <w:br/>
        <w:t>�####'####</w:t>
        <w:br/>
        <w:t>##�##�0###�#####�#7"##�#�"##�#7"##�#�"##�#'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(###�</w:t>
        <w:br/>
        <w:t>##�##�&lt;###�#7"##�#�"##�#7"##�#�"##D##########�#####�#�###�#####�#######"�####?########�###########�###########�t###2#</w:t>
        <w:br/>
        <w:t>�####)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##</w:t>
        <w:br/>
        <w:t>�####*####</w:t>
        <w:br/>
        <w:t>##�##�0###�#####�#7"##�#�"##�#7"##�#�"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+####</w:t>
        <w:br/>
        <w:t>##�##�6###�###</w:t>
        <w:br/>
        <w:t>#�#7"##�#�"##�#7"##�#�"##�#+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z###B#</w:t>
        <w:br/>
        <w:t>�####,####</w:t>
        <w:br/>
        <w:t>##�##�&lt;###�#7"##�#�"##�#7"##�#�"##D##########�#####�#�###�#####�#######"�####?########�###########�###########�z###2#</w:t>
        <w:br/>
        <w:t>�####-####</w:t>
        <w:br/>
        <w:t>##�##�0###�#7"##�#�"##�#7"##�#�"##�#####�#�###�#8c##�#####3#"�####�###`#�#####?########�###########�###########�t#####</w:t>
        <w:br/>
        <w:t>�####.####</w:t>
        <w:br/>
        <w:t>##c##�$###�###</w:t>
        <w:tab/>
        <w:t>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z###B#</w:t>
        <w:br/>
        <w:t>�####/####</w:t>
        <w:br/>
        <w:t>##�##�&lt;###�#7"##�#�"##�#7"##�#�"##D##########�#####�#�###�#####�#######"�####?########�###########�###########�t###2#</w:t>
        <w:br/>
        <w:t>�####0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�###2#</w:t>
        <w:br/>
        <w:t>�####4####</w:t>
        <w:br/>
        <w:t>##�##�&lt;###�#####�#7"##�#�"##�#7"##�#�"##�##�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(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2#</w:t>
        <w:br/>
        <w:t>�####5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"######�###########��#####</w:t>
        <w:br/>
        <w:t>�####6####</w:t>
        <w:br/>
        <w:t>##�##�0###�#####�#7"##�#�"##�#7"##�#�"##�#6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'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7###�</w:t>
        <w:br/>
        <w:t>##�##�&lt;###�#7"##�#�"##�#7"##�#�"##D##########�#####�#�###�#####�#######"�####?########�####&amp;######�###########�t###2#</w:t>
        <w:br/>
        <w:t>�####8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%######�###########��#####</w:t>
        <w:br/>
        <w:t>�####9####</w:t>
        <w:br/>
        <w:t>##�##�6###�#####�#7"##�#�"##�#7"##�#�"##�#9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:####</w:t>
        <w:br/>
        <w:t>##�##�&lt;###�#7"##�#�"##�#7"##�#�"##D##########�#####�#�###�#####�#######"�####?########�####$######�###########�t#####</w:t>
        <w:br/>
        <w:t>�####&lt;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 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=####</w:t>
        <w:br/>
        <w:t>##�##�&lt;###�#7"##�#�"##�#7"##�#�"##D##########�#####�#�###�#####�#######"�####?########�####!######�###########��#####</w:t>
        <w:br/>
        <w:t>�####&gt;####</w:t>
        <w:br/>
        <w:t>##�##�0###�#####�#7"##�#�"##�#7"##�#�"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2#</w:t>
        <w:br/>
        <w:t>�####?####</w:t>
        <w:br/>
        <w:t>##�##�0###�#7"##�#�"##�#7"##�#�"##�#####�#�###�#8c##�#####3#"�####�###`#�#####?########�###########�###########�t###2#</w:t>
        <w:br/>
        <w:t>�####@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,######�###########��###2#</w:t>
        <w:br/>
        <w:t>�####D####</w:t>
        <w:br/>
        <w:t>##�##�&lt;###�#####�#7"##�#�"##�#7"##�#�"##�##�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&lt;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2#</w:t>
        <w:br/>
        <w:t>�####E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2######�###########�t###2#</w:t>
        <w:br/>
        <w:t>�####H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5######�###########��#####</w:t>
        <w:br/>
        <w:t>�####I####</w:t>
        <w:br/>
        <w:t>##�##�6###�#####�#7"##�#�"##�#7"##�#�"##�#I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3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J####</w:t>
        <w:br/>
        <w:t>##�##�&lt;###�#7"##�#�"##�#7"##�#�"##D##########�#####�#�###�#####�#######"�####?########�####4######�###########�z#####</w:t>
        <w:br/>
        <w:t>�####K####</w:t>
        <w:br/>
        <w:t>##s##�*###�#####�#7"##�#�"##�#7"##�#�"##�#K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.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L####</w:t>
        <w:br/>
        <w:t>##�##�&lt;###�#7"##�#�"##�#7"##�#�"##D##########�#####�#�###�#####�#######"�####?########�####/######�###########�z###2#</w:t>
        <w:br/>
        <w:t>�####M####</w:t>
        <w:br/>
        <w:t>##�##�0###�#7"##�#�"##�#7"##�#�"##�#####�#�###�#8c##�#####3#"�####�###`#�#####?########�####-######�###########��#####</w:t>
        <w:br/>
        <w:t>�####N####</w:t>
        <w:br/>
        <w:t>##�##�0###�#####�#7"##�#�"##�#7"##�#�"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+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2#</w:t>
        <w:br/>
        <w:t>�####O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;######�###########�z#####</w:t>
        <w:br/>
        <w:t>�####P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9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Q###@</w:t>
        <w:br/>
        <w:t>##�##�&lt;###�#7"##�#�"##�#7"##�#�"##D##########�#####�#�###�#####�#######"�####?########�####:######�###########�t###2#</w:t>
        <w:br/>
        <w:t>�####R####</w:t>
        <w:br/>
        <w:t>##�##�0###�#7"##�#�"##�#7"##�#�"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7######�###########��#####</w:t>
        <w:br/>
        <w:t>�####S####</w:t>
        <w:br/>
        <w:t>##�##�6###�#####�#7"##�#�"##�#7"##�#�"##�#S###�#####�#�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6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T###@</w:t>
        <w:br/>
        <w:t>##�##�&lt;###�#7"##�#�"##�#7"##�#�"##D##########�#####�#�###�#####�#######"�####?########�####8######�###########��###2#</w:t>
        <w:br/>
        <w:t>�####U####</w:t>
        <w:br/>
        <w:t>##�##�&lt;###�#####�#7"##�#�"##�#7"##�#�"##�#3�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2#</w:t>
        <w:br/>
        <w:t>�####V####</w:t>
        <w:br/>
        <w:t>##�##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"##�#�"##�#7"##�#�"##�#3�##�#####�#�###�#8c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z###B#</w:t>
        <w:br/>
        <w:t>�####W###@</w:t>
        <w:br/>
        <w:t>##�##�&lt;###�#7"##�#�"##�#7"##�#�"##D##########�#####�#�###�#####�#######"�####?########�####1######�###########��#####</w:t>
        <w:br/>
        <w:t>�####X####</w:t>
        <w:br/>
        <w:t>##�##�0###�#####�#7"##�#�"##�#7"##�#�"##�#X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0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##</w:t>
        <w:br/>
        <w:t>�####Y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[####</w:t>
        <w:br/>
        <w:t>##�##�&lt;###�#7"##�#�"##�#7"##�#�"##D##########�#####�#�###�#####�#######"�####?########�###########�###########�t#####</w:t>
        <w:br/>
        <w:t>�####\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*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B#</w:t>
        <w:br/>
        <w:t>�####]####</w:t>
        <w:br/>
        <w:t>##�##�&lt;###�#7"##�#�"##�#7"##�#�"##D##########�#####�#�###�#####�#######"�####?########�####)######�###########�B#####</w:t>
        <w:br/>
        <w:t>�############S##�####�#####�#####�#######</w:t>
        <w:tab/>
        <w:t>###?########�########################�############### ###!#######6###�###�###�###�###�###�###�###T###�###�###�###�###�###�###�###+###,###/###;###\###]###~###�###M###N###O###V######�###�###�###�#######(###)###J###�###�###�####</w:t>
        <w:tab/>
        <w:t>###</w:t>
        <w:tab/>
        <w:t>###</w:t>
        <w:tab/>
        <w:t>##*</w:t>
        <w:tab/>
        <w:t>##O</w:t>
        <w:tab/>
        <w:t>##k</w:t>
        <w:tab/>
        <w:t>###</w:t>
        <w:br/>
        <w:t>##=</w:t>
        <w:br/>
        <w:t>##&gt;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###b����###2###t#########� ##G����%##����t#########�###�###�###�###t#########�###:###�$##2###t#########�</w:t>
        <w:tab/>
        <w:t>##=###�"##5###t#########����h###�###`###t######### ##########3###t#########%###�����</w:t>
        <w:br/>
        <w:t>##&amp;###t#########g###�###�###�###t#########�#######�###h###t#####U###�###�###&lt;###T###t#############�###�$##�###t#####!###9###?����###�###t##### ###�###�###�###�###t#####*###� ##J����%######t#########�###:###�$##2###t#####.###�#######�###�###t#####-###�###0###�###b###l#####/###########�###|###t#####&amp;###�</w:t>
        <w:tab/>
        <w:t>##=###�"##5###t#####+###����u###�###m###t#####,#######@###$###�###t#####)###$###u###�</w:t>
        <w:br/>
        <w:t>##�###t#####(###�#######Q###`###t#####'###C###P###�###;###t#####V###-###�###�###T###t#####%###�###^###D"##�###t#####[###�###|###�###�###t#####Y###)###/###�###�###t#####&gt;###� ##�����%##|###t#####0###�###:###�$##2###t#####?###�###0###�###�###l#####&lt;###�#######�###�###t#####=###########�###|###t#####5###�</w:t>
        <w:tab/>
        <w:t>##=###�"##5###t#####9###����h###�###`###t#####:#######@###$###�###t#####8###$###u###�</w:t>
        <w:br/>
        <w:t>##�###t#####7###�#######Q###`###t#####6###�###P###0###;###t#####4###�###^###D"##�###t#####]###K###|###a###�###t#####\###�###p###"###�###t#####N###�###����L&amp;##|###t#####@###�###:###�$##2###t#####M###�###0###�###�###l#####K###�#######�###�###t#####L###########�###|###t#####X###�#######P(##�###t#####W###�"##O###�$##!###t#####E###�</w:t>
        <w:tab/>
        <w:t>##=###�"##5###t#####I###����u###�###m###t#####J#######@###$###�###t#####H###$###u###�</w:t>
        <w:br/>
        <w:t>##�###t#####S###Q###u###_###m###t#####R###����^###�###�###t#####T###�###T###U#######t#####P###M###�###_#######t#####Q###I###�###�###�###t#####O###�###�###�###F###t#####D###�###^###D"##�###t#################</w:t>
        <w:tab/>
        <w:t>###############"#######+###0###2###O###Q###T###v###y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&amp;###'###&gt;###@###J###K###c###f###{###}###�###�###�###�###�###�###�###�###�###############!###"###'###(###.###/###4###8###?###@###D###E###d###f###l###o###r###t###{###�###�###�###�###�###�###�###�###�###�###�###�###�###�###�###�###�###�####################### ###/###S###U###�###�###�###�###�###�###�###�###�###�###�###�###�###�###�###�###�###�###�###�###�###�###�###�###�###�###�###�###�###�###�###�###�###�###########</w:t>
        <w:tab/>
        <w:t>###########-###/###4###:###I###J###M###N###V###[###�###�###�###�###�###�###�###�###�###�###�###�###�###/###0###5###6###8###:###;###A###F###H###K###P###U###W###[###\###]###^###c###�###�###�###�###�#######�###�###�###�###�###�###�###�###�###�###�###�###�###�###########################"###'###+###H###O###Q###�###�###�###�###�###�###�#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$</w:t>
        <w:tab/>
        <w:t>##%</w:t>
        <w:tab/>
        <w:t>##)</w:t>
        <w:tab/>
        <w:t>##+</w:t>
        <w:tab/>
        <w:t>##2</w:t>
        <w:tab/>
        <w:t>##D</w:t>
        <w:tab/>
        <w:t>##N</w:t>
        <w:tab/>
        <w:t>##P</w:t>
        <w:tab/>
        <w:t>##h</w:t>
        <w:tab/>
        <w:t>##l</w:t>
        <w:tab/>
        <w:t>##r</w:t>
        <w:tab/>
        <w:t>##s</w:t>
        <w:tab/>
        <w:t>##y</w:t>
        <w:tab/>
        <w:t>##�</w:t>
        <w:tab/>
        <w:t>##�</w:t>
        <w:tab/>
        <w:t>###</w:t>
        <w:br/>
        <w:t>##2</w:t>
        <w:br/>
        <w:t>##4</w:t>
        <w:br/>
        <w:t>##&lt;</w:t>
        <w:br/>
        <w:t>##@</w:t>
        <w:br/>
        <w:t>##Z</w:t>
        <w:br/>
        <w:t>##[</w:t>
        <w:br/>
        <w:t>##d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o###q###�###�###�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3#########################$###+###0###v###�###�###########'###@###K###}###�###�###########"###6###E###f###s###�###�#######/###�###�###�###�###�###�###########�###�###�###�###�###�###�###</w:t>
        <w:br/>
        <w:t>###*###;###I###O###�###�###0###6###M###\###t######�###�###%###.###J###[###~###�###�###�###�###�###########�####</w:t>
        <w:tab/>
        <w:t>###</w:t>
        <w:tab/>
        <w:t>##%</w:t>
        <w:tab/>
        <w:t>##D</w:t>
        <w:tab/>
        <w:t>##O</w:t>
        <w:tab/>
        <w:t>##�</w:t>
        <w:tab/>
        <w:t>##�</w:t>
        <w:tab/>
        <w:t>##4</w:t>
        <w:br/>
        <w:t>##=</w:t>
        <w:br/>
        <w:t>##Y</w:t>
        <w:br/>
        <w:t>##[</w:t>
        <w:br/>
        <w:t>##o</w:t>
        <w:br/>
        <w:t>##t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-###0###c###m###o###t###v###}###�###�###�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"###Q###Q###u###u###v###v###�###�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�###�###�###�###�###################.###.###�###�###�###�###+###-###I###I###J###K###L###M###�###�###�###�###�###�###�###�###0###0###6###K###V###V###�###�###�###�###�###�###�###�###�###�###################################"###"###(###(###K###K###c###c###�###�###�###�###�###�###�###�###�###�####</w:t>
        <w:tab/>
        <w:t>###</w:t>
        <w:tab/>
        <w:t>##%</w:t>
        <w:tab/>
        <w:t>##%</w:t>
        <w:tab/>
        <w:t>##*</w:t>
        <w:tab/>
        <w:t>##+</w:t>
        <w:tab/>
        <w:t>##�</w:t>
        <w:tab/>
        <w:t>##�</w:t>
        <w:tab/>
        <w:t>#############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o###t###u###u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y�#4��#�#�#�#�#�#�#�#�#�###o"�##0l_�#�#�#�#�#�#�#�#�###&amp;#%-��Z��#�#�#�#�#�#�#�#�###�"*3�b#��#�#�#�#�#�#�#�#�###�$;|���#�#�#�#�#�#�#�#�###�#�;Nrvg�#�#�#�#�#�#�#�#�###�P�D�##f�#�#�#�#�#�#�#�#�###</w:t>
        <w:br/>
        <w:t>#�PbVlO�#�#�#�#�#�#�#�#�###�&amp;�XdA���#�#�#�#�#�#�#�#�###�\�l&amp;���#�#�#�#�#�#�#�#�###�3Qoȳ�R�#�#�#�#�#�#�#�#�###�##pR��!�#�#�#�#�#�#�#�#�###�#�q�'�x�#�#�#�#�#�#�#�#�###Fg�s�Î#�#�#�#�#�#�#�#�#�###�&lt;V|��#��#�#�#�#�#�#�#�#�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@�#�###�##^��#`�@�o(###,{##ag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1�#�###�##^��#`�1�o(###,{##ag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########################�</w:t>
        <w:br/>
        <w:t>##���#�###</w:t>
        <w:br/>
        <w:t>##^�</w:t>
        <w:br/>
        <w:t>#`���o(###,{##ag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t##�0�#�###t##^�t#`�0�o(####�##</w:t>
        <w:tab/>
        <w:t>�</w:t>
        <w:br/>
        <w:t>############################��##���#�###�##^��#`���o(###,{##ag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</w:t>
      </w:r>
    </w:p>
    <w:p>
      <w:pPr>
        <w:pStyle w:val="PreformattedText"/>
        <w:bidi w:val="0"/>
        <w:jc w:val="left"/>
        <w:rPr/>
      </w:pPr>
      <w:r>
        <w:rPr/>
        <w:t>############################��##�"�#�###�##^��#`�"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t##�0�#�###t##^�t#`�0�o(####�##</w:t>
        <w:tab/>
        <w:t>�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+##���#�###+##^�+#`���OJ##PJ##QJ##^J##o(###-######�#######################�###�\�#�######^�##`�\�OJ##QJ##o(###��#####�#######################��##�\�#�###�##^��#`�\�OJ##QJ##o(###��#####�#######################�S##�\�#�###S##^�S#`�\�OJ##QJ##o(###l�#####�#######################��##�\�#�###�##^��#`�\�OJ##QJ##o(###��#####�#######################��##�\�#�###�##^��#`�\�OJ##QJ##o(###��#####�#######################�?##�\�#�###?##^�?#`�\�OJ##QJ##o(###l�#####�#######################��##�\�#�###�##^��#`�\�OJ##QJ##o(###��#####�#######################��##�\�#�###�##^��#`�\�OJ##QJ##o(###��####�$;############�#�q############�#�;############Fg�s############</w:t>
        <w:br/>
        <w:t>#�P############&amp;#%-############�3Qo############�&amp;�X############�y�#############�P�D############�\�l############�&lt;V|############�"*3############o"�#############�##p############��������������������������������������������������������������##################################��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</w:t>
      </w:r>
      <w:r>
        <w:rPr>
          <w:rtl w:val="true"/>
        </w:rPr>
        <w:t>ܦ</w:t>
      </w:r>
      <w:r>
        <w:rPr/>
        <w:t>�</w:t>
      </w:r>
      <w:r>
        <w:rPr/>
        <w:t>F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</w:r>
      <w:r>
        <w:rPr>
          <w:rtl w:val="true"/>
        </w:rPr>
        <w:t>ߜ�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/>
        <w:t>####5</w:t>
      </w:r>
      <w:r>
        <w:rPr/>
        <w:t>΄�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��##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##2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X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@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h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U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{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X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|#T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########�tD##:�#r`�#�y�#�F�#####################�@#�##�###�###########�#######�###�</w:t>
        <w:tab/>
        <w:t>�##@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V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C&gt;�#�###########�##����j########�#######H#G#8Nz���|�o�x�M#-#P#R#O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#����'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a</w:t>
        <w:tab/>
        <w:t>################�###a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##############################################################################</w:t>
        <w:tab/>
        <w:t>2�q#####���##########################HP####</w:t>
        <w:tab/>
        <w:t>��####?##�###����������������������F�#####2#####################!#################################x###x###########�####n#)########�#######��########</w:t>
        <w:br/>
        <w:t>##�#�#�#�t^#�#g#�#��e########�R�#0Py#N##�t�X��########################!###############�###�###�###�###J###L###;###=########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####�###################�###################�###################�###################�###################�####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,###################&lt;###################L###################\###################l###################|###################�###################�################### ���i</w:t>
        <w:tab/>
        <w:t>�#��##Z'��`���I#�#��##Z'��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Q�O�O�O�N�T���P�R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@�S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12##########Microsoft Office Word###@#####��####@####,w��#�#@####,��Bf�#@####,w��#�#############�#######a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�Q�O�O�O�N�T���P�R��#####�Q�O�O�O�N�T���P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����L###M###N###O###P###Q###R###S###T###U###V###����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��#�#�###�#######D#a#t#a#########################################################</w:t>
        <w:br/>
        <w:t>###������������####################################K###�#######1#T#a#b#l#e#################################################################����####################################W###</w:t>
      </w:r>
      <w:r>
        <w:rPr>
          <w:rtl w:val="true"/>
        </w:rPr>
        <w:t>ۀ</w:t>
      </w:r>
      <w:r>
        <w:rPr/>
        <w:t>######W#o#r#d#D#o#c#u#m#e#n#t#####################################################����########################################R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