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L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#####bjbj�Ț�######################&lt;"##��,j��,j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]#######��##########��##########��##################�#####2</w:t>
        <w:tab/>
        <w:t>######2</w:t>
        <w:tab/>
        <w:t>##�#######�#######�#######�#######�###############����####�#######�#######�###8###�###D###########�#######�4##p###4#######4#######4#######4#######4#######�#######�#######�#######&gt;4######@4######@4######@4######@4######@4######@4#######7##�###�9##&gt;###@4##!###################�#######�###########################|###�#######�#######�#######@4##############�#######�#######4###############4###�###a4######@#######@#######@#######�###&lt;###�###�###4#######�#######4#######&gt;4##############@#######################################################�#######&gt;4##############@#######@###�###�0##�###R###6###################################################################b2######4#######����####�#�Џw�#########����####�#######&gt;1##############*4######w4##0###�4######R1#######:######�###v###�;##(###b2######################################################################b2#######:##T###_;##$###�#######v2##�###�#######�#######@#######�#######�#######################################�#######�#######�#######@4######@4######################################R###�###################################�#######�#######�#######�4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;######�#######�#######�#######�#######�#######�###############################################################�#######�#######�#######2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��N#t�N</w:t>
        <w:tab/>
        <w:t>� # #OO@b#0#0#0#0#0#0#0#0#0#0#0#0#0#0#0 ##0#0#0#0#0#0#0 ##0</w:t>
      </w:r>
    </w:p>
    <w:p>
      <w:pPr>
        <w:pStyle w:val="PreformattedText"/>
        <w:bidi w:val="0"/>
        <w:jc w:val="left"/>
        <w:rPr/>
      </w:pPr>
      <w:r>
        <w:rPr/>
        <w:t>##0#0#0#0#0#0#l</w:t>
      </w:r>
    </w:p>
    <w:p>
      <w:pPr>
        <w:pStyle w:val="PreformattedText"/>
        <w:bidi w:val="0"/>
        <w:jc w:val="left"/>
        <w:rPr/>
      </w:pPr>
      <w:r>
        <w:rPr/>
        <w:t>T#0#0#0#0#0#0#0#0#0#0#0#0#0#0#0 ##0#0#0#0#0 ##0#0 # #</w:t>
      </w:r>
    </w:p>
    <w:p>
      <w:pPr>
        <w:pStyle w:val="PreformattedText"/>
        <w:bidi w:val="0"/>
        <w:jc w:val="left"/>
        <w:rPr/>
      </w:pPr>
      <w:r>
        <w:rPr/>
        <w:t>##ut^#g�e # ##0#0#0#0 # ##0t^#0#0#0#0#g#0#0#0#0�e # # # # # # # # # # # 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</w:t>
        <w:br/>
        <w:t>N#�n0#��0�N#t�Nh0�[�0#0#N#�n0)jP�k0d0D0f0�Y�NW0~0W0_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��Y�N#�</w:t>
        <w:tab/>
        <w:t>� #OO@b # ##0#0#0#0#0#0#0#0#0#0#0#0#0#0#0#0#0#0#0#0 # # ##0 # #</w:t>
      </w:r>
    </w:p>
    <w:p>
      <w:pPr>
        <w:pStyle w:val="PreformattedText"/>
        <w:bidi w:val="0"/>
        <w:jc w:val="left"/>
        <w:rPr/>
      </w:pPr>
      <w:r>
        <w:rPr/>
        <w:t>##0#0#0#0#0 ##l</w:t>
      </w:r>
    </w:p>
    <w:p>
      <w:pPr>
        <w:pStyle w:val="PreformattedText"/>
        <w:bidi w:val="0"/>
        <w:jc w:val="left"/>
        <w:rPr/>
      </w:pPr>
      <w:r>
        <w:rPr/>
        <w:t>T # # # # # # # # # # # # # # # # # # # # # # # # # # # # # # # # # # # # # # # # # # # # ##0#0 #</w:t>
      </w:r>
    </w:p>
    <w:p>
      <w:pPr>
        <w:pStyle w:val="PreformattedText"/>
        <w:bidi w:val="0"/>
        <w:jc w:val="left"/>
        <w:rPr/>
      </w:pPr>
      <w:r>
        <w:rPr/>
        <w:t>##ut^#g�e # 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"###$###��һ������xhxZM7##########################*#h�3�##h/2�#@�##CJ##KH##aJ##o(#v�#`####�ӑ###hs####h8N�#CJ##KH##aJ#####hs####h8N�#CJ##KH##aJ##o(###hs####hD;##5#�CJ##KH##aJ##o(####hs####h�GS#5#�CJ##KH##aJ##o(####h�47#CJ##KH##aJ##o(###h�3�##h�3�#CJ##KH##aJ##o(###h�47#KH##aJ##o(###h~)�#KH##aJ#####h~)�#KH##aJ##o(#,#j#####hUb�#5#�CJ,#KH##U##aJ$#mH##nH##o(#u#####h')y##hD;##5#�CJ,#KH##aJ$#o(####hs####hs###5#�CJ,#KH##aJ$#o(####j#####hU&amp;V#U##mH##nH##u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Z###�###�###�###�###0</w:t>
        <w:tab/>
        <w:t>##2</w:t>
        <w:tab/>
        <w:t>##~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##########d��##gd�@)######�g##��##d4�##VD�#WDK#^�g#`��#gd##u######�g##��##d4�##VD�#WDK#^�g#`��#gd�47######�g##��##d4�##VD�#WDK#^�g#`��#gd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��##gd'M�######�###��##d��##WDX#^�##`��#gd�3�######d��##gd�3�######d`�##gd�3�#####gd�GS######$#a$#gd')y###$###&amp;###(###H###N###R###T###V###X###Z###\###^###b###f###h###j###l###�###�###�###�###�###�###�###���������</w:t>
      </w:r>
      <w:r>
        <w:rPr>
          <w:rtl w:val="true"/>
        </w:rPr>
        <w:t>ރ</w:t>
      </w:r>
      <w:r>
        <w:rPr/>
        <w:t>�</w:t>
      </w:r>
      <w:r>
        <w:rPr/>
        <w:t>u_K�������@###########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KH##aJ##&amp;#h�3�##h/2�#CJ##KH##aJ##o(#v�#`####�ӑ#*#h�3�##h/2�#@�##CJ##KH##aJ##o(#v�#`####�ӑ###hs####h/2�#CJ##KH##aJ##o(###hs####hD;##CJ##KH##aJ##o(###hs####hrP�#&gt;*#CJ##KH##aJ##o(####hs####h3ab#&gt;*#CJ##KH##aJ##o(####hs####h�M�#&gt;*#CJ##KH##aJ##o(####hs####h�GS#&gt;*#CJ##KH##aJ##o(####hs###&gt;*#CJ##KH##aJ##o(####hs####h�GS#CJ##KH##aJ##o(#&amp;#h�3�##h/2�#CJ##KH##aJ##o(#v�#`####�ӑ#�###�###�###�###�###�###�###�###�###�###�###�###�###�###�###�###,</w:t>
        <w:tab/>
        <w:t>##.</w:t>
        <w:tab/>
        <w:t>##0</w:t>
        <w:tab/>
        <w:t>##2</w:t>
        <w:tab/>
        <w:t>##���Ͽ�����{mcmUUmK=#########################h##u##h##u#CJ##KH##aJ##o(###h#.##CJ##KH##aJ#####h#Uj##h#Uj#CJ##KH##aJ##o(###h##u#CJ##KH##aJ#####h#Uj##h�GS#CJ##KH##aJ##o(###h#Uj##h8N�#CJ##KH##aJ##o(###h�@)##h�@)#&gt;*#CJ##KH##aJ##o(####h�U�#&gt;*#CJ##KH##aJ####h�U�#&gt;*#CJ##KH##aJ##o(####h3ab##h�@)#&gt;*#CJ##KH##aJ####h3ab##h�@)#&gt;*#CJ##KH##aJ##o(####h�@)#&gt;*#CJ##KH##aJ##o(####h�U�#CJ##KH##aJ##o(###h�@)#CJ##KH##aJ#####h3ab##h�@)#CJ##KH##aJ##o(###2</w:t>
        <w:tab/>
        <w:t>##4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X</w:t>
        <w:tab/>
        <w:t>##r</w:t>
        <w:tab/>
        <w:t>##t</w:t>
        <w:tab/>
        <w:t>##v</w:t>
        <w:tab/>
        <w:t>##z</w:t>
        <w:tab/>
        <w:t>##|</w:t>
        <w:tab/>
        <w:t>##~</w:t>
        <w:tab/>
        <w:t>##�</w:t>
        <w:tab/>
        <w:t>##�</w:t>
        <w:tab/>
        <w:t>##��̶����peWpWJ�4####################*#h�47##h�#�#@�##CJ##KH##aJ##o(#v�#`####�ӑ###h3ab##h�#�#CJ##KH##aJ#####h3ab##h�#�#&gt;*#CJ##KH##aJ####h�#�#&gt;*#CJ##KH##aJ####h3ab##h�#�#&gt;*#CJ##KH##aJ##o(####h�#�#&gt;*#CJ##KH##aJ##o(####h�#�#CJ##KH##aJ#####h�#�#CJ##KH##aJ##o(#&amp;#h�3�##h�#�#CJ##KH##aJ##o(#v�#`####�ӑ#*#h�3�##h�#�#@�##CJ##KH##aJ##o(#v�#`####�ӑ###h3ab##h�#�#CJ##KH##aJ##o(###h3ab##h�#�#5#�CJ##KH##aJ##o(##)#j#####h�2[#CJ##KH##U##aJ##mH##nH##o(#u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$###&amp;###&lt;###&gt;###H###R###\###d###h###n###v###z###�###�###������ɼ���⟒���w���j�ɂj</w:t>
      </w:r>
      <w:r>
        <w:rPr/>
        <w:t>ׂ</w:t>
      </w:r>
      <w:r>
        <w:rPr/>
        <w:t>_###########################################h#Uj#&gt;*#CJ##KH##aJ####h�#�#&gt;*#CJ##KH##aJ##o(####h�U�#&gt;*#CJ##KH##aJ####h3ab##h�#�#&gt;*#CJ##KH##aJ##o(####h�U�#&gt;*#CJ##KH##aJ##o(###U####h3ab##h�#�#CJ##KH##aJ##o(###h�#_##h�#�#CJ##KH##aJ#####h�2[#&gt;*#CJ##KH##aJ##o(####h3ab##h�#�#&gt;*#CJ##KH##aJ####h�#�#&gt;*#CJ##KH##aJ####h�#�#CJ##KH##aJ###&amp;#h�47##h�#�#CJ##KH##aJ##o(#v�#`####�ӑ##0#0#0#0#0#0 #t^#0#0#0#0#g#0#0#0#0�e # # # # # # # # # # # #</w:t>
      </w:r>
    </w:p>
    <w:p>
      <w:pPr>
        <w:pStyle w:val="PreformattedText"/>
        <w:bidi w:val="0"/>
        <w:jc w:val="left"/>
        <w:rPr/>
      </w:pPr>
      <w:r>
        <w:rPr/>
        <w:t>#��q�ju�S#0#0#0#0#0#0 ##0#0 ##0#0#0#0 # # ##0#0 ##0#0#0 # # ##0#0#0</w:t>
      </w:r>
    </w:p>
    <w:p>
      <w:pPr>
        <w:pStyle w:val="PreformattedText"/>
        <w:bidi w:val="0"/>
        <w:jc w:val="left"/>
        <w:rPr/>
      </w:pPr>
      <w:r>
        <w:rPr/>
        <w:t>#�Y�N�e#0 #�N�T # ##0 # # # #t^#0#0#0#0#g#0#0#0 ##0�e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Y�NY0�0)jP�</w:t>
        <w:tab/>
        <w:t>�</w:t>
      </w:r>
    </w:p>
    <w:p>
      <w:pPr>
        <w:pStyle w:val="PreformattedText"/>
        <w:bidi w:val="0"/>
        <w:jc w:val="left"/>
        <w:rPr/>
      </w:pPr>
      <w:r>
        <w:rPr/>
        <w:t>###�0��#z#�^���#z</w:t>
        <w:tab/>
        <w:t>�&lt;�#f�fn0��#�ˊBl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�Y�N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r</w:t>
      </w:r>
    </w:p>
    <w:p>
      <w:pPr>
        <w:pStyle w:val="PreformattedText"/>
        <w:bidi w:val="0"/>
        <w:jc w:val="left"/>
        <w:rPr/>
      </w:pPr>
      <w:r>
        <w:rPr/>
        <w:t>T~0_0o0#�</w:t>
      </w:r>
    </w:p>
    <w:p>
      <w:pPr>
        <w:pStyle w:val="PreformattedText"/>
        <w:bidi w:val="0"/>
        <w:jc w:val="left"/>
        <w:rPr/>
      </w:pPr>
      <w:r>
        <w:rPr/>
        <w:t>T�b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#a�N#�</w:t>
      </w:r>
    </w:p>
    <w:p>
      <w:pPr>
        <w:pStyle w:val="PreformattedText"/>
        <w:bidi w:val="0"/>
        <w:jc w:val="left"/>
        <w:rPr/>
      </w:pPr>
      <w:r>
        <w:rPr/>
        <w:t>#�N#t�Nn0�en0,g�N�x���f^�n0�QW0�0T0�c�QO0`0U0D0#0</w:t>
      </w:r>
    </w:p>
    <w:p>
      <w:pPr>
        <w:pStyle w:val="PreformattedText"/>
        <w:bidi w:val="0"/>
        <w:jc w:val="left"/>
        <w:rPr/>
      </w:pPr>
      <w:r>
        <w:rPr/>
        <w:t>##�eQ#o�0L0B0�04X#T#0,g�Y�N�ro0!q�Rh0U0[0f0D0_0`0O04X#T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�</w:t>
        <w:tab/>
        <w:t>##&gt;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.###0###4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</w:t>
        <w:br/>
        <w:t>###$##d��##a$#gd�3�#########gdT5�#####gd�3�##</w:t>
      </w:r>
    </w:p>
    <w:p>
      <w:pPr>
        <w:pStyle w:val="PreformattedText"/>
        <w:bidi w:val="0"/>
        <w:jc w:val="left"/>
        <w:rPr/>
      </w:pPr>
      <w:r>
        <w:rPr/>
        <w:t>###�###d��##WDs#`�##gd�U�##</w:t>
      </w:r>
    </w:p>
    <w:p>
      <w:pPr>
        <w:pStyle w:val="PreformattedText"/>
        <w:bidi w:val="0"/>
        <w:jc w:val="left"/>
        <w:rPr/>
      </w:pPr>
      <w:r>
        <w:rPr/>
        <w:t>###�###d��##WDs#`�##gd�U�##</w:t>
      </w:r>
    </w:p>
    <w:p>
      <w:pPr>
        <w:pStyle w:val="PreformattedText"/>
        <w:bidi w:val="0"/>
        <w:jc w:val="left"/>
        <w:rPr/>
      </w:pPr>
      <w:r>
        <w:rPr/>
        <w:t>###�###d��##WD&amp;#`�##gd�@)######�###�###d��##WD&amp;#^�##`�##gd�@)###�###�###�###�###�###�###�###�###�###�###�###�###�###�###�###�###�###�###�###�###�###�#######��Ȼ���������xocZH????##############h�47#5#�CJ##o(##"#j#####h�47#KH##U##aJ##mH##nH##u#####hUb�#5#�CJ##aJ####h#Uj##h#Uj#5#�CJ##o(####hUb�#5#�CJ##o(####h�U�##h�U�#&gt;*#CJ##KH##aJ##o(####hUb�#&gt;*#CJ##KH##aJ####h�U�#&gt;*#CJ##KH##aJ####h�#�#&gt;*#CJ##KH##aJ##o(####h3ab##h�#�#&gt;*#CJ##KH##aJ##o(####h�U�#&gt;*#CJ##KH##aJ##o(####h3ab##h�#�#CJ##KH##aJ##o(#&amp;#h�?P##h�#�#CJ##KH##aJ##o(#v�#`####�ӑ#*#h�?P##h�#�#@�F#CJ##KH##aJ##o(#v�#`####�ӑ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(###*###,###.###0###2###4###8###:###&lt;###&gt;###R###����������������</w:t>
      </w:r>
      <w:r>
        <w:rPr/>
        <w:t>ּ����</w:t>
      </w:r>
      <w:r>
        <w:rPr/>
        <w:t>n^ZH############h�47##h�2[#CJ##OJ##QJ##^J##aJ##o(###hs######hg&lt;�##h�3�#5#�CJ #KH##aJ #o(##)#h�47##h�3�#5#�CJ0#KH##aJ0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ӑ-#h�47##h�3�#5#�@��#CJ0#KH##aJ0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ӑ##h�3�##h�3�#5#�CJ##KH##aJ0###h�3�##h�3�#5#�CJ##KH##aJ0#o(####h�3�####hUb�##h�3�#5#�CJ$#aJ$###hUb�##hUb�#5#�CJ$#aJ$#o(####hUb�##h�3�#5#�CJ$#aJ$#o(####h�GS####hW&lt;�####j#####hW&lt;�#U####hUb�##h####5#�CJ##o(##4###&lt;###&gt;###T###V###`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gd�3�####</w:t>
        <w:br/>
        <w:t>&amp;##F##gd�47####</w:t>
        <w:br/>
        <w:t>&amp;##F##gd#&lt;�#####gd~)�######</w:t>
        <w:br/>
        <w:t>###$##d�###a$#gd�3�##</w:t>
        <w:br/>
        <w:t>R###T###V###`###t###z###~###�###�###�###�###�###�###�###�###�###�###�###������������</w:t>
      </w:r>
      <w:r>
        <w:rPr>
          <w:rtl w:val="true"/>
        </w:rPr>
        <w:t>ض</w:t>
      </w:r>
      <w:r>
        <w:rPr/>
        <w:t>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hUb�##h####5#�CJ##o(####h�GS####hs######h�47##h#&lt;�#CJ##aJ#####h�47##h~)�#CJ##aJ#####h�47##h�47#CJ##aJ##o(###h�47##h#.##CJ##aJ##o(###h�47##h~)�#5#�&gt;*#CJ##aJ##o(###h�2[####h�#V##h�2[#CJ###:#&amp;P</w:t>
        <w:tab/>
        <w:t>#1�=#2P##:pKF�##��. ��A!��#"��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�##�h[J��Y*Y\w�Z�##�h[J��Y*Y\w�Z�##�h[J��Y*Y\w�Z�##�h[J��Y*Y\w�Z�##�h[J��Y*Y\w�Z�##�h[J��Y*Y\w�Z�##�h[J��Y*Y\w�Z�##�h[J��Y*Y\w��}H�N��A�M���N�#Z�##�h[J��Y*Y\w�Z�##�h[J��Y*Y\w��}H�N��A�M���N�#�}H�N��A�M���N�#�}H�N��A�M���N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O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S######�#######$#a$###CJ##KH##.#?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S#####P}��#######$#a$###CJ##KH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5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5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5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5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?##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?###</w:t>
        <w:tab/>
        <w:t>#9TM0�QW0 #(#�eW[)#####CJ##KH##OJ##PJ##QJ##^J##aJ##b#�#�#s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U�#####h� #(#&lt;hP[)###7#:V###�0###�#######�#######�#######�#######�#######�###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\###�#############����##################����##################����##################����########����######����########################\###_###########################��########�###.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�###2</w:t>
        <w:tab/>
        <w:t>##�</w:t>
        <w:tab/>
        <w:t>##�#######R###�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�</w:t>
        <w:tab/>
        <w:t>##4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`######� ###################################C##�####�#7"##�#�"##�#7"##�#�"##@##�####��####�#���#�#######�#### ##�###############�######�(#####</w:t>
        <w:tab/>
        <w:t>�######################</w:t>
        <w:br/>
        <w:t>�###############��#####</w:t>
        <w:br/>
        <w:t>�#########</w:t>
        <w:br/>
        <w:t>##s##�*###�#####�#7"##�#�"##�#7"##�#�"##�#####�#####S#"�####?######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jJ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s#"�*###�###`#�#####?######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###�#�#####�#####�#####�#####?#####��####�#��##�#��##�###"#�0�0�0�0 #�0�0�0�0 #2###�#"�0###�##�#�?##########�#####�#####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�###o###�#######���������</w:t>
        <w:br/>
        <w:t>######T#########�</w:t>
        <w:tab/>
        <w:t>######�###?###p#########�###�###�&amp;##Q###t#############�###�&amp;##�###t#################3###4###P###T###b###h###x###{###�###�###�###�###�###�###</w:t>
        <w:br/>
        <w:t>#######?###A###D###F###R###V###g###m###p###q###t###{###�###�###�###�###�###�###�###�###�###�###�###�###�###�###�###�###�###�###�###�###�###�###############################################################################################################�###�###�###�#######################</w:t>
        <w:tab/>
        <w:t>###�###�###�###�###�###�###�###�###�###�###�###�###�###�###�###�#############################################################################</w:t>
        <w:tab/>
        <w:t>###</w:t>
        <w:tab/>
        <w:t>###</w:t>
        <w:br/>
        <w:t>###</w:t>
        <w:br/>
        <w:t>###-###-###w###x###{###{###�###�###K###M###Y###e###f###f###o###�###�###�###�###�###�###�###�###�###�###�###�###################################################################################�v�</w:t>
        <w:tab/>
        <w:softHyphen/>
        <w:t>#��#�#�#�#�#�#�#�#�###�`P2#�d��#�#�#�#�#�#�#�#�###�@�d"?�#�#�#�#�#�#�#�#�#�###&amp;##h��#E�#�#�#�#�#�#�#�#�###Do:j`�\W�#�#�#�#�#�#�#�#�###S#_q��#��#�#�#�#�#�#�#�#�###�-#}��T��#�#�#�#�#�#�#�#�################################�h##���^�h#`���&gt;*#OJ##PJ##QJ##^J##o(###�0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�##�\�^��#`�\�OJ##QJ##o(#�h####�H####l�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�##�\�^��#`�\�OJ##QJ##o(#�h####�H####l�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�##�0�^��#`�0�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�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\�^��#`�\�CJ##OJ##QJ##o(#�h####�H####l�######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^�h#`���OJ##PJ##QJ##^J##o(###�0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^�h#`���OJ##QJ##o(#�h####�H####l�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Do:j############�v�</w:t>
        <w:tab/>
        <w:t>############�`P2############S#_q############�-#}############&amp;##h############�@�d############������������������������������##################��######�#l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Ə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Cb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5�f##############g###########�#######f####.##�O###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�V######'-##s###D;##�~##-$"#�@)#�=*#�#.#�47#�#8#�d?#/u?#$x?#�#@#"bA#�XC#|#E#ydI#MsK##</w:t>
      </w:r>
    </w:p>
    <w:p>
      <w:pPr>
        <w:pStyle w:val="PreformattedText"/>
        <w:bidi w:val="0"/>
        <w:jc w:val="left"/>
        <w:rPr/>
      </w:pPr>
      <w:r>
        <w:rPr/>
        <w:t>N##`N#fmN#�?P#�qP#�GS#�~T#�#V#U&amp;V#�"W#�2[#�#_#3ab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9e#�#j##Uj#bUl#.Wn###u#{'x#rMx#\</w:t>
        <w:br/>
        <w:t>y#')y#�U}#P"~#L&gt;�#�7�#�#�#�H�###�##!�#{k�##&lt;�#Y�#k!�#Pt�#�@�#�U�#�)�#6)�##g�##k�#~)�#/2�#�3�#rP�#a</w:t>
        <w:br/>
        <w:t>�#KF�#�%�#B*�##x�#�k�#T5�#o#�#'M�#8U�#8N�#:�#�2�#�y�#c$�#�M�##m�#Ub�#�2�#lt�#�v�#W&lt;�#�R�#�#�#�U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l�#�j�#[�#####�###�###########�@#########�###�###�#######�###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�#�###H###h#####�+�g�+�g�+�g######9###H#################9###H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=#��r###############�###�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K�q######��##########################@P#####��##</w:t>
        <w:tab/>
        <w:t>#?##�###����������������������GS#####2#####################!#######################</w:t>
        <w:tab/>
        <w:t>#########x###x###########�###�j�t########�#######��##################s#h#i#m#i#n###�S ##a�h########################'###.###B###G###V###u###i###p###�###�###�###�###�###�#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################ ���i</w:t>
        <w:tab/>
        <w:t>�#��##Z'��`���I#�#��##Z'��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��##</w:t>
        <w:br/>
        <w:t>#######################��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shimin######################Normal##########�� ����#########3###########Microsoft Office Word###@####�Ik####@####HnG�w�#@#####���w�#@#####���w�#############9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J-WORK######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*###+###,###-###.###/###0###1###2###3###4###5###6###7###����9###:###;###&lt;###=###&gt;###?###����A###B###C###D###E###F###G###��������J###K###��������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Џw�#M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�;######W#o#r#d#D#o#c#u#m#e#n#t#############################################</w:t>
        <w:br/>
        <w:t>#######����########################################&lt;"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M#s#o#D#a#t#a#S#t#o#r#e#############################################��������########################�#�Џw�#�#�Џw�#############�#C#I#�#�#�#4#�#�#�#W#Y#�#�#�#�#W#F#�#0#�#A#=#=#################2###��������########################�#�Џw�#�#�Џw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A30228C-B797-45FE-98F7-5A6D585E5AF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