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P####bjbj*�*�######################@�##H�SbH�Sb9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"#######��##########��##########��##################�#####8</w:t>
        <w:tab/>
        <w:t>######8</w:t>
        <w:tab/>
        <w:t>##�#######�#######�#######�#######�###############����####�#######�#######�###8###�###l###8###4###�#######yF##~###l#######l#######l#######l#######l#######�(######�(######�(######�E######�E######�E######�E######�E######�E######�E##$###�H##�###�K##h####F##!###################�#######�(#######################&amp;##�###�(######�(######�(#######F##############�#######�#######l############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F######�2######�2######�2####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l#######�#######l#######�E##############�2######################################################�(######�E##############�2######�2##�###�B##|###J###6###################################################################PD######l#######����####�,E�#��#########����####�/##@###TC##############�E######IF##0###yF######fC##�####L######�/##�###�L##$###PD###############################################################################L##�###�L##$###�#######PD##�###�(######�(######�2######�(######�(######################################�(######�(######�(#######F#######F######################################�1##&lt;###################################�(######�(######�(######yF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L######�(######�(######�(######�(######�(######�(##############################################################�(######�(######�(######8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�T#0#0t^#0#0#0#g#0#0#0�e#�##�%b��c#0#0�%��q�#0#0�%*�OU</w:t>
        <w:tab/>
        <w:t>�</w:t>
      </w:r>
    </w:p>
    <w:p>
      <w:pPr>
        <w:pStyle w:val="PreformattedText"/>
        <w:bidi w:val="0"/>
        <w:jc w:val="left"/>
        <w:rPr/>
      </w:pPr>
      <w:r>
        <w:rPr/>
        <w:t>###PQ�z���ghy#���z/e�cf}�N�0�0�0�0�}�}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Y�g�Qn0#��v�0#�</w:t>
        <w:tab/>
        <w:t>�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##!1##0�W,g^\'`#0####PQ�z#l</w:t>
      </w:r>
    </w:p>
    <w:p>
      <w:pPr>
        <w:pStyle w:val="PreformattedText"/>
        <w:bidi w:val="0"/>
        <w:jc w:val="left"/>
        <w:rPr/>
      </w:pPr>
      <w:r>
        <w:rPr/>
        <w:t>T##2z�W#0*Yΐ##'`#0%R##7u�0sY##���gBf</w:t>
      </w:r>
    </w:p>
    <w:p>
      <w:pPr>
        <w:pStyle w:val="PreformattedText"/>
        <w:bidi w:val="0"/>
        <w:jc w:val="left"/>
        <w:rPr/>
      </w:pPr>
      <w:r>
        <w:rPr/>
        <w:t>#t^b�##�n#08#Mb#01#K0#g####@b^\HQ</w:t>
      </w:r>
    </w:p>
    <w:p>
      <w:pPr>
        <w:pStyle w:val="PreformattedText"/>
        <w:bidi w:val="0"/>
        <w:jc w:val="left"/>
        <w:rPr/>
      </w:pPr>
      <w:r>
        <w:rPr/>
        <w:t>##�f[!h</w:t>
      </w:r>
    </w:p>
    <w:p>
      <w:pPr>
        <w:pStyle w:val="PreformattedText"/>
        <w:bidi w:val="0"/>
        <w:jc w:val="left"/>
        <w:rPr/>
      </w:pPr>
      <w:r>
        <w:rPr/>
        <w:t>TI{</w:t>
        <w:tab/>
        <w:t>�##</w:t>
      </w:r>
    </w:p>
    <w:p>
      <w:pPr>
        <w:pStyle w:val="PreformattedText"/>
        <w:bidi w:val="0"/>
        <w:jc w:val="left"/>
        <w:rPr/>
      </w:pPr>
      <w:r>
        <w:rPr/>
        <w:t>T�y##;Nh0j0�0@b^\HQ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0,{�%#\f[!h</w:t>
      </w:r>
    </w:p>
    <w:p>
      <w:pPr>
        <w:pStyle w:val="PreformattedText"/>
        <w:bidi w:val="0"/>
        <w:jc w:val="left"/>
        <w:rPr/>
      </w:pPr>
      <w:r>
        <w:rPr/>
        <w:t>#]0n0�Nn0@b^\</w:t>
      </w:r>
    </w:p>
    <w:p>
      <w:pPr>
        <w:pStyle w:val="PreformattedText"/>
        <w:bidi w:val="0"/>
        <w:jc w:val="left"/>
        <w:rPr/>
      </w:pPr>
      <w:r>
        <w:rPr/>
        <w:t>#�%/e�c#}#0#&amp;#�#}f[#}#�Y0~0D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i��_#c#\Ye�[#��hn0�[�0�0�0</w:t>
        <w:tab/>
        <w:t>�###�f[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1�#0�0#g#0#0#�^�#�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zvT�k0��Y0�0#�b��r�l##�ub�</w:t>
      </w:r>
    </w:p>
    <w:p>
      <w:pPr>
        <w:pStyle w:val="PreformattedText"/>
        <w:bidi w:val="0"/>
        <w:jc w:val="left"/>
        <w:rPr/>
      </w:pPr>
      <w:r>
        <w:rPr/>
        <w:t>T�0:�Bv�y</w:t>
      </w:r>
    </w:p>
    <w:p>
      <w:pPr>
        <w:pStyle w:val="PreformattedText"/>
        <w:bidi w:val="0"/>
        <w:jc w:val="left"/>
        <w:rPr/>
      </w:pPr>
      <w:r>
        <w:rPr/>
        <w:t>T##�%�%Bv���0�0�0�0###�b�;��^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�K0#gk0#0#0#�#0�V</w:t>
      </w:r>
    </w:p>
    <w:p>
      <w:pPr>
        <w:pStyle w:val="PreformattedText"/>
        <w:bidi w:val="0"/>
        <w:jc w:val="left"/>
        <w:rPr/>
      </w:pPr>
      <w:r>
        <w:rPr/>
        <w:t>#######;N�l;S##�%�%;S+^########]0n0�N#�b�HQ########Bv��n0�_��'`</w:t>
      </w:r>
    </w:p>
    <w:p>
      <w:pPr>
        <w:pStyle w:val="PreformattedText"/>
        <w:bidi w:val="0"/>
        <w:jc w:val="left"/>
        <w:rPr/>
      </w:pPr>
      <w:r>
        <w:rPr/>
        <w:t>##�;S+^I{n0#a��</w:t>
        <w:tab/>
        <w:t>�####D0d0#�#�#g�e</w:t>
        <w:tab/>
        <w:t>�#�#��0#gMR#0#0#0#0#0#0#0��k0#��%�%Bv���0�0�0�0�%�%;S+^K0�0#0#0#0#0#0#0#0#0#�;S+^�0�_#t�X</w:t>
        <w:tab/>
        <w:t>�</w:t>
      </w:r>
    </w:p>
    <w:p>
      <w:pPr>
        <w:pStyle w:val="PreformattedText"/>
        <w:bidi w:val="0"/>
        <w:jc w:val="left"/>
        <w:rPr/>
      </w:pPr>
      <w:r>
        <w:rPr/>
        <w:t>#UOh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0n0~0~0Bv���0�}Q0f0�iP[�00�0y0M0</w:t>
      </w:r>
    </w:p>
    <w:p>
      <w:pPr>
        <w:pStyle w:val="PreformattedText"/>
        <w:bidi w:val="0"/>
        <w:jc w:val="left"/>
        <w:rPr/>
      </w:pPr>
      <w:r>
        <w:rPr/>
        <w:t>0h0D0�0�0_0####�Ow�#�n0�r�l</w:t>
      </w:r>
    </w:p>
    <w:p>
      <w:pPr>
        <w:pStyle w:val="PreformattedText"/>
        <w:bidi w:val="0"/>
        <w:jc w:val="left"/>
        <w:rPr/>
      </w:pPr>
      <w:r>
        <w:rPr/>
        <w:t>###�_��n0�r�l###&amp;�k#�#&amp;eP�^#0�%eP�^OUL�B0�0</w:t>
        <w:tab/>
        <w:t>�#0#&amp;6r#0#�#&amp;eP�^#0�%eP�^OUL�B0�0</w:t>
        <w:tab/>
        <w:t>�#0</w:t>
      </w:r>
    </w:p>
    <w:p>
      <w:pPr>
        <w:pStyle w:val="PreformattedText"/>
        <w:bidi w:val="0"/>
        <w:jc w:val="left"/>
        <w:rPr/>
      </w:pPr>
      <w:r>
        <w:rPr/>
        <w:t>#�%�N#�#0#0#0#0#0#0</w:t>
        <w:tab/>
        <w:t>�#��%eP�^#0�%eP�^OUL�B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#Nq�k0/e��n0B0�04X#Tn0wQSO�vj0eP�^�rKa</w:t>
      </w:r>
    </w:p>
    <w:p>
      <w:pPr>
        <w:pStyle w:val="PreformattedText"/>
        <w:bidi w:val="0"/>
        <w:jc w:val="left"/>
        <w:rPr/>
      </w:pPr>
      <w:r>
        <w:rPr/>
        <w:t>########u;m�r�l�0</w:t>
      </w:r>
    </w:p>
    <w:p>
      <w:pPr>
        <w:pStyle w:val="PreformattedText"/>
        <w:bidi w:val="0"/>
        <w:jc w:val="left"/>
        <w:rPr/>
      </w:pPr>
      <w:r>
        <w:rPr/>
        <w:t>#1\�R�r�lI{</w:t>
      </w:r>
    </w:p>
    <w:p>
      <w:pPr>
        <w:pStyle w:val="PreformattedText"/>
        <w:bidi w:val="0"/>
        <w:jc w:val="left"/>
        <w:rPr/>
      </w:pPr>
      <w:r>
        <w:rPr/>
        <w:t>###############0#Bf#0#0#0#0#0#0#06##0#0#0#0#0#0#0#01#2##0 ##0#0#0 ##0#0 # # #1#8##0#0#0#0#0#0#0#02#4#</w:t>
      </w:r>
    </w:p>
    <w:p>
      <w:pPr>
        <w:pStyle w:val="PreformattedText"/>
        <w:bidi w:val="0"/>
        <w:jc w:val="left"/>
        <w:rPr/>
      </w:pPr>
      <w:r>
        <w:rPr/>
        <w:t>####0#0#0#0#0#0#0#0w��^ ##0�Q�R#0#0#0#0## # # # # # # # # # # #0^�[#0 ##Y</w:t>
      </w:r>
      <w:r>
        <w:rPr>
          <w:rtl w:val="true"/>
        </w:rPr>
        <w:t>ߘ</w:t>
      </w:r>
      <w:r>
        <w:rPr/>
        <w:t>#0</w:t>
      </w:r>
      <w:r>
        <w:rPr/>
        <w:t>eQtm#01\�[</w:t>
      </w:r>
    </w:p>
    <w:p>
      <w:pPr>
        <w:pStyle w:val="PreformattedText"/>
        <w:bidi w:val="0"/>
        <w:jc w:val="left"/>
        <w:rPr/>
      </w:pPr>
      <w:r>
        <w:rPr/>
        <w:t>##0#0#0#0#0#0#0#0#0#0#0#��0�0�0</w:t>
        <w:tab/>
        <w:t>�#0#0#0#0#0#0#0#0#0#0#0#0#0#�P[h0#N�}</w:t>
        <w:tab/>
        <w:t>�</w:t>
      </w:r>
    </w:p>
    <w:p>
      <w:pPr>
        <w:pStyle w:val="PreformattedText"/>
        <w:bidi w:val="0"/>
        <w:jc w:val="left"/>
        <w:rPr/>
      </w:pPr>
      <w:r>
        <w:rPr/>
        <w:t>#�k#0�0�0�0�R�Ro01�#��V#�#g4lё</w:t>
        <w:tab/>
        <w:t>�#0#�Bf^�#�#�Bf#0</w:t>
      </w:r>
    </w:p>
    <w:p>
      <w:pPr>
        <w:pStyle w:val="PreformattedText"/>
        <w:bidi w:val="0"/>
        <w:jc w:val="left"/>
        <w:rPr/>
      </w:pPr>
      <w:r>
        <w:rPr/>
        <w:t>#6r#0ck&gt;y�T�R�R#0s^�eo0#�Bf�Qzv^�#�#�Bf#�0^�[#0#W�eo0#O0#0</w:t>
      </w:r>
    </w:p>
    <w:p>
      <w:pPr>
        <w:pStyle w:val="PreformattedText"/>
        <w:bidi w:val="0"/>
        <w:jc w:val="left"/>
        <w:rPr/>
      </w:pPr>
      <w:r>
        <w:rPr/>
        <w:t>#]0n0�N#�#0#0#0</w:t>
        <w:tab/>
        <w:t>�####]0n0�Nn0�OeP;SBv�yIy�0�0�0�0I{n0)R(u�r�l##�%�e-N#NBf/e�c#0#0#0#0�%�}%`#NBf�Ow�#0#0#0#0#&amp;}�`0~0�0�0�0�0#0#0#0#0�%�y�R/e�c</w:t>
      </w:r>
    </w:p>
    <w:p>
      <w:pPr>
        <w:pStyle w:val="PreformattedText"/>
        <w:bidi w:val="0"/>
        <w:jc w:val="left"/>
        <w:rPr/>
      </w:pPr>
      <w:r>
        <w:rPr/>
        <w:t>##&amp;</w:t>
      </w:r>
      <w:r>
        <w:rPr>
          <w:rtl w:val="true"/>
        </w:rPr>
        <w:t>܈</w:t>
      </w:r>
      <w:r>
        <w:rPr/>
        <w:t>ňwQ#0�e8^#u;m(uwQ#0�%*�OU#ww�#0#0#0#0�%]0n0�N#�#0#0#0#0#0#0#0#0#0#0#0#0#0</w:t>
        <w:tab/>
        <w:t>�#####0E\�[/e�cn0)R(uk0��Y0�0#a#Tn0wQSO�v�Q�[�Ss0�c�OSO6Rn0te�Pn0�r�l##/e�cn0.z^�##wQSO�v�Q�[�0)R(u;��^�0)R(u�N�[�Nmi#�######;SBv�W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e���_I{</w:t>
      </w:r>
    </w:p>
    <w:p>
      <w:pPr>
        <w:pStyle w:val="PreformattedText"/>
        <w:bidi w:val="0"/>
        <w:jc w:val="left"/>
        <w:rPr/>
      </w:pPr>
      <w:r>
        <w:rPr/>
        <w:t>#�0�0�0�0�0�0###&amp;#0Ɩ�V#0#�1�#0#��e</w:t>
        <w:tab/>
        <w:t>�#0!��Nmi@b#0</w:t>
      </w:r>
    </w:p>
    <w:p>
      <w:pPr>
        <w:pStyle w:val="PreformattedText"/>
        <w:bidi w:val="0"/>
        <w:jc w:val="left"/>
        <w:rPr/>
      </w:pPr>
      <w:r>
        <w:rPr/>
        <w:t>####&amp;#0#P%R#��_#t�0#����0]0n0�N#�#0#0#0#0</w:t>
        <w:tab/>
        <w:t>�</w:t>
        <w:tab/>
        <w:t>�#0#�#g#0#��e</w:t>
        <w:tab/>
        <w:t>�#0"��Nmi@b########�%#0Bv��k0�[Y0�0#a�`�0��#g�0�n���^I{</w:t>
      </w:r>
    </w:p>
    <w:p>
      <w:pPr>
        <w:pStyle w:val="PreformattedText"/>
        <w:bidi w:val="0"/>
        <w:jc w:val="left"/>
        <w:rPr/>
      </w:pPr>
      <w:r>
        <w:rPr/>
        <w:t>##0P[i0�0n0yr'`#�#Y�RI{</w:t>
        <w:tab/>
        <w:t>��0�0O0#t�W0f0O0�0f0D0f0#0�[�_n0�N�e�0�]+YW0f0O0�0f0D0�0n0g0#0S0�0K0�0�0�}Q0f0)R(uW0_0D0#0######�w#geQ@b##)R(u!qW0######E\�[�Nw�##)R(u!qW0#####!2##0#u;mn0�r�l####�[�^#0#W#0f[!h#u;mn0�iP[�0zvT��r�lI{</w:t>
      </w:r>
    </w:p>
    <w:p>
      <w:pPr>
        <w:pStyle w:val="PreformattedText"/>
        <w:bidi w:val="0"/>
        <w:jc w:val="left"/>
        <w:rPr/>
      </w:pPr>
      <w:r>
        <w:rPr/>
        <w:t>#f[!hg0o0#0HQ#un0q��0^�D0f0D0�0�0j0D0#0D0Y0k0X0c0h0�^c0f0D0�0�0Z0#0���0v0�0v0�0W0_0�0#0%`k0�za0</w:t>
        <w:br/>
        <w:t>NL0c0f0B0a0S0a0k0L�S0F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\f[HQk0d0D0f0#�H0f0D0�0S0h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�Ow�#�L0�_M�W0f0D0�0S0h0I{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�N�T#0#0t^#0#0#0#g#0#0#0�e#��%b��c#0#0�%��q�#0#0�%*�OU</w:t>
        <w:tab/>
        <w:t>�</w:t>
      </w:r>
    </w:p>
    <w:p>
      <w:pPr>
        <w:pStyle w:val="PreformattedText"/>
        <w:bidi w:val="0"/>
        <w:jc w:val="left"/>
        <w:rPr/>
      </w:pPr>
      <w:r>
        <w:rPr/>
        <w:t>#PQ�z���ghy#���z/e�cf}�N�0�0�0�0�}�}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Y�g�Qn0#��v�0#�</w:t>
        <w:tab/>
        <w:t>�W0f0O0`0U0D0#0#�ψb�n0#�</w:t>
        <w:tab/>
        <w:t>��O�0�S#�k0T0#�eQ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!1##0�W,g^\'`#0#################### ###:###&lt;###&gt;###@###l###n###�###�###�###�###���</w:t>
      </w:r>
      <w:r>
        <w:rPr>
          <w:rtl w:val="true"/>
        </w:rPr>
        <w:t>߼</w:t>
      </w:r>
      <w:r>
        <w:rPr/>
        <w:t>�</w:t>
      </w:r>
      <w:r>
        <w:rPr/>
        <w:t>߯���</w:t>
      </w:r>
      <w:r>
        <w:rPr/>
        <w:t>n\I/###############3#j#####h�s�#6#�&gt;*#CJ##OJ##QJ##U##aJ##mH##nH##o(#u##%#h+1Y##h+1Y#6#�&gt;*#CJ##OJ##QJ##a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1Y#6#�&gt;*#CJ##OJ##QJ##aJ##o(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1Y##h+1Y#6#�&gt;*#CJ##OJ##QJ##aJ##o(####h+1Y#CJ##OJ##QJ##aJ##o(###h�2�#OJ##QJ##RH�#o(#'#j#####h�Df#CJ##KH##OJ##PJ##QJ##U##^J####h##[#CJ##OJ##QJ##aJ##o(#%#j#####hcS##OJ##QJ##U##mH##nH##o(#u####h##[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CJ##OJ##QJ##aJ##o(#%#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J##QJ##U##mH##nH##o(#u########&gt;###l###n###�###�###�###�###�###�###�###�###�###�############�############�############�############�############u############i############i############i############i############i############i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c##kd#####$##$#If#####�c##�##########################�5##�#####�%�#�%#################�0###�#######�#######�#######�#######�#######�#####�#�%#�####�####�####�#�####�#�####�#�####�4�###</w:t>
        <w:br/>
        <w:t>#c#a�#c#yt=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####$#a$#gd+1Y##########$#a$#gd##[######$#a$#gd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#</w:t>
        <w:tab/>
        <w:t>###</w:t>
        <w:tab/>
        <w:t>##"</w:t>
        <w:tab/>
        <w:t>##����İ������ď{i{iX�MCM#################h�3z#CJ##OJ##QJ#####h�3z#CJ##OJ##QJ##o(# #hh;x##h#F##CJ##OJ##PJ##QJ##aJ#####hh;x##h#F##CJ##OJ##PJ##QJ##aJ##o(#&amp;#h�3z##h�3z#5#�CJ##OJ##PJ##QJ##aJ##o(####h#F##CJ##OJ##PJ##QJ##aJ##o(###h�s�##h#F##5#�CJ##OJ##PJ##QJ##aJ##&amp;#h�s�##h�s�#5#�CJ##OJ##PJ##QJ##aJ##o(####h#F##CJ##OJ##QJ##aJ#####h#F##CJ##OJ##QJ##aJ##o(###h#F##OJ##QJ### #h#F###h#F##CJ##OJ##PJ##QJ##aJ#####h#F##OJ##QJ##o(###�###�###�###�############,###############################################################�##kd�####$##$#If#####�c##�##########################�W##ֈ####�#�#}#]#&gt;#�%�#�#################�###################�#�#################�#�#################�#�#################�#i</w:t>
        <w:tab/>
        <w:t>#################�0###�#######�#######�#######�#######�#######�#####�#�%#�####�####�####�###�###�###�###�###�#�####�###�###�###�###�###�#�####�###�###�###�###�###�#�####�###�###�###�###�###�4�###</w:t>
        <w:br/>
        <w:t>#c#a�#c#yt=jZ#####$##��##$#If####^��#a$#gd�3z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0</w:t>
        <w:tab/>
        <w:t>##&gt;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3z#</w:t>
        <w:tab/>
        <w:t>###$#If####gd�3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3z######$##��##�L�#$#G$#If####WD��^��#`�L�a$#gd�3z##</w:t>
      </w:r>
    </w:p>
    <w:p>
      <w:pPr>
        <w:pStyle w:val="PreformattedText"/>
        <w:bidi w:val="0"/>
        <w:jc w:val="left"/>
        <w:rPr/>
      </w:pPr>
      <w:r>
        <w:rPr/>
        <w:t>"</w:t>
        <w:tab/>
        <w:t>##.</w:t>
        <w:tab/>
        <w:t>##0</w:t>
        <w:tab/>
        <w:t>##&lt;</w:t>
        <w:tab/>
        <w:t>##&gt;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ӼӬ�ɕӃt�����gXF##########################"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3z#5#�CJ##OJ##PJ##QJ##o(####h�3z#CJ##OJ##PJ##QJ##aJ##o(###h�3z#CJ##KH##OJ##QJ##o(###h�3z#5#�CJ##OJ##QJ##aJ##o(##"#h�3z##h�3z#5#�CJ##OJ##QJ##aJ##o(##-#j#####h�3z#CJ##OJ##QJ##U##aJ##mH##nH##o(#u####h�s�##h�3z#CJ##OJ##QJ##aJ##o(###h�3z#CJ##OJ##QJ##aJ##o(###h�3z#CJ##OJ##QJ#####h�3z#CJ##OJ##QJ##o(#"#h�s�##h�3z#5#�CJ##OJ##PJ##QJ##o(####h�s�##h�3z#5#�CJ##OJ##QJ##o(##�</w:t>
        <w:tab/>
        <w:t>##�</w:t>
        <w:tab/>
        <w:t>##�</w:t>
        <w:tab/>
        <w:t>##�</w:t>
        <w:tab/>
        <w:t>##�</w:t>
        <w:tab/>
        <w:t>##b############T############B############0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a$#gd�3z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a$#gd�3z##</w:t>
      </w:r>
    </w:p>
    <w:p>
      <w:pPr>
        <w:pStyle w:val="PreformattedText"/>
        <w:bidi w:val="0"/>
        <w:jc w:val="left"/>
        <w:rPr/>
      </w:pPr>
      <w:r>
        <w:rPr/>
        <w:t>###$##$#G$#If####a$#gd�3z##�##kdx####$##$#If#####�c##�##########################�/##�\####�#+#�#�%�#�#################�#�###################i######################################�0###�#######�#######�#######�#######�#######�#####�#�%#�####�####�####�###�###�###�#�####�###�###�###�#�####�###�###�###�#�####�###�###�###�4�###</w:t>
        <w:br/>
        <w:t>#c#a�#c#yt�3z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*</w:t>
        <w:br/>
        <w:t>##2</w:t>
        <w:br/>
        <w:t>##4</w:t>
        <w:br/>
        <w:t>##6</w:t>
        <w:br/>
        <w:t>##8</w:t>
        <w:br/>
        <w:t>##:</w:t>
        <w:br/>
        <w:t>##J</w:t>
        <w:br/>
        <w:t>##L</w:t>
        <w:br/>
        <w:t>##N</w:t>
        <w:br/>
        <w:t>##\</w:t>
        <w:br/>
        <w:t>##l</w:t>
        <w:br/>
        <w:t>##n</w:t>
        <w:br/>
        <w:t>##p</w:t>
        <w:br/>
        <w:t>##�����</w:t>
      </w:r>
      <w:r>
        <w:rPr/>
        <w:t>ֻ֩�</w:t>
      </w:r>
      <w:r>
        <w:rPr/>
        <w:t>㕋</w:t>
      </w:r>
      <w:r>
        <w:rPr/>
        <w:t>~�n��~�~�^�G###,#j#####h�3z#&gt;*#CJ##OJ##QJ##U##mH##nH##o(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=##h�3z#CJ##OJ##QJ##o(####h�s�##h�3z#5#�OJ##PJ##QJ##o(####h�3z#CJ##KH##OJ##QJ##o(###h�3z#CJ##OJ##QJ###&amp;#h�3z##h�3z#5#�CJ##OJ##PJ##QJ##aJ##o(##"#h�3z##h�3z#5#�CJ##OJ##QJ##aJ##o(####h#D�#5#�CJ##OJ##QJ##aJ##o(####h�3z#CJ##OJ##QJ##aJ#####h�3z#CJ##OJ##QJ##aJ##o(###h�3z#CJ##OJ##QJ##o(#"#h�s�##h�3z#5#�CJ##OJ##PJ##QJ##o(##�</w:t>
        <w:tab/>
        <w:t>##�</w:t>
        <w:tab/>
        <w:t>##�</w:t>
        <w:tab/>
        <w:t>###</w:t>
        <w:br/>
        <w:t>###</w:t>
        <w:br/>
        <w:t xml:space="preserve">## </w:t>
        <w:br/>
        <w:t>##"</w:t>
        <w:br/>
        <w:t>##�############�############�############�############J############&lt;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3z#�##kdP####$##$#If#####�c##4##�##########################�G##�\####�#+#�#�%�#�#################�#�###################i#################`####################�0###�#######�#######�#######�#######�#######�#####�#�%#�####�####�####�###�###�###�#�####�###�###�###�#�####�###�###�###�#�####�###�###�###�4�###</w:t>
        <w:br/>
        <w:t>#c#a�#c#yt�3z#</w:t>
        <w:tab/>
        <w:t>###$#If####gd�3z##</w:t>
      </w:r>
    </w:p>
    <w:p>
      <w:pPr>
        <w:pStyle w:val="PreformattedText"/>
        <w:bidi w:val="0"/>
        <w:jc w:val="left"/>
        <w:rPr/>
      </w:pPr>
      <w:r>
        <w:rPr/>
        <w:t>###$##$#1$#If####a$#gd�3z###"</w:t>
        <w:br/>
        <w:t>##*</w:t>
        <w:br/>
        <w:t>##4</w:t>
        <w:br/>
        <w:t>##6</w:t>
        <w:br/>
        <w:t>##8</w:t>
        <w:br/>
        <w:t>##:</w:t>
        <w:br/>
        <w:t>##�############�############�############@############2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3z#�##kd5####$##$#If#####�c##4##�##########################�%##�\####�#+#�#�%�#�#################�#�###################i################# ####################�0###�#######�#######�#######�#######�#######�#####�#�%#�####�####�####�###�###�###�#�####�###�###�###�#�####�###�###�###�#�####�###�###�###�4�###</w:t>
        <w:br/>
        <w:t>#c#a�#c#yt�3z#</w:t>
        <w:tab/>
        <w:t>###$#If####gd�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:</w:t>
        <w:br/>
        <w:t>##H</w:t>
        <w:br/>
        <w:t>##J</w:t>
        <w:br/>
        <w:t>##L</w:t>
        <w:br/>
        <w:t>##N</w:t>
        <w:br/>
        <w:t>##\</w:t>
        <w:br/>
        <w:t>##n</w:t>
        <w:br/>
        <w:t>##�</w:t>
        <w:br/>
        <w:t>######�############�############_############Q############�############�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3z#�##kd#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m##</w:t>
        <w:tab/>
        <w:t>###$#If####gd�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p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0###2###6###8###P###R###X###Z###r###t###�###�###�###�###�###�###�###�###����������������w���d####################################%#j#####h�3z#OJ##QJ##U##mH##nH##o(#u####h##[##h�3z#CJ##OJ##QJ##o(###h�3z#CJ##OJ##QJ##aJ##o(###h�)�#CJ##OJ##QJ##o(###h�3z#CJ##OJ##QJ#####h�kh##h�3z#5#�CJ##OJ##QJ##o(####h+1Y##h�3z#CJ##OJ##QJ##o(###h�s�##h�3z#5#�CJ##OJ##QJ##o(####h�s�##h�3z#5#�CJ##OJ##QJ##o(####h�3z#CJ##OJ##QJ##o(###h�;�##h�3z#&gt;*#CJ##OJ##QJ##o(# ########"###$###0###t############\############D############3###############################################��##$#G$#If####WDd#`��#gd�3z######$##��##�L�#$#G$#If####WD��^��#`�L�a$#gd�3z######$##�###�</w:t>
        <w:br/>
        <w:t>##$#G$#If###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</w:t>
        <w:br/>
        <w:t>#a$#gd�3z#�##kd�####$##$#If#####�c##4##�##########################�g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0###t###�###�###�###�###�###�############�############�############�############M############8#######################��##�L�#$#G$#If####WD��^��#`�L�gd�3z#�##kd�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</w:t>
        <w:br/>
        <w:t>###$#G$#If####gd�3z######��##$#G$#If####`��#gd�3z#</w:t>
      </w:r>
    </w:p>
    <w:p>
      <w:pPr>
        <w:pStyle w:val="PreformattedText"/>
        <w:bidi w:val="0"/>
        <w:jc w:val="left"/>
        <w:rPr/>
      </w:pPr>
      <w:r>
        <w:rPr/>
        <w:t>###��##$#If####`��#gd�3z#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G$#If####gd�3z##</w:t>
      </w:r>
    </w:p>
    <w:p>
      <w:pPr>
        <w:pStyle w:val="PreformattedText"/>
        <w:bidi w:val="0"/>
        <w:jc w:val="left"/>
        <w:rPr/>
      </w:pPr>
      <w:r>
        <w:rPr/>
        <w:t>###d#####$#G$#If####gd�3z##</w:t>
        <w:br/>
        <w:t>###$#G$#If####gd�3z##</w:t>
        <w:tab/>
        <w:t>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ЈvЈi�[Q�A#############h##[##h�3z#CJ##OJ##QJ##aJ##o(###h�3z#CJ##OJ##Q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3z#CJ##OJ##Q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3z#CJ##OJ##QJ###"#h�kh##h�3z#5#�CJ##OJ##PJ##QJ##o(####h�kh##h�3z#5#�OJ##QJ##o(####h�kh##h�3z#5#�CJ##OJ##QJ##6#j#####h�kh##h�3z#5#�CJ##OJ##QJ##U##aJ##mH##nH##o(#u#####h�kh##h�3z#5#�CJ##OJ##QJ##o(####h�3z#CJ##OJ##QJ##o(###h�3z#CJ##OJ##QJ##aJ##o(#-#j#####h�3z#CJ##OJ##QJ##U##aJ##mH##nH##o(#u#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###t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�3z######�R##$#G$#If####VD'#^�R#gd�3z#�##kd&lt;####$##$#If#####�c##4##�##########################�v##�F####�#+#�% 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@###B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0###4###R###T###Z###\###b###d###f###�###############################����������</w:t>
      </w:r>
      <w:r>
        <w:rPr>
          <w:rtl w:val="true"/>
        </w:rPr>
        <w:t>׿״��͝�׏׿״</w:t>
      </w:r>
      <w:r>
        <w:rPr/>
        <w:t>���ׁ</w:t>
      </w:r>
      <w:r>
        <w:rPr/>
        <w:t>m�</w:t>
      </w:r>
      <w:r>
        <w:rPr/>
        <w:t>ׁ</w:t>
      </w:r>
      <w:r>
        <w:rPr/>
        <w:t>]�####h�mD##h�3z#5#�CJ##OJ##QJ##o(##&amp;#h�mD##h�3z#5#�CJ##OJ##PJ##QJ##aJ##o(####h�mD##h�3z#5#�OJ##QJ##o(####h+1Y##h�3z#CJ##OJ##QJ##o(#-#j#####h�3z#CJ##OJ##QJ##U##aJ##mH##nH##o(#u####h�3z#5#�OJ##QJ##o(####h�kh##h�3z#5#�OJ##QJ##o(####h�3z#CJ##OJ##QJ#####h�3z#CJ##OJ##QJ##o(###h##[##h�3z#CJ##OJ##QJ##aJ##o(###h�3z#CJ##OJ##QJ##aJ##o(##$@###B###�###�###�###�############n############b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###$##�I##�L�#$#G$#If####VD��WD��^�I#`�L�a$#gd�3z##v##kd�####$##$#If#####�c##�##########################��##�0####�#�%�#�#################�## #################�0###�#######�#######�#######�#######�#######�#####�#�%#�####�####�####�###�#�####�###�#�####�###�#�####�###�4�###</w:t>
        <w:br/>
        <w:t>#c#a�#c#yt#F####�###�###�###�###�###�###�###�###�###�###t############\############P############P############P############P############P############P########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###$##��##�L�#$#G$#If####WD��^��#`�L�a$#gd�3z#�##kd�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</w:t>
        <w:tab/>
        <w:t>�#######d###f###h###j###�#######�############�############k############S############G############�#####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###$##��##�L�#$#G$#If####WD��^��#`�L�a$#gd�3z#�##kdH####$##$#If#####�c##4##�##########################�"##�F####�###�%�#�#################�#�#################�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F##</w:t>
        <w:tab/>
        <w:t>###$#If####gd�3z#######################t############\############P############G##################################################################################</w:t>
        <w:tab/>
        <w:t>###$#If####gd�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###$##��##�L�#$#G$#If####WD��^��#`�L�a$#gd�3z#�##kd#</w:t>
        <w:tab/>
        <w:t>###$##$#If#####�c##4##�##########################�p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=9########### ###*###4###t############\############P############G##################################################################################</w:t>
        <w:tab/>
        <w:t>###$#If####gd�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###$##��##�L�#$#G$#If####WD��^��#`�L�a$#gd�3z#�##kd�</w:t>
        <w:tab/>
        <w:t>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F########*###2###4###6###H###J###p###x###�###�###�###�###�###2###4###6###8###:###&lt;###&gt;###B###����ûé�����Í{�kXL?######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#%#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U##mH##nH##o(#u####hk1�#OJ##QJ##fH#�q�</w:t>
        <w:br/>
        <w:t>###����#&amp;###h�#�##h�3z#CJ##OJ##PJ##QJ##aJ##o(###h�mD##h�3z#OJ##QJ##o(###h�mD##h�3z#5#�CJ##OJ##PJ##QJ##"#h�mD##h�3z#5#�CJ##OJ##PJ##QJ##o(####h�3z#OJ##QJ#####h�3z#OJ##QJ##o(###h�3z#CJ##OJ##QJ#####h�mD##h�3z#5#�CJ##OJ##QJ##o(####h�mD##h�3z#5#�OJ##QJ##o(####h�3z#CJ##OJ##QJ##o(###4###6###H###t############k############################################################################################################################################################################################</w:t>
        <w:tab/>
        <w:t>###$#If####gd�3z#�##kdt</w:t>
        <w:br/>
        <w:t>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F####H###J###p###�###�###########4###6###�############�####################################�########################�############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z######$#</w:t>
        <w:br/>
        <w:t>&amp;##F###$#If####a$#gd�3z##c##kd*####$##$#If#####�c##�##########################��##�#####�%##�%#################�0###�#######�#######�#######�#######�#######�#####�#�%#�####�####�####�#�####�#�####�#�####�4�###</w:t>
        <w:br/>
        <w:t>#c#a�#c#yt=jZ###6###8###:###x###�###�###�####J##�############�############�############�############�############�############u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c##kd�####$##$#If#####�c##�##########################�M</w:t>
        <w:br/>
        <w:t>#�#####�%##�%#################�0###�#######�#######�#######�#######�#######�#####�#�%#�####�####�####�#�####�#�####�#�####�4�###</w:t>
        <w:br/>
        <w:t>#c#a�#c#yt�#�###B###X###x###�###�###�###�###�###�#####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 J##,J##.J##4J##����°����og�[J�[�[�[;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 #hE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# #h#F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##U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o(#%#h+1Y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&gt;*#CJ##OJ##QJ##a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Df#6#�&gt;*#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v</w:t>
      </w:r>
    </w:p>
    <w:p>
      <w:pPr>
        <w:pStyle w:val="PreformattedText"/>
        <w:bidi w:val="0"/>
        <w:jc w:val="left"/>
        <w:rPr/>
      </w:pPr>
      <w:r>
        <w:rPr/>
        <w:t>#6#�&gt;*#CJ##OJ##QJ##aJ##o(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1Y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&gt;*#CJ##OJ##QJ##aJ##o(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RH�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h##[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####PQ�z#l</w:t>
      </w:r>
    </w:p>
    <w:p>
      <w:pPr>
        <w:pStyle w:val="PreformattedText"/>
        <w:bidi w:val="0"/>
        <w:jc w:val="left"/>
        <w:rPr/>
      </w:pPr>
      <w:r>
        <w:rPr/>
        <w:t>T####'`#0%R##7u�0sY##���gBf</w:t>
      </w:r>
    </w:p>
    <w:p>
      <w:pPr>
        <w:pStyle w:val="PreformattedText"/>
        <w:bidi w:val="0"/>
        <w:jc w:val="left"/>
        <w:rPr/>
      </w:pPr>
      <w:r>
        <w:rPr/>
        <w:t>#t^b�##�n#0#0Mb#0#0K0#g####@b^\HQ</w:t>
      </w:r>
    </w:p>
    <w:p>
      <w:pPr>
        <w:pStyle w:val="PreformattedText"/>
        <w:bidi w:val="0"/>
        <w:jc w:val="left"/>
        <w:rPr/>
      </w:pPr>
      <w:r>
        <w:rPr/>
        <w:t>##�f[!h</w:t>
      </w:r>
    </w:p>
    <w:p>
      <w:pPr>
        <w:pStyle w:val="PreformattedText"/>
        <w:bidi w:val="0"/>
        <w:jc w:val="left"/>
        <w:rPr/>
      </w:pPr>
      <w:r>
        <w:rPr/>
        <w:t>TI{</w:t>
        <w:tab/>
        <w:t>�##</w:t>
      </w:r>
    </w:p>
    <w:p>
      <w:pPr>
        <w:pStyle w:val="PreformattedText"/>
        <w:bidi w:val="0"/>
        <w:jc w:val="left"/>
        <w:rPr/>
      </w:pPr>
      <w:r>
        <w:rPr/>
        <w:t>T�y##;Nh0j0�0@b^\HQ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]0n0�Nn0@b^\</w:t>
      </w:r>
    </w:p>
    <w:p>
      <w:pPr>
        <w:pStyle w:val="PreformattedText"/>
        <w:bidi w:val="0"/>
        <w:jc w:val="left"/>
        <w:rPr/>
      </w:pPr>
      <w:r>
        <w:rPr/>
        <w:t>#�%/e�c#}#0�%#�#}f[#}#�Y0~0D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i��_#c#\Ye�[#��hn0�[�0�0�0</w:t>
        <w:tab/>
        <w:t>�###�f[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1�#0�0#0#g#0#0#0#0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zvT�k0��Y0�0#�b��r�l##�ub�</w:t>
      </w:r>
    </w:p>
    <w:p>
      <w:pPr>
        <w:pStyle w:val="PreformattedText"/>
        <w:bidi w:val="0"/>
        <w:jc w:val="left"/>
        <w:rPr/>
      </w:pPr>
      <w:r>
        <w:rPr/>
        <w:t>T�0:�Bv�y</w:t>
      </w:r>
    </w:p>
    <w:p>
      <w:pPr>
        <w:pStyle w:val="PreformattedText"/>
        <w:bidi w:val="0"/>
        <w:jc w:val="left"/>
        <w:rPr/>
      </w:pPr>
      <w:r>
        <w:rPr/>
        <w:t>T#####�b�;�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K0#gk0#0#0#0#0�V</w:t>
      </w:r>
    </w:p>
    <w:p>
      <w:pPr>
        <w:pStyle w:val="PreformattedText"/>
        <w:bidi w:val="0"/>
        <w:jc w:val="left"/>
        <w:rPr/>
      </w:pPr>
      <w:r>
        <w:rPr/>
        <w:t>#######;N�l;S##########]0n0�N#�b�HQ########Bv��n0�_��'`</w:t>
      </w:r>
    </w:p>
    <w:p>
      <w:pPr>
        <w:pStyle w:val="PreformattedText"/>
        <w:bidi w:val="0"/>
        <w:jc w:val="left"/>
        <w:rPr/>
      </w:pPr>
      <w:r>
        <w:rPr/>
        <w:t>##�;S+^I{n0#a��</w:t>
        <w:tab/>
        <w:t>�##D0d0#�#�#g�e</w:t>
        <w:tab/>
        <w:t>�#�#0#0#0#0#0#0#0#0#0��k0#�#0#0#0#0#0#0#0#0#�;S+^�0�_#t�X</w:t>
        <w:tab/>
        <w:t>�</w:t>
      </w:r>
    </w:p>
    <w:p>
      <w:pPr>
        <w:pStyle w:val="PreformattedText"/>
        <w:bidi w:val="0"/>
        <w:jc w:val="left"/>
        <w:rPr/>
      </w:pPr>
      <w:r>
        <w:rPr/>
        <w:t>#UOh0#� #####�Ow�#�n0�r�l</w:t>
      </w:r>
    </w:p>
    <w:p>
      <w:pPr>
        <w:pStyle w:val="PreformattedText"/>
        <w:bidi w:val="0"/>
        <w:jc w:val="left"/>
        <w:rPr/>
      </w:pPr>
      <w:r>
        <w:rPr/>
        <w:t>###�_��n0�r�l##�%�k#��%eP�^#0�%eP�^OUL�B0�0</w:t>
        <w:tab/>
        <w:t>�#0�%6r#0#��%eP�^#0�%eP�^OUL�B0�0</w:t>
        <w:tab/>
        <w:t>�#0</w:t>
      </w:r>
    </w:p>
    <w:p>
      <w:pPr>
        <w:pStyle w:val="PreformattedText"/>
        <w:bidi w:val="0"/>
        <w:jc w:val="left"/>
        <w:rPr/>
      </w:pPr>
      <w:r>
        <w:rPr/>
        <w:t>#�%�N#�#0#0#0#0#0#0</w:t>
        <w:tab/>
        <w:t>�#��%eP�^#0�%eP�^OUL�B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#Nq�k0/e��n0B0�04X#Tn0wQSO�vj0eP�^�rKa</w:t>
      </w:r>
    </w:p>
    <w:p>
      <w:pPr>
        <w:pStyle w:val="PreformattedText"/>
        <w:bidi w:val="0"/>
        <w:jc w:val="left"/>
        <w:rPr/>
      </w:pPr>
      <w:r>
        <w:rPr/>
        <w:t>########u;m�r�l�0</w:t>
      </w:r>
    </w:p>
    <w:p>
      <w:pPr>
        <w:pStyle w:val="PreformattedText"/>
        <w:bidi w:val="0"/>
        <w:jc w:val="left"/>
        <w:rPr/>
      </w:pPr>
      <w:r>
        <w:rPr/>
        <w:t>#1\�R�r�lI{</w:t>
      </w:r>
    </w:p>
    <w:p>
      <w:pPr>
        <w:pStyle w:val="PreformattedText"/>
        <w:bidi w:val="0"/>
        <w:jc w:val="left"/>
        <w:rPr/>
      </w:pPr>
      <w:r>
        <w:rPr/>
        <w:t>###########0#Bf#0#0#0#0#0#0#06##0#0#0#0#0#0#0#01#2##0 ##0#0#0 ##0#0 # # #1#8##0#0#0#0#0#0#0#02#4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6r</w:t>
      </w:r>
    </w:p>
    <w:p>
      <w:pPr>
        <w:pStyle w:val="PreformattedText"/>
        <w:bidi w:val="0"/>
        <w:jc w:val="left"/>
        <w:rPr/>
      </w:pPr>
      <w:r>
        <w:rPr/>
        <w:t>#]0n0�N#�#0#0#0</w:t>
        <w:tab/>
        <w:t>�####]0n0�Nn0�OeP;SBv�yIy�0�0�0�0I{n0)R(u�r�l##�%�e-N#NBf/e�c#0#0#0#0�%�}%`#NBf�Ow�#0#0#0#0�%}�`0~0�0�0�0�0#0#0#0#0�%�y�R/e�c</w:t>
      </w:r>
    </w:p>
    <w:p>
      <w:pPr>
        <w:pStyle w:val="PreformattedText"/>
        <w:bidi w:val="0"/>
        <w:jc w:val="left"/>
        <w:rPr/>
      </w:pPr>
      <w:r>
        <w:rPr/>
        <w:t>#�%</w:t>
      </w:r>
      <w:r>
        <w:rPr>
          <w:rtl w:val="true"/>
        </w:rPr>
        <w:t>܈</w:t>
      </w:r>
      <w:r>
        <w:rPr/>
        <w:t>ňwQ#0�e8^#u;m(uwQ#0�%*�OU#ww�#0#0#0#0�%]0n0�N#�#0#0#0#0#0#0#0#0#0#0#0#0#0</w:t>
        <w:tab/>
        <w:t>�#####0E\�[/e�cn0)R(uk0��Y0�0#a#Tn0wQSO�v�Q�[�Ss0�c�OSO6Rn0te�Pn0�r�l##/e�cn0.z^�##wQSO�v�Q�[�0)R(u;��^�0)R(u�N�[�Nmi#�######;SBv�W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Q�zzvT�/e�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e���_I{</w:t>
      </w:r>
    </w:p>
    <w:p>
      <w:pPr>
        <w:pStyle w:val="PreformattedText"/>
        <w:bidi w:val="0"/>
        <w:jc w:val="left"/>
        <w:rPr/>
      </w:pPr>
      <w:r>
        <w:rPr/>
        <w:t>#�0�0�0�0�0�0##�%#0Ɩ�V#0#�1�#0#0#0�e</w:t>
        <w:tab/>
        <w:t>�#0#0</w:t>
      </w:r>
    </w:p>
    <w:p>
      <w:pPr>
        <w:pStyle w:val="PreformattedText"/>
        <w:bidi w:val="0"/>
        <w:jc w:val="left"/>
        <w:rPr/>
      </w:pPr>
      <w:r>
        <w:rPr/>
        <w:t>#�%#0#P%R#��_#t�0#����0]0n0�N#�#0#0#0#0</w:t>
        <w:tab/>
        <w:t>�</w:t>
        <w:tab/>
        <w:t>�#0#�#g#0#0#0�e</w:t>
        <w:tab/>
        <w:t>�########�%#0Bv��k0�[Y0�0#a�`�0��#g�0�n���^I{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w#geQ@b########E\�[�Nw�#######!2##0#u;mn0�r�l####�[�^#0#W#0f[!h#u;mn0�iP[�0zvT��r�l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\f[HQk0d0D0f0#�H0f0D0�0S0h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�Ow�#�L0�_M�W0f0D0�0S0h0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0#0#0#0#0#0 # # # ##0#0#0#0#0#0#0#0#0#0 #R#5#.#5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e�0�0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�0�S#�k0T0#�eQO0`0U0D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e�0�0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J###J###J###J## J##(J##.J##@J##�############�############�############�############�############�############�##############################################################################################################################################$##��##$#If####^��#a$#gd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c##k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5##�#####�%�#�%#################�0###�#######�#######�#######�#######�#######�#####�#�%#�####�####�####�#�####�#�####�#�####�4�###</w:t>
        <w:br/>
        <w:t>#c#a�#c#yt#i�###4J##8J##:J##&gt;J##@J##BJ##VJ##XJ##vJ##xJ##�J##�J##�J##�J##�J##�J##�J##�J##�J##�J###K##&amp;K##(K##0K##2K##4K##TK##VK##XK##ZK##\K##dK##fK##hK##jK##����ź������������������xk�Y������######hh;x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KH##OJ##QJ##o(###hh;x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# #hh;x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h;x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"@J##BJ##JJ##XJ##^J##&lt;############$############$############$#################$##��##�L�#$#G$#If####WD��^��#`�L�a$#gd#i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W##ֈ####�#�#}#]#&gt;#�%�#�#################�###################�#�#################�#�#################�#�#################�#i</w:t>
        <w:tab/>
        <w:t>#################�0###�#######�#######�#######�#######�#######�#####�#�%#�####�####�####�###�###�###�###�###�#�####�###�###�###�###�###�#�####�###�###�###�###�###�#�####�###�###�###�###�###�4�###</w:t>
        <w:br/>
        <w:t>#c#a�#c#yt#i�###^J##tJ##xJ##�J##�J##�J##�J##�J##�J##�J##�J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i�#####��##$#If####WDd#`��#gd#i�#</w:t>
        <w:tab/>
        <w:t>###$#If####gd#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#i�##</w:t>
        <w:br/>
        <w:t>�J##�J###K##&amp;K##(K##b############T############B############0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a$#gd#i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a$#gd#i�##</w:t>
      </w:r>
    </w:p>
    <w:p>
      <w:pPr>
        <w:pStyle w:val="PreformattedText"/>
        <w:bidi w:val="0"/>
        <w:jc w:val="left"/>
        <w:rPr/>
      </w:pPr>
      <w:r>
        <w:rPr/>
        <w:t>###$##$#G$#If####a$#gd#i�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/##�\####�#+#�#�%�#�#################�#�###################i######################################�0###�#######�#######�#######�#######�#######�#####�#�%#�####�####�####�###�###�###�#�####�###�###�###�#�####�###�###�###�#�####�###�###�###�4�###</w:t>
        <w:br/>
        <w:t>#c#a�#c#yt#i�###(K##2K##4K##VK##XK##ZK##�############�############�############�############6###############################�##kd�####$##$#If#####�c##4##�##########################�G##�\####�#+#�#�%�#�#################�#�###################i#################`####################�0###�#######�#######�#######�#######�#######�#####�#�%#�####�####�####�###�###�###�#�####�###�###�###�#�####�###�###�###�#�####�###�###�###�4�###</w:t>
        <w:br/>
        <w:t>#c#a�#c#yt#i�#</w:t>
        <w:tab/>
        <w:t>###$#If####gd#i�######$##��##$#1$#If####WDd#`��#a$#gd#i�##</w:t>
      </w:r>
    </w:p>
    <w:p>
      <w:pPr>
        <w:pStyle w:val="PreformattedText"/>
        <w:bidi w:val="0"/>
        <w:jc w:val="left"/>
        <w:rPr/>
      </w:pPr>
      <w:r>
        <w:rPr/>
        <w:t>###$##$#1$#If####a$#gd#i�###ZK##\K##dK##fK##hK##jK##�############�############�############�############2#######################�##kdw####$##$#If#####�c##4##�##########################�%##�\####�#+#�#�%�#�#################�#�###################i################# ####################�0###�#######�#######�#######�#######�#######�#####�#�%#�####�####�####�###�###�###�#�####�###�###�###�#�####�###�###�###�#�####�###�###�###�4�###</w:t>
        <w:br/>
        <w:t>#c#a�#c#yt#i�#</w:t>
        <w:tab/>
        <w:t>###$#If####gd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</w:t>
      </w:r>
    </w:p>
    <w:p>
      <w:pPr>
        <w:pStyle w:val="PreformattedText"/>
        <w:bidi w:val="0"/>
        <w:jc w:val="left"/>
        <w:rPr/>
      </w:pPr>
      <w:r>
        <w:rPr/>
        <w:t>###$##$#G$#If####a$#gd#i�###jK##lK##zK##|K##~K##�K##�K##�K##�K##�K##�############�############�############Q############�############�############�############�############�#################�##kd@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</w:t>
        <w:tab/>
        <w:t>###$#If####gd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</w:t>
      </w:r>
    </w:p>
    <w:p>
      <w:pPr>
        <w:pStyle w:val="PreformattedText"/>
        <w:bidi w:val="0"/>
        <w:jc w:val="left"/>
        <w:rPr/>
      </w:pPr>
      <w:r>
        <w:rPr/>
        <w:t>###$##$#G$#If####a$#gd#i�##</w:t>
        <w:tab/>
        <w:t>jK##lK##|K##~K##�K##�K##�K##�K##�K##�K##�K##�K##�K##�K##�K##�K##TL##VL##jL##�L##�L##�L##�L##�L##�L##0M##2M##4M##8M##:M##&lt;M##&gt;M##NM##�����������������}�j�_�R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PJ##QJ##o(#%#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U##mH##nH##o(#u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-#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U##aJ##mH##nH##o(#u####h##[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h+1Y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h�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*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,3=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KH##OJ##QJ##o(## �K##�K###L###L###L##t############\############D############3###############################################��##$#G$#If####WDd#`��#gd#i�######$##��##�L�#$#G$#If####WD��^��#`�L�a$#gd#i�######$##�###�</w:t>
        <w:br/>
        <w:t>##$#G$#If###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</w:t>
        <w:br/>
        <w:t>#a$#gd#i�#�##kd�####$##$#If#####�c##4##�##########################�g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###L##VL##�L##�L##�L##�L##�L##�############�############�############�############M############8#######################��##�L�#$#G$#If####WD��^��#`�L�gd#i�#�##kd�####$##$#If#####�c##4##�##########################�###�F####�#+#�%�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#</w:t>
        <w:br/>
        <w:t>###$#G$#If####gd#i�######��##$#G$#If####`��#gd#i�#</w:t>
      </w:r>
    </w:p>
    <w:p>
      <w:pPr>
        <w:pStyle w:val="PreformattedText"/>
        <w:bidi w:val="0"/>
        <w:jc w:val="left"/>
        <w:rPr/>
      </w:pPr>
      <w:r>
        <w:rPr/>
        <w:t>###��##$#If####`��#gd#i�###�L##�L##�L##�L##0M##6M##:M##&gt;M##PM##RM##�############�############�############�############�############�############�############�############[#####################################�##kdb####$##$#If#####�c##4##�##########################�v##�F####�#+#�% #�#################�#�###################|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#</w:t>
      </w:r>
    </w:p>
    <w:p>
      <w:pPr>
        <w:pStyle w:val="PreformattedText"/>
        <w:bidi w:val="0"/>
        <w:jc w:val="left"/>
        <w:rPr/>
      </w:pPr>
      <w:r>
        <w:rPr/>
        <w:t>###d��###$#G$#If####gd#i�##</w:t>
        <w:br/>
        <w:t>###$#G$#If####gd#i�##</w:t>
        <w:tab/>
        <w:t>NM##PM##RM##|M###N###N## N##�N##�N##�N##�N###O##</w:t>
        <w:br/>
        <w:t>O##2O##4O##`O##bO##dO##fO##hO##vO##xO##�O##�O##�O##�O##�O##�O##�O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���ʿ��</w:t>
      </w:r>
      <w:r>
        <w:rPr/>
        <w:t>翱�翢�����</w:t>
      </w:r>
      <w:r>
        <w:rPr/>
        <w:t>�rf�r�X�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###h�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o(###hh;x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PJ##QJ##aJ##o(###h+1Y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#h##[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OJ##QJ##o(##"RM##|M##�M###N## N##bN##nN##�N##�############�############�############i############O############C############C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#$##�I##�L�#$#G$#If####VD��WD��^�I#`�L�a$#gd#i�##v##kd#####$##$#If#####�c##�##########################��##�0####�#�%�#�#################�## #################�0###�#######�#######�#######�#######�#######�#####�#�%#�####�####�####�###�#�####�###�#�####�###�#�####�###�4�###</w:t>
        <w:br/>
        <w:t>#c#a�#c#yt#i�##</w:t>
      </w:r>
    </w:p>
    <w:p>
      <w:pPr>
        <w:pStyle w:val="PreformattedText"/>
        <w:bidi w:val="0"/>
        <w:jc w:val="left"/>
        <w:rPr/>
      </w:pPr>
      <w:r>
        <w:rPr/>
        <w:t>###$##$#G$#If####a$#gd#i�######�R##$#G$#If####VD'#^�R#gd#i�###�N##�N##�N##�N##�N##�N##�N##�N##�N##�N##t############\############P############P############P############P############P############P############P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#$##��##�L�#$#G$#If####WD��^��#`�L�a$#gd#i�#�##kd�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#</w:t>
        <w:tab/>
        <w:t>�N##�N##2O##4O##6O##8O##^O##bO##dO##�############�############k############S############G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#$##��##�L�#$#G$#If####WD��^��#`�L�a$#gd#i�#�##kdn####$##$#If#####�c##4##�##########################�"##�F####�###�%�#�#################�#�#################�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</w:t>
        <w:tab/>
        <w:t>###$#If####gd#i�###dO##fO##hO##jO##tO##vO##�############k############S############G############�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#$##��##�L�#$#G$#If####WD��^��#`�L�a$#gd#i�#�##kd)####$##$#If#####�c##4##�##########################�p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</w:t>
        <w:tab/>
        <w:t>###$#If####gd#i�###vO##xO##zO##�O##�O##t############\############P############G##################################################################################</w:t>
        <w:tab/>
        <w:t>###$#If####gd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#$##��##�L�#$#G$#If####WD��^��#`�L�a$#gd#i�#�##kd�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##�O##�O##�O##t############k############################################################################################################################################################################################</w:t>
        <w:tab/>
        <w:t>###$#If####gd#i�#�##kd�####$##$#If#####�c##4##�##########################��##�F####�###�%�#�#################�#�###################�##################�0###�#######�#######�#######�#######�#######�#####�#�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yt#i�###�O##�O##�O##�O##�O##�O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�############�####################################�####################################�########################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i�######$#</w:t>
        <w:br/>
        <w:t>&amp;##F###$#If####a$#gd#i�##c##kdP####$##$#If#####�c##�##########################��##�#####�%##�%#################�0###�#######�#######�#######�#######�#######�#####�#�%#�####�####�####�#�####�#�####�#�####�4�###</w:t>
        <w:br/>
        <w:t>#c#a�#c#yt#i�##</w:t>
        <w:br/>
        <w:t>#P###P##rP##vP##xP##|P##~P##�P##�P##�P##�P##�P##�P##�P##�P##�P##�############�############�############�############�############�############�############�############�############�############�############�############�############�############�#######################gd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�s�#########gd##[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c##kd�####$##$#If#####�c##�##########################�C##�#####�%##�%#################�0###�#######�#######�#######�#######�#######�#####�#�%#�####�####�####�#�####�#�####�#�####�4�###</w:t>
        <w:br/>
        <w:t>#c#a�#c#yt#i�####P##pP##rP##tP##xP##zP##~P##�P##�P##�P##�P##�P##�P##�P##�P##�P##�P##�P##�P##�P##�P##�P##�P##�P##�P##�����������¾�������|x��#########################################################################################################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O</w:t>
        <w:br/>
        <w:t>g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,#aJ,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,#aJ,#o(####h�</w:t>
        <w:tab/>
        <w:t>�##</w:t>
        <w:tab/>
        <w:t>#h�</w:t>
        <w:tab/>
        <w:t>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5#�o(####h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O</w:t>
        <w:br/>
        <w:t>g##h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,#aJ,###h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,#aJ,#o(####h�s�####h��##h�s�#B*#CJH#ph���###h��##h�s�#B*#CJH#o(#ph���####hB;O####j#####hB;O#U####h�y0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J##QJ##o(###�P##�P##�P##�P##�P##�P##�P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d�</w:t>
        <w:tab/>
        <w:t>�###&gt;#&amp;P</w:t>
        <w:tab/>
        <w:t>#1�##2P##/R #:pe^9##��. ��A!��#"�n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#�5##�0###�#######�#######�#######�#######�#######�#####�#�%#�###,�####5�####�%/�#######�####4�#######4�###</w:t>
        <w:br/>
        <w:t>#c#a�#c#yt=jZ#�##$##$#If#####�c#!v##h##v##�##v#####v##�##v##�##v##i</w:t>
        <w:tab/>
        <w:t>:V###�c##�W##�0###�#######�#######�#######�#######�#######�#####�#�%#�###,�####5�####�#5�######5�####�#5�####�#5�####i</w:t>
        <w:tab/>
        <w:t>/�#######�####4�#######4�###</w:t>
        <w:br/>
        <w:t>#c#a�#c#yt=jZ#�##$##$#If#####�c#!v##h##v##�##v##�##v##i##v####:V###�c##�/##�0###�#######�#######�#######�#######�#######�#####�#�%#�###,�####5�####�#5�####�#5�####i#5�######/�#######�####/�#######�####4�#######4�###</w:t>
        <w:br/>
        <w:t>#c#a�#c#yt�3z#�##$##$#If#####�c#!v##h##v##�##v##�##v##i##v####:V###�c##4##�G##�0###�#######�#######�#######�#######�#######�#####�#�%#�###+�###+�###,�####5�####�#5�####�#5�####i#5�######/�#######�####/�#######�####4�#######4�###</w:t>
        <w:br/>
        <w:t>#c#a�#c#yt�3z#�##$##$#If#####�c#!v##h##v##�##v##�##v##i##v####:V###�c##4##�%##�0###�#######�#######�#######�#######�#######�#####�#�%#�###+�###+�###,�####5�####�#5�####�#5�####i#5�######/�#######�####/�#######�####4�#######4�###</w:t>
        <w:br/>
        <w:t>#c#a�#c#yt�3z#�##$##$#If#####�c#!v##h##v##�##v##�##v##|#:V###�c##4##�###�0###�#######�#######�#######�#######�#######�#####�#�%#�###+�###,�####5�####�#5�####�#5�####|#4�#######4�###</w:t>
        <w:br/>
        <w:t>#c#a�#c#ytm##�##$##$#If#####�c#!v##h##v##�##v##�##v##|#:V###�c##4##�g##�0###�#######�#######�#######�#######�#######�#####�#�%#�###+�###,�####5�####�#5�####�#5�####|#4�#######4�###</w:t>
        <w:br/>
        <w:t>#c#a�#c#yt#=9#�##$##$#If#####�c#!v##h##v##�##v##�##v##|#:V###�c##4##�###�0###�#######�#######�#######�#######�#######�#####�#�%#�###+�###,�####5�####�#5�####�#5�####|#4�#######4�###</w:t>
        <w:br/>
        <w:t>#c#a�#c#yt#=9#�##$##$#If#####�c#!v##h##v##�##v##�##v##|#:V###�c##4##�v##�0###�#######�#######�#######�#######�#######�#####�#�%#�###+�###,�####5�####�#5�####�#5�####|#4�#######4�###</w:t>
        <w:br/>
        <w:t>#c#a�#c#yt#=9#�##$##$#If#####�c#!v##h##v##�##v### :V###�c##��##�0###�#######�#######�#######�#######�#######�#####�#�%#�###,�####5�####�#5�##### 4�#######4�###</w:t>
        <w:br/>
        <w:t>#c#a�#c#yt#F##�##$##$#If#####�c#!v##h##v##�##v##�##v##�#:V###�c##4##��##�0###�#######�#######�#######�#######�#######�#####�#�%#�###+�###,�####5�####�#5�####�#5�####�#4�#######4�###</w:t>
        <w:br/>
        <w:t>#c#a�#c#yt#=9#�##$##$#If#####�c#!v##h##v##�##v##�##v##�#:V###�c##4##�"##�0###�#######�#######�#######�#######�#######�#####�#�%#�###+�###+�###,�####5�####�#5�####�#5�####�#4�#######4�###</w:t>
        <w:br/>
        <w:t>#c#a�#c#yt#F##�##$##$#If#####�c#!v##h##v##�##v##�##v##�#:V###�c##4##�p##�0###�#######�#######�#######�#######�#######�#####�#�%#�###+�###+�###,�####5�####�#5�####�#5�####�#4�#######4�###</w:t>
        <w:br/>
        <w:t>#c#a�#c#yt#=9#�##$##$#If#####�c#!v##h##v##�##v##�##v##�#:V###�c##4##��##�0###�#######�#######�#######�#######�#######�#####�#�%#�###+�###,�####5�####�#5�####�#5�####�#4�#######4�###</w:t>
        <w:br/>
        <w:t>#c#a�#c#yt#F##�##$##$#If#####�c#!v##h##v##�##v##�##v##�#:V###�c##4##��##�0###�#######�#######�#######�#######�#######�#####�#�%#�###+�###,�####5�####�#5�####�#5�####�#4�#######4�###</w:t>
        <w:br/>
        <w:t>#c#a�#c#yt#F##�##$##$#If#####�c#!v##h##v##�%:V###�c##��##�0###�#######�#######�#######�#######�#######�#####�#�%#�###5�####�%/�#######�####4�#######4�###</w:t>
        <w:br/>
        <w:t>#c#a�#c#yt=jZ#�##$##$#If#####�c#!v##h##v##�%:V###�c##�M</w:t>
        <w:br/>
        <w:t>#�0###�#######�#######�#######�#######�#######�#####�#�%#�###5�####�%/�#######�####4�#######4�###</w:t>
        <w:br/>
        <w:t>#c#a�#c#yt�#�#�##$##$#If#####�c#!v##h##v##�%:V###�c##�5##�0###�#######�#######�#######�#######�#######�#####�#�%#�###,�####5�####�%/�#######�####4�#######4�###</w:t>
        <w:br/>
        <w:t>#c#a�#c#yt#i�#�##$##$#If#####�c#!v##h##v##�##v#####v##�##v##�##v##i</w:t>
        <w:tab/>
        <w:t>:V###�c##�W##�0###�#######�#######�#######�#######�#######�#####�#�%#�###,�####5�####�#5�######5�####�#5�####�#5�####i</w:t>
        <w:tab/>
        <w:t>/�#######�####4�#######4�###</w:t>
        <w:br/>
        <w:t>#c#a�#c#yt#i�#�##$##$#If#####�c#!v##h##v##�##v##�##v##i##v####:V###�c##�/##�0###�#######�#######�#######�#######�#######�#####�#�%#�###,�####5�####�#5�####�#5�####i#5�######/�#######�####/�#######�####4�#######4�###</w:t>
        <w:br/>
        <w:t>#c#a�#c#yt#i�#�##$##$#If#####�c#!v##h##v##�##v##�##v##i##v####:V###�c##4##�G##�0###�#######�#######�#######�#######�#######�#####�#�%#�###+�###+�###,�####5�####�#5�####�#5�####i#5�######4�#######4�###</w:t>
        <w:br/>
        <w:t>#c#a�#c#yt#i�#�##$##$#If#####�c#!v##h##v##�##v##�##v##i##v####:V###�c##4##�%##�0###�#######�#######�#######�#######�#######�#####�#�%#�###+�###+�###,�####5�####�#5�####�#5�####i#5�######4�#######4�###</w:t>
        <w:br/>
        <w:t>#c#a�#c#yt#i�#�##$##$#If#####�c#!v##h##v##�##v##�##v##|#:V###�c##4##�###�0###�#######�#######�#######�#######�#######�#####�#�%#�###+�###,�####5�####�#5�####�#5�####|#4�#######4�###</w:t>
        <w:br/>
        <w:t>#c#a�#c#yt#i�#�##$##$#If#####�c#!v##h##v##�##v##�##v##|#:V###�c##4##�g##�0###�#######�#######�#######�#######�#######�#####�#�%#�###+�###,�####5�####�#5�####�#5�####|#4�#######4�###</w:t>
        <w:br/>
        <w:t>#c#a�#c#yt#i�#�##$##$#If#####�c#!v##h##v##�##v##�##v##|#:V###�c##4##�###�0###�#######�#######�#######�#######�#######�#####�#�%#�###+�###,�####5�####�#5�####�#5�####|#4�#######4�###</w:t>
        <w:br/>
        <w:t>#c#a�#c#yt#i�#�##$##$#If#####�c#!v##h##v##�##v##�##v##|#:V###�c##4##�v##�0###�#######�#######�#######�#######�#######�#####�#�%#�###+�###,�####5�####�#5�####�#5�####|#4�#######4�###</w:t>
        <w:br/>
        <w:t>#c#a�#c#yt#i�#�##$##$#If#####�c#!v##h##v##�##v### :V###�c##��##�0###�#######�#######�#######�#######�#######�#####�#�%#�###,�####5�####�#5�##### 4�#######4�###</w:t>
        <w:br/>
        <w:t>#c#a�#c#yt#i�#�##$##$#If#####�c#!v##h##v##�##v##�##v##�#:V###�c##4##��##�0###�#######�#######�#######�#######�#######�#####�#�%#�###+�###,�####5�####�#5�####�#5�####�#4�#######4�###</w:t>
        <w:br/>
        <w:t>#c#a�#c#yt#i�#�##$##$#If#####�c#!v##h##v##�##v##�##v##�#:V###�c##4##�"##�0###�#######�#######�#######�#######�#######�#####�#�%#�###+�###+�###,�####5�####�#5�####�#5�####�#4�#######4�###</w:t>
        <w:br/>
        <w:t>#c#a�#c#yt#i�#�##$##$#If#####�c#!v##h##v##�##v##�##v##�#:V###�c##4##�p##�0###�#######�#######�#######�#######�#######�#####�#�%#�###+�###+�###,�####5�####�#5�####�#5�####�#4�#######4�###</w:t>
        <w:br/>
        <w:t>#c#a�#c#yt#i�#�##$##$#If#####�c#!v##h##v##�##v##�##v##�#:V###�c##4##��##�0###�#######�#######�#######�#######�#######�#####�#�%#�###+�###,�####5�####�#5�####�#5�####�#4�#######4�###</w:t>
        <w:br/>
        <w:t>#c#a�#c#yt#i�#�##$##$#If#####�c#!v##h##v##�##v##�##v##�#:V###�c##4##��##�0###�#######�#######�#######�#######�#######�#####�#�%#�###+�###,�####5�####�#5�####�#5�####�#4�#######4�###</w:t>
        <w:br/>
        <w:t>#c#a�#c#yt#i�#�##$##$#If#####�c#!v##h##v##�%:V###�c##��##�0###�#######�#######�#######�#######�#######�#####�#�%#�###5�####�%/�#######�####4�#######4�###</w:t>
        <w:br/>
        <w:t>#c#a�#c#yt#i�#�##$##$#If#####�c#!v##h##v##�%:V###�c##�C##�0###�#######�#######�#######�#######�#######�#####�#�%#�###5�####�%/�#######�####4�#######4�###</w:t>
        <w:br/>
        <w:t>#c#a�#c#yt#i�#_��#&lt;�#A��#�##6_��#&lt;�#A��#�##6Z�##�h[J��Y*Y\w�Z�##�h[J��Y*Y\w�Z�##�h[J��Y*Y\w�Z�##�h[J��Y*Y\w�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###j�n#######$#1$#a$##$#CJ##KH##P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CJ##P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' ��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Sgq####CJ##aJ##0##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eW[#R#######$#a$#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##CJ##KH##PJ##aJ##.#j#!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Q�[########5#�\#�D#�/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</w:t>
        <w:br/>
        <w:t>#####�0�0�0�0�Q�[ #(#�eW[)#####5#�CJ##KH##PJ##\#�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</w:t>
        <w:tab/>
        <w:t>#�0�0�0�0 #(#�eW[)#####CJ##KH##PJ##aJ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P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!###i#############����##################����##################����*#################����7#######����######����########################!###$###########################��########i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"</w:t>
        <w:tab/>
        <w:t>##�</w:t>
        <w:tab/>
        <w:t>##p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####B###4J##jK##NM###P##�P##</w:t>
        <w:tab/>
        <w:t>########################### ###$###*###1###5###&gt;#######�###�###�</w:t>
        <w:tab/>
        <w:t>##�</w:t>
        <w:tab/>
        <w:t>##"</w:t>
        <w:br/>
        <w:t>##:</w:t>
        <w:br/>
        <w:t>######0###�###r</w:t>
      </w:r>
    </w:p>
    <w:p>
      <w:pPr>
        <w:pStyle w:val="PreformattedText"/>
        <w:bidi w:val="0"/>
        <w:jc w:val="left"/>
        <w:rPr/>
      </w:pPr>
      <w:r>
        <w:rPr/>
        <w:t>##@###�###�###########4###H###6####J##@J##^J##�J##(K##ZK##jK##�K###L##�L##RM##�N##�N##dO##vO##�O##�O###P##�P##�P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####)###+###,###-###.###/###0###2###3###4###6###7###8###9###:###;###&lt;###=###?######�`######� #######################&gt;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=######�,######�(#####</w:t>
        <w:tab/>
        <w:t>�######################</w:t>
        <w:br/>
        <w:t>�###############�t###"#</w:t>
        <w:br/>
        <w:t>�#########</w:t>
        <w:br/>
        <w:t>##c##�$###�#####�#7"##�#XM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###�f###�#####�#7"##�#�"##�#7"##�#�"##�#[��#�#####�#���#�#Ԕ##�##############Mx####�####�1####d���?#####�#####s#"�*###?#####�#####�#####?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2#</w:t>
        <w:br/>
        <w:t>�####%####</w:t>
        <w:br/>
        <w:t>##s##�*###�#7"##�#�"##�#7"##�#�"##�#####�#�o##�#######"�####?########�###########�###########�t###�#</w:t>
        <w:br/>
        <w:t>�####*####</w:t>
        <w:br/>
        <w:t>##s##�*###�#####�#7"##�#�"##�#7"##�#�"##G#�###H#�`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,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-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.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</w:r>
    </w:p>
    <w:p>
      <w:pPr>
        <w:pStyle w:val="PreformattedText"/>
        <w:bidi w:val="0"/>
        <w:jc w:val="left"/>
        <w:rPr/>
      </w:pPr>
      <w:r>
        <w:rPr/>
        <w:t>######�###########�z###B#</w:t>
        <w:br/>
        <w:t>�####/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  <w:br/>
        <w:t>######�###########�z###B#</w:t>
        <w:br/>
        <w:t>�####0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b#####</w:t>
        <w:br/>
        <w:t>�####1#######c##�$###�#7"##�#�"##�#7"##�#�"##�#############"�####?########�####</w:t>
        <w:tab/>
        <w:t>######�###########�h###2#</w:t>
        <w:br/>
        <w:t>�####2####</w:t>
        <w:br/>
        <w:t>##s##�*###�#7"##�#�"##�#7"##�#�"##�#####�#jJ##�#######"�####?########�###########�###########�z###B#</w:t>
        <w:br/>
        <w:t>�####3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4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h###2#</w:t>
        <w:br/>
        <w:t>�####5####</w:t>
        <w:br/>
        <w:t>##s##�*###�#7"##�#�"##�#7"##�#�"##�#####�#�o##�#######"�####?########�###########�###########�h###2#</w:t>
        <w:br/>
        <w:t>�####6####</w:t>
        <w:br/>
        <w:t>##s##�*###�#7"##�#�"##�#7"##�#�"##�#####�#�o##�#######"�####?########�###########�###########�t###"#</w:t>
        <w:br/>
        <w:t>�####7####</w:t>
        <w:br/>
        <w:t>##c##�$###�#####�#7"##�#XM##�#7"##�#�"##�#7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8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9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: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;####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B#</w:t>
        <w:br/>
        <w:t>�####&lt;###@</w:t>
        <w:br/>
        <w:t>##�##�6###�#####D#####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b#####</w:t>
        <w:br/>
        <w:t>�####=#######c##�$###�#7"##�#�"##�#7"##�#�"##�#############"�####?########�###########�###########�B#####</w:t>
        <w:br/>
        <w:t>�############S##�####�#####�#####�#######</w:t>
        <w:tab/>
        <w:t>###?########�########?##�P######�########*######�################1###��������###�################=###��������############I###�###7###�###�###�###�###�###�###)###&lt;###�###�###h###i###j###k###�###�###i#######�###�����$##t###t#########����.#######�###t#####*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 ###�###t#####%###�###B###V###�###t#####6###�#######K###-###t#####2###^###e###k###U###t#####,#######�###�###�###t#####3####</w:t>
        <w:tab/>
        <w:t>##�####</w:t>
        <w:tab/>
        <w:t>##&gt;###t#####0###/###�###/### ###t#####1#######�#######,###t#####/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-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4###�###</w:t>
        <w:br/>
        <w:t>###�###a###t#####.###�#######�###@###t#####5###{###</w:t>
      </w:r>
    </w:p>
    <w:p>
      <w:pPr>
        <w:pStyle w:val="PreformattedText"/>
        <w:bidi w:val="0"/>
        <w:jc w:val="left"/>
        <w:rPr/>
      </w:pPr>
      <w:r>
        <w:rPr/>
        <w:t>###.###9###t#####7###����.#######�###t#####&lt;###/###�###/### ###t#####=#######�#######,###t#####;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9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:###�#######�###@###t#####8#######!###�###0###t#################</w:t>
        <w:tab/>
        <w:t>############### ###5###7###G###J###K###M###R###T###X###Y###\###a###b###c###f###g###j###n###p###q###s###t###v###x###{###}###�###�###�###�###�###�###�###�###�###�###�###�###�###�###�###�###�###�###�###�###�###�###�###�###�###�###�###�###�###########</w:t>
        <w:br/>
        <w:t>########################### ###'###)###/###1###8###?###K###N###k###l###m###p###�###�###�###�###�###�###�###�###�###�###�###�###�###�###�###�###�###�###�###�###�###�###�###�###2###4###H###K###O###R###a###d###y###z###�###�###�###�###�###�###�###�###�###�###�###�###�###�###########"###A###B###G###H###Z###]###`###a###g###i###o###q###u###v###|###}###~###�###�###�###�###�###�###�###�###�###�###�###�###�###�###�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%###7###8###&lt;###y###�###�###�###�###�###�###�###�###�###�###�###�###�###�###�###�#######################################&amp;###+###/###9###C###V###_###f###n###r###z###{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6###B###[###`###m###n###�###�###�###�###�###�###�#######1###6###L###O###X###^###e###k###n###z###}###�###�###�###�###�###�###�###�###�###�###�###�###�###9###;###&lt;###&gt;###?###A###B###D###F###I###K###O###Q###_###a###e###g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b###�###�###########9###F###g###j#####3#######s#############G###Y###^###�###�###�###########'###.###6###7###�###�###�###�###y###z###�###�###�###�###B###H###]###g###q###v#######</w:t>
        <w:tab/>
        <w:t>###############%###�###�###�###C###�###�###�###�###�###</w:t>
        <w:tab/>
        <w:t>###[###h###1###7###�###�###4###8###9###;###&lt;###&gt;###?###A###B###D###F###I###K###O###a###e###g###j####################################################################################################################################################################### ###6###6###G###G###T###T###g###g###p###q###s###t###x###x###�###�###�###�###�###�###�###�###�###�###�###############�###�###�###�###}###}###�###�###%###%###�###�###�###�###�###8###j#############################################################################################################:O</w:t>
        <w:tab/>
        <w:t>#��#��#�#�#�#�#�#�#�#�####2#(�:r.�#�#�#�#�#�#�#�#�###�ki0�D���#�#�#�#�#�#�#�#�####h`&lt;�#�l�#�#�#�#�#�#�#�#�###�#�\�q�#�#�#�#�#�#�#�#�#�###'&lt;Ke�V*T�#�#�#�#�#�#�#�#�###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�h####�H####�%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##�%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�h####�H####�%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#�\#############2#(############'&lt;Ke#############h`&lt;############�ki0############:O</w:t>
        <w:tab/>
        <w:t>#############��������������������������################��######b8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C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�a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C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htx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\###########�#######[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##�.##�Z###F##�i</w:t>
        <w:br/>
        <w:t>#�8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###�g##E###�8##cS##m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"#�$"#�m&amp;#�y0#�f3#ZV8#�{8#�#9##=9#e^9#,3=#�;D#�mD#</w:t>
      </w:r>
    </w:p>
    <w:p>
      <w:pPr>
        <w:pStyle w:val="PreformattedText"/>
        <w:bidi w:val="0"/>
        <w:jc w:val="left"/>
        <w:rPr/>
      </w:pPr>
      <w:r>
        <w:rPr/>
        <w:t>s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^#L#N%O#B;O#�~Q#+1Y#=jZ###[#y#[#�N\#b#]#�#a#9ta#�#b#�Df#�kh#[7t#h;x#�3z##g|#�#�#�;�#�w�#�%�#Bq�#�2�#;V�#�_�#�$�#�</w:t>
        <w:tab/>
        <w:t>�#�</w:t>
        <w:tab/>
        <w:t>�#`�#�J�#B#�#�#�#�J�##i�##D�#�"�#�(�#�#�##0�#k1�#v(�#�)�#��#�s�#pZ�#5+�##T�#&gt;6�#�#�#�'�#�B�#^#�#�z�#�I�#&amp;,�#�#�#x�#####9###;###########�@#�##�###�###########�#######�####################i###�#######�##J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9&gt;�#�###########�##����j########�#######-�3� #0��0�0�0�0##C&gt;�#�###########�##����j########�#######H#G#8Nz���|�o�x�M#-#P#R#O#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1#�###H###h#####�2���#���#��######:###�#################: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i###��################5###5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#####��##########################HP####</w:t>
        <w:tab/>
        <w:t>��####?##�###����������������������;�#####2#####################!#######################</w:t>
        <w:tab/>
        <w:t>#########x###x###########�###�Ar#########�#######��##########PQ�z���ghy#���z/e�cf}�N�0�0�0�0�}�}�f�e</w:t>
        <w:tab/>
        <w:t>�########2z�W#^y_@b##2z�W#^y_@b############################�###�###�###�###�###�###j#######�###################�###################�###################�###################�###################�###################�###################�################### ���i</w:t>
        <w:tab/>
        <w:t>�#��##Z'��`���I#�#��##Z'��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���������[�i�����x�����t�T�[�r�X�p���X�V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7##########Microsoft Office Word###@####2~�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M��#@####d=�#B�#@####TR�#��#############: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 #######################5###################################################+###���������[�i�����x�����t�T�[�r�X�p���X�V�j#+###���������[�i�����x�����t�T�[�r�X�p���X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J###K###L###M###����O###P###Q###R###S###T###U###V###W###X###Y###Z###[###\###]###^###_###`###a###b###c###d###e###f###g###h###i###j###k###l###m###n###o###p###q###r###s###t###����v###w###x###y###z###{###|###����~###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Q�#��#�###@#######D#a#t#a#########################################################</w:t>
        <w:br/>
        <w:t>###������������####################################A###########1#T#a#b#l#e#############################################################��������####################################N###!M######W#o#r#d#D#o#c#u#m#e#n#t#############################################</w:t>
        <w:br/>
        <w:t>#######����########################################@�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}###########M#s#o#D#a#t#a#S#t#o#r#e#############################################��������########################�2&amp;�#��#�,E�#��#############�#�#�#�#�#�#�#0#2#�#S#4#5#E#C#2#I#A#I#�#E#�#=#=#################2###��������########################�2&amp;�#��#�,E�#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27ABAFE-DACA-4473-9E7C-409C20023F1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