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#####bjbj�#�#######################2##�d�b�d�b�#######%#######################��##########��##########��##################�#####�#######�###�#######�#######�#######�#######�###############����####�#######�#######�###8###"#######&gt;###�###�#######�"##B###�#######�###"###�#######�#######�#######:#######:#######:########"#######"#######"#######"#######"#######"#######"##$###�$##�###�'##P###9"##!###################�#######:#######################�###@###:#######:#######:#######9"##############�#######�#######�###############�#######Z"######�#######�#######�#######:#######�###8###�#######�#######�#######</w:t>
        <w:tab/>
        <w:t>!##</w:t>
        <w:br/>
        <w:t>###########�#######################################################:########"##############�#######�#######= ######�#######################################################################� ######�#######����####Pz}#�#�#########����####H#######U ##############� ######p"##0###�"######] ##,###�'######d###�###�(######� ##############################################################################�'##�###�(##$###�#######� ##l###:#######:#######�#######:#######:#######################################:#######:#######:#######9"######9"##########################################�###################################:#######:#######:#######�"######:#######:#######:#######: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:#######:#######:#######:#######:#######:###############################################################:#######:#######: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;u�vǊ/e�c�0���[PQ�vǊ/e�c�O&lt;�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J\Q0�QW0~0Y0#0</w:t>
      </w:r>
    </w:p>
    <w:p>
      <w:pPr>
        <w:pStyle w:val="PreformattedText"/>
        <w:bidi w:val="0"/>
        <w:jc w:val="left"/>
        <w:rPr/>
      </w:pPr>
      <w:r>
        <w:rPr/>
        <w:t>##0#0#0#0#0#0#0#0#0#0#0#0#0#0</w:t>
      </w:r>
    </w:p>
    <w:p>
      <w:pPr>
        <w:pStyle w:val="PreformattedText"/>
        <w:bidi w:val="0"/>
        <w:jc w:val="left"/>
        <w:rPr/>
      </w:pPr>
      <w:r>
        <w:rPr/>
        <w:t>#J\�Qt^#g�e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S#R##�e���0</w:t>
        <w:tab/>
        <w:t>Y�f####</w:t>
      </w:r>
    </w:p>
    <w:p>
      <w:pPr>
        <w:pStyle w:val="PreformattedText"/>
        <w:bidi w:val="0"/>
        <w:jc w:val="left"/>
        <w:rPr/>
      </w:pPr>
      <w:r>
        <w:rPr/>
        <w:t>#3uˊ#�##�0�0�0�0#####ut^#g�e###0#0#0#0#0t^#0#0#g#0#0�e#######l#0#0</w:t>
      </w:r>
    </w:p>
    <w:p>
      <w:pPr>
        <w:pStyle w:val="PreformattedText"/>
        <w:bidi w:val="0"/>
        <w:jc w:val="left"/>
        <w:rPr/>
      </w:pPr>
      <w:r>
        <w:rPr/>
        <w:t>T###0</w:t>
      </w:r>
    </w:p>
    <w:p>
      <w:pPr>
        <w:pStyle w:val="PreformattedText"/>
        <w:bidi w:val="0"/>
        <w:jc w:val="left"/>
        <w:rPr/>
      </w:pPr>
      <w:r>
        <w:rPr/>
        <w:t>##P�Nju�S#0#0#0#0#0#0#0#0#0#0#0#0##########E\OO0W##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0�0�0�0#####ut^#g�e###0#0#0t^#0#0#g#0#0�e####3uˊk0�O�0</w:t>
      </w:r>
    </w:p>
    <w:p>
      <w:pPr>
        <w:pStyle w:val="PreformattedText"/>
        <w:bidi w:val="0"/>
        <w:jc w:val="left"/>
        <w:rPr/>
      </w:pPr>
      <w:r>
        <w:rPr/>
        <w:t>#PQ�z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P�Nju�S############�}�g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4###6###�###�###�###�###�###�###�###�###�####</w:t>
        <w:tab/>
        <w:t>###</w:t>
        <w:tab/>
        <w:t>###</w:t>
        <w:tab/>
        <w:t>###</w:t>
        <w:tab/>
        <w:t>###</w:t>
        <w:tab/>
        <w:t>##*</w:t>
        <w:tab/>
        <w:t>##2</w:t>
        <w:tab/>
        <w:t>##6</w:t>
        <w:tab/>
        <w:t>##8</w:t>
        <w:tab/>
        <w:t>##h</w:t>
        <w:tab/>
        <w:t>##�ǳ����}�}��}�}�sh�}R&lt;�#*#h�H�##h�i�#@�##OJ##PJ##QJ##o(#v�#H####��\#*#h�H�##h�i�#@�4#OJ##PJ##QJ##o(#v�#H####��\###h�#6#OJ##PJ##QJ##o(###h�#6#OJ##PJ##QJ#####h�H�##h�i�#OJ##PJ##QJ#####h�c?#OJ##PJ##QJ##o(###h�H�##h�i�#OJ##PJ##QJ##o(###h�H�##h�i�#CJ##OJ##PJ##QJ##o(#&amp;#h�H�##h�i�#5#�CJ##OJ##PJ##QJ##aJ##o(##7#j#####h�H�##h�i�#5#�CJ##OJ##PJ##QJ##U##aJ##mH##nH##u##7#j#####h�H�##h�#�#5#�CJ##OJ##PJ##QJ##U##aJ##mH##nH##u########4###6###F###H###b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####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###WD�</w:t>
        <w:br/>
        <w:t>`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##d�###VDd#WDd#^��#`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###WD�#`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E##d�###VD!#^�E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E##��##d�###VD!#WD�#^�E#`��######��#WD�#`��######$#a$###�###�###�###�###�###�###�###�###�############|############s############s############m############s############s###############################################################################################################$#If####</w:t>
        <w:tab/>
        <w:t>###$##$#If####a$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###z##kd#####$##$#If#####�c##�##########################��##�0##'#�##&amp;�#�#################�###################</w:t>
        <w:br/>
        <w:t>t##�##�0###�#######�#######�#######�#######�#######�#####�####6##�####�####�###�#�####�###�#�####�###�#�####�###�4�#######4�###</w:t>
        <w:br/>
        <w:t>#l#a�#�###�###�###�####</w:t>
        <w:tab/>
        <w:t>###</w:t>
        <w:tab/>
        <w:t>##*</w:t>
        <w:tab/>
        <w:t>##,</w:t>
        <w:tab/>
        <w:t>##.</w:t>
        <w:tab/>
        <w:t>##N############H############?############H############H############H############H###############</w:t>
        <w:tab/>
        <w:t>###$##$#If####a$#####$#If####�##kd�####$##$#If#####�c##4##�##########################�w##�r##�#u#####,#2&amp;�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*#################�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}%#6##�####�####�####�###�###�###�###�#�####�###�###�###�###�#�####�###�###�###�###�#�####�###�###�###�###�4�###</w:t>
        <w:br/>
        <w:t>#c#a�###f4###.</w:t>
        <w:tab/>
        <w:t>##0</w:t>
        <w:tab/>
        <w:t>##2</w:t>
        <w:tab/>
        <w:t>##:</w:t>
        <w:tab/>
        <w:t>##^</w:t>
        <w:tab/>
        <w:t>##`</w:t>
        <w:tab/>
        <w:t>##N############H############?############4############4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If####</w:t>
        <w:tab/>
        <w:t>###$##$#If####a$#####$#If####�##kd�####$##$#If#####�c##4##�##########################��##�r##�#u#####,#2&amp; #�#################�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*################# 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}%#6##�####�####�####�###�###�###�###�#�####�###�###�###�###�#�####�###�###�###�###�#�####�###�###�###�###�4�###</w:t>
        <w:br/>
        <w:t>#c#a�###f4###`</w:t>
        <w:tab/>
        <w:t>##j</w:t>
        <w:tab/>
        <w:t>##l</w:t>
        <w:tab/>
        <w:t>##v</w:t>
        <w:tab/>
        <w:t>##x</w:t>
        <w:tab/>
        <w:t>##�</w:t>
        <w:tab/>
        <w:t>##�</w:t>
        <w:tab/>
        <w:t>##�############c############Z############T############Z############E################################################��##$#If####WDX#`��#gd�c?#####$#If####</w:t>
        <w:tab/>
        <w:t>###$##$#If####a$#�##kd�####$##$#If#####�c##4##�##########################��##�F##�#u###2&amp; #�#################�#�######################################�0###�#######�#######�#######�#######�#######�#####�#}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h##$#If####WD�#`�h###h</w:t>
        <w:tab/>
        <w:t>##j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R###���������m�cXJ������H�################U####h�H�##h�#6#OJ##PJ##QJ##o(###h�#6#OJ##PJ##QJ##o(###h�i�#OJ##PJ##QJ###&amp;#h�H�##h�i�#OJ##PJ##QJ##o(#v�#�####K;##*#h�H�##h�i�#@�i#OJ##PJ##QJ##o(#v�#�####K;##*#h�W�##h�i�#@�##OJ##PJ##QJ##o(#v�#�####��##*#h�W�##h�i�#@�2#OJ##PJ##QJ##o(#v�#�####��####h�H�##h�i�#OJ##PJ##QJ##aJ##o(###h�H�##h�i�#CJ##OJ##PJ##QJ##aJ##o(###h�H�##h�i�#OJ##PJ##QJ##o(###h�H�##h�i�#OJ##PJ##QJ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a############X############X############M############M############G############G###################################$#If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If####</w:t>
        <w:tab/>
        <w:t>###$##$#If####a$#�##kd�####$##$#If#####�c##4##�##########################�I##�\##�#######2&amp;�#f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!#################�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}%#6##�##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a############X############M############X############G#####################################################################$#If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If####</w:t>
        <w:tab/>
        <w:t>###$##$#If####a$#�##kd�####$##$#If#####�c##4##�##########################�j##�\##�#######2&amp;�#f#################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!################# 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}%#6##�##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Z###a############_############Y###########################################################################################################################################$#If########�##kd�####$##$#If#####�c##4##�##########################��##�\##�#######2&amp;�#f##############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!##################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}%#6##�####�####�####�###�###�###�#�####�###�###�###�#�####�###�###�###�#�####�###�###�###�4�###</w:t>
        <w:br/>
        <w:t>#c#a�###f4####�;u�vǊ/e�c�0���[PQ�vǊ/e�c�0�O&lt;�W0_0#c�[yr�[�vǊ/e�c�Nmi@b�0#c�[���[PQ�vǊ/e�c�Nmi@b</w:t>
      </w:r>
    </w:p>
    <w:p>
      <w:pPr>
        <w:pStyle w:val="PreformattedText"/>
        <w:bidi w:val="0"/>
        <w:jc w:val="left"/>
        <w:rPr/>
      </w:pPr>
      <w:r>
        <w:rPr/>
        <w:t>T#####0�0�0�0�0########�Nmi@b</w:t>
      </w:r>
    </w:p>
    <w:p>
      <w:pPr>
        <w:pStyle w:val="PreformattedText"/>
        <w:bidi w:val="0"/>
        <w:jc w:val="left"/>
        <w:rPr/>
      </w:pPr>
      <w:r>
        <w:rPr/>
        <w:t>T#0###0#0#0#0#0#0#0#0#0#0#0#0#0#0#0#0#0#0######OO#0#0@b###0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c�[yr�[�vǊ/e�c�Nmi@b�0#c�[���[PQ�vǊ/e�c�Nmi@b�0</w:t>
        <w:tab/>
        <w:t>Y�fY0�0#t1u#�</w:t>
        <w:tab/>
        <w:t>Y�fn04X#Tk0#�</w:t>
        <w:tab/>
        <w:t>�</w:t>
        <w:tab/>
        <w:t>�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Y�ft^#g�e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1#8#�S(#,{1#4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Z###\###h###j###l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If####b##kd�####$##$#If#####�c##�##########################�&amp;##�###�#</w:t>
      </w:r>
    </w:p>
    <w:p>
      <w:pPr>
        <w:pStyle w:val="PreformattedText"/>
        <w:bidi w:val="0"/>
        <w:jc w:val="left"/>
        <w:rPr/>
      </w:pPr>
      <w:r>
        <w:rPr/>
        <w:t>&amp;##X%#################�0###�#######�#######�#######�#######�#######�#####�####6##�####�####�####�#�####�#�####�#�####�4�###</w:t>
        <w:br/>
        <w:t>#c#a�#####l###n###z###�###�###t############h############b############b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�##kd(####$##$#If#####�c##4##�##########################�###�F##�###c#</w:t>
      </w:r>
    </w:p>
    <w:p>
      <w:pPr>
        <w:pStyle w:val="PreformattedText"/>
        <w:bidi w:val="0"/>
        <w:jc w:val="left"/>
        <w:rPr/>
      </w:pPr>
      <w:r>
        <w:rPr/>
        <w:t>&amp;##]###################Q#############�����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##f4###�###�###�###�###�###�###t############h############b############b############V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$#If####WD�#`�h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�##kd-####$##$#If#####�c##4##�##########################��##�F##�###c#</w:t>
      </w:r>
    </w:p>
    <w:p>
      <w:pPr>
        <w:pStyle w:val="PreformattedText"/>
        <w:bidi w:val="0"/>
        <w:jc w:val="left"/>
        <w:rPr/>
      </w:pPr>
      <w:r>
        <w:rPr/>
        <w:t>&amp;##]###################Q#############����##�#####����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</w:t>
        <w:br/>
        <w:t>#c#a�###f4###�###�###�###:###�############�###################################################################################################################################################################################################################################$#If########x##kd,</w:t>
        <w:tab/>
        <w:t>###$##$#If#####�c##4##�##########################��##�0##�###</w:t>
      </w:r>
    </w:p>
    <w:p>
      <w:pPr>
        <w:pStyle w:val="PreformattedText"/>
        <w:bidi w:val="0"/>
        <w:jc w:val="left"/>
        <w:rPr/>
      </w:pPr>
      <w:r>
        <w:rPr/>
        <w:t>&amp;�#]###################�##################�0###�#######�#######�#######�#######�#######�#####�####6##�####�####�####�###�#�####�###�#�####�###�#�####�###�4�###</w:t>
        <w:br/>
        <w:t>#c#a�###f4###:###&lt;###&gt;###@###B###D###�############�############2############�############�#######################e##kdt</w:t>
        <w:br/>
        <w:t>###$##$#If#####�c##4##�##########################�###�###�#</w:t>
      </w:r>
    </w:p>
    <w:p>
      <w:pPr>
        <w:pStyle w:val="PreformattedText"/>
        <w:bidi w:val="0"/>
        <w:jc w:val="left"/>
        <w:rPr/>
      </w:pPr>
      <w:r>
        <w:rPr/>
        <w:t>&amp;##X%########����#####�0###�#######�#######�#######�#######�#######�#####�####6##�####�####�####�#�####�#�#����#�####�4�###</w:t>
        <w:br/>
        <w:t>#c#a�###f4#####$#If####b##kd�</w:t>
        <w:tab/>
        <w:t>###$##$#If#####�c##�##########################�&amp;##�###�#</w:t>
      </w:r>
    </w:p>
    <w:p>
      <w:pPr>
        <w:pStyle w:val="PreformattedText"/>
        <w:bidi w:val="0"/>
        <w:jc w:val="left"/>
        <w:rPr/>
      </w:pPr>
      <w:r>
        <w:rPr/>
        <w:t>&amp;##X%#################�0###�#######�#######�#######�#######�#######�#####�####6##�####�####�####�#�####�#�####�#�####�4�###</w:t>
        <w:br/>
        <w:t>#c#a�#####D###F###H###J###L###N###�############�############�############�############�#####################################################################################################################################################################################x##kd#####$##$#If#####�c##4##�##########################��##�0##�#c#</w:t>
      </w:r>
    </w:p>
    <w:p>
      <w:pPr>
        <w:pStyle w:val="PreformattedText"/>
        <w:bidi w:val="0"/>
        <w:jc w:val="left"/>
        <w:rPr/>
      </w:pPr>
      <w:r>
        <w:rPr/>
        <w:t>&amp;##�#����####��������##�#������������#####�0###�#######�#######�#######�#######�#######�#####�####6##�####�####�#��������#�####�����#�#��������#�#����###�4�###</w:t>
        <w:br/>
        <w:t>#c#a�###f4#####$#If######N###P###R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��#WDv#`��##</w:t>
      </w:r>
    </w:p>
    <w:p>
      <w:pPr>
        <w:pStyle w:val="PreformattedText"/>
        <w:bidi w:val="0"/>
        <w:jc w:val="left"/>
        <w:rPr/>
      </w:pPr>
      <w:r>
        <w:rPr/>
        <w:t>###�###��#VD##WDd#^�##`��#####e##kd�####$##$#If#####�c##4##�##########################��##�###�#</w:t>
      </w:r>
    </w:p>
    <w:p>
      <w:pPr>
        <w:pStyle w:val="PreformattedText"/>
        <w:bidi w:val="0"/>
        <w:jc w:val="left"/>
        <w:rPr/>
      </w:pPr>
      <w:r>
        <w:rPr/>
        <w:t>&amp;�#X%����#############�0###�#######�#######�#######�#######�#######�#####�####6##�####�####�#����#�####�#�####�#�####�4�###</w:t>
        <w:br/>
        <w:t>#c#a�###f4###R###f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s�s�c\���</w:t>
      </w:r>
    </w:p>
    <w:p>
      <w:pPr>
        <w:pStyle w:val="PreformattedText"/>
        <w:bidi w:val="0"/>
        <w:jc w:val="left"/>
        <w:rPr/>
      </w:pPr>
      <w:r>
        <w:rPr/>
        <w:t>#h�#�#CJ##o(###h�H�##h�i�#CJ##OJ##PJ##QJ##o(###h�W�#CJ##OJ##PJ##QJ##o(###h�H�##h�#�#CJ##OJ##PJ##QJ##o(###h�"�#CJ##OJ##PJ##QJ##o(###h�i�#0J##mH##nH##u####h�i�##</w:t>
        <w:br/>
        <w:t>#h�i�#0J#####j#####h�i�#0J##U####h#]�####j#####h#]�#U####h�i�#CJ##aJ##o(###h�H�##h�i�#CJ##OJ##PJ##QJ##aJ##o(###h�H�##h�i�#&gt;*#OJ##PJ##QJ##o(####h�c?#&gt;*#OJ##PJ##QJ##o(#$�###�###�###�###�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��#WDv#`��######$#a$##############���#�###&amp;`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  <w:tab/>
        <w:t>0#</w:t>
        <w:br/>
        <w:t>0##0#&amp;P</w:t>
        <w:tab/>
        <w:t>#+p####,p####-p####.p####/R ##��. ��A!�n#"�n##�y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####�####5�####�####6�####�####7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##:V###�c##��#</w:t>
        <w:br/>
        <w:t>t##�##�0###�#######�#######�#######�#######�#######�#####�####6#,�####5�####�#5�######a�#�#�##$##$#If#####�##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*##v###</w:t>
      </w:r>
    </w:p>
    <w:p>
      <w:pPr>
        <w:pStyle w:val="PreformattedText"/>
        <w:bidi w:val="0"/>
        <w:jc w:val="left"/>
        <w:rPr/>
      </w:pPr>
      <w:r>
        <w:rPr/>
        <w:t>:V###�c##4##�w##�0###�#######�#######�#######�#######�#######�#####�#}%#6##�###+�###+�###+�###,�#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*#5�#####</w:t>
      </w:r>
    </w:p>
    <w:p>
      <w:pPr>
        <w:pStyle w:val="PreformattedText"/>
        <w:bidi w:val="0"/>
        <w:jc w:val="left"/>
        <w:rPr/>
      </w:pPr>
      <w:r>
        <w:rPr/>
        <w:t>/�#######�####/�#######�####4�#######4�###</w:t>
        <w:br/>
        <w:t>#c#a�###f4# ##$##$#If#####�##!v##h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*##v###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}%#6##�###+�###+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*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4�#######4�###</w:t>
        <w:br/>
        <w:t>#c#a�###f4#�##$##$#If#####�##!v##h##v##�##v##�##v####:V###�c##4##��##�0###�#######�#######�#######�#######�#######�#####�#}%#6##�###+�###,�####5�####�#5�####�#5�######/�#######�####/�#######�####/�#######�####/�#######�####4�#######4�###</w:t>
        <w:br/>
        <w:t>#c#a�###f4#�##$##$#If#####�##!v##h##v##f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!##v###</w:t>
      </w:r>
    </w:p>
    <w:p>
      <w:pPr>
        <w:pStyle w:val="PreformattedText"/>
        <w:bidi w:val="0"/>
        <w:jc w:val="left"/>
        <w:rPr/>
      </w:pPr>
      <w:r>
        <w:rPr/>
        <w:t>:V###�c##4##�I##�0###�#######�#######�#######�#######�#######�#####�#}%#6##�###+�###+�###,�####,�####5�####f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!#5�#####</w:t>
      </w:r>
    </w:p>
    <w:p>
      <w:pPr>
        <w:pStyle w:val="PreformattedText"/>
        <w:bidi w:val="0"/>
        <w:jc w:val="left"/>
        <w:rPr/>
      </w:pPr>
      <w:r>
        <w:rPr/>
        <w:t>/�#######�####/�#######�####4�#######4�###</w:t>
        <w:br/>
        <w:t>#c#a�###f4#</w:t>
        <w:tab/>
        <w:t>##$##$#If#####�##!v##h##v##f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!##v###</w:t>
      </w:r>
    </w:p>
    <w:p>
      <w:pPr>
        <w:pStyle w:val="PreformattedText"/>
        <w:bidi w:val="0"/>
        <w:jc w:val="left"/>
        <w:rPr/>
      </w:pPr>
      <w:r>
        <w:rPr/>
        <w:t>:V###�c##4##�j##�0###�#######�#######�#######�#######�#######�#####�#}%#6##�###+�###+�###+�###+�###,�####5�####f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!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4�#######4�###</w:t>
        <w:br/>
        <w:t>#c#a�###f4#�##$##$#If#####�##!v##h##v##f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!##v###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}%#6##�###+�###+�###,�####5�####f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!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4�#######4�###</w:t>
        <w:br/>
        <w:t>#c#a�###f4#�##$##$#If#####�##!v##h##v##X%:V###�c##�&amp;##�0###�#######�#######�#######�#######�#######�#####�####6##�###5�####X%/�#######�####4�#######4�###</w:t>
        <w:br/>
        <w:t>#c#a�######$##$#If#####�##!v##h##v##]##v##Q##v##�#:V###�c##4##�###�0###�#######�#######�#######�#######�#######�#####�####6##�###,�####5�####]#5�####Q#5�####�#/�#######�####/�#######�####/�####��������/�###</w:t>
        <w:tab/>
        <w:t>###�####/�####��������/�#######�####4�#######4�###</w:t>
        <w:br/>
        <w:t>#c#a�###f4#�##$##$#If#####�##!v##h##v##]##v##Q##v##�#:V###�c##4##��##�0###�#######�#######�#######�#######�#######�#####�####6##�###5�####]#5�####Q#5�####�#/�#######�####/�#######�####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a�###f4#�##$##$#If#####�##!v##h##v##]##v##�#:V###�c##4##��##�0###�#######�#######�#######�#######�#######�#####�####6##�###,�####5�####]#5�####�#/�#######�####4�#######4�###</w:t>
        <w:br/>
        <w:t>#c#a�###f4#�##$##$#If#####�##!v##h##v##X%:V###�c##�&amp;##�0###�#######�#######�#######�#######�#######�#####�####6##�###5�####X%/�#######�####4�#######4�###</w:t>
        <w:br/>
        <w:t>#c#a�###�##$##$#If#####�##!v##h##v##X%:V###�c##4##�###�0###�#######�#######�#######�#######�#######�#####�####6##�###5�####X%/�#######�####/�####��������4�#######4�###</w:t>
        <w:br/>
        <w:t>#c#a�###f4#�##$##$#If#####�##!v##h##v##�##v##�#:V###�c##4##��##�0###�#######�#######�#######�#######�#######�#####�####6##�##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4�#######4�###</w:t>
        <w:br/>
        <w:t>#c#a�###f4#�##$##$#If#####�##!v##h##v##X%:V###�c##4##��##�0###�#######�#######�#######�#######�#######�#####�####6##�###,�####5�####X%/�####��������/�#######�####4�#######4�###</w:t>
        <w:br/>
        <w:t>#c#a�###f4#_��#&lt;�#A��#�##6_��#&lt;�#A��#�##6_��#&lt;�#A��#�##6_��#&lt;�#A��#�##6_��#&lt;�#A��#�##6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9D##H$#a$#$#CJ##OJ##PJ##Q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0# 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,#�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p�|���k�}�g##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4#�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QJ##aJ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 #(#&lt;hP[)###7#:V###�0###�#######�#######�#######�#######�#######�###########P#C@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��#d�###9D##H$#VD�#^��#`���###KH##D#�/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g�e�0�0�0�0�0 #(#�eW[)#####CJ##KH##OJ##P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h</w:t>
        <w:tab/>
        <w:t>##R###�###################�###�###.</w:t>
        <w:tab/>
        <w:t>##`</w:t>
        <w:tab/>
        <w:t>##�</w:t>
        <w:tab/>
        <w:t>##�</w:t>
        <w:tab/>
        <w:t>##�</w:t>
        <w:tab/>
        <w:t>##Z###l###�###�###:###D###N###�###�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T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##</w:t>
        <w:br/>
        <w:t>�#########</w:t>
        <w:br/>
        <w:t>##3##�#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####�#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########�&amp;##�7##t#####################"###$###0###@###F###J###Q###T###V###W###\###_###b###c###g###i###m###s###z###}###�###�###�###�###�###�###�###�###�###�###�###�###�###�###�###�###�###�###�###�###�###�###�###�############### ###%###;###?###@###A###U###Y###\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�###�###�###�###################$###T###c###}###�###�###�###�###�###�###�###�###�#######@###�###�###�###�###�###�###�###�###�###�###�###�###�###�###################################################################F###H###n###q###�###�###�###�###�###�###�###�###�###�###�###�###�###�###�###�###�###�###�###�###�###�#########################################################&lt;u�!#��-�#�#�#�#�#�#�#�#�################################�H##���#�###H##^�H#`���OJ##PJ##QJ##^J##o(###�%#####�#######################�(##�\�#�###(##^�(#`�\�OJ##QJ##o(###��#####�#######################��##�\�#�###�##^��#`�\�OJ##QJ##o(###��#####�#######################�p##�\�#�###p##^�p#`�\�OJ##QJ##o(###l�#####�#######################�#</w:t>
        <w:br/>
        <w:t>#�\�#�####</w:t>
        <w:br/>
        <w:t>#^�#</w:t>
        <w:br/>
        <w:t>`�\�OJ##QJ##o(###��#####�#######################��##�\�#�###�##^��#`�\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&lt;u�!############������######��######</w:t>
      </w:r>
      <w:r>
        <w:rPr/>
        <w:t>֡�</w:t>
      </w:r>
      <w:r>
        <w:rPr/>
        <w:t>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�###�W##F#0#�#6#jY8#�c?##GF#2Ob#�+s#y3�#�i�#�H�#�W�#�"�#[#�#�#�#�#�##]�#_x�#I#�#%[�#####�###�###########��######B#o#r#d#e#r#F#r#o#m#T#e#x#t#######B#o#r#d#e#r#L#i#n#e#S#e#l#e#c#t#e#r#######B#o#r#d#e#r#L#i#n#e#S#h#a#d#o#w#######B#o#r#d#e#r#S#e#l#e#c#t#e#r#######D#o#c#L#a#y#######V#a#l#i#d#C#P#L#L#P#P#######V#i#e#w#G#r#i#d#######9# #p#t### #1### #0### #1###Y#E#S###0###0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S###h######��F�jɧ#���9#`###@###m###########�#####@###m#################!####�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n#y#�#�##�################�###�#########################################################################</w:t>
        <w:tab/>
        <w:t>3�Q###�����##########################HP#####��####?##�###����������������������#�#####2#####################!#################################x###x###########�###�y�@########�#######��########</w:t>
        <w:tab/>
        <w:t>##0#0�%��SO���[#�#0########�S#u#w,g#w##���[�yIy��####################F###n###�###�###�###�#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@�@���g�̏�Q�ҁ@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Ȗ{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������##########57##########Microsoft Office Word###@####@:i</w:t>
      </w:r>
    </w:p>
    <w:p>
      <w:pPr>
        <w:pStyle w:val="PreformattedText"/>
        <w:bidi w:val="0"/>
        <w:jc w:val="left"/>
        <w:rPr/>
      </w:pPr>
      <w:r>
        <w:rPr/>
        <w:t>###@####�w��#�#@####�c</w:t>
      </w:r>
      <w:r>
        <w:rPr>
          <w:rtl w:val="true"/>
        </w:rPr>
        <w:t>ܭ</w:t>
      </w:r>
      <w:r>
        <w:rPr/>
        <w:t>#�#@#####��#�#############@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�����#######�######################�#######################################################�@�@���g�̏�Q�ҁ@#####�@�@���g�̏�Q�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#�#�#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�(######W#o#r#d#D#o#c#u#m#e#n#t#####################################################����########################################2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