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!###��</w:t>
        <w:tab/>
        <w:t>#################\###########[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+##$##$#If#####�##!v##h#5�####�#5�####e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e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�#</w:t>
        <w:tab/>
        <w:t>�########�####����######�###�#####�###�###�#�/#6##�####�#�</w:t>
        <w:tab/>
        <w:t>,�####5�####�#5�####e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####4�#######p�####����######�###�#####�###�##a�###ytOhY#�##$##$#If#####�##!v##h#5�####�#5�####K</w:t>
        <w:br/>
        <w:t>5�####�#5�####�#5�####�#5�####A##v##�##v##K</w:t>
        <w:br/>
        <w:t>#v##�##v##�##v##�##v##A#:V###�B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###�#####����######�###�#####����######�###�###�#�/#6##�####�#�</w:t>
        <w:tab/>
        <w:t>,�####,�####5�####�#5�####K</w:t>
        <w:br/>
        <w:t>5�####�#5�####�#5�####�#5�####A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&lt;###����######�###�#####����######�###�#####����######�###�##a�###ytOhY#�##$##$#If#####�##!v##h#5�####�#5�####�#5�####�#5�####x#5�####�#5�####�##v##�##v##�##v##�##v##x##v##�##v##�#:V###�U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###�#####����######�###�#####����######�###�###�#�/#6##�####�#�</w:t>
        <w:tab/>
        <w:t>,�####5�####�#5�####�#5�####�#5�####x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&lt;###����######�###�#####����######�###�#####����######�###�##a�###ytOhY#W##$##$#If#####�##!v##h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##v##�##v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##</w:t>
        <w:tab/>
        <w:t>�##########�(###����######�###�#####����######�###�###�#�/#6##�####�#�</w:t>
        <w:tab/>
        <w:t>,�###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(###����######�###�#####����######�###�##a�###ytOhY#�##$##$#If#####�##!v##h#5�####�%#v##�%:V###�$#</w:t>
        <w:tab/>
        <w:t>�####�</w:t>
        <w:br/>
        <w:t>###����####�#�/#6##�####�#�</w:t>
        <w:tab/>
        <w:t>,�####5�####�%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</w:t>
        <w:br/>
        <w:t>###����###a�###ytOhY#�##$##$#If#####�##!v##h#5�####e#5�####u##v##e##v##u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#####�####����######����####�#�/#6##�####�#�</w:t>
        <w:tab/>
        <w:t>,�####5�####e#5�####u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f4#p�####����######����###a�###ytOhY#I##$##$#If#####�##!v##h#5�####�#5�####�#5�####�</w:t>
        <w:br/>
        <w:t>5�####�##v##�##v##�##v##�</w:t>
        <w:br/>
        <w:t>#v##�#:V###4##��#</w:t>
        <w:tab/>
        <w:t>�##########�(###�###�#####�###�#####�###�#####�###�###�#�/#6##�####�#�</w:t>
        <w:tab/>
        <w:t>5�####�#5�####�#5�####�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f4#p�(###�###�#####�###�#####�###�#####�###�##a�###ytOhY#I##$##$#If#####�##!v##h#5�####�#5�####�#5�####�</w:t>
        <w:br/>
        <w:t>5�####�##v##�##v##�##v##�</w:t>
        <w:br/>
        <w:t>#v##�#:V###4##�##</w:t>
        <w:tab/>
        <w:t>�##########�(###�###�#####�###�#####�###�#####�###�###�#�/#6##�####�#�</w:t>
        <w:tab/>
        <w:t>5�####�#5�####�#5�####�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f4#p�(###�###�#####�###�#####�###�#####�###�##a�###ytOhY#I##$##$#If#####�##!v##h#5�####�#5�####�#5�####�</w:t>
        <w:br/>
        <w:t>5�####�##v##�##v##�##v##�</w:t>
        <w:br/>
        <w:t>#v##�#:V###4##��#</w:t>
        <w:tab/>
        <w:t>�##########�(###�###�#####�###�#####�###�#####�###�###�#�/#6##�####�#�</w:t>
        <w:tab/>
        <w:t>5�####�#5�####�#5�####�</w:t>
        <w:br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f4#p�(###�###�#####�###�#####�###�#####�###�##a�###ytOhY#�##$##$#If#####�##!v##h#5�####�#5�####�#5�####�</w:t>
        <w:br/>
        <w:t>5�####�#5�####�#5�####�##v##�##v##�##v##�</w:t>
        <w:br/>
        <w:t>#v##�##v##�#:V#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###�#####�###�#####�###�#####�###�#####�###�#####�###�###�#�/#6##�###+�###+�###5�####�#5�####�#5�####�</w:t>
        <w:br/>
        <w:t>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f4#p�&lt;###�###�#####�###�#####�###�#####�###�#####�###�#####�###�##a�###ytOhY#@##$##$#If#####�##!v##h#5�####e#5�####u#5�####�#5�####�##v##e##v##u##v##�#:V###4##��#</w:t>
        <w:tab/>
        <w:t>�##########�(###�###�#####�###�#####�###�#####�###�###�#�/#6##�###+�###+�###5�####e#5�####u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f4#p�(###�###�#####�###�#####�###�#####�###�##a�###ytOhY#�##$##$#If#####�##!v##h#5�####.#5�####�##v##.##v##�#:V###��#</w:t>
        <w:tab/>
        <w:t>�######�####����######�###�###�#�/#6##�####�#�</w:t>
        <w:tab/>
        <w:t>,�####5�####.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####����######�###�##a�###ytOhY#�##$##$#If#####�##!v##h#5�####�%#v##�%:V###��#</w:t>
        <w:tab/>
        <w:t>�####�</w:t>
        <w:br/>
        <w:t>###����####�#�/#6##�####�#�</w:t>
        <w:tab/>
        <w:t>,�####5�####�%/�#######�####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p�</w:t>
        <w:br/>
        <w:t>###����###a�###ytOhY#�##$##$#If#####�##!v##h#5�####�%#v##�%:V###��##�#�/#6##�####�#�</w:t>
        <w:tab/>
        <w:t>,�####5�####�%/�#######�####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##ytOhY#�##$##$#If#####�##!v##h#5�####�%#v##�%:V###�_##�#�/#6##�####�#�</w:t>
        <w:tab/>
        <w:t>,�####5�####�%/�#######�####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##ytOhY#�##$##$#If#####�##!v##h#5�####�%#v##�%:V###�.##�#�/#6##�####�#�</w:t>
        <w:tab/>
        <w:t>,�####5�####�%/�#######�####/�#######�#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##ytOhY#|##$##$#If#####�##!v##h#5�####�%#v##�%:V###��##�#�/#6##�####�#�</w:t>
        <w:tab/>
        <w:t>,�####5�####�%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a�###ytOhY####$##$#If#####�##!v##h#5�####�#5�####�##v##�##v##�#:V###�l##��#</w:t>
        <w:tab/>
        <w:t>�#####</w:t>
        <w:br/>
        <w:t>t##�##�####�###�#####�###�###�0###�#######�#######�#######�#######�#######�#####�#F##6##�###,�####5�####�</w:t>
        <w:tab/>
        <w:t>/�#######�####/�#######�####4�#######4�###</w:t>
        <w:br/>
        <w:t>#l#p�####�###�#####�###�##a�###yt�%�#�T##�##$##$#If#####�##!v##h#5�####�#5�####�##v##�##v##�#:V###�l##��#</w:t>
        <w:tab/>
        <w:t>�#####</w:t>
        <w:br/>
        <w:t>t##�##�####�###�#####�###�###�0###�#######�#######�#######�#######�#######�#####�#F##6##�###,�####5�####�</w:t>
        <w:tab/>
        <w:t>/�#######�####4�#######4�###</w:t>
        <w:br/>
        <w:t>#l#p�####�###�#####�###�##a�###yt�%�#�T##�##$##$#If#####�##!v##h#5�####�#5�####�#5�####�#5�####�#5�######5�####�</w:t>
        <w:br/>
        <w:t>#v##�##v##�##v##�##v#####v##�</w:t>
        <w:br/>
        <w:t>:V###�l##4##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###�#####�###�#####�###�#####�###�#####�###�#####�###�###�0###�#######�#######�#######�#######�#######�#####�####6##�###,�####+�###5�####�#5�####�#5�####�#5�######5�####�</w:t>
        <w:br/>
        <w:t>4�#######4�###</w:t>
        <w:br/>
        <w:t>#l#p�&lt;###�###�#####�###�#####�###�#####�###�#####�###�#####�###�##a�###yt##�#�T##�##$##$#If#####�##!v##h#5�####�#5�####�#5�####�#5�####�#5�######5�####�</w:t>
        <w:br/>
        <w:t>#v##�##v##�##v##�##v#####v##�</w:t>
        <w:br/>
        <w:t>:V###�l##4##�5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###�#####�###�#####�###�#####�###�#####�###�#####�###�###�0###�#######�#######�#######�#######�#######�#####�####6##�###,�####+�###+�###5�####�#5�####�#5�####�#5�######5�####�</w:t>
        <w:br/>
        <w:t>4�#######4�###</w:t>
        <w:br/>
        <w:t>#l#p�&lt;###�###�#####�###�#####�###�#####�###�#####�###�#####�###�##a�###yt##�#�T##P##$##$#If#####�##!v##h#5�####�#5�####�#5�######5�####�</w:t>
        <w:br/>
        <w:t>#v##�##v##�##v#####v##�</w:t>
        <w:br/>
        <w:t>:V###�l##4##��#</w:t>
        <w:tab/>
        <w:t>�#########</w:t>
        <w:br/>
        <w:t>t##�##�(###�###�#####�###�#####�###�#####�###�###�0###�#######�#######�#######�#######�#######�#####�####6##�###,�####+�###5�####�#5�####�#5�######5�####�</w:t>
        <w:br/>
        <w:t>4�#######4�###</w:t>
        <w:br/>
        <w:t>#l#p�(###�###�#####�###�#####�###�#####�###�##a�###yt##�#�T##P##$##$#If#####�##!v##h#5�####�#5�####�#5�######5�####�</w:t>
        <w:br/>
        <w:t>#v##�##v##�##v#####v##�</w:t>
        <w:br/>
        <w:t>:V###�l##4##��#</w:t>
        <w:tab/>
        <w:t>�#########</w:t>
        <w:br/>
        <w:t>t##�##�(###�###�#####�###�#####�###�#####�###�###�0###�#######�#######�#######�#######�#######�#####�####6##�###,�####+�###5�####�#5�####�#5�######5�####�</w:t>
        <w:br/>
        <w:t>4�#######4�###</w:t>
        <w:br/>
        <w:t>#l#p�(###�###�#####�###�#####�###�#####�###�##a�###yt##�#�T##'#kd�####$##$#If#####T###�l##4##�##########################��##ֈ##��b#=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#�#################�#�#################�#�#################�#�#################�###################�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###�#####�###�#####�###�#####�###�#####�###�#####�###�#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#�#�T##'#kd�####$##$#If#####T###�l##4##�##########################�5##ֈ##��b#=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 #�#################�#�#################�#�#################�#�#################�###################�#�</w:t>
        <w:br/>
        <w:t>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�&lt;###�###�#####�###�#####�###�#####�###�#####�###�#####�###�#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#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$###OJ##PJ##QJ##^J##_H##mH</w:t>
        <w:tab/>
        <w:t>#nH##sH</w:t>
        <w:tab/>
        <w:t>#tH######`###��##`#############N#o#r#m#a#l########$##d�###1$#a$##(#@�##CJ##KH##OJ##QJ##_H##mH</w:t>
        <w:tab/>
        <w:t>#nH##sH</w:t>
        <w:tab/>
        <w:t>#tH####################D#A#���#D#############D#e#f#a#u#l#t# #P#a#r#a#g#r#a#p#h# #F#o#n#t#####N#i#���#N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�###</w:t>
        <w:br/>
        <w:t>#l#4�#######a�#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###�#H#####=</w:t>
        <w:br/>
        <w:t>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PJ##QJ##aJ##z#�#�###z#####�#^###</w:t>
        <w:br/>
        <w:t>#T#a#b#l#e# #G#r#i#d###7#:V###�0###�#######�#######�#######�#######�#######�##########$##d�###1$#a$####6#######6#######�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#��!#&gt;#######�###</w:t>
        <w:tab/>
        <w:t>#�0�0�0�0 #(#�eW[)#####@�##CJ##KH##OJ##QJ##6# ###2#6#######�##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#��A#&gt;#######�###</w:t>
        <w:tab/>
        <w:t>#�0�0�0�0 #(#�eW[)#####@�##CJ##KH##OJ##QJ##6#U#��Q#6#####�m^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F#V#��a#F#####�K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R######|####����############################################################X###�###*</w:t>
        <w:tab/>
        <w:t>##�</w:t>
        <w:tab/>
        <w:t>##�</w:t>
        <w:tab/>
        <w:t>##4</w:t>
        <w:br/>
        <w:t>##V</w:t>
        <w:br/>
        <w:t>##�</w:t>
        <w:br/>
        <w:t>##h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</w:t>
        <w:br/>
        <w:t>###^###�#######2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#P###�###�###�###�###b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"</w:t>
        <w:br/>
        <w:t>##2###</w:t>
        <w:br/>
      </w:r>
    </w:p>
    <w:p>
      <w:pPr>
        <w:pStyle w:val="PreformattedText"/>
        <w:bidi w:val="0"/>
        <w:jc w:val="left"/>
        <w:rPr/>
      </w:pPr>
      <w:r>
        <w:rPr/>
        <w:t>##�###$###2###|###�#######&lt;###V###r###v###�###$###%###&amp;###'###(###)###*###+###,###-###.###/###0###1###2###3###4###5###6###7###8###9###:###;###&lt;###=###��####</w:t>
      </w:r>
    </w:p>
    <w:p>
      <w:pPr>
        <w:pStyle w:val="PreformattedText"/>
        <w:bidi w:val="0"/>
        <w:jc w:val="left"/>
        <w:rPr/>
      </w:pPr>
      <w:r>
        <w:rPr/>
        <w:t>#_#H#l#t#4#7#6#5#7#9#1#6#8#</w:t>
      </w:r>
    </w:p>
    <w:p>
      <w:pPr>
        <w:pStyle w:val="PreformattedText"/>
        <w:bidi w:val="0"/>
        <w:jc w:val="left"/>
        <w:rPr/>
      </w:pPr>
      <w:r>
        <w:rPr/>
        <w:t>#_#H#l#t#4#7#6#5#7#9#1#6#9#</w:t>
      </w:r>
    </w:p>
    <w:p>
      <w:pPr>
        <w:pStyle w:val="PreformattedText"/>
        <w:bidi w:val="0"/>
        <w:jc w:val="left"/>
        <w:rPr/>
      </w:pPr>
      <w:r>
        <w:rPr/>
        <w:t>#_#H#l#t#4#7#6#5#7#9#1#7#6#o###o###o###R###############o###o###o###R################R###########</w:t>
        <w:tab/>
        <w:t>###G###############�.#�[x#�</w:t>
        <w:tab/>
        <w:t>#######�#######T#i#m#e#s# #N#e#w# #R#o#m#a#n###5##################################�####S#y#m#b#o#l###3&amp;##############�.#�[x#�</w:t>
        <w:tab/>
        <w:t>#######�#######A#r#i#a#l###35##�####</w:t>
        <w:tab/>
        <w:t>######�##����j########�#######z���|�o�x�##5###�###########�##����j########�#######-�3� #0�#f#g##K5##�####</w:t>
        <w:tab/>
        <w:t>######�##����j########�#######-�3� #�0�0�0�0##M#S# #G#o#t#h#i#c###G###�####</w:t>
        <w:tab/>
        <w:t>######�##����j########�#######-�3� ##f#g##M#S# #M#i#n#c#h#o###7###############�###############�#######C#e#n#t#u#r#y###A###############�##��$#B########�#######C#a#m#b#r#i#a# #M#a#t#h#######@#####"###�#�###�#######################################################################!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##�#�#�##�########d######################################################################################J�#####����###########################X#####��####?##################################86�#####2#####################!#################################x###x###########�###��########################################��######U#n#k#n#o#w#n#��##############��######��####��####��####��####?###########�###########�###4###�_##j)##�M##�###�s##M###`s##[X###P##� ##�###Mn##�V #</w:t>
      </w:r>
    </w:p>
    <w:p>
      <w:pPr>
        <w:pStyle w:val="PreformattedText"/>
        <w:bidi w:val="0"/>
        <w:jc w:val="left"/>
        <w:rPr/>
      </w:pPr>
      <w:r>
        <w:rPr/>
        <w:t>#!#@'&amp;#H#/#�O1#�:6###&gt;#�FC##7L#�4M#(:R#."U#�GY#OhY#�a\#�fc#k#d#�#j#xAl#�yl#mRs#3#z#�S|#i-#6e�#-y�#&amp;W�#�F�#�#�##I�#�#�#SO�#j#�#�E�#i</w:t>
        <w:br/>
        <w:t>�#PM�#9/�#5W�#ER�#x#�###�#86�#�#�##O�#]#�#@E�#�%�#�_�#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!`</w:t>
        <w:tab/>
        <w:t>###�#�###############�#####AWN#18.1##################</w:t>
        <w:tab/>
        <w:t>###;|##&gt;�##&gt;�##;###############################��##########��##########��##################�#####�#######�###�</w:t>
        <w:tab/>
        <w:t>######�</w:t>
        <w:tab/>
        <w:t>######�</w:t>
        <w:tab/>
        <w:t>######�</w:t>
        <w:tab/>
        <w:t>######�###############�#######�#######�#######�###8###*###�###�###�###�#######i</w:t>
        <w:br/>
        <w:t>##.###�</w:t>
        <w:tab/>
        <w:t>######�</w:t>
        <w:tab/>
        <w:t>######�</w:t>
        <w:tab/>
        <w:t>######�</w:t>
        <w:tab/>
        <w:t>##############�</w:t>
        <w:tab/>
        <w:t>##Z###$</w:t>
        <w:br/>
        <w:t>######@</w:t>
        <w:br/>
        <w:t>######T</w:t>
        <w:br/>
        <w:t>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C###*###T</w:t>
        <w:br/>
        <w:t>######################�</w:t>
        <w:tab/>
        <w:t>######�</w:t>
        <w:tab/>
        <w:t>######################�</w:t>
        <w:tab/>
        <w:t>######�</w:t>
        <w:tab/>
        <w:t>######�</w:t>
        <w:tab/>
        <w:t>######�</w:t>
        <w:tab/>
        <w:t>######################�</w:t>
        <w:tab/>
        <w:t>######�</w:t>
        <w:tab/>
        <w:t>######�</w:t>
        <w:tab/>
        <w:t>##############�</w:t>
        <w:tab/>
        <w:t>######m#######################################�</w:t>
        <w:tab/>
        <w:t>######�</w:t>
        <w:tab/>
        <w:t>######�</w:t>
        <w:tab/>
        <w:t>######�</w:t>
        <w:tab/>
        <w:t>######T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�#######P</w:t>
        <w:br/>
        <w:t>######P</w:t>
        <w:br/>
        <w:t>######�</w:t>
        <w:tab/>
        <w:t>######�</w:t>
        <w:tab/>
        <w:t>######################################################################################################################T</w:t>
        <w:br/>
        <w:t>##############T</w:t>
        <w:br/>
        <w:t>######�###0###########################################################################################################################################�</w:t>
        <w:tab/>
        <w:t>######�#######P</w:t>
        <w:br/>
        <w:t>######P</w:t>
        <w:br/>
        <w:t>##############P</w:t>
        <w:br/>
        <w:t>######P</w:t>
        <w:br/>
        <w:t>##############################################################################################################################################################################C#########################################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T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lQqQ�e-�)R(u#�{v2�3uˊ�f</w:t>
      </w:r>
      <w:r>
        <w:rPr>
          <w:rtl w:val="true"/>
        </w:rPr>
        <w:t>܈</w:t>
      </w:r>
      <w:r>
        <w:rPr/>
        <w:t>�</w:t>
      </w:r>
      <w:r>
        <w:rPr/>
        <w:t>Rhy</w:t>
      </w:r>
    </w:p>
    <w:p>
      <w:pPr>
        <w:pStyle w:val="PreformattedText"/>
        <w:bidi w:val="0"/>
        <w:jc w:val="left"/>
        <w:rPr/>
      </w:pPr>
      <w:r>
        <w:rPr/>
        <w:t>##�SO���e-��VSO</w:t>
        <w:tab/>
        <w:t>�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#### #{v2�ju�S####.z�v####�i#b�Tn0</w:t>
      </w:r>
    </w:p>
    <w:p>
      <w:pPr>
        <w:pStyle w:val="PreformattedText"/>
        <w:bidi w:val="0"/>
        <w:jc w:val="left"/>
        <w:rPr/>
      </w:pPr>
      <w:r>
        <w:rPr/>
        <w:t>#�Npe###0#0#0#0�N##�Y#�</w:t>
      </w:r>
    </w:p>
    <w:p>
      <w:pPr>
        <w:pStyle w:val="PreformattedText"/>
        <w:bidi w:val="0"/>
        <w:jc w:val="left"/>
        <w:rPr/>
      </w:pPr>
      <w:r>
        <w:rPr/>
        <w:t>##c#\#��Npe###0#0#0#0#0#0#0#0�N####zv��t^#g�e##t^#0#0#0#g#0#0#0�e###��v�ReQ##</w:t>
        <w:tab/>
        <w:t>g#0#0!q##��#}##</w:t>
        <w:tab/>
        <w:t>g#0#0!q#0#�B0�04X#To0�m�N</w:t>
        <w:tab/>
        <w:t>�####�VSO:S#R##'Y�N#0#0P[i0�0##�0�0�0�0�Oz��ReQ##</w:t>
        <w:tab/>
        <w:t>g#0#0!q####t^�Q�N�{�i��#0#�#O��I{</w:t>
        <w:tab/>
        <w:t>�#0;Nj0�0n0�0#�eQW0f0#NU0D0####�S#0#0#0eQ##/e#0#0#0�Q#####O��##�Q##�Y#�#c#\#�#�&lt;y##�Q######�Q##�e-�O(u�e##�Q######�Q##�0�0�0�0�Oz�##�Q######�Q##]0n0�Nі��##�Q#########T#�#0#0#0#0#0#0#0#0�Q###T#�#0#0#0#0#0#0#0#0�Q########{v2�&lt;��S�S4X@b</w:t>
      </w:r>
    </w:p>
    <w:p>
      <w:pPr>
        <w:pStyle w:val="PreformattedText"/>
        <w:bidi w:val="0"/>
        <w:jc w:val="left"/>
        <w:rPr/>
      </w:pPr>
      <w:r>
        <w:rPr/>
        <w:t>##��0�0�0�0W0f0#NU0D0</w:t>
        <w:tab/>
        <w:t>�##�%#^y_@b6#���0�0�0�0�c2���#0�%�}#TSO��(�#0�%u0�0�0i0s^&gt;\#0�%2z�Ww��\�0�0�0�0�0�0�0�0�0�0####; 9}�N�0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n04X#T#0#^�0�0�0�0�0�0</w:t>
        <w:br/>
        <w:t>N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</w:t>
        <w:tab/>
        <w:t>�3u���f</w:t>
      </w:r>
    </w:p>
    <w:p>
      <w:pPr>
        <w:pStyle w:val="PreformattedText"/>
        <w:bidi w:val="0"/>
        <w:jc w:val="left"/>
        <w:rPr/>
      </w:pPr>
      <w:r>
        <w:rPr/>
        <w:t>0�0i#n#f#o#@#i#n#a#g#i#n#a#g#a#m#i#n#e#-#s#p#o#r#t#s#f#i#e#l#d#.#j#p#x0J0#��0#NU0D0#0#####�u��[�N#�</w:t>
        <w:tab/>
        <w:t>�; �Nh�#�o0�_Z0�x��W0�0�0�0�0W0f0#NU0D0#0</w:t>
      </w:r>
    </w:p>
    <w:p>
      <w:pPr>
        <w:pStyle w:val="PreformattedText"/>
        <w:bidi w:val="0"/>
        <w:jc w:val="left"/>
        <w:rPr/>
      </w:pPr>
      <w:r>
        <w:rPr/>
        <w:t>#�%#�#02z�W#^SO���e-�ag�O#02z�W#^SO���e-�ag�O�eL���GR�Ss0#T�e-�)R(u�W�n�0�[�0�e-��0O(uW0~0Y0#0</w:t>
      </w:r>
    </w:p>
    <w:p>
      <w:pPr>
        <w:pStyle w:val="PreformattedText"/>
        <w:bidi w:val="0"/>
        <w:jc w:val="left"/>
        <w:rPr/>
      </w:pPr>
      <w:r>
        <w:rPr/>
        <w:t>#�%#�#0{v2�&lt;��0�N#�x0��#N#0�So0�N#}W0_0�e-��0�N#�x0⎸�Y0�0L��po0�W0~0[0�0#0</w:t>
      </w:r>
    </w:p>
    <w:p>
      <w:pPr>
        <w:pStyle w:val="PreformattedText"/>
        <w:bidi w:val="0"/>
        <w:jc w:val="left"/>
        <w:rPr/>
      </w:pPr>
      <w:r>
        <w:rPr/>
        <w:t>#�%#�#0�e-��0hVwQI{�0'Y#Rk0qbD0#0O(u�_o0�0�0�0�0�0�0�0�0�0�0te�PW0#0�0�0o0���N�0#cc0f0#ca00^�0~0Y0#0</w:t>
      </w:r>
    </w:p>
    <w:p>
      <w:pPr>
        <w:pStyle w:val="PreformattedText"/>
        <w:bidi w:val="0"/>
        <w:jc w:val="left"/>
        <w:rPr/>
      </w:pPr>
      <w:r>
        <w:rPr/>
        <w:t>#�%#�#0�Nn0)R(u#��0#^#lk0���`�0K0Q0j0D0�0F0k0M�naW0f0O(uW0~0Y0#0</w:t>
      </w:r>
    </w:p>
    <w:p>
      <w:pPr>
        <w:pStyle w:val="PreformattedText"/>
        <w:bidi w:val="0"/>
        <w:jc w:val="left"/>
        <w:rPr/>
      </w:pPr>
      <w:r>
        <w:rPr/>
        <w:t>#�%#�#03uˊ�Q�[k0</w:t>
        <w:tab/>
        <w:t>Y�fL0#uX0_0h0M0o0#0#��0K0k0�e-��{#t#�k0</w:t>
        <w:tab/>
        <w:t>Y�f3uˊW0~0Y0#0####; {v2�3uˊ�Q�[n0Z�}P#0</w:t>
        <w:br/>
        <w:t>N#��Q�[�0u��[g0M0j0D0h0$R�eU0�0_04X#T#0�e-��{#t#��So0#^n0$R�ek0�0�0{v2��0�b�m�W0~0Y0#0####�e-��{#t#�#0�k</w:t>
      </w:r>
    </w:p>
    <w:p>
      <w:pPr>
        <w:pStyle w:val="PreformattedText"/>
        <w:bidi w:val="0"/>
        <w:jc w:val="left"/>
        <w:rPr/>
      </w:pPr>
      <w:r>
        <w:rPr/>
        <w:t>##0�yo0#02z�W#^SO���e-�n0�VSO)R(u{v2��0�SQ0_0O03uˊW0~0Y0#0~0_0#0)R(uk0B0_0c0f0#0</w:t>
        <w:br/>
        <w:t>N#�n0u��[�N#��0�[�0S0h0�0��D0~0Y0#0#0#0#0#0#0#0#0#0#0#0#0t^#0#0#0#0#g#0#0#0#0�e#0#0#0�VSO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#0#0#0#0#0#0#####�3uˊBfk0�c�QY0�0ir</w:t>
        <w:tab/>
        <w:t>�</w:t>
      </w:r>
    </w:p>
    <w:p>
      <w:pPr>
        <w:pStyle w:val="PreformattedText"/>
        <w:bidi w:val="0"/>
        <w:jc w:val="left"/>
        <w:rPr/>
      </w:pPr>
      <w:r>
        <w:rPr/>
        <w:t>#�%#02z�W#^lQqQ�e-�)R(u#�{v2�3uˊ�f#��VSO(u</w:t>
        <w:tab/>
        <w:t>�</w:t>
      </w:r>
    </w:p>
    <w:p>
      <w:pPr>
        <w:pStyle w:val="PreformattedText"/>
        <w:bidi w:val="0"/>
        <w:jc w:val="left"/>
        <w:rPr/>
      </w:pPr>
      <w:r>
        <w:rPr/>
        <w:t>#�%#02z�W#^lQqQ�e-�O(u#�{v2�3uˊ�f</w:t>
      </w:r>
      <w:r>
        <w:rPr>
          <w:rtl w:val="true"/>
        </w:rPr>
        <w:t>܈</w:t>
      </w:r>
      <w:r>
        <w:rPr/>
        <w:t>�</w:t>
      </w:r>
      <w:r>
        <w:rPr/>
        <w:t>Rhy#�SO���e-��VSO</w:t>
        <w:tab/>
        <w:t>�; ,g(u#}</w:t>
      </w:r>
    </w:p>
    <w:p>
      <w:pPr>
        <w:pStyle w:val="PreformattedText"/>
        <w:bidi w:val="0"/>
        <w:jc w:val="left"/>
        <w:rPr/>
      </w:pPr>
      <w:r>
        <w:rPr/>
        <w:t>#�%#0��#R&lt;�#f�fI{#0; &lt;�#f�fh0W0f0</w:t>
        <w:tab/>
        <w:t>g�Rj0�f^�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2�n0Kb#_M0</w:t>
      </w:r>
    </w:p>
    <w:p>
      <w:pPr>
        <w:pStyle w:val="PreformattedText"/>
        <w:bidi w:val="0"/>
        <w:jc w:val="left"/>
        <w:rPr/>
      </w:pPr>
      <w:r>
        <w:rPr/>
        <w:t>0k0#�</w:t>
        <w:tab/>
        <w:t>�W0f0B0�0~0Y0</w:t>
      </w:r>
    </w:p>
    <w:p>
      <w:pPr>
        <w:pStyle w:val="PreformattedText"/>
        <w:bidi w:val="0"/>
        <w:jc w:val="left"/>
        <w:rPr/>
      </w:pPr>
      <w:r>
        <w:rPr/>
        <w:t>##0`$#^�Q(WOO#�OO@b�0#l</w:t>
      </w:r>
    </w:p>
    <w:p>
      <w:pPr>
        <w:pStyle w:val="PreformattedText"/>
        <w:bidi w:val="0"/>
        <w:jc w:val="left"/>
        <w:rPr/>
      </w:pPr>
      <w:r>
        <w:rPr/>
        <w:t>T�0#ut^#g�en0#��pL0�0K0�0��#R&lt;�n0�QW0#�FOW0#0OO#lhyn0�QW0o0zvL��eK0�0#�K0#g�N�Qn0irK0d0�QW0�S,gk0P��0</w:t>
        <w:tab/>
        <w:t>�#0; 1#5#sk*g�no0%R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�m�Ng0�0�S</w:t>
      </w:r>
    </w:p>
    <w:p>
      <w:pPr>
        <w:pStyle w:val="PreformattedText"/>
        <w:bidi w:val="0"/>
        <w:jc w:val="left"/>
        <w:rPr/>
      </w:pPr>
      <w:r>
        <w:rPr/>
        <w:t>#a$#^�Q(W�R#�`$n0��#R&lt;�#f�f�Ss0�R�RHQn0�l�NL0zvL�W0_01\�R�0(W�R&lt;�#f�f#�zvL��eK0�0#�K0#g�N�Qn0irK0d0�S,g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b$#^�Q(Wf[#�(Wf[W0f0D0�0f[!hL0zvL�W0_0f[#u&lt;�n0�QW0#�OO@b�0#l</w:t>
      </w:r>
    </w:p>
    <w:p>
      <w:pPr>
        <w:pStyle w:val="PreformattedText"/>
        <w:bidi w:val="0"/>
        <w:jc w:val="left"/>
        <w:rPr/>
      </w:pPr>
      <w:r>
        <w:rPr/>
        <w:t>T�0#ut^#g�e�0(Wf[#g��L0�_��</w:t>
        <w:tab/>
        <w:t>��So0(Wf[&lt;�#f�f#�OO@b�0#l</w:t>
      </w:r>
    </w:p>
    <w:p>
      <w:pPr>
        <w:pStyle w:val="PreformattedText"/>
        <w:bidi w:val="0"/>
        <w:jc w:val="left"/>
        <w:rPr/>
      </w:pPr>
      <w:r>
        <w:rPr/>
        <w:t>T�0#ut^#g�eL0#�</w:t>
        <w:tab/>
        <w:t>�U0�0f0J0�0#0zvL��eK0�0#�K0#g�N�Qn0�S,g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c$�Y#�#c#\#�:# #OO@b�0#l</w:t>
      </w:r>
    </w:p>
    <w:p>
      <w:pPr>
        <w:pStyle w:val="PreformattedText"/>
        <w:bidi w:val="0"/>
        <w:jc w:val="left"/>
        <w:rPr/>
      </w:pPr>
      <w:r>
        <w:rPr/>
        <w:t>T�0#ut^#g�en0#��pL0�0K0�0��#R&lt;�n0�QW0#�FOW0#0OO#lhyn0�QW0o0zvL��eK0�0#�K0#g�N�Qn0irK0d0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�%#0�VSO�i#b�T</w:t>
      </w:r>
    </w:p>
    <w:p>
      <w:pPr>
        <w:pStyle w:val="PreformattedText"/>
        <w:bidi w:val="0"/>
        <w:jc w:val="left"/>
        <w:rPr/>
      </w:pPr>
      <w:r>
        <w:rPr/>
        <w:t>T?|#0�VSOhQ�Tn0OO@b�0#l</w:t>
      </w:r>
    </w:p>
    <w:p>
      <w:pPr>
        <w:pStyle w:val="PreformattedText"/>
        <w:bidi w:val="0"/>
        <w:jc w:val="left"/>
        <w:rPr/>
      </w:pPr>
      <w:r>
        <w:rPr/>
        <w:t>T�0#ut^#g�e�0#�eQ#0(W�R�0(Wf[o0�R�RHQ�0f[!h</w:t>
      </w:r>
    </w:p>
    <w:p>
      <w:pPr>
        <w:pStyle w:val="PreformattedText"/>
        <w:bidi w:val="0"/>
        <w:jc w:val="left"/>
        <w:rPr/>
      </w:pPr>
      <w:r>
        <w:rPr/>
        <w:t>T�0#�eQ</w:t>
      </w:r>
    </w:p>
    <w:p>
      <w:pPr>
        <w:pStyle w:val="PreformattedText"/>
        <w:bidi w:val="0"/>
        <w:jc w:val="left"/>
        <w:rPr/>
      </w:pPr>
      <w:r>
        <w:rPr/>
        <w:t>#�%#0�Y#�#c#\#�</w:t>
      </w:r>
    </w:p>
    <w:p>
      <w:pPr>
        <w:pStyle w:val="PreformattedText"/>
        <w:bidi w:val="0"/>
        <w:jc w:val="left"/>
        <w:rPr/>
      </w:pPr>
      <w:r>
        <w:rPr/>
        <w:t>T?|#0�Y#�#c#\#�L0D0�04X#T#0�Y#�#c#\#�</w:t>
      </w:r>
    </w:p>
    <w:p>
      <w:pPr>
        <w:pStyle w:val="PreformattedText"/>
        <w:bidi w:val="0"/>
        <w:jc w:val="left"/>
        <w:rPr/>
      </w:pPr>
      <w:r>
        <w:rPr/>
        <w:t>T?|k0OO@b�0#l</w:t>
      </w:r>
    </w:p>
    <w:p>
      <w:pPr>
        <w:pStyle w:val="PreformattedText"/>
        <w:bidi w:val="0"/>
        <w:jc w:val="left"/>
        <w:rPr/>
      </w:pPr>
      <w:r>
        <w:rPr/>
        <w:t>T�0#ut^#g�e�0@b#cǌ&lt;h�0#�eQ</w:t>
      </w:r>
    </w:p>
    <w:p>
      <w:pPr>
        <w:pStyle w:val="PreformattedText"/>
        <w:bidi w:val="0"/>
        <w:jc w:val="left"/>
        <w:rPr/>
      </w:pPr>
      <w:r>
        <w:rPr/>
        <w:t>#�%#0��#}�0#OGR#�B0�04X#Tn00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; </w:t>
      </w:r>
      <w:r>
        <w:rPr/>
        <w:t>ꁻ</w:t>
      </w:r>
      <w:r>
        <w:rPr/>
        <w:t>l#O�0�{#tD}#Tn03uˊk0d0D0f0o0#0�VSO�i#b�T</w:t>
      </w:r>
    </w:p>
    <w:p>
      <w:pPr>
        <w:pStyle w:val="PreformattedText"/>
        <w:bidi w:val="0"/>
        <w:jc w:val="left"/>
        <w:rPr/>
      </w:pPr>
      <w:r>
        <w:rPr/>
        <w:t>T?|�Ss0��#R&lt;�#f�fI{n0�c�Qo0</w:t>
      </w:r>
    </w:p>
    <w:p>
      <w:pPr>
        <w:pStyle w:val="PreformattedText"/>
        <w:bidi w:val="0"/>
        <w:jc w:val="left"/>
        <w:rPr/>
      </w:pPr>
      <w:r>
        <w:rPr/>
        <w:t>N��####; *Y�g�Q�0T0#�eQ#NU0D0#0�N#Nn0#ko0#0{v2�&lt;��S�Sn0��k0#�eQW0f0#NU0D0#0</w:t>
      </w:r>
    </w:p>
    <w:p>
      <w:pPr>
        <w:pStyle w:val="PreformattedText"/>
        <w:bidi w:val="0"/>
        <w:jc w:val="left"/>
        <w:rPr/>
      </w:pPr>
      <w:r>
        <w:rPr/>
        <w:t>#{v2�&lt;��S�S�e##{v2�&lt;��S�S#�#####0#0#0#0#0#0t^#0#0#0#0#g#0#0#0#0�e###l</w:t>
      </w:r>
    </w:p>
    <w:p>
      <w:pPr>
        <w:pStyle w:val="PreformattedText"/>
        <w:bidi w:val="0"/>
        <w:jc w:val="left"/>
        <w:rPr/>
      </w:pPr>
      <w:r>
        <w:rPr/>
        <w:t>T#0#0#0#0#0#0#0#0#0#0#0#0#0#0#0#####��N#N#0�S�N�e-��Ss02z�Ww��\�0�0�0�0�0�0�0�0�0�0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zl��##�}�b���N#�##oR�}�b���N#�##�S�N�x��#�##�P#0#�##�S#t�e-��S#�pS######�2##�2##�2####�2####�0�0�0�0eQ�R�e##eQ�R#�##{v2�&lt;�zvL��e#######0#0#0#0t^#0#0#g#0#0�e#####0#0#0#0t^#0#0#g#0#0�e######</w:t>
      </w:r>
    </w:p>
    <w:p>
      <w:pPr>
        <w:pStyle w:val="PreformattedText"/>
        <w:bidi w:val="0"/>
        <w:jc w:val="left"/>
        <w:rPr/>
      </w:pPr>
      <w:r>
        <w:rPr/>
        <w:t>##^#0�}#0u0#0�0�0#0�S�Nju�S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6###8###&lt;###&gt;###B###D###L###N###P###R###T###X###����å�gG%#å�B#h�O1##h3#z#0J</w:t>
        <w:br/>
        <w:t>#&gt;*#@�##CJ##KH##OJ##PJ##QJ##_H##mH</w:t>
        <w:tab/>
        <w:t>#nH##o(#sH</w:t>
        <w:tab/>
        <w:t>#tH###&gt;#h�O1##hxAl#&gt;*#@�##CJ##KH##OJ##PJ##QJ##_H##mH</w:t>
        <w:tab/>
        <w:t>#nH##o(#sH</w:t>
        <w:tab/>
        <w:t>#tH###;#h#O�##hxAl#@�##CJ##KH##OJ##PJ##QJ##_H##mH</w:t>
        <w:tab/>
        <w:t>#nH##o(#sH</w:t>
        <w:tab/>
        <w:t>#tH##?#h�O1##h3#z#0J</w:t>
        <w:br/>
        <w:t>#@�##CJ##KH##OJ##PJ##QJ##_H##mH</w:t>
        <w:tab/>
        <w:t>#nH##o(#sH</w:t>
        <w:tab/>
        <w:t>#tH##;#h�O1##hxAl#@�##CJ##KH##OJ##PJ##QJ##_H##mH</w:t>
        <w:tab/>
        <w:t>#nH##o(#sH</w:t>
        <w:tab/>
        <w:t>#tH##5#hxAl#@�##CJ##KH##OJ##PJ##QJ##_H##mH</w:t>
        <w:tab/>
        <w:t>#nH##o(#sH</w:t>
        <w:tab/>
        <w:t>#tH##</w:t>
        <w:tab/>
        <w:t>#h86�#o(###h�M##@�##OJ##PJ##RH�####h5W�##hxAl#@�##OJ##PJ##RH�#o(###X###`###b###f###h###r###t###x###z###�###�###�###�###�###�###��</w:t>
      </w:r>
      <w:r>
        <w:rPr/>
        <w:t>ᢇ</w:t>
      </w:r>
      <w:r>
        <w:rPr/>
        <w:t>g�K0�g�g#######################5#h@E�#@�##CJ##KH##OJ##PJ##QJ##_H##mH</w:t>
        <w:tab/>
        <w:t>#nH##o(#sH</w:t>
        <w:tab/>
        <w:t>#tH##6#h3#z#0J</w:t>
        <w:br/>
        <w:t>#@�##CJ##KH##OJ##PJ##QJ##_H##mH</w:t>
        <w:tab/>
        <w:t>#nH##sH</w:t>
        <w:tab/>
        <w:t>#tH###?#h�O1##h3#z#0J</w:t>
        <w:br/>
        <w:t>#@�##CJ##KH##OJ##PJ##QJ##_H##mH</w:t>
        <w:tab/>
        <w:t>#nH##o(#sH</w:t>
        <w:tab/>
        <w:t>#tH##5#hxAl#@�##CJ##KH##OJ##PJ##QJ##_H##mH</w:t>
        <w:tab/>
        <w:t>#nH##o(#sH</w:t>
        <w:tab/>
        <w:t>#tH##&lt;#h�O1##h3#z#0J</w:t>
        <w:br/>
        <w:t>#@�##CJ##KH##OJ##PJ##QJ##_H##mH</w:t>
        <w:tab/>
        <w:t>#nH##sH</w:t>
        <w:tab/>
        <w:t>#tH###?#h&amp;W�##h3#z#0J</w:t>
        <w:br/>
        <w:t>#@�##CJ##KH##OJ##PJ##QJ##_H##mH</w:t>
        <w:tab/>
        <w:t>#nH##o(#sH</w:t>
        <w:tab/>
        <w:t>#tH##;#h&amp;W�##hxAl#@�##CJ##KH##OJ##PJ##QJ##_H##mH</w:t>
        <w:tab/>
        <w:t>#nH##o(#sH</w:t>
        <w:tab/>
        <w:t>#tH####�###�###�###�###�###�###�###�###�###�###�###�###�###�###�###�###�###�###�###�###�###�###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�����������������#�k�k�k�M##########;#h�_###hxAl#@�##CJ##KH##OJ##PJ##QJ##_H##mH</w:t>
        <w:tab/>
        <w:t>#nH##o(#sH</w:t>
        <w:tab/>
        <w:t>#tH##?#h�O1##h�_##0J</w:t>
        <w:br/>
        <w:t>#@�##CJ##KH##OJ##PJ##QJ##_H##mH</w:t>
        <w:tab/>
        <w:t>#nH##o(#sH</w:t>
        <w:tab/>
        <w:t>#tH##5#h]#�#@�##CJ##KH##OJ##PJ##QJ##_H##mH</w:t>
        <w:tab/>
        <w:t>#nH##o(#sH</w:t>
        <w:tab/>
        <w:t>#tH##5#hxAl#@�##CJ##KH##OJ##PJ##QJ##_H##mH</w:t>
        <w:tab/>
        <w:t>#nH##o(#sH</w:t>
        <w:tab/>
        <w:t>#tH##?#h�O1##h86�#0J</w:t>
        <w:br/>
        <w:t>#@�##CJ##KH##OJ##PJ##QJ##_H##mH</w:t>
        <w:tab/>
        <w:t>#nH##o(#sH</w:t>
        <w:tab/>
        <w:t>#tH##;#h�O1##hxAl#@�##CJ##KH##OJ##PJ##QJ##_H##mH</w:t>
        <w:tab/>
        <w:t>#nH##o(#sH</w:t>
        <w:tab/>
        <w:t>#tH####*</w:t>
        <w:tab/>
        <w:t>##,</w:t>
        <w:tab/>
        <w:t>##.</w:t>
        <w:tab/>
        <w:t>##2</w:t>
        <w:tab/>
        <w:t>##F</w:t>
        <w:tab/>
        <w:t>##Z</w:t>
        <w:tab/>
        <w:t>##`</w:t>
        <w:tab/>
        <w:t>##b</w:t>
        <w:tab/>
        <w:t>##d</w:t>
        <w:tab/>
        <w:t>##h</w:t>
        <w:tab/>
        <w:t>##j</w:t>
        <w:tab/>
        <w:t>##n</w:t>
        <w:tab/>
        <w:t>##p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#ǩǎn#�ǩn�ǩn#Q####################################################################9#h�_##@�##CJ##KH##OJ##PJ##QJ##_H##aJ##mH</w:t>
        <w:tab/>
        <w:t>#nH##o(#sH</w:t>
        <w:tab/>
        <w:t>#tH##?#h�O1##hk#d#0J</w:t>
        <w:br/>
        <w:t>#@�##CJ##KH##OJ##PJ##QJ##_H##mH</w:t>
        <w:tab/>
        <w:t>#nH##o(#sH</w:t>
        <w:tab/>
        <w:t>#tH##5#h�%�#@�##CJ##KH##OJ##PJ##QJ##_H##mH</w:t>
        <w:tab/>
        <w:t>#nH##o(#sH</w:t>
        <w:tab/>
        <w:t>#tH##;#h�O1##hxAl#@�##CJ##KH##OJ##PJ##QJ##_H##mH</w:t>
        <w:tab/>
        <w:t>#nH##o(#sH</w:t>
        <w:tab/>
        <w:t>#tH##5#hxAl#@�##CJ##KH##OJ##PJ##QJ##_H##mH</w:t>
        <w:tab/>
        <w:t>#nH##o(#sH</w:t>
        <w:tab/>
        <w:t>#tH##9#h�_##0J</w:t>
        <w:br/>
        <w:t>#@�##CJ##KH##OJ##PJ##QJ##_H##mH</w:t>
        <w:tab/>
        <w:t>#nH##o(#sH</w:t>
        <w:tab/>
        <w:t>#tH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</w:t>
      </w:r>
      <w:r>
        <w:rPr>
          <w:rtl w:val="true"/>
        </w:rPr>
        <w:t>ݣ</w:t>
      </w:r>
      <w:r>
        <w:rPr/>
        <w:t>�݆�</w:t>
      </w:r>
      <w:r>
        <w:rPr/>
        <w:t>#����</w:t>
      </w:r>
      <w:r>
        <w:rPr/>
        <w:t>݆�</w:t>
      </w:r>
      <w:r>
        <w:rPr/>
        <w:t>#����</w:t>
      </w:r>
      <w:r>
        <w:rPr/>
        <w:t>݆�</w:t>
      </w:r>
      <w:r>
        <w:rPr/>
        <w:t>#dG###9#h�_##@�##CJ##KH##OJ##PJ##QJ##_H##aJ##mH</w:t>
        <w:tab/>
        <w:t>#nH##o(#sH</w:t>
        <w:tab/>
        <w:t>#tH##C#h�O1##hk#d#0J</w:t>
        <w:br/>
        <w:t>#@�##CJ##KH##OJ##PJ##QJ##_H##aJ##mH</w:t>
        <w:tab/>
        <w:t>#nH##o(#sH</w:t>
        <w:tab/>
        <w:t>#tH##9#hxAl#@�##CJ##KH##OJ##PJ##QJ##_H##aJ##mH</w:t>
        <w:tab/>
        <w:t>#nH##o(#sH</w:t>
        <w:tab/>
        <w:t>#tH##9#h@E�#@�##CJ##KH##OJ##PJ##QJ##_H##aJ##mH</w:t>
        <w:tab/>
        <w:t>#nH##o(#sH</w:t>
        <w:tab/>
        <w:t>#tH##9#h�_##@�##CJ##KH##OJ##PJ##QJ##_H##aJ##mH</w:t>
        <w:tab/>
        <w:t>#nH##o(#sH</w:t>
        <w:tab/>
        <w:t>#tH##C#h�#�##hk#d#0J</w:t>
        <w:br/>
        <w:t>#@�##CJ##KH##OJ##PJ##QJ##_H##aJ##mH</w:t>
        <w:tab/>
        <w:t>#nH##o(#sH</w:t>
        <w:tab/>
        <w:t>#tH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"</w:t>
        <w:br/>
        <w:t>##0</w:t>
        <w:br/>
        <w:t>##2</w:t>
        <w:br/>
        <w:t>##4</w:t>
        <w:br/>
        <w:t>##��</w:t>
      </w:r>
      <w:r>
        <w:rPr>
          <w:rtl w:val="true"/>
        </w:rPr>
        <w:t>ݣ</w:t>
      </w:r>
      <w:r>
        <w:rPr/>
        <w:t>�</w:t>
      </w:r>
      <w:r>
        <w:rPr/>
        <w:t>#�</w:t>
      </w:r>
      <w:r>
        <w:rPr/>
        <w:t>݃�</w:t>
      </w:r>
      <w:r>
        <w:rPr/>
        <w:t>#hK.##################9#hxAl#@�##CJ##KH##OJ##PJ##QJ##_H##aJ##mH</w:t>
        <w:tab/>
        <w:t>#nH##o(#sH</w:t>
        <w:tab/>
        <w:t>#tH##9#h86�#0J</w:t>
        <w:br/>
        <w:t>#@�##CJ##KH##OJ##PJ##QJ##_H##mH</w:t>
        <w:tab/>
        <w:t>#nH##o(#sH</w:t>
        <w:tab/>
        <w:t>#tH##5#hxAl#@�##CJ##KH##OJ##PJ##QJ##_H##mH</w:t>
        <w:tab/>
        <w:t>#nH##o(#sH</w:t>
        <w:tab/>
        <w:t>#tH##?#hk#d##hxAl#@�##CJ##KH##OJ##PJ##QJ##_H##aJ##mH</w:t>
        <w:tab/>
        <w:t>#nH##o(#sH</w:t>
        <w:tab/>
        <w:t>#tH##9#hxAl#@�##CJ##KH##OJ##PJ##QJ##_H##aJ##mH</w:t>
        <w:tab/>
        <w:t>#nH##o(#sH</w:t>
        <w:tab/>
        <w:t>#tH##9#h�_##@�##CJ##KH##OJ##PJ##QJ##_H##aJ##mH</w:t>
        <w:tab/>
        <w:t>#nH##o(#sH</w:t>
        <w:tab/>
        <w:t>#tH##C#h�O1##hk#d#0J</w:t>
        <w:br/>
        <w:t>#@�##CJ##KH##OJ##PJ##QJ##_H##aJ##mH</w:t>
        <w:tab/>
        <w:t>#nH##o(#sH</w:t>
        <w:tab/>
        <w:t>#tH####4</w:t>
        <w:br/>
        <w:t>##@</w:t>
        <w:br/>
        <w:t>##F</w:t>
        <w:br/>
        <w:t>##H</w:t>
        <w:br/>
        <w:t>##J</w:t>
        <w:br/>
        <w:t>##L</w:t>
        <w:br/>
        <w:t>##R</w:t>
        <w:br/>
        <w:t>##V</w:t>
        <w:br/>
        <w:t>##�¥�cC&amp;#####################################9#h</w:t>
      </w:r>
    </w:p>
    <w:p>
      <w:pPr>
        <w:pStyle w:val="PreformattedText"/>
        <w:bidi w:val="0"/>
        <w:jc w:val="left"/>
        <w:rPr/>
      </w:pPr>
      <w:r>
        <w:rPr/>
        <w:t>#!#@�##CJ##KH##OJ##PJ##QJ##_H##aJ##mH</w:t>
        <w:tab/>
        <w:t>#nH##o(#sH</w:t>
        <w:tab/>
        <w:t>#tH##?#h</w:t>
      </w:r>
    </w:p>
    <w:p>
      <w:pPr>
        <w:pStyle w:val="PreformattedText"/>
        <w:bidi w:val="0"/>
        <w:jc w:val="left"/>
        <w:rPr/>
      </w:pPr>
      <w:r>
        <w:rPr/>
        <w:t>#!##hxAl#@�##CJ##KH##OJ##PJ##QJ##_H##aJ##mH</w:t>
        <w:tab/>
        <w:t>#nH##o(#sH</w:t>
        <w:tab/>
        <w:t>#tH##?#h</w:t>
      </w:r>
    </w:p>
    <w:p>
      <w:pPr>
        <w:pStyle w:val="PreformattedText"/>
        <w:bidi w:val="0"/>
        <w:jc w:val="left"/>
        <w:rPr/>
      </w:pPr>
      <w:r>
        <w:rPr/>
        <w:t>#!##hxAl#@�##CJ##KH##OJ##PJ##QJ##_H##aJ##mH</w:t>
        <w:tab/>
        <w:t>#nH##o(#sH</w:t>
        <w:tab/>
        <w:t>#tH##C#h�n�##h86�#0J</w:t>
        <w:br/>
        <w:t>#@�##CJ##KH##OJ##PJ##QJ##_H##aJ##mH</w:t>
        <w:tab/>
        <w:t>#nH##o(#sH</w:t>
        <w:tab/>
        <w:t>#tH##9#hxAl#@�##CJ##KH##OJ##PJ##QJ##_H##aJ##mH</w:t>
        <w:tab/>
        <w:t>#nH##o(#sH</w:t>
        <w:tab/>
        <w:t>#tH##9#h�%�#@�##CJ##KH##OJ##PJ##QJ##_H##aJ##mH</w:t>
        <w:tab/>
        <w:t>#nH##o(#sH</w:t>
        <w:tab/>
        <w:t>#tH##?#h�n�##hxAl#@�##CJ##KH##OJ##PJ##QJ##_H##aJ##mH</w:t>
        <w:tab/>
        <w:t>#nH##o(#sH</w:t>
        <w:tab/>
        <w:t>#tH####V</w:t>
        <w:br/>
        <w:t>##d</w:t>
        <w:br/>
        <w:t>##f</w:t>
        <w:br/>
        <w:t>##h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rPr>
          <w:rtl w:val="true"/>
        </w:rPr>
        <w:t>߿������</w:t>
      </w:r>
      <w:r>
        <w:rPr>
          <w:rtl w:val="true"/>
        </w:rPr>
        <w:t>}#]@]</w:t>
      </w:r>
      <w:r>
        <w:rPr/>
        <w:t>###########################################################9#</w:t>
      </w:r>
      <w:r>
        <w:rPr/>
        <w:t>hxAl#@�##CJ##KH##OJ##PJ##QJ##_H##aJ##mH</w:t>
        <w:tab/>
        <w:t>#nH##o(#sH</w:t>
        <w:tab/>
        <w:t>#tH##?#h##&gt;##hxAl#@�##CJ##KH##OJ##PJ##QJ##_H##aJ##mH</w:t>
        <w:tab/>
        <w:t>#nH##o(#sH</w:t>
        <w:tab/>
        <w:t>#tH##C#h</w:t>
      </w:r>
    </w:p>
    <w:p>
      <w:pPr>
        <w:pStyle w:val="PreformattedText"/>
        <w:bidi w:val="0"/>
        <w:jc w:val="left"/>
        <w:rPr/>
      </w:pPr>
      <w:r>
        <w:rPr/>
        <w:t>#!##h86�#0J</w:t>
        <w:br/>
        <w:t>#@�##CJ##KH##OJ##PJ##QJ##_H##aJ##mH</w:t>
        <w:tab/>
        <w:t>#nH##o(#sH</w:t>
        <w:tab/>
        <w:t>#tH##?#h</w:t>
      </w:r>
    </w:p>
    <w:p>
      <w:pPr>
        <w:pStyle w:val="PreformattedText"/>
        <w:bidi w:val="0"/>
        <w:jc w:val="left"/>
        <w:rPr/>
      </w:pPr>
      <w:r>
        <w:rPr/>
        <w:t>#!##hxAl#@�##CJ##KH##OJ##PJ##QJ##_H##aJ##mH</w:t>
        <w:tab/>
        <w:t>#nH##o(#sH</w:t>
        <w:tab/>
        <w:t>#tH##?#h</w:t>
      </w:r>
    </w:p>
    <w:p>
      <w:pPr>
        <w:pStyle w:val="PreformattedText"/>
        <w:bidi w:val="0"/>
        <w:jc w:val="left"/>
        <w:rPr/>
      </w:pPr>
      <w:r>
        <w:rPr/>
        <w:t>#!##hxAl#@�##CJ##KH##OJ##PJ##QJ##_H##aJ##mH</w:t>
        <w:tab/>
        <w:t>#nH##o(#sH</w:t>
        <w:tab/>
        <w:t>#tH##?#h</w:t>
      </w:r>
    </w:p>
    <w:p>
      <w:pPr>
        <w:pStyle w:val="PreformattedText"/>
        <w:bidi w:val="0"/>
        <w:jc w:val="left"/>
        <w:rPr/>
      </w:pPr>
      <w:r>
        <w:rPr/>
        <w:t>#!##h</w:t>
      </w:r>
    </w:p>
    <w:p>
      <w:pPr>
        <w:pStyle w:val="PreformattedText"/>
        <w:bidi w:val="0"/>
        <w:jc w:val="left"/>
        <w:rPr/>
      </w:pPr>
      <w:r>
        <w:rPr/>
        <w:t>#!#@�##CJ##KH##OJ##PJ##QJ##_H##aJ##mH</w:t>
        <w:tab/>
        <w:t>#nH##o(#sH</w:t>
        <w:tab/>
        <w:t>#t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 ###(###.###0###2###4###@###`###b###h###�����#cE*E##############################5#h�%�#@�##CJ##KH##OJ##PJ##QJ##_H##mH</w:t>
        <w:tab/>
        <w:t>#nH##o(#sH</w:t>
        <w:tab/>
        <w:t>#tH##;#hER�##hOhY#@�##CJ##KH##OJ##PJ##QJ##_H##mH</w:t>
        <w:tab/>
        <w:t>#nH##o(#sH</w:t>
        <w:tab/>
        <w:t>#tH##;#hER�##hxAl#@�##CJ##KH##OJ##PJ##QJ##_H##mH</w:t>
        <w:tab/>
        <w:t>#nH##o(#sH</w:t>
        <w:tab/>
        <w:t>#tH##C#hOhY##hOhY#0J</w:t>
        <w:br/>
        <w:t>#@�##CJ##KH##OJ##PJ##QJ##_H##aJ##mH</w:t>
        <w:tab/>
        <w:t>#nH##o(#sH</w:t>
        <w:tab/>
        <w:t>#tH##9#h�%�#@�##CJ##KH##OJ##PJ##QJ##_H##aJ##mH</w:t>
        <w:tab/>
        <w:t>#nH##o(#sH</w:t>
        <w:tab/>
        <w:t>#tH##?#h##&gt;##hxAl#@�##CJ##KH##OJ##PJ##QJ##_H##aJ##mH</w:t>
        <w:tab/>
        <w:t>#nH##o(#sH</w:t>
        <w:tab/>
        <w:t>#tH##&lt;#h##&gt;##hxAl#@�##CJ##KH##OJ##PJ##QJ##_H##aJ##mH</w:t>
        <w:tab/>
        <w:t>#nH##sH</w:t>
        <w:tab/>
        <w:t>#tH####</w:t>
        <w:br/>
        <w:t>h###j###~###�###�###�###�###�###�###�###�###�###������e��G)#######################;#h-y�##h�###@�##CJ##KH##OJ##PJ##QJ##_H##mH</w:t>
        <w:tab/>
        <w:t>#nH##o(#sH</w:t>
        <w:tab/>
        <w:t>#tH##;#h-y�##h##�#@�##CJ##KH##OJ##PJ##QJ##_H##mH</w:t>
        <w:tab/>
        <w:t>#nH##o(#sH</w:t>
        <w:tab/>
        <w:t>#tH##?#hER�##hi</w:t>
        <w:br/>
        <w:t>�#0J</w:t>
        <w:br/>
        <w:t>#@�##CJ##KH##OJ##PJ##QJ##_H##mH</w:t>
        <w:tab/>
        <w:t>#nH##o(#sH</w:t>
        <w:tab/>
        <w:t>#tH##;#hER�##hxAl#@�##CJ##KH##OJ##PJ##QJ##_H##mH</w:t>
        <w:tab/>
        <w:t>#nH##o(#sH</w:t>
        <w:tab/>
        <w:t>#tH##;#hER�##h86�#@�##CJ##KH##OJ##PJ##QJ##_H##mH</w:t>
        <w:tab/>
        <w:t>#nH##o(#sH</w:t>
        <w:tab/>
        <w:t>#tH##;#hER�##hx#�#@�##CJ##KH##OJ##PJ##QJ##_H##mH</w:t>
        <w:tab/>
        <w:t>#nH##o(#sH</w:t>
        <w:tab/>
        <w:t>#tH##?#hER�##h86�#0J</w:t>
        <w:br/>
        <w:t>#@�##CJ##KH##OJ##PJ##QJ##_H##mH</w:t>
        <w:tab/>
        <w:t>#nH##o(#sH</w:t>
        <w:tab/>
        <w:t>#tH#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ƫƋmO1�#################################################;#hER�##hxAl#@�##CJ##KH##OJ##PJ##QJ##_H##mH</w:t>
        <w:tab/>
        <w:t>#nH##o(#sH</w:t>
        <w:tab/>
        <w:t>#tH##;#hER�##h86�#@�##CJ##KH##OJ##PJ##QJ##_H##mH</w:t>
        <w:tab/>
        <w:t>#nH##o(#sH</w:t>
        <w:tab/>
        <w:t>#tH##;#hER�##hx#�#@�##CJ##KH##OJ##PJ##QJ##_H##mH</w:t>
        <w:tab/>
        <w:t>#nH##o(#sH</w:t>
        <w:tab/>
        <w:t>#tH##?#hER�##h86�#0J</w:t>
        <w:br/>
        <w:t>#@�##CJ##KH##OJ##PJ##QJ##_H##mH</w:t>
        <w:tab/>
        <w:t>#nH##o(#sH</w:t>
        <w:tab/>
        <w:t>#tH##5#h�%�#@�##CJ##KH##OJ##PJ##QJ##_H##mH</w:t>
        <w:tab/>
        <w:t>#nH##o(#sH</w:t>
        <w:tab/>
        <w:t>#tH##;#hER�##h##�#@�##CJ##KH##OJ##PJ##QJ##_H##mH</w:t>
        <w:tab/>
        <w:t>#nH##o(#sH</w:t>
        <w:tab/>
        <w:t>#tH##5#h(:R#@�##CJ##KH##OJ##PJ##QJ##_H##mH</w:t>
        <w:tab/>
        <w:t>#nH##o(#sH</w:t>
        <w:tab/>
        <w:t>#tH###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���e���e#E###B#hER�##h86�#0J</w:t>
        <w:br/>
        <w:t>#5##@�##CJ##KH##OJ##PJ##QJ##_H##mH</w:t>
        <w:tab/>
        <w:t>#nH##o(#sH</w:t>
        <w:tab/>
        <w:t>#tH###&gt;#hER�##h##�#5##@�##CJ##KH##OJ##PJ##QJ##_H##mH</w:t>
        <w:tab/>
        <w:t>#nH##o(#sH</w:t>
        <w:tab/>
        <w:t>#tH###?#hER�##h86�#0J</w:t>
        <w:br/>
        <w:t>#@�##CJ##KH##OJ##PJ##QJ##_H##mH</w:t>
        <w:tab/>
        <w:t>#nH##o(#sH</w:t>
        <w:tab/>
        <w:t>#tH##;#hER�##hi</w:t>
        <w:br/>
        <w:t>�#@�##CJ##KH##OJ##PJ##QJ##_H##mH</w:t>
        <w:tab/>
        <w:t>#nH##o(#sH</w:t>
        <w:tab/>
        <w:t>#tH##;#hER�##hxAl#@�##CJ##KH##OJ##PJ##QJ##_H##mH</w:t>
        <w:tab/>
        <w:t>#nH##o(#sH</w:t>
        <w:tab/>
        <w:t>#tH##;#hER�##hx#�#@�##CJ##KH##OJ##PJ##QJ##_H##mH</w:t>
        <w:tab/>
        <w:t>#nH##o(#sH</w:t>
        <w:tab/>
        <w:t>#tH##?#hER�##hi</w:t>
        <w:br/>
        <w:t>�#0J</w:t>
        <w:br/>
        <w:t>#@�##CJ##KH##OJ##PJ##QJ##_H##mH</w:t>
        <w:tab/>
        <w:t>#nH##o(#sH</w:t>
        <w:tab/>
        <w:t>#tH###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.###4###F###z###�###�###�###����sXs�8��#################################################&gt;#hOhY##hxAl#&gt;*#@�##CJ##KH##OJ##PJ##QJ##_H##mH</w:t>
        <w:tab/>
        <w:t>#nH##o(#sH</w:t>
        <w:tab/>
        <w:t>#tH###5#h�a\#@�##CJ##KH##OJ##PJ##QJ##_H##mH</w:t>
        <w:tab/>
        <w:t>#nH##o(#sH</w:t>
        <w:tab/>
        <w:t>#tH##5#hxAl#@�##CJ##KH##OJ##PJ##QJ##_H##mH</w:t>
        <w:tab/>
        <w:t>#nH##o(#sH</w:t>
        <w:tab/>
        <w:t>#tH##/@�##CJ##KH##OJ##PJ##QJ##_H##mH</w:t>
        <w:tab/>
        <w:t>#nH##o(#sH</w:t>
        <w:tab/>
        <w:t>#tH##5#hOhY#@�##CJ##KH##OJ##PJ##QJ##_H##mH</w:t>
        <w:tab/>
        <w:t>#nH##o(#sH</w:t>
        <w:tab/>
        <w:t>#tH##?#hOhY##hOhY#0J</w:t>
        <w:br/>
        <w:t>#@�##CJ##KH##OJ##PJ##QJ##_H##mH</w:t>
        <w:tab/>
        <w:t>#nH##o(#sH</w:t>
        <w:tab/>
        <w:t>#tH##;#hOhY##hxAl#@�##CJ##KH##OJ##PJ##QJ##_H##mH</w:t>
        <w:tab/>
        <w:t>#nH##o(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########</w:t>
        <w:br/>
        <w:t>###��ᣅj�N�j3�######################################5#hxAl#@�##CJ##KH##OJ##PJ##QJ##_H##mH</w:t>
        <w:tab/>
        <w:t>#nH##o(#sH</w:t>
        <w:tab/>
        <w:t>#tH##6#hi</w:t>
        <w:br/>
        <w:t>�#0J</w:t>
        <w:br/>
        <w:t>#@�##CJ##KH##OJ##PJ##QJ##_H##mH</w:t>
        <w:tab/>
        <w:t>#nH##sH</w:t>
        <w:tab/>
        <w:t>#tH###5#hxAl#@�##CJ##KH##OJ##PJ##QJ##_H##mH</w:t>
        <w:tab/>
        <w:t>#nH##o(#sH</w:t>
        <w:tab/>
        <w:t>#tH##;#h�4M##hxAl#@�##CJ##KH##OJ##PJ##QJ##_H##mH</w:t>
        <w:tab/>
        <w:t>#nH##o(#sH</w:t>
        <w:tab/>
        <w:t>#tH##?#h�4M##hi</w:t>
        <w:br/>
        <w:t>�#0J</w:t>
        <w:br/>
        <w:t>#@�##CJ##KH##OJ##PJ##QJ##_H##mH</w:t>
        <w:tab/>
        <w:t>#nH##o(#sH</w:t>
        <w:tab/>
        <w:t>#tH##;#hER�##h##�#@�##CJ##KH##OJ##PJ##QJ##_H##mH</w:t>
        <w:tab/>
        <w:t>#nH##o(#sH</w:t>
        <w:tab/>
        <w:t>#tH##;#hER�##hxAl#@�##CJ##KH##OJ##PJ##QJ##_H##mH</w:t>
        <w:tab/>
        <w:t>#nH##o(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\###^###�ĩ�mM-###################################################?#h�####hxAl#@�##CJ##KH##OJ##PJ##QJ##_H##aJ##mH</w:t>
        <w:tab/>
        <w:t>#nH##o(#sH</w:t>
        <w:tab/>
        <w:t>#tH##?#h�####hi</w:t>
        <w:br/>
        <w:t>�#0J</w:t>
        <w:br/>
        <w:t>#@�##CJ##KH##OJ##PJ##QJ##_H##mH</w:t>
        <w:tab/>
        <w:t>#nH##o(#sH</w:t>
        <w:tab/>
        <w:t>#tH##;#hxAl#5##&gt;*#@�##CJ##KH##OJ##PJ##QJ##_H##mH</w:t>
        <w:tab/>
        <w:t>#nH##o(#sH</w:t>
        <w:tab/>
        <w:t>#tH##;#h�####hxAl#@�##CJ##KH##OJ##PJ##QJ##_H##mH</w:t>
        <w:tab/>
        <w:t>#nH##o(#sH</w:t>
        <w:tab/>
        <w:t>#tH##5#hxAl#@�##CJ##KH##OJ##PJ##QJ##_H##mH</w:t>
        <w:tab/>
        <w:t>#nH##o(#sH</w:t>
        <w:tab/>
        <w:t>#tH##;#h�4M##hxAl#@�##CJ##KH##OJ##PJ##QJ##_H##mH</w:t>
        <w:tab/>
        <w:t>#nH##o(#sH</w:t>
        <w:tab/>
        <w:t>#tH##9#hi</w:t>
        <w:br/>
        <w:t>�#0J</w:t>
        <w:br/>
        <w:t>#@�##CJ##KH##OJ##PJ##QJ##_H##mH</w:t>
        <w:tab/>
        <w:t>#nH##o(#sH</w:t>
        <w:tab/>
        <w:t>#tH####^###h###j###z###�###�###�###�###</w:t>
      </w:r>
      <w:r>
        <w:rPr/>
        <w:t>ֶ�</w:t>
      </w:r>
      <w:r>
        <w:rPr/>
        <w:t>pMp-###################################################?#h-y�##hxAl#@�##CJ##KH##OJ##PJ##QJ##_H##aJ##mH</w:t>
        <w:tab/>
        <w:t>#nH##o(#sH</w:t>
        <w:tab/>
        <w:t>#tH##E#h-y�##h�###5##&gt;*#@�##CJ##KH##OJ##PJ##QJ##_H##aJ##mH</w:t>
        <w:tab/>
        <w:t>#nH##o(#sH</w:t>
        <w:tab/>
        <w:t>#tH##E#h-y�##hxAl#5##&gt;*#@�##CJ##KH##OJ##PJ##QJ##_H##aJ##mH</w:t>
        <w:tab/>
        <w:t>#nH##o(#sH</w:t>
        <w:tab/>
        <w:t>#tH##E#h�####hxAl#5##&gt;*#@�##CJ##KH##OJ##PJ##QJ##_H##aJ##mH</w:t>
        <w:tab/>
        <w:t>#nH##o(#sH</w:t>
        <w:tab/>
        <w:t>#tH##?#h�####hxAl#@�##CJ##KH##OJ##PJ##QJ##_H##aJ##mH</w:t>
        <w:tab/>
        <w:t>#nH##o(#sH</w:t>
        <w:tab/>
        <w:t>#tH##P#h�####hxAl#@�##CJ##KH##OJ##PJ##QJ##_H##aJ##fH#�mH</w:t>
        <w:tab/>
        <w:t>#nH##o(#q�</w:t>
        <w:br/>
        <w:t>###����#&amp;#sH</w:t>
        <w:tab/>
        <w:t>#tH#####�###�###�###�###�###�###�#######</w:t>
      </w:r>
      <w:r>
        <w:rPr>
          <w:rtl w:val="true"/>
        </w:rPr>
        <w:t>߿ߠ�</w:t>
      </w:r>
      <w:r>
        <w:rPr>
          <w:rtl w:val="true"/>
        </w:rPr>
        <w:t>^</w:t>
      </w:r>
      <w:r>
        <w:rPr/>
        <w:t>7#######################################################################</w:t>
      </w:r>
      <w:r>
        <w:rPr/>
        <w:t>L#h-y�##hi</w:t>
        <w:br/>
        <w:t>�#0J</w:t>
        <w:br/>
        <w:t>#@�##B*#CJ##KH##OJ##PJ##QJ##_H##aJ##mH</w:t>
        <w:tab/>
        <w:t>#nH##o(#ph�###sH</w:t>
        <w:tab/>
        <w:t>#tH###B#h-y�##hxAl#5##@�##CJ##KH##OJ##PJ##QJ##_H##aJ##mH</w:t>
        <w:tab/>
        <w:t>#nH##o(#sH</w:t>
        <w:tab/>
        <w:t>#tH###?#h-y�##hxAl#@�##CJ##KH##OJ##PJ##QJ##_H##aJ##mH</w:t>
        <w:tab/>
        <w:t>#nH##o(#sH</w:t>
        <w:tab/>
        <w:t>#tH##&lt;#h-y�##hxAl#@�##CJ##KH##OJ##PJ##QJ##_H##aJ##mH</w:t>
        <w:tab/>
        <w:t>#nH##sH</w:t>
        <w:tab/>
        <w:t>#tH###?#h-y�##h�###@�##CJ##KH##OJ##PJ##QJ##_H##aJ##mH</w:t>
        <w:tab/>
        <w:t>#nH##o(#sH</w:t>
        <w:tab/>
        <w:t>#tH##?#h-y�##hM###@�##CJ##KH##OJ##PJ##QJ##_H##aJ##mH</w:t>
        <w:tab/>
        <w:t>#nH##o(#sH</w:t>
        <w:tab/>
        <w:t>#tH########</w:t>
        <w:br/>
        <w:t>###R###T###n###p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0###2###</w:t>
      </w:r>
      <w:r>
        <w:rPr/>
        <w:t>ֶ��</w:t>
      </w:r>
      <w:r>
        <w:rPr/>
        <w:t>t</w:t>
      </w:r>
      <w:r>
        <w:rPr/>
        <w:t>ֶ��</w:t>
      </w:r>
      <w:r>
        <w:rPr/>
        <w:t>S*�####################P#h-y�##hxAl#@�##CJ##KH##OJ##PJ##QJ##_H##aJ##fH##mH</w:t>
        <w:tab/>
        <w:t>#nH##o(#q�</w:t>
        <w:br/>
        <w:t>###����###sH</w:t>
        <w:tab/>
        <w:t>#tH###@#h-y�##hi</w:t>
        <w:br/>
        <w:t>�#0J</w:t>
        <w:br/>
        <w:t>#@�##CJ##KH##OJ##PJ##QJ##_H##aJ##mH</w:t>
        <w:tab/>
        <w:t>#nH##sH</w:t>
        <w:tab/>
        <w:t>#tH###C#h-y�##hi</w:t>
        <w:br/>
        <w:t>�#0J</w:t>
        <w:br/>
        <w:t>#@�##CJ##KH##OJ##PJ##QJ##_H##aJ##mH</w:t>
        <w:tab/>
        <w:t>#nH##o(#sH</w:t>
        <w:tab/>
        <w:t>#tH##?#h-y�##h�###@�##CJ##KH##OJ##PJ##QJ##_H##aJ##mH</w:t>
        <w:tab/>
        <w:t>#nH##o(#sH</w:t>
        <w:tab/>
        <w:t>#tH##?#h-y�##hxAl#@�##CJ##KH##OJ##PJ##QJ##_H##aJ##mH</w:t>
        <w:tab/>
        <w:t>#nH##o(#sH</w:t>
        <w:tab/>
        <w:t>#tH##P#h-y�##hxAl#@�##CJ##KH##OJ##PJ##QJ##_H##aJ##fH#�mH</w:t>
        <w:tab/>
        <w:t>#nH##o(#q�</w:t>
        <w:br/>
        <w:t>###����#&amp;#sH</w:t>
        <w:tab/>
        <w:t>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4###L###V###r###�###�###�###�###�###</w:t>
      </w:r>
      <w:r>
        <w:rPr/>
        <w:t>ܹ</w:t>
      </w:r>
      <w:r>
        <w:rPr>
          <w:rtl w:val="true"/>
        </w:rPr>
        <w:t>ܙ</w:t>
      </w:r>
      <w:r>
        <w:rPr/>
        <w:t>y\y=######C#h�####hi</w:t>
        <w:br/>
        <w:t>�#0J</w:t>
        <w:br/>
        <w:t>#@�##CJ##KH##OJ##PJ##QJ##_H##aJ##mH</w:t>
        <w:tab/>
        <w:t>#nH##o(#sH</w:t>
        <w:tab/>
        <w:t>#tH##&lt;#h�####hxAl#@�##CJ##KH##OJ##PJ##QJ##_H##aJ##mH</w:t>
        <w:tab/>
        <w:t>#nH##sH</w:t>
        <w:tab/>
        <w:t>#tH###9#h."U#@�##CJ##KH##OJ##PJ##QJ##_H##aJ##mH</w:t>
        <w:tab/>
        <w:t>#nH##o(#sH</w:t>
        <w:tab/>
        <w:t>#tH##?#h�####hxAl#@�##CJ##KH##OJ##PJ##QJ##_H##aJ##mH</w:t>
        <w:tab/>
        <w:t>#nH##o(#sH</w:t>
        <w:tab/>
        <w:t>#tH##?#h-y�##hxAl#@�##CJ##KH##OJ##PJ##QJ##_H##aJ##mH</w:t>
        <w:tab/>
        <w:t>#nH##o(#sH</w:t>
        <w:tab/>
        <w:t>#tH##E#h-y�##h�###5##&gt;*#@�##CJ##KH##OJ##PJ##QJ##_H##aJ##mH</w:t>
        <w:tab/>
        <w:t>#nH##o(#sH</w:t>
        <w:tab/>
        <w:t>#tH##E#h-y�##hxAl#5##&gt;*#@�##CJ##KH##OJ##PJ##QJ##_H##aJ##mH</w:t>
        <w:tab/>
        <w:t>#nH##o(#sH</w:t>
        <w:tab/>
        <w:t>#tH###</w:t>
        <w:tab/>
        <w:t>�###�###�###\###^###`###p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ŪŌ��oQo#E;4;-E#</w:t>
      </w:r>
    </w:p>
    <w:p>
      <w:pPr>
        <w:pStyle w:val="PreformattedText"/>
        <w:bidi w:val="0"/>
        <w:jc w:val="left"/>
        <w:rPr/>
      </w:pPr>
      <w:r>
        <w:rPr/>
        <w:t>#h�M##CJ##o(#</w:t>
      </w:r>
    </w:p>
    <w:p>
      <w:pPr>
        <w:pStyle w:val="PreformattedText"/>
        <w:bidi w:val="0"/>
        <w:jc w:val="left"/>
        <w:rPr/>
      </w:pPr>
      <w:r>
        <w:rPr/>
        <w:t>#h�%�#CJ##o(###hSO�##hxAl#CJ##o(###hSO�##hxAl#CJ##QJ##o(#;#h#P###hxAl#@�##CJ##KH##OJ##PJ##QJ##_H##mH</w:t>
        <w:tab/>
        <w:t>#nH##o(#sH</w:t>
        <w:tab/>
        <w:t>#tH##9#hi</w:t>
        <w:br/>
        <w:t>�#0J</w:t>
        <w:br/>
        <w:t>#@�##CJ##KH##OJ##PJ##QJ##_H##mH</w:t>
        <w:tab/>
        <w:t>#nH##o(#sH</w:t>
        <w:tab/>
        <w:t>#tH##;#h�4M##hxAl#@�##CJ##KH##OJ##PJ##QJ##_H##mH</w:t>
        <w:tab/>
        <w:t>#nH##o(#sH</w:t>
        <w:tab/>
        <w:t>#tH##5#hxAl#@�##CJ##KH##OJ##PJ##QJ##_H##mH</w:t>
        <w:tab/>
        <w:t>#nH##o(#sH</w:t>
        <w:tab/>
        <w:t>#tH##6#hi</w:t>
        <w:br/>
        <w:t>�#0J</w:t>
        <w:br/>
        <w:t>#@�##CJ##KH##OJ##PJ##QJ##_H##mH</w:t>
        <w:tab/>
        <w:t>#nH##sH</w:t>
        <w:tab/>
        <w:t>#tH###;#h�####hxAl#@�##CJ##KH##OJ##PJ##QJ##_H##mH</w:t>
        <w:tab/>
        <w:t>#nH##o(#sH</w:t>
        <w:tab/>
        <w:t>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0###2###4###8###V###X###\###z###|###~###�###�###�###���¢¢#�¢�dB#:2:########hER�##hx#�#o(###hER�##hxAl#o(#B#hER�##h86�#0J</w:t>
        <w:br/>
        <w:t>#&gt;*#@�##CJ##KH##OJ##PJ##QJ##_H##mH</w:t>
        <w:tab/>
        <w:t>#nH##o(#sH</w:t>
        <w:tab/>
        <w:t>#tH###&gt;#hER�##hxAl#&gt;*#@�##CJ##KH##OJ##PJ##QJ##_H##mH</w:t>
        <w:tab/>
        <w:t>#nH##o(#sH</w:t>
        <w:tab/>
        <w:t>#tH###;#hER�##hPM�#@�##CJ##KH##OJ##PJ##QJ##_H##mH</w:t>
        <w:tab/>
        <w:t>#nH##o(#sH</w:t>
        <w:tab/>
        <w:t>#tH##?#hER�##h86�#0J</w:t>
        <w:br/>
        <w:t>#@�##CJ##KH##OJ##PJ##QJ##_H##mH</w:t>
        <w:tab/>
        <w:t>#nH##o(#sH</w:t>
        <w:tab/>
        <w:t>#tH##;#hER�##hxAl#@�##CJ##KH##OJ##PJ##QJ##_H##mH</w:t>
        <w:tab/>
        <w:t>#nH##o(#sH</w:t>
        <w:tab/>
        <w:t>#tH####hSO�##h86�#CJ##o(###hSO�##hxAl#CJ##QJ##o(###h�%�#CJ##QJ##o(###�###�###�###�###�###�###�###�###�###�###�###�###�</w:t>
      </w:r>
      <w:r>
        <w:rPr>
          <w:rtl w:val="true"/>
        </w:rPr>
        <w:t>ٹ</w:t>
      </w:r>
      <w:r>
        <w:rPr/>
        <w:t>��</w:t>
      </w:r>
      <w:r>
        <w:rPr/>
        <w:t>{Y;�</w:t>
      </w:r>
      <w:r>
        <w:rPr>
          <w:rtl w:val="true"/>
        </w:rPr>
        <w:t>ٹ</w:t>
      </w:r>
      <w:r>
        <w:rPr/>
        <w:t>###########################################################;#hER�##hx#�#@�##CJ##KH##OJ##PJ##QJ##_H##mH</w:t>
        <w:tab/>
        <w:t>#nH##o(#sH</w:t>
        <w:tab/>
        <w:t>#tH##C#hER�##h86�#0J</w:t>
        <w:br/>
        <w:t>#@�##CJ##KH##OJ##PJ##QJ##_H##aJ##mH</w:t>
        <w:tab/>
        <w:t>#nH##o(#sH</w:t>
        <w:tab/>
        <w:t>#tH##?#hER�##hxAl#@�##CJ##KH##OJ##PJ##QJ##_H##aJ##mH</w:t>
        <w:tab/>
        <w:t>#nH##o(#sH</w:t>
        <w:tab/>
        <w:t>#tH##;#hER�##hxAl#@�##CJ##KH##OJ##PJ##QJ##_H##mH</w:t>
        <w:tab/>
        <w:t>#nH##o(#sH</w:t>
        <w:tab/>
        <w:t>#tH##?#hER�##h86�#0J</w:t>
        <w:br/>
        <w:t>#@�##CJ##KH##OJ##PJ##QJ##_H##mH</w:t>
        <w:tab/>
        <w:t>#nH##o(#sH</w:t>
        <w:tab/>
        <w:t>#tH##;#hER�##hxAl#@�##CJ##KH##OJ##PJ##QJ##_H##mH</w:t>
        <w:tab/>
        <w:t>#nH##o(#sH</w:t>
        <w:tab/>
        <w:t>#tH####hER�##h86�#o(###�###�###�###�###�###�#######################</w:t>
        <w:br/>
        <w:t>#######�å�#�b=b=b=##########################################################H#hER�##h86�#0J</w:t>
        <w:br/>
        <w:t>#@�##B*#CJ##KH##OJ##PJ##QJ##_H##mH</w:t>
        <w:tab/>
        <w:t>#nH##o(#ph���#sH</w:t>
        <w:tab/>
        <w:t>#tH###D#hER�##h##�#@�##B*#CJ##KH##OJ##PJ##QJ##_H##mH</w:t>
        <w:tab/>
        <w:t>#nH##o(#ph���#sH</w:t>
        <w:tab/>
        <w:t>#tH###?#hER�##h86�#0J</w:t>
        <w:br/>
        <w:t>#@�##CJ##KH##OJ##PJ##QJ##_H##mH</w:t>
        <w:tab/>
        <w:t>#nH##o(#sH</w:t>
        <w:tab/>
        <w:t>#tH##;#hER�##hx#�#@�##CJ##KH##OJ##PJ##QJ##_H##mH</w:t>
        <w:tab/>
        <w:t>#nH##o(#sH</w:t>
        <w:tab/>
        <w:t>#tH##;#h-y�##hx#�#@�##CJ##KH##OJ##PJ##QJ##_H##mH</w:t>
        <w:tab/>
        <w:t>#nH##o(#sH</w:t>
        <w:tab/>
        <w:t>#tH##;#h-y�##hM###@�##CJ##KH##OJ##PJ##QJ##_H##mH</w:t>
        <w:tab/>
        <w:t>#nH##o(#sH</w:t>
        <w:tab/>
        <w:t>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###$###*###,###8###&lt;###&gt;###B###T###X###\###n###r###t###v###~###�###�###�###</w:t>
      </w:r>
      <w:r>
        <w:rPr/>
        <w:t>ܷ</w:t>
      </w:r>
      <w:r>
        <w:rPr/>
        <w:t>#���#d�d�#XPHP&gt;############h##�##hxAl#&gt;*#o(####h-y�##hER�#o(###h-y�##hxAl#o(###h4####h86�#CJ##aJ##o(#5#hPM�#@�##CJ##KH##OJ##PJ##QJ##_H##mH</w:t>
        <w:tab/>
        <w:t>#nH##o(#sH</w:t>
        <w:tab/>
        <w:t>#tH##9#h86�#0J</w:t>
        <w:br/>
        <w:t>#@�##CJ##KH##OJ##PJ##QJ##_H##mH</w:t>
        <w:tab/>
        <w:t>#nH##o(#sH</w:t>
        <w:tab/>
        <w:t>#tH##5#hxAl#@�##CJ##KH##OJ##PJ##QJ##_H##mH</w:t>
        <w:tab/>
        <w:t>#nH##o(#sH</w:t>
        <w:tab/>
        <w:t>#tH##H#h##�##h86�#0J</w:t>
        <w:br/>
        <w:t>#@�##B*#CJ##KH##OJ##PJ##QJ##_H##mH</w:t>
        <w:tab/>
        <w:t>#nH##o(#ph���#sH</w:t>
        <w:tab/>
        <w:t>#tH###D#hER�##h##�#@�##B*#CJ$#KH##OJ##PJ##QJ##_H##mH</w:t>
        <w:tab/>
        <w:t>#nH##o(#ph���#sH</w:t>
        <w:tab/>
        <w:t>#tH#####�###�###�###�#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4####h86�#CJ##aJ##o(###h##�########&amp;###8###@###B###N###P###�############�############�############�############�############:#######################�##kd#####$##$#If#####�###��##�F####�#�#�%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�########�####����######�###�#####�###�###�#�/#6##�####�#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##p�####����######�###�#####�###�##ytOhY######$##dT###1$##$#If####a$#gd86�######$##dT###1$##$#If####a$#gd3#z######$##dT###1$##$#If####a$#gd3#z######$#a$#gd3#z###P###V###X###b###h###t###z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$##�K##dT###1$##$#If####^�K#a$#gd#7L######$##d@###1$##$#If####a$#gdOhY######$##dT###1$##$#If####a$#gd#7L######$##d��##1$##$#If####a$#gd86�######$##dT###1$##$#If####a$#gd3#z######$##dT###1$##$#If####a$#gd3#z###�###�##################################################�##kd-####$##$#If#####�###�B##ֈ####�#�</w:t>
      </w:r>
    </w:p>
    <w:p>
      <w:pPr>
        <w:pStyle w:val="PreformattedText"/>
        <w:bidi w:val="0"/>
        <w:jc w:val="left"/>
        <w:rPr/>
      </w:pPr>
      <w:r>
        <w:rPr/>
        <w:t>e###�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K</w:t>
        <w:br/>
        <w:t>################�#�#################�#�#################�#�#################�#A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###�#####����######�###�#####����######�###�###�#�/#6##�####�#�</w:t>
        <w:tab/>
        <w:t>#�####�###�###�###�###�###�#�####�###�###�###�###�###�#�####�###�###�###�###�###�#�####�###�###�###�###�###�4�#######a�###p�&lt;###����######�###�#####����######�###�#####����######�###�##ytOhY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1$##$#If####a$#gd86�######$##d�###1$##$#If####a$#gd86�###�###�##################################################�##kd�####$##$#If#####�###�U##ֈ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#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x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���######�###�#####����######�###�#####����######�###�###�#�/#6##�####�#�</w:t>
        <w:tab/>
        <w:t>#�####�###�###�###�###�###�#�####�###�###�###�###�###�#�####�###�###�###�###�###�#�####�###�###�###�###�###�4�#######a�###p�&lt;###����######�###�#####����######�###�#####����######�###�##ytOhY###�####</w:t>
        <w:tab/>
        <w:t>###</w:t>
        <w:tab/>
        <w:t>##"</w:t>
        <w:tab/>
        <w:t>##,</w:t>
        <w:tab/>
        <w:t>##.</w:t>
        <w:tab/>
        <w:t>##b</w:t>
        <w:tab/>
        <w:t>##�############�############�############�############F############�###############################################�##kd�####$##$#If#####�###�###�\####�#�</w:t>
      </w:r>
    </w:p>
    <w:p>
      <w:pPr>
        <w:pStyle w:val="PreformattedText"/>
        <w:bidi w:val="0"/>
        <w:jc w:val="left"/>
        <w:rPr/>
      </w:pPr>
      <w:r>
        <w:rPr/>
        <w:t>##�%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�(###����######�###�#####����######�###�###�#�/#6##�####�#�</w:t>
        <w:tab/>
        <w:t>#�####�###�###�###�#�####�###�###�###�#�####�###�###�###�#�####�###�###�###�4�#######a�###p�(###����######�###�#####����######�###�##ytOhY######$##d�###1$##$#If####a$#gd86�###b</w:t>
        <w:tab/>
        <w:t>##d</w:t>
        <w:tab/>
        <w:t>##p</w:t>
        <w:tab/>
        <w:t>##|</w:t>
        <w:tab/>
        <w:t>##~</w:t>
        <w:tab/>
        <w:t>##�############�############�############1#######################################n##kd}####$##$#If#####�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##e#�%�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u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###����######����####�#�/#6##�####�#�</w:t>
        <w:tab/>
        <w:t>#�####�###�#�####�###�#�####�###�#�####�###�4�#######a�###f4#p�####����######����###ytOhY######$##d�###1$##$#If####a$#gd86�##M##kd�####$##$#If#####�###�$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�</w:t>
        <w:br/>
        <w:t>###����####�#�/#6##�####�#�</w:t>
        <w:tab/>
        <w:t>#�####�#�####�#�####�#�####�4�#######a�###p�</w:t>
        <w:br/>
        <w:t>###����###ytOhY###~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2########################�##kdh####$##$#If#####�###4##��##�\####�#e#�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</w:t>
        <w:br/>
        <w:t>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�(###�###�#####�###�#####�###�#####�###�###�#�/#6##�####�#�</w:t>
        <w:tab/>
        <w:t>#�####�###�###�###�#�####�###�###�###�#�####�###�###�###�#�####�###�###�###�4�#######a�###f4#p�(###�###�#####�###�#####�###�#####�###�##ytOhY######$##dq###1$##$#If####a$#gd�_#######$##dq###1$##$#If####a$#gd86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2########################�##kd�####$##$#If#####�###4##�###�\####�#e#�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</w:t>
        <w:br/>
        <w:t>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�(###�###�#####�###�#####�###�#####�###�###�#�/#6##�####�#�</w:t>
        <w:tab/>
        <w:t>#�####�###�###�###�#�####�###�###�###�#�####�###�###�###�#�####�###�###�###�4�#######a�###f4#p�(###�###�#####�###�#####�###�#####�###�##ytOhY######$##dq###1$##$#If####a$#gd�_#######$##dq###1$##$#If####a$#gd86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2########################�##kd�</w:t>
        <w:tab/>
        <w:t>###$##$#If#####�###4##��##�\####�#e#�#�%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</w:t>
        <w:br/>
        <w:t>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�(###�###�#####�###�#####�###�#####�###�###�#�/#6##�####�#�</w:t>
        <w:tab/>
        <w:t>#�####�###�###�###�#�####�###�###�###�#�####�###�###�###�#�####�###�###�###�4�#######a�###f4#p�(###�###�#####�###�#####�###�#####�###�##ytOhY######$##dq###1$##$#If####a$#gd�_#######$##dq###1$##$#If####a$#gd86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1$##$#If####a$#gd86�######$##d#�##1$##$#If####a$#gd�_#######$##d#�##1$##$#If####a$#gd�_####�</w:t>
        <w:tab/>
        <w:t>##�</w:t>
        <w:tab/>
        <w:t>################################################�##kdI####$##$#If#####�###4##�###ֈ####�#e#�#�%�*�/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</w:t>
        <w:br/>
        <w:t>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#################`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&lt;###�###�#####�###�#####�###�#####�###�#####�###�#####�###�###�#�/#6##�####�####�###�###�###�###�###�#�####�###�###�###�###�###�#�####�###�###�###�###�###�#�####�###�###�###�###�###�4�#######a�###f4#p�&lt;###�###�#####�###�#####�###�#####�###�#####�###�#####�###�##ytOhY###�</w:t>
        <w:tab/>
        <w:t>###</w:t>
        <w:br/>
        <w:t>###</w:t>
        <w:br/>
        <w:t>###</w:t>
        <w:br/>
        <w:t xml:space="preserve">## </w:t>
        <w:br/>
        <w:t>##"</w:t>
        <w:br/>
        <w:t>##�############�############�############�############5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�##�\####e#�%�*�/#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u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############ #�#################</w:t>
        <w:tab/>
        <w:t>�##########�(###�###�#####�###�#####�###�#####�###�###�#�/#6##�####�####�###�###�###�#�####�###�###�###�#�####�###�###�###�#�####�###�###�###�4�#######a�###f4#p�(###�###�#####�###�#####�###�#####�###�##ytOhY######$##d#�##1$##$#If####a$#gd86�######$##d#�##1$##$#If####a$#gdk#d###"</w:t>
        <w:br/>
        <w:t>##2</w:t>
        <w:br/>
        <w:t>##J</w:t>
        <w:br/>
        <w:t>##�</w:t>
        <w:br/>
        <w:t>##�</w:t>
        <w:br/>
        <w:t>##2###�############�############�############q############`########################################################################################################################$##d�###1$##$#If####a$#gdOhY##k##kd%####$##$#If#####�###��##�0####.#�%�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###����######�###�###�#�/#6##�####�#�</w:t>
        <w:tab/>
        <w:t>#�####�###�#�####�###�#�####�###�#�####�###�4�#######a�###p�####����######�###�##ytOhY######$##d�###1$##$#If####a$#gd</w:t>
      </w:r>
    </w:p>
    <w:p>
      <w:pPr>
        <w:pStyle w:val="PreformattedText"/>
        <w:bidi w:val="0"/>
        <w:jc w:val="left"/>
        <w:rPr/>
      </w:pPr>
      <w:r>
        <w:rPr/>
        <w:t>#!######$##d�###1$##$#If####a$#gd86�###2###4###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############�############�############z############i############z############N##################################################$##��##�^�#d####WD9�1$##$#If####^��#`�^�a$#gdi</w:t>
        <w:br/>
        <w:t>�######$##d####1$##$#If####a$#gdi</w:t>
        <w:br/>
        <w:t>�######$##��##d####1$##$#If####]��#a$#gd86�######$##d####1$##$#If####a$#gd86�######$##d####1$##$#If####a$#gd86�##M##kd&amp;####$##$#If#####�###��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�</w:t>
        <w:br/>
        <w:t>###����####�#�/#6##�####�#�</w:t>
        <w:tab/>
        <w:t>#�####�#�####�#�####�#�####�4�#######a�###p�</w:t>
        <w:br/>
        <w:t>###����###ytOhY#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r############a############P########################################################################################$##d####1$##$#If####a$#gd�M#######$##d####1$##$#If####a$#gdOhY#&gt;##kd]####$##$#If#####�###�_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/#6##�####�#�</w:t>
        <w:tab/>
        <w:t>#�####�#�####�#�####�#�####�4�#######a�###ytOhY######$##d####1$##$#If####a$#gd##�#&gt;##kd�####$##$#If#####�###��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/#6##�####�#�</w:t>
        <w:tab/>
        <w:t>#�####�#�####�#�####�#�####�4�#######a�###ytOhY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p###$###�############�############�############�############�############�############e############e###############################################################################$##��#VD�##�}�#d####WD��1$##$#If####^��#`�}�a$#gd86�######$##��#VDd##�#�#d####WD��1$##$#If####^��#`�#�a$#gd86�######$##d####1$##$#If####a$#gd�a\######$##d####1$##$#If####a$#gdi</w:t>
        <w:br/>
        <w:t>�#&gt;##kd�####$##$#If#####�###�.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/#6##�####�#�</w:t>
        <w:tab/>
        <w:t>#�####�#�####�#�####�#�####�4�#######a�###ytOhY###$###�###�###^###~###�###�#######$###2###�############�############�############�############�############�############�############y############g#################################################################$#4$##d�###1$##$#If####a$#gd86�######$##d�###1$##$#If####a$#gd86�#</w:t>
        <w:tab/>
        <w:t>###$#4$##d�###a$#&gt;##kdu####$##$#If#####�###��##�#####�%�#�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/#6##�####�#�</w:t>
        <w:tab/>
        <w:t>#�####�#�####�#�####�#�####�4�#######a�###ytOhY######$##d####1$##$#If####a$#gd�a\######$##�{#VD�##���#d####WDv�1$##$#If####^�{#`���a$#gd�####</w:t>
        <w:tab/>
        <w:t>2###4###X###|###c############R############:#############################################################################$#4$##��##d�###WD�#1$##$#If####`��#a$#gdx#�######$##d�###1$##$#If####a$#gdx#�##�##kd�####$##$#If#####T###�l##�##########################��##�0##���#�%�#�</w:t>
        <w:tab/>
        <w:t>################�#�</w:t>
        <w:tab/>
        <w:t>################</w:t>
        <w:tab/>
        <w:t>�#####</w:t>
        <w:br/>
        <w:t>t##�##�####�###�#####�###�###�0###�#######�#######�#######�#######�#######�#####�#F##6##�####�####�###�#�####�###�#�####�###�#�####�###�4�#######4�###</w:t>
        <w:br/>
        <w:t>#l#a�###p�####�###�#####�###�##yt�%�#�T####|###~###�###�###�###c############W############B############1###########################################$##dT###1$##$#If####a$#gd86�######$##��##dT###1$##$#If####]��#a$#gd8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#d�###a$#gd86�##�##kd�####$##$#If#####T###�l##�##########################��##�0##���#�%�#�</w:t>
        <w:tab/>
        <w:t>################�#�</w:t>
        <w:tab/>
        <w:t>################</w:t>
        <w:tab/>
        <w:t>�#####</w:t>
        <w:br/>
        <w:t>t##�##�####�###�#####�###�###�0###�#######�#######�#######�#######�#######�#####�#F##6##�####�####�###�#�####�###�#�####�###�#�####�###�4�#######4�###</w:t>
        <w:br/>
        <w:t>#l#a�###p�####�###�#####�###�##yt�%�#�T#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v############v############v############a#####################################$##��##dT###1$##$#If####]��#a$#gdM#######$#4$##��##dT###1$##$#If####]��#a$#gd##�######$##��##dT###1$##$#If####]��#a$#gd##�#####Ff�########$##���#dT###1$##$#If####]���a$#gd86�#####$#4$##���#dT###1$##$#If####]���a$#gd86�######$##dT###1$##$#If####a$#gd86�######$##���UD��#���VD��#dT###1$##$#If####]���^���a$#gd86�##</w:t>
        <w:br/>
        <w:t>############$###,###:###&l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4$##��##dT###1$##$#If####]��#a$#gd86�#####$#4$##�_##dT###1$##$#If####]�_#a$#gd86�######$##d�###1$##$#If####a$#gd86�#####Ff�########$##��##dT###1$##$#If####]��#a$#gd##�###&lt;###&gt;###V###&amp;##################################$##d�###1$##$#If####a$#gd86�#�##kd.####$##$#If#####T###�l##4##�##########################��##�\##��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#�#################�#�#################�################### #�</w:t>
        <w:br/>
        <w:t>################</w:t>
        <w:tab/>
        <w:t>�#########</w:t>
        <w:br/>
        <w:t>t##�##�(###�###�#####�###�#####�###�#####�###�#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#�#�T####V###X###p###r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#��##dT###1$##$#If####]��#a$#gd86�######$##d�###1$##$#If####a$#gd86�#####$#4$##��##dT###1$##$#If####]��#a$#gd86�###r###t###v###&amp;###################################$#4$##��##d####]��#a$#gd86�#�##kd�####$##$#If#####T###�l##4##�##########################��##�\##��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#�#################�#�#################�################### #�</w:t>
        <w:br/>
        <w:t>################</w:t>
        <w:tab/>
        <w:t>�#########</w:t>
        <w:br/>
        <w:t>t##�##�(###�###�#####�###�#####�###�#####�###�#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#�#�T####v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4$##��##d####]��#a$#gd86�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!#�#�%###�T#WD(</w:t>
        <w:br/>
        <w:t>`�T#gdER�###9#</w:t>
        <w:tab/>
        <w:t>0#&amp;P</w:t>
        <w:tab/>
        <w:t>#1�##:p�M###��. ��A!�n#"�n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rPr/>
        <w:t>﻿</w:t>
      </w:r>
      <w:r>
        <w:rPr/>
        <w:t>&lt;?xml version="1.0" encoding="utf-8" standalone="yes"?&gt;&lt;ds:datastoreItem ds:itemID="{365473B9-513F-48C8-B84F-E0911ED9240D}" xmlns:ds="http://schemas.openxmlformats.org/officeDocument/2006/customXml"&gt;&lt;ds:schemaRefs&gt;&lt;ds:schemaRef ds:uri="http://schemas.openxmlformats.org/officeDocument/2006/bibliography" /&gt;&lt;/ds:schemaRefs&gt;&lt;/ds:datastoreItem&gt;########################################��##########################��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�0###(######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X###�#######D#a#t#a#########################################################</w:t>
        <w:br/>
        <w:t>###����####����########################################$#######1#T#a#b#l#e#########################################################����####����########################################�#######M#s#o#D#a#t#a#S#t#o#r#e#############################################����########################################################c#x#d#s#0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X#######W#o#r#d#D#o#c#u#m#e#n#t#############################################����####����########################################;|########S#u#m#m#a#r#y#I#n#f#o#r#m#a#t#i#o#n###########################(###����</w:t>
        <w:tab/>
        <w:t>###����########################################@#########D#o#c#u#m#e#n#t#S#u#m#m#a#r#y#I#n#f#o#r#m#a#t#i#o#n###########8###������������########################################X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����######################## ###!###"#######$###%###&amp;###'###(###)###*###+###,###-###.###/###0###1###2###3###4###5###6###7###8###9###:###;###&lt;###=###&gt;###?###@###A###B###C###D###E###F###G###H###I###J###K###L###M###N###O###P###Q###R###S###T###U###V###W###����Y###Z###��������]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