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Z?####bjbj�N�N######################&lt;###�$�i�$�i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�#######��##########��##########��##################�#####�#######�###,#######,#######�#######�#######�###############����####�#######�#######�###8#######|###�###�###�#######�,##4###�#######�#######�#######�#######�#######�#######�#######�########,######%,######%,######%,######%,######%,######%,######�.##�###v1##V###%,##!###################�#######�###########################|###�#######�#######�#######%,##############,#######,#######�###############�###�###F,######�&amp;######�&amp;######�&amp;######�###</w:t>
        <w:br/>
        <w:t>###,###l###�#######�#######�########,##############�&amp;######################################################�########,##############�&amp;######�&amp;######�(######�###,###################################################################G)######�#######����####@�m�&gt;W�#########����####�$##4####)###############,######\,##0###�,#######)##,###�1######�$##�###44######G)######################################################################G)##�###�1##D####4##$###�#######�)##H###�#######�#######�&amp;######�#######�#######################################�#######�#######�#######%,######%,####################################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#######�#######�#######�,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44######�#######�#######�#######�#######�#######�###############################################################�#######�#######�####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qQ#N4lS�O(u���YI{J\�Q�f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2z�W#^w�#0�k</w:t>
        <w:tab/>
        <w:t>#</w:t>
      </w:r>
    </w:p>
    <w:p>
      <w:pPr>
        <w:pStyle w:val="PreformattedText"/>
        <w:bidi w:val="0"/>
        <w:jc w:val="left"/>
        <w:rPr/>
      </w:pPr>
      <w:r>
        <w:rPr/>
        <w:t>#J\�Q#�(#�z�Sk0eg�0�0_0�e)#OO@b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��l#�</w:t>
        <w:tab/>
        <w:t>�#0#0#0#0#0#0#l</w:t>
      </w:r>
    </w:p>
    <w:p>
      <w:pPr>
        <w:pStyle w:val="PreformattedText"/>
        <w:bidi w:val="0"/>
        <w:jc w:val="left"/>
        <w:rPr/>
      </w:pPr>
      <w:r>
        <w:rPr/>
        <w:t>T#0#0#0#0#0#0#0#0#0#0#0#0#0��q�#�#0#0</w:t>
        <w:tab/>
        <w:t>�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0</w:t>
      </w:r>
    </w:p>
    <w:p>
      <w:pPr>
        <w:pStyle w:val="PreformattedText"/>
        <w:bidi w:val="0"/>
        <w:jc w:val="left"/>
        <w:rPr/>
      </w:pPr>
      <w:r>
        <w:rPr/>
        <w:t>##N#�n0h0J0�0lQqQ#N4lS�n0#� #���Y #�0 ##Obk #�0 #�^bk #�0 #�Q�� #�0 #*gO(u #</w:t>
        <w:tab/>
        <w:t>�k0d0D0f02z�W#^#N4lS�ag�O#�-f�T6#0#t^2z�W#^ag�O,{1#6#�S</w:t>
        <w:tab/>
        <w:t>�,{1#6#agI{k0�We0M0J\Q0�Q~0Y0#0</w:t>
      </w:r>
    </w:p>
    <w:p>
      <w:pPr>
        <w:pStyle w:val="PreformattedText"/>
        <w:bidi w:val="0"/>
        <w:jc w:val="left"/>
        <w:rPr/>
      </w:pPr>
      <w:r>
        <w:rPr/>
        <w:t>#; *Y�gn0-N�0T0#�eQO0`0U0D0#0####-�n4X@b##�%</w:t>
        <w:br/>
        <w:t>N#�n0J\�Q#�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</w:t>
      </w:r>
    </w:p>
    <w:p>
      <w:pPr>
        <w:pStyle w:val="PreformattedText"/>
        <w:bidi w:val="0"/>
        <w:jc w:val="left"/>
        <w:rPr/>
      </w:pPr>
      <w:r>
        <w:rPr/>
        <w:t>#�%</w:t>
        <w:br/>
        <w:t>N#�n0J\�Q#�h0puj0�04X#T�!2z�W#^#0#0#0#0#0#0#0#0#0#0#0#0#0#0#0#0#0#0#0#0#0#0#0####O(u#�########�%</w:t>
        <w:br/>
        <w:t>N#�n0J\�Q#�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</w:t>
      </w:r>
    </w:p>
    <w:p>
      <w:pPr>
        <w:pStyle w:val="PreformattedText"/>
        <w:bidi w:val="0"/>
        <w:jc w:val="left"/>
        <w:rPr/>
      </w:pPr>
      <w:r>
        <w:rPr/>
        <w:t>#�%</w:t>
        <w:br/>
        <w:t>N#�n0J\�Q#�h0puj0�04X#T�!#0#0#0#0#0#0#0#0#0#0#0#0#0#0#0#0#0#0</w:t>
      </w:r>
    </w:p>
    <w:p>
      <w:pPr>
        <w:pStyle w:val="PreformattedText"/>
        <w:bidi w:val="0"/>
        <w:jc w:val="left"/>
        <w:rPr/>
      </w:pPr>
      <w:r>
        <w:rPr/>
        <w:t>#��q�#�#0#0#0</w:t>
        <w:tab/>
        <w:t>�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0#0#0#0#0#0####b$Zl4ln0.z^�##�%4lS�4l#0�%�N8b#0�%�4l#0�%gn4l #; 4lS�4l�N#Yk0��W0f0o09h�b�f^��m�N####c$#N4lS�O(u���YI{t^#g�e##�%���Y #�%#Obk #�%�^bk #�%�Q�� #�%*gO(u(##N</w:t>
      </w:r>
      <w:r>
        <w:rPr/>
        <w:t>萒�</w:t>
      </w:r>
      <w:r>
        <w:rPr/>
        <w:t>p���p�n00#N4lS�*gO(u+T�0)##0#0</w:t>
      </w:r>
    </w:p>
    <w:p>
      <w:pPr>
        <w:pStyle w:val="PreformattedText"/>
        <w:bidi w:val="0"/>
        <w:jc w:val="left"/>
        <w:rPr/>
      </w:pPr>
      <w:r>
        <w:rPr/>
        <w:t>##0�N�T#0#0t^#0#0#g#0#0�e^�#0</w:t>
      </w:r>
    </w:p>
    <w:p>
      <w:pPr>
        <w:pStyle w:val="PreformattedText"/>
        <w:bidi w:val="0"/>
        <w:jc w:val="left"/>
        <w:rPr/>
      </w:pPr>
      <w:r>
        <w:rPr/>
        <w:t>#; #N4lS�O(u���Y�eo0lQqQ#N4lS�k0�c�}W0_0�e(#lQqQ#N4lS�k0Am[0�0�0F0k0j0c0_0�e)#�0T0#�eQO0`0U0D0#0O(u#�L0�[��k0O(uW0�Y�0�0�eg0o0B0�0~0[0�0#0</w:t>
      </w:r>
    </w:p>
    <w:p>
      <w:pPr>
        <w:pStyle w:val="PreformattedText"/>
        <w:bidi w:val="0"/>
        <w:jc w:val="left"/>
        <w:rPr/>
      </w:pPr>
      <w:r>
        <w:rPr/>
        <w:t>#; �e��4lS��0�0�0�0-�ng0B0�0p0#0�SGR���Y�eo04lS�n0O(u���Y�e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h0j0�0#0���Y�eK0�0#N4lS��eёL0zv#uW0~0Y0#0####d$#0c$g0O(u#Obk�0J\�QY0�04X#T#0]0n0#g���0#�eQ##�N�T#0#0t^#0#0#g#0#0�e#0^�#0#0�N�T#0#0t^#0#0#g#0#0�e####e$#0c$g0#Obk�0�^bk�0*gO(u�0J\�QY0�04X#T#0]0n0#t1u###0�S�0�XW0#��d�S</w:t>
        <w:tab/>
        <w:t>��0�]�N-N�0]0n0�N(##0#0#0#0#0#0#0#0#0#0#0#0)##0</w:t>
      </w:r>
    </w:p>
    <w:p>
      <w:pPr>
        <w:pStyle w:val="PreformattedText"/>
        <w:bidi w:val="0"/>
        <w:jc w:val="left"/>
        <w:rPr/>
      </w:pPr>
      <w:r>
        <w:rPr/>
        <w:t>#Dm#S�i�0ce4l�00uQu�0#N4lj0W0(##0#0#0#0#0#0#0#0#0#0#0#0#0#0)##0#0#0#0#0#0#0#0#0#0#0####f$#0b$n0Zl4ln0.z^�L04lS�4ln0��k0#�eQ</w:t>
      </w:r>
    </w:p>
    <w:p>
      <w:pPr>
        <w:pStyle w:val="PreformattedText"/>
        <w:bidi w:val="0"/>
        <w:jc w:val="left"/>
        <w:rPr/>
      </w:pPr>
      <w:r>
        <w:rPr/>
        <w:t>#4lS���p���p�ju�S#0#0#0#0#0#0#0#0#0#0</w:t>
      </w:r>
    </w:p>
    <w:p>
      <w:pPr>
        <w:pStyle w:val="PreformattedText"/>
        <w:bidi w:val="0"/>
        <w:jc w:val="left"/>
        <w:rPr/>
      </w:pPr>
      <w:r>
        <w:rPr/>
        <w:t>##�peB0�04X#T#0%R#}�0#�eQ#0#��l#�</w:t>
        <w:tab/>
        <w:t>�##g$4lS�J0�[U0~0ju�S##0W#0:S##4lS�ju�S##&amp;{ju##############################h$�c4l8bpe###0#08b#0�0�0�0�0#0#0#P######�l#�#0J\�Q#�o0#N4lS���k0lQqQ#N4lS�O(u���YI{J\�Q�f�0�c�QY0�0�eg0Y0#0#N4lS�#c�[�]�N�^I{L0�c�QU0�0�04X#To0#0O(u#��0�0Kb�}M0n0�Y�N�0�SQ0_0</w:t>
        <w:br/>
        <w:t>Ng0#0T0�c�Q�0J0X�D0W0~0Y0#0</w:t>
      </w:r>
    </w:p>
    <w:p>
      <w:pPr>
        <w:pStyle w:val="PreformattedText"/>
        <w:bidi w:val="0"/>
        <w:jc w:val="left"/>
        <w:rPr/>
      </w:pPr>
      <w:r>
        <w:rPr/>
        <w:t>#�l#�#04lS��0�0�0�0L0#��N</w:t>
        <w:br/>
        <w:t>NB0�04X#T(#Ɩ#TOO�[#0�N#N/^OO�[I{)#o0#0-�n4X@bk0@b(WY0�0hQf0n0�0�0�0�0k0d0D0f0%R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pe#N/^�0Ɩ#TOO�[I{4lS�ju�S#�</w:t>
        <w:tab/>
        <w:t>�h�</w:t>
      </w:r>
    </w:p>
    <w:p>
      <w:pPr>
        <w:pStyle w:val="PreformattedText"/>
        <w:bidi w:val="0"/>
        <w:jc w:val="left"/>
        <w:rPr/>
      </w:pPr>
      <w:r>
        <w:rPr/>
        <w:t>0k0#�eQW0f0O0`0U0D0#0</w:t>
      </w:r>
    </w:p>
    <w:p>
      <w:pPr>
        <w:pStyle w:val="PreformattedText"/>
        <w:bidi w:val="0"/>
        <w:jc w:val="left"/>
        <w:rPr/>
      </w:pPr>
      <w:r>
        <w:rPr/>
        <w:t>#########################"###$###(###&lt;###H###J###L###R###f###�###�###�###�###�###�����ɽ����}kW}E3}##########h#&lt;�##h0J�#CJ##OJ##PJ##QJ##aJ##o(###h#&lt;�##hm#�#CJ##OJ##PJ##QJ##aJ##o(#&amp;#h#&lt;�##h�"�#&gt;*#CJ##OJ##PJ##QJ##aJ##o(####h#&lt;�##h|s�#CJ##OJ##PJ##QJ##aJ##o(###h#&lt;�##h�"�#CJ##OJ##PJ##QJ##aJ##o(###h#&lt;�##hA#�#5#�CJ##OJ##QJ##aJ##"#h#&lt;�##h�"�#5#�CJ##OJ##QJ##aJ##o(####h#&lt;�##h�"�#CJ##aJ##o(###h#&lt;�##he\7#CJ##aJ##o(###h#&lt;�##h�"�#5#�CJ##aJ####h#&lt;�##h�"�#5#�CJ##aJ##o(####hDx�##0#j#####hDx�#5#�CJ##OJ##QJ##U##aJ##mH##nH##o(#u###################$###&lt;###L###�###�###�</w:t>
        <w:tab/>
        <w:t>##�</w:t>
        <w:tab/>
        <w:t>##�############�############�############�############�############�############�############�############�############�##########################################################################################################################��##�7�#d#�###$#If####WD��^��#`�7�gd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�##��##$#If####VDr#WDd#^��#`��#gdbXn#</w:t>
        <w:tab/>
        <w:t>###$#If####gd�"�#####��##d#�###$#If####WD�#`��#gd#&lt;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$#If####WDd#`��#gd0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E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�######</w:t>
        <w:br/>
        <w:t>�###�###�###�###�###�###</w:t>
        <w:br/>
        <w:tab/>
        <w:t>##@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</w:t>
      </w:r>
      <w:r>
        <w:rPr>
          <w:rtl w:val="true"/>
        </w:rPr>
        <w:t>ٱ</w:t>
      </w:r>
      <w:r>
        <w:rPr/>
        <w:t>����</w:t>
      </w:r>
      <w:r>
        <w:rPr/>
        <w:t>lXTJ=-#############h|si##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o(###hE#i#CJ##OJ##PJ##QJ##o(###h~l###h�l:#CJ##o(###h�"�##&amp;#h�@�##hS =#5#�CJ##OJ##PJ##QJ##aJ##o(##&amp;#h#&lt;�##h�@�#5#�CJ##OJ##PJ##QJ##aJ##o(####hbXn##hbXn#CJ##OJ##QJ##aJ###"#hbXn##hbXn#5#�CJ##OJ##QJ##aJ##o(####hbXn##hbXn#CJ##OJ##QJ##aJ##o(#&amp;#h#&lt;�##h�"�#&gt;*#CJ##OJ##PJ##QJ##aJ##o(##&amp;#h#&lt;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&gt;*#CJ##OJ##PJ##QJ##aJ##o(##&amp;#h#&lt;�##h�@�#&gt;*#CJ##OJ##PJ##QJ##aJ##o(####h#&lt;�##hE#i#CJ##OJ##PJ##QJ##aJ##o(###�</w:t>
        <w:tab/>
        <w:t>##�</w:t>
        <w:tab/>
        <w:t>##�</w:t>
        <w:tab/>
        <w:t>##�</w:t>
        <w:tab/>
        <w:t>##*</w:t>
        <w:br/>
        <w:t>##�############|############s############s##########################################################################################################################################################################</w:t>
        <w:tab/>
        <w:t>###$#If####gdhOh######$#</w:t>
        <w:br/>
        <w:t>&amp;##F###$#If####a$#gd=gl#s##kd#####$##$#If#####�c##�##########################�J##�###���%###&amp;################</w:t>
        <w:br/>
        <w:t>t##�##�0###�#######�#######�#######�#######�#######�#####�####6##�####�####�####�#�####�#�####�#�####�4�#######4�###</w:t>
        <w:br/>
        <w:t>#l#a�###p�</w:t>
        <w:br/>
        <w:t>###�###�##ytDx�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$</w:t>
        <w:br/>
        <w:t>##(</w:t>
        <w:br/>
        <w:t>##*</w:t>
        <w:br/>
        <w:t>##,</w:t>
        <w:br/>
        <w:t>##2</w:t>
        <w:br/>
        <w:t>##4</w:t>
        <w:br/>
        <w:t>##6</w:t>
        <w:br/>
        <w:t>##8</w:t>
        <w:br/>
        <w:t>##:</w:t>
        <w:br/>
        <w:t>##&lt;</w:t>
        <w:br/>
        <w:t>##���Ƿ������yo[E92###########</w:t>
      </w:r>
    </w:p>
    <w:p>
      <w:pPr>
        <w:pStyle w:val="PreformattedText"/>
        <w:bidi w:val="0"/>
        <w:jc w:val="left"/>
        <w:rPr/>
      </w:pPr>
      <w:r>
        <w:rPr/>
        <w:t>#hE#i#CJ##o(###h�_�##h�l:#CJ##aJ##o(#+#j#####h=gl##h=gl#CJ##U##aJ##mH##nH##o(#u##'#j#####h~l###h~l##CJ##U##mH##nH##o(#u####h�j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CJ##o(###h~l###h�g�#CJ##o(###h�l:####hE#i#&gt;*#CJ##OJ##PJ##QJ##o(####h~l##&gt;*#CJ##OJ##PJ##QJ##o(##"#h|si##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CJ##OJ##PJ##QJ##o(####h|si##h�l:#CJ##OJ##PJ##QJ##o(###h~l##CJ##OJ##PJ##QJ##o(###h|si##h|si#CJ##OJ##PJ##QJ##o(###hE#i#CJ##OJ##PJ##QJ##o(###h|si##h|si#CJ##OJ##PJ##QJ###*</w:t>
        <w:br/>
        <w:t>##,</w:t>
        <w:br/>
        <w:t>##4</w:t>
        <w:br/>
        <w:t>##:</w:t>
        <w:br/>
        <w:t>##P</w:t>
        <w:br/>
        <w:t>##�</w:t>
        <w:br/>
        <w:t>##�</w:t>
        <w:br/>
        <w:t>##t############a############X############O############O############@######################################�@##$#If####WD@#`�@#gd~l##</w:t>
        <w:tab/>
        <w:t>###$#If####gd�5U#</w:t>
        <w:tab/>
        <w:t>###$#If####gd�BX######$#</w:t>
        <w:br/>
        <w:t>&amp;##F###d�####$#If####a$#gd=gl#�##kd�####$##$#If#####�c##�##########################�%##�0##���#�%�#�#################�## 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Dx�###&lt;</w:t>
        <w:br/>
        <w:t>##N</w:t>
        <w:br/>
        <w:t>##P</w:t>
        <w:br/>
        <w:t>##R</w:t>
        <w:br/>
        <w:t>##f</w:t>
        <w:br/>
        <w:t>##l</w:t>
        <w:br/>
        <w:t>##z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ɷ����p^O^=O############################"#h|si##h|si#&gt;*#CJ##OJ##PJ##QJ##o(####h~l##&gt;*#CJ##OJ##PJ##QJ##o(##"#h|si##h�l:#&gt;*#CJ##OJ##PJ##QJ##o(####h�5U##h�l:#CJ##OJ##PJ##QJ##o(###h~l##OJ##PJ##QJ#####hE#i##hE#i#&gt;*#OJ##PJ##QJ##o(####h~l##&gt;*#OJ##PJ##QJ##o(####h�5U##h�l:#&gt;*#OJ##PJ##QJ##o(##"#h�5U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&gt;*#CJ##OJ##PJ##QJ##o(####h�5U##h�@�#&gt;*#o(####h�5U##hO/�#&gt;*#o(##</w:t>
        <w:tab/>
        <w:t>#h~l##o(#</w:t>
        <w:tab/>
        <w:t>#h|si#o(#</w:t>
        <w:tab/>
        <w:t>#hE#i#o(###h~l###h|si#CJ#####h~l###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(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*###,###B###D###F###J###N###Z###f###l###v###|###~###����ͻ�����������zizWzWzWzWI####h�"##CJ##OJ##PJ##QJ##aJ#####h'#D##hE#i#CJ##OJ##PJ##QJ##aJ##o(# #h'#D##h#(�#CJ##OJ##PJ##QJ##aJ#####h'#D##h#(�#CJ##OJ##PJ##QJ##aJ##o(###h�_�##hE#i#CJ##o(###h#4�##hE#i#o(#</w:t>
      </w:r>
    </w:p>
    <w:p>
      <w:pPr>
        <w:pStyle w:val="PreformattedText"/>
        <w:bidi w:val="0"/>
        <w:jc w:val="left"/>
        <w:rPr/>
      </w:pPr>
      <w:r>
        <w:rPr/>
        <w:t>#h#4�#CJ##o(###hE#i####hbXn##hE#i#CJ##OJ##PJ##QJ##aJ##o(###hbXn##h#(�#CJ##OJ##PJ##QJ##aJ##o(###hE#i##hE#i#CJ##aJ#####hE#i##hE#i#CJ##aJ##o(###h#4�#CJ##aJ##o(###h�l:####h�_�##h�l:#OJ##PJ##QJ##o(###�</w:t>
        <w:br/>
        <w:t>##�</w:t>
        <w:br/>
        <w:t>##�</w:t>
        <w:br/>
        <w:t>######\############S############J#########################################################################################################</w:t>
        <w:tab/>
        <w:t>###$#If####gd#(�#</w:t>
        <w:tab/>
        <w:t>###$#If####gd#4�#�##kdl####$##$#If#####�c##�##########################��##�F##���#�</w:t>
        <w:br/>
        <w:t>�%�#�#####################################�##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Dx�###########,###~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###k############b############b############Y############Y####################################################################################</w:t>
        <w:tab/>
        <w:t>###$#If####gd'#D#</w:t>
        <w:tab/>
        <w:t>###$#If####gd�={#</w:t>
        <w:tab/>
        <w:t>###$#If####gd#4�#�##kd]####$##$#If#####�c##�##########################��##�0##���</w:t>
        <w:br/>
        <w:t>�%�#�</w:t>
        <w:br/>
        <w:t>################�##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Dx�###~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��̽�̯���{o{o{o]�{o{oQ]C##hbXn#CJ##OJ##PJ##QJ##aJ#####h�_�##hE#i#CJ##aJ##o(###hbXn##hE#i#CJ##OJ##PJ##QJ##aJ##o(###hbXn##hE#i#CJ##aJ##o(###hbXn##h#4�#CJ##aJ##o(###hE#i####h'#D##h'#D#CJ##OJ##PJ##QJ##aJ##o(###h'#D##hE#i#CJ##OJ##PJ##QJ##aJ##o(###h'#D#CJ##OJ##PJ##QJ##aJ#####h�5�#CJ##OJ##PJ##QJ##aJ##o(###h'#D#CJ##OJ##PJ##QJ##aJ##o(# #h'#D##hE#i#CJ##OJ##PJ##QJ##aJ###&amp;#h'#D##hE#i#&gt;*#CJ##OJ##PJ##QJ##aJ##o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############h############\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E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4�#�##kd&gt;####$##$#If#####�c##�##########################��##�0##���</w:t>
        <w:br/>
        <w:t>�%�#�</w:t>
        <w:br/>
        <w:t>################�##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Dx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#########h############_############P########################################################################################################��##$#If####WDd#`��#gdbXn#</w:t>
        <w:tab/>
        <w:t>###$#If####gdE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E#i#�##kd#####$##$#If#####�c##�##########################��##�0##���</w:t>
        <w:br/>
        <w:t>�%�#�</w:t>
        <w:br/>
        <w:t>################�##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Dx�#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(###,###4###6###:###&lt;###&gt;###@###������ι¬��~m\m\m\JA#######################h#4�#CJ##aJ##o(#"#h�x##hE#i#&gt;*#OJ##PJ##QJ##aJ##o(## #hgeU#&gt;*#CJ##OJ##PJ##QJ##aJ##o(## #hE#i#&gt;*#CJ##OJ##PJ##QJ##aJ##o(####hE#i#OJ##PJ##QJ##aJ###"#h�={##hE#i#&gt;*#OJ##PJ##QJ##aJ##o(####h�_�##hE#i#OJ##PJ##QJ##aJ##o(###hE#i#OJ##PJ##QJ##aJ##o(###hE#i#CJ##aJ##o(###h�_�##hE#i#CJ##aJ##o(###h#4�#CJ##aJ##o(###hE#i####h�_�##hE#i#CJ##OJ##PJ##QJ##aJ##o(###hbXn##hE#i#CJ##OJ##PJ##QJ##aJ##o(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gt;###R###Z###d###j###t############k############k############Y############k############M############M############M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E#i#####�h##d#�###$#If####WD�#`�h#gdE#i#</w:t>
        <w:tab/>
        <w:t>###$#If####gdE#i#�##kd#####$##$#If#####�c##�##########################��##�0##���</w:t>
        <w:br/>
        <w:t>�%�#�</w:t>
        <w:br/>
        <w:t>################�##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Dx�###@###P###R###Z###d###j###l###n###p###r###t###v###x###z###|###~###�###�###�###�###�###�###�###�###�###�###�###�###�###�###������������������и����teaXO###########h�x#CJ##aJ##o(###hm#�#CJ##aJ##o(###hE#i####h�_�##hE#i#CJ##OJ##PJ##QJ### #h#&lt;�##hE#i#CJ##OJ##PJ##QJ##aJ#####h#&lt;�##hE#i#CJ##OJ##PJ##QJ##aJ##o(###h#4�##hE#i#o(###h#&lt;�##hE#i#CJ##aJ#####h#&lt;�##hE#i#CJ##KH##aJ##o(###h#&lt;�##h#4�#CJ##KH##aJ##o(###h�_�##hE#i#aJ##o(#</w:t>
        <w:tab/>
        <w:t>#hE#i#o(###h�_�##hE#i#CJ##OJ##PJ##QJ##aJ##o(###h�_�##hE#i#CJ##aJ##o(###h#4�##hE#i#CJ##aJ##o(###j###l###n###p###*############!############!#######################</w:t>
        <w:tab/>
        <w:t>###$#If####gdE#i##�##kd�####$##$#If#####�c##4##�##########################�###�r##��J</w:t>
      </w:r>
    </w:p>
    <w:p>
      <w:pPr>
        <w:pStyle w:val="PreformattedText"/>
        <w:bidi w:val="0"/>
        <w:jc w:val="left"/>
        <w:rPr/>
      </w:pPr>
      <w:r>
        <w:rPr/>
        <w:t>##]#Z"�%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R#################�#�</w:t>
        <w:tab/>
        <w:t>################�#M#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##p�2###�###�#####�###�#####�###�#####�###�#####�###�##ytDx�###p###r###t###v###x###z###|###~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$##��##$#If####]��#a$#gdE#i#</w:t>
      </w:r>
    </w:p>
    <w:p>
      <w:pPr>
        <w:pStyle w:val="PreformattedText"/>
        <w:bidi w:val="0"/>
        <w:jc w:val="left"/>
        <w:rPr/>
      </w:pPr>
      <w:r>
        <w:rPr/>
        <w:t>###���#$#If####]���gdE#i#</w:t>
        <w:tab/>
        <w:t>###$#If####gd#4�#####Ff-</w:t>
        <w:tab/>
        <w:t>##</w:t>
        <w:tab/>
        <w:t>###$#If####gdE#i###�###�###T###�###`8##�8##\############M############&gt;############9############4###############################gd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###��##�p�WD8�^��#`�p�gd#4�######��##�8�WD��^��#`�8�gd#4�#�##k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s##�F##��##�#�%�#q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&lt;�###�###�#######P###R###T###V###X###Z###v###�###�###�###�###�###�###�###�###�####8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@8##B8##H8##J8##`8##�8##�8##�8##������Ǿ��</w:t>
      </w:r>
      <w:r>
        <w:rPr/>
        <w:t>ꠒ���</w:t>
      </w:r>
      <w:r>
        <w:rPr/>
        <w:t>}ttktbtbttMt(#h�f�##h�f�#CJ##aJ##eh####o(#r�####�#######h#[�#CJ##aJ##o(###h�5�#CJ##aJ##o(###h�f�#CJ##aJ##o(##U####h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###haA�#&gt;*#CJ##aJ##o(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&gt;*#CJ##aJ##o(####hgeU#CJ##aJ##o(###h�l&amp;#CJ##a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CJ##aJ##o(###h�x#CJ##aJ##o(###h�j##CJ##aJ##o(###hm#�#CJ##aJ##o(###h�"�#CJ##aJ#####h�P##CJ##a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CJ##aJ##o(###h�\�##h�=?#CJ##aJ##o(###�%S0n0J\�Q�fk0��Y0�0J0OUD0#T�0[0HQ#�#N4lS���mi�R�O#0��q�#�0#4#2#-#3#7#8#-#2#1#1#1##��Q3#6#3#</w:t>
        <w:tab/>
        <w:t>�</w:t>
      </w:r>
    </w:p>
    <w:p>
      <w:pPr>
        <w:pStyle w:val="PreformattedText"/>
        <w:bidi w:val="0"/>
        <w:jc w:val="left"/>
        <w:rPr/>
      </w:pPr>
      <w:r>
        <w:rPr/>
        <w:t>#�0�0�0�0�0�0�0�0�0�0�0�0�0�0�0�0�0�0�0�0#0#0#N#�#�eQ</w:t>
      </w:r>
    </w:p>
    <w:p>
      <w:pPr>
        <w:pStyle w:val="PreformattedText"/>
        <w:bidi w:val="0"/>
        <w:jc w:val="left"/>
        <w:rPr/>
      </w:pPr>
      <w:r>
        <w:rPr/>
        <w:t>N��#�#^y_@b#�eQ#k</w:t>
        <w:tab/>
        <w:t>��0�0�0�0�0�0�0�0�0�0�0�0�0�0�0�0�0�0�0�0�0</w:t>
      </w:r>
    </w:p>
    <w:p>
      <w:pPr>
        <w:pStyle w:val="PreformattedText"/>
        <w:bidi w:val="0"/>
        <w:jc w:val="left"/>
        <w:rPr/>
      </w:pPr>
      <w:r>
        <w:rPr/>
        <w:t>##Yid4lS��eё�0�0�0�0�0�0�0�0�0�0n0�`1XL0`$�Ss0a$h0puj0�04X#T#0#�#^y_@b#�eQ#k</w:t>
        <w:tab/>
        <w:t>�</w:t>
      </w:r>
    </w:p>
    <w:p>
      <w:pPr>
        <w:pStyle w:val="PreformattedText"/>
        <w:bidi w:val="0"/>
        <w:jc w:val="left"/>
        <w:rPr/>
      </w:pPr>
      <w:r>
        <w:rPr/>
        <w:t>#4lS�@b(W0W##2z�W#^####J0�[U0~0</w:t>
      </w:r>
    </w:p>
    <w:p>
      <w:pPr>
        <w:pStyle w:val="PreformattedText"/>
        <w:bidi w:val="0"/>
        <w:jc w:val="left"/>
        <w:rPr/>
      </w:pPr>
      <w:r>
        <w:rPr/>
        <w:t>T#########^y_@b#N4lJT:y�Q#t�e##�N�T#0 #t^#0 ##g#0 #�e##zl��#k##��#0w�##�O#0w�##�O####�eё|�}������S�N�x��##�x���e#0#0�N�T#0#0t^#0#0#g#0#0�e</w:t>
      </w:r>
    </w:p>
    <w:p>
      <w:pPr>
        <w:pStyle w:val="PreformattedText"/>
        <w:bidi w:val="0"/>
        <w:jc w:val="left"/>
        <w:rPr/>
      </w:pPr>
      <w:r>
        <w:rPr/>
        <w:t>#�x��#�#0#0#0#0#0#0#0#0#0#0#0#0#0#########0#####N4lS�ju�S#0#0,{#0#0#0#0#0�S###N4lJT:y#�#N4lS�O(u�ezv#u</w:t>
        <w:tab/>
        <w:t>��e##�N�T#0 # #t^#0#0 ##g#0#0 #�e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N4lS�O(u���YI{J\�Q�f#0%R#}</w:t>
        <w:tab/>
        <w:t>�</w:t>
      </w:r>
    </w:p>
    <w:p>
      <w:pPr>
        <w:pStyle w:val="PreformattedText"/>
        <w:bidi w:val="0"/>
        <w:jc w:val="left"/>
        <w:rPr/>
      </w:pPr>
      <w:r>
        <w:rPr/>
        <w:t>##�pe#N/^�0Ɩ#TOO�[I{4lS�ju�S#�</w:t>
        <w:tab/>
        <w:t>�h�</w:t>
      </w:r>
    </w:p>
    <w:p>
      <w:pPr>
        <w:pStyle w:val="PreformattedText"/>
        <w:bidi w:val="0"/>
        <w:jc w:val="left"/>
        <w:rPr/>
      </w:pPr>
      <w:r>
        <w:rPr/>
        <w:t>#-�n4X@b#02z�W#^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}n0</w:t>
        <w:tab/>
        <w:t>g!q##�K\ju�S##J0�[U0~0ju�S(#4lS�ju�S)###�c�}n0</w:t>
        <w:tab/>
        <w:t>g!q##�K\ju�S##J0�[U0~0ju�S(#4lS�ju�S)#########�0�0�0�0ju�S######�0�0�0�0ju�S####</w:t>
        <w:tab/>
        <w:t>g######</w:t>
        <w:tab/>
        <w:t>g########!q######!q########</w:t>
        <w:tab/>
        <w:t>g######</w:t>
        <w:tab/>
        <w:t>g########!q######!q########</w:t>
        <w:tab/>
        <w:t>g######</w:t>
        <w:tab/>
        <w:t>g########!q######!q########</w:t>
        <w:tab/>
        <w:t>g######</w:t>
        <w:tab/>
        <w:t>g########!q######!q########</w:t>
        <w:tab/>
        <w:t>g######</w:t>
        <w:tab/>
        <w:t>g########!q######!q########</w:t>
        <w:tab/>
        <w:t>g######</w:t>
        <w:tab/>
        <w:t>g########!q######!q########</w:t>
        <w:tab/>
        <w:t>g######</w:t>
        <w:tab/>
        <w:t>g########!q######!q########</w:t>
        <w:tab/>
        <w:t>g######</w:t>
        <w:tab/>
        <w:t>g########!q######!q########</w:t>
        <w:tab/>
        <w:t>g######</w:t>
        <w:tab/>
        <w:t>g########!q######!q########</w:t>
        <w:tab/>
        <w:t>g######</w:t>
        <w:tab/>
        <w:t>g########!q######!q########</w:t>
      </w:r>
    </w:p>
    <w:p>
      <w:pPr>
        <w:pStyle w:val="PreformattedText"/>
        <w:bidi w:val="0"/>
        <w:jc w:val="left"/>
        <w:rPr/>
      </w:pPr>
      <w:r>
        <w:rPr/>
        <w:t>#; -�n4X@bk0#�pen04lS��0�0�0�0L0B0�04X#T#0-�n4X@bk0@b(WY0�0hQf0n04lS��0�0�0�0k0d0D0f0S0n0h�k0#�eQW0f0O0`0U0D0#0qQ(u#h�0ce4l#hI{k0d0D0f0�0#�eQY0�0�_��L0B0�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J0W0�0[0</w:t>
      </w:r>
    </w:p>
    <w:p>
      <w:pPr>
        <w:pStyle w:val="PreformattedText"/>
        <w:bidi w:val="0"/>
        <w:jc w:val="left"/>
        <w:rPr/>
      </w:pPr>
      <w:r>
        <w:rPr/>
        <w:t>###lQqQ#N4lS�O(u���YI{J\�Q�fn0�c�Qk0d0D0f0o0#0�0�0�0�0�0�0K0�0�0�c�Qg0M0~0Y0#0(##N#�n0Q#R#�0�0�0K0�0�c�Qg0M0~0Y0#0)##0T0</w:t>
      </w:r>
    </w:p>
    <w:p>
      <w:pPr>
        <w:pStyle w:val="PreformattedText"/>
        <w:bidi w:val="0"/>
        <w:jc w:val="left"/>
        <w:rPr/>
      </w:pPr>
      <w:r>
        <w:rPr/>
        <w:t>N#fj0�pk0d0M0~0W0f0o0#N4lS���mi�R�O~0g0J0OUD0#T�0[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Qf0n0�eL0S0n0J\�Q�0Y0�0�_��L0B0�0~0Y0#0�e��4lS��0�0�0�0-�nn04X#T#04lS�n0f}4l���Y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fk0#N4lS��eёL0zv#uW0~0Y0n0g0#N4lS��0O(uW0j0D04X#Tk0d0D0f0o0#N#�g0*gO(u�0J\�QW0f0O0`0U0D0#0O(u�0�Q��Y0�04X#TI{k0�0�_Z0�c�Q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�8##�8##�8###9##"9##$9##.9##09##69##89##:9##D9##F9##H9##J9##L9##R9##`9##b9##f9##z9##�9##�9##�9##�9##�9##�9##�9##�9##��������·��·����}�mmmmh�ZJ######hbXn##he\7#CJ##OJ##QJ##aJ##o(###h�_�##h�\�#OJ##QJ##aJ##o(#</w:t>
        <w:tab/>
        <w:t>#h�\�#o(###h#&lt;�##h�\�#CJ##OJ##QJ##aJ##o(###he\7#OJ##QJ##o(###h�_�##h�\�#OJ##QJ##o(###h�_�##h�\�#CJ##OJ##QJ##aJ##o(###hm#�#CJ##OJ##QJ##aJ##o(###hA#�##h�\�#o(###h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&lt;HQ#CJ##aJ#####h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9�#CJ##aJ#####h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9�#CJ##aJ##o(###hS =#CJ##aJ#####hm#�#CJ##aJ##o(###h�9�#CJ##aJ##o(###h�f�##h�9�#CJ##aJ##o(###�8##$9##09##89##:9##F9##H9##�############�############�############\############�############�##########################################################################################�##kd: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0##���#5&amp;##�###################� 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&gt;�#</w:t>
        <w:tab/>
        <w:t>###$#If####gdS 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gdS =###H9##J9##L9##b9##z9##�9##�9##v############m############`############Q############H############&lt;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�#</w:t>
        <w:tab/>
        <w:t>###$#If####gdS =#####�i##$#If####WD2#`�i#gd�_�#</w:t>
      </w:r>
    </w:p>
    <w:p>
      <w:pPr>
        <w:pStyle w:val="PreformattedText"/>
        <w:bidi w:val="0"/>
        <w:jc w:val="left"/>
        <w:rPr/>
      </w:pPr>
      <w:r>
        <w:rPr/>
        <w:t>###�###$#If####^�##gd�_�#</w:t>
        <w:tab/>
        <w:t>###$#If####gd�/</w:t>
      </w:r>
    </w:p>
    <w:p>
      <w:pPr>
        <w:pStyle w:val="PreformattedText"/>
        <w:bidi w:val="0"/>
        <w:jc w:val="left"/>
        <w:rPr/>
      </w:pPr>
      <w:r>
        <w:rPr/>
        <w:t>#�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0##���#5&amp;##�###################� 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&gt;�###�9##�9##�9##�9##�9##�9##�9##�9##�9##�9##�9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/</w:t>
      </w:r>
    </w:p>
    <w:p>
      <w:pPr>
        <w:pStyle w:val="PreformattedText"/>
        <w:bidi w:val="0"/>
        <w:jc w:val="left"/>
        <w:rPr/>
      </w:pPr>
      <w:r>
        <w:rPr/>
        <w:t>#</w:t>
        <w:tab/>
        <w:t>###$#If####gdO/�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�#</w:t>
        <w:tab/>
        <w:t>###$#If####gdE|�##</w:t>
        <w:br/>
        <w:t>�9##�9##�9##�9##�9##�9##�9##�9###:##&lt;:##@:##B:##F:##L:##N:##T:##V:##\:##^:##`:##b:##|:##�:##�:##�:##�:##�:##�������̼�����������}tl^SJ################hK4�#5#�CJ$#aJ$###haA�#5#�CJ$#aJ$#o(####h�4{##hK4�#5#�CJ$#aJ$#o(####hgeU#CJ##aJ$####hgeU#CJ##aJ$#o(###h#(�##h#(�#CJ##aJ$#o(###hDx�#CJ##aJ$#o(###h|s�#CJ##aJ$##</w:t>
        <w:tab/>
        <w:t>#hA#�#o(###h�_�##h�/</w:t>
      </w:r>
    </w:p>
    <w:p>
      <w:pPr>
        <w:pStyle w:val="PreformattedText"/>
        <w:bidi w:val="0"/>
        <w:jc w:val="left"/>
        <w:rPr/>
      </w:pPr>
      <w:r>
        <w:rPr/>
        <w:t>#5#�OJ##QJ##aJ##o(####he\7#5#�OJ##QJ##aJ##o(####h�_�##hA#�#5#�OJ##QJ##aJ##o(##"#h�_�##hA#�#5#�CJ##OJ##QJ##aJ##o(##</w:t>
        <w:tab/>
        <w:t>#h�\�#o(###h�_�##h�\�#OJ##QJ##o(###hbXn##h�\�#CJ##OJ##QJ##aJ##o(###�9##�9###############################�##kd�####$##$#If#####�c##4##�##########################�&lt;##ֈ##���#B#�#&gt;#�##&amp;�###################�#�#################�#�#################�#S#################�#R#################�#v#################</w:t>
        <w:br/>
        <w:t>t##�##�0###�#######�#######�#######�#######�#######�#####�####6##�####�#/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#&lt;�###�9###:##&lt;:##\:##^:##`:##b:##�:##�############�############�############J############E############E############E###############################gd#(�#�##kd&gt;####$##$#If#####�c##�##########################�###�F##��J</w:t>
      </w:r>
    </w:p>
    <w:p>
      <w:pPr>
        <w:pStyle w:val="PreformattedText"/>
        <w:bidi w:val="0"/>
        <w:jc w:val="left"/>
        <w:rPr/>
      </w:pPr>
      <w:r>
        <w:rPr/>
        <w:t>-##&amp;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  <w:br/>
        <w:t>################</w:t>
        <w:br/>
        <w:t>t##�##�0###�#######�#######�#######�#######�#######�#####�####6##�####�#/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_�#</w:t>
        <w:tab/>
        <w:t>###$#If####gdA#�#</w:t>
        <w:tab/>
        <w:t>###$#If####gd$7A###�:##�:##�:##�:##�:##�:###;###;###;##8;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##$##�q##�q##$#If####]�q#^�q#a$#gd�Qx#####gd�F�##</w:t>
        <w:br/>
        <w:t>###��#WD�#`��#gd�4{######$#a$#gd�4{##</w:t>
        <w:tab/>
        <w:t>�:##�:##�:##�:##�:##�:##�:##�:##�:###;###;###;###;###;###;##6;##8;##:;##&lt;;##&gt;;##J;##L;##N;##P;##\;##^;##`;##b;##d;##f;##h;##j;##l;##n;##p;##r;##v;##x;##z;##~;##�;##�;##�;##�;##�;##�;##�;##�;##�;##�;##�;##�;##�;##�;##�;##�;##�;##�;##�;##�;##�;##�;##�;##�;##�;##�;##�;##�;##�;##�;##�;##�;##�;##�;##�;##�;##�;##�;##�;##�;##�;##�;##�;##�;##�;##������������������������������������������������������������������������������������##h8~�##</w:t>
        <w:tab/>
        <w:t>#h8~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{##hK4�####h�4{#5#�&gt;*#CJ##aJ##o(###h�4{##h�4{#5#�&gt;*#CJ##aJ##o(##T8;##:;####################################�##kd</w:t>
      </w:r>
    </w:p>
    <w:p>
      <w:pPr>
        <w:pStyle w:val="PreformattedText"/>
        <w:bidi w:val="0"/>
        <w:jc w:val="left"/>
        <w:rPr/>
      </w:pPr>
      <w:r>
        <w:rPr/>
        <w:t>####$##$#If#####�c##4##�##########################��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:;##&lt;;##&gt;;##L;##N;##P;##^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^;##`;####################################�##kd4####$##$#If#####�c##4##�##########################��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`;##d;##f;##h;##l;##n;##p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p;##r;########################################�##kdO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r;##v;##x;##z;##~;##�;##�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;##�;########################################�##kd\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;##�;##�;##�;##�;##�;##�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;##�;########################################�##kdi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;##�;##�;##�;##�;##�;##�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;##�;########################################�##kdv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;##�;##�;##�;##�;##�;##�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;##�;########################################�##kd�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;##�;##�;##�;##�;##�;##�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;##�;########################################�##kd�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;##�;##�;##�;##�;##�;##�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;##�;########################################�##kd�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;##�;##�;##�;##�;##�;##�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;##�;##�;##�;##�;##�;##�;##�;##�;##�;##�;##�;##�;##�;###&lt;###&lt;###&lt;###&lt;##</w:t>
        <w:br/>
        <w:t>&lt;###&lt;###&lt;###&lt;###&lt;###&lt;###&lt;###&lt;###&lt;###&lt;## &lt;##"&lt;##$&lt;##&amp;&lt;##*&lt;##,&lt;##.&lt;##2&lt;##4&lt;##6&lt;##8&lt;##:&lt;##&lt;&lt;##&gt;&lt;##@&lt;##B&lt;##D&lt;##F&lt;##H&lt;##J&lt;##N&lt;##P&lt;##R&lt;##V&lt;##X&lt;##Z&lt;##\&lt;##^&lt;##`&lt;##b&lt;##d&lt;##f&lt;##h&lt;##j&lt;##l&lt;##n&lt;##r&lt;##t&lt;##v&lt;##z&lt;##|&lt;##~&lt;##�&lt;##�&lt;##�&lt;##�&lt;##�&lt;##�&lt;##�&lt;##�&lt;##�&lt;##�&lt;##�&lt;##�&lt;##�&lt;##�&lt;##�&lt;##�&lt;##�&lt;##�&lt;##�&lt;##�&lt;##�&lt;##�&lt;##�&lt;##�&lt;##�&lt;##�&lt;##�&lt;##�&lt;##�&lt;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  <w:tab/>
        <w:t>#h8~�#o(###h8~�#b�;##�;########################################�##kd�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;##�;##�;##�;##�;##�;###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#&lt;###&lt;########################################�##kd�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#&lt;###&lt;###&lt;##</w:t>
        <w:br/>
        <w:t>&lt;###&lt;###&lt;###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#&lt;###&lt;########################################�##kd�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#&lt;###&lt;###&lt;###&lt;## &lt;##"&lt;##$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$&lt;##&amp;&lt;########################################�##kd� 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&amp;&lt;##*&lt;##,&lt;##.&lt;##2&lt;##4&lt;##6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6&lt;##8&lt;########################################�##kd�!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8&lt;##&lt;&lt;##&gt;&lt;##@&lt;##D&lt;##F&lt;##H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H&lt;##J&lt;########################################�##kd�"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J&lt;##N&lt;##P&lt;##R&lt;##V&lt;##X&lt;##Z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Z&lt;##\&lt;########################################�##kd�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\&lt;##`&lt;##b&lt;##d&lt;##h&lt;##j&lt;##l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l&lt;##n&lt;########################################�##kd#%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n&lt;##r&lt;##t&lt;##v&lt;##z&lt;##|&lt;##~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~&lt;##�&lt;########################################�##kd#&amp;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&lt;##�&lt;##�&lt;##�&lt;##�&lt;##�&lt;##�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&lt;##�&lt;########################################�##kd#'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&lt;##�&lt;##�&lt;##�&lt;##�&lt;##�&lt;##�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&lt;##�&lt;########################################�##kd,(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&lt;##�&lt;##�&lt;##�&lt;##�&lt;##�&lt;##�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&lt;##�&lt;########################################�##kd9)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&lt;##�&lt;##�&lt;##�&lt;##�&lt;##�&lt;##�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&lt;##�&lt;##�&lt;##�&lt;##�&lt;##�&lt;##�&lt;##�&lt;##�&lt;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(=##8=##L=##l=##n=##p=##z=##|=##~=##�=##�=##�=##�=##�=##�=##�=##2&gt;##4&gt;##6&gt;##8&gt;##:&gt;##&lt;&gt;##&gt;&gt;##@&gt;##B&gt;##D&gt;##F&gt;##��������һ�����򨤖���������{tld``d``#####hq:�####j#####hq:�#U####h�f</w:t>
      </w:r>
    </w:p>
    <w:p>
      <w:pPr>
        <w:pStyle w:val="PreformattedText"/>
        <w:bidi w:val="0"/>
        <w:jc w:val="left"/>
        <w:rPr/>
      </w:pPr>
      <w:r>
        <w:rPr/>
        <w:t>##h7#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,##h�Y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####h7####</w:t>
        <w:tab/>
        <w:t>#h�Y,#o(#</w:t>
        <w:tab/>
        <w:t>#h\P�#o(#</w:t>
        <w:tab/>
        <w:t>#hE#i#o(#</w:t>
        <w:tab/>
        <w:t>#hK4�#o(###j#####h�Y,#U##mH##nH##u#####h�"�##</w:t>
        <w:tab/>
        <w:t>#h#(�#o(#</w:t>
      </w:r>
    </w:p>
    <w:p>
      <w:pPr>
        <w:pStyle w:val="PreformattedText"/>
        <w:bidi w:val="0"/>
        <w:jc w:val="left"/>
        <w:rPr/>
      </w:pPr>
      <w:r>
        <w:rPr/>
        <w:t>#h�i##aJ##o(#</w:t>
      </w:r>
    </w:p>
    <w:p>
      <w:pPr>
        <w:pStyle w:val="PreformattedText"/>
        <w:bidi w:val="0"/>
        <w:jc w:val="left"/>
        <w:rPr/>
      </w:pPr>
      <w:r>
        <w:rPr/>
        <w:t>#h#(�#aJ##o(###h�i###h�i##aJ##o(###h#(�#OJ##QJ##^J##aJ##o(###h�i###h�i##OJ##QJ##^J##aJ##o(###h�i###h8~�#OJ##QJ##^J##aJ##o(###hK4�####h8~�##</w:t>
        <w:tab/>
        <w:t>#h8~�#o(##%�&lt;##�&lt;########################################�##kdF*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&lt;##�&lt;##n=##p=##|=##4&gt;##6&gt;##8&gt;##:&gt;##&gt;&gt;##@&gt;##D&gt;##F&gt;##J&gt;##L&gt;##P&gt;##R&gt;##T&gt;##8?##:?##H?##J?##L?##T?##V?##X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###$#a$#gd�BX#####gd=gl#########gd�g�#####gd�Y,#####gd7#######gd�F�###F&gt;##H&gt;##J&gt;##L&gt;##N&gt;##P&gt;##R&gt;##T&gt;##V&gt;##|&gt;##�&gt;##�&gt;##�&gt;##�&gt;##�&gt;###?##6?##8?##:?##H?##J?##L?##P?##T?##V?##X?##Z?##�������������˿</w:t>
      </w:r>
      <w:r>
        <w:rPr/>
        <w:t>㴰����</w:t>
      </w:r>
      <w:r>
        <w:rPr/>
        <w:t>vr�j################################################################################h�f</w:t>
      </w:r>
    </w:p>
    <w:p>
      <w:pPr>
        <w:pStyle w:val="PreformattedText"/>
        <w:bidi w:val="0"/>
        <w:jc w:val="left"/>
        <w:rPr/>
      </w:pPr>
      <w:r>
        <w:rPr/>
        <w:t>##h7###o(###h�]�####hS =##h�l:#CJ##OJ##PJ##QJ##aJ##o(###h=gl#CJ##OJ##PJ##QJ##aJ##o(###h�BX####h�BX##h�?�#CJ##aJ##o(###h�l:#CJ##aJ##o(###h##�####h#&lt;�##h##�#CJ##aJ#####h#&lt;�##h##�#CJ##aJ##o(###h#&lt;�##h�(�#CJ##aJ##o(###h#&lt;�##h#4�#CJ##aJ##o(###h#&lt;�##h|si#CJ##aJ##o(###h�"�####hq:�####j#####hq:�#U####X?##Z?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F�###:#&amp;P</w:t>
        <w:tab/>
        <w:t>#1�h#2P##:pbXn##��. ��A!�n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�\##w��pl8N</w:t>
      </w:r>
    </w:p>
    <w:p>
      <w:pPr>
        <w:pStyle w:val="PreformattedText"/>
        <w:bidi w:val="0"/>
        <w:jc w:val="left"/>
        <w:rPr/>
      </w:pPr>
      <w:r>
        <w:rPr/>
        <w:t>���̗�</w:t>
      </w:r>
      <w:r>
        <w:rPr/>
        <w:t>&lt;������##JFIF#####�#�##��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S�������o�d�W�</w:t>
      </w:r>
      <w:r>
        <w:rPr/>
        <w:t>晦</w:t>
      </w:r>
      <w:r>
        <w:rPr/>
        <w:t>|&lt;����x�k�k[;ME��#��</w:t>
      </w:r>
      <w:r>
        <w:rPr/>
        <w:t>ꑢ</w:t>
      </w:r>
      <w:r>
        <w:rPr/>
        <w:t>,#�ZF�#(#�@#�##PQ_#�Ǿ7�#ї�@�#���[Y&gt;)�#��|S�&gt;�u����H��[]�~��^�[[ù�.�#N</w:t>
        <w:br/>
        <w:t>�fU#&lt;�#��#�Z+ʿ�z�,�#�����#�3�#��_��#ӏ</w:t>
      </w:r>
      <w:r>
        <w:rPr>
          <w:rtl w:val="true"/>
        </w:rPr>
        <w:t>ھ</w:t>
      </w:r>
      <w:r>
        <w:rPr/>
        <w:t>��</w:t>
      </w:r>
      <w:r>
        <w:rPr/>
        <w:t>l�#�o�</w:t>
      </w:r>
      <w:r>
        <w:rPr>
          <w:rtl w:val="true"/>
        </w:rPr>
        <w:t>ﷵ</w:t>
      </w:r>
      <w:r>
        <w:rPr/>
        <w:t>|�o�*W�?#h6�</w:t>
      </w:r>
      <w:r>
        <w:rPr>
          <w:rtl w:val="true"/>
        </w:rPr>
        <w:t>߆</w:t>
      </w:r>
      <w:r>
        <w:rPr/>
        <w:t>�</w:t>
      </w:r>
      <w:r>
        <w:rPr/>
        <w:t>#d�#x�E���j:]��ͼ�X�l�4⭆VS��R:�#�#�� ���##7��#��#��#|#o���S�#�.&lt;!�#�a.���q#���#�Hy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  <w:r>
        <w:rPr>
          <w:rtl w:val="true"/>
        </w:rPr>
        <w:t>ړ</w:t>
      </w:r>
      <w:r>
        <w:rPr/>
        <w:t>�</w:t>
      </w:r>
      <w:r>
        <w:rPr/>
        <w:br/>
        <w:t>#}�/�#�#���/��Լu�I}u����c6�,qZ�</w:t>
      </w:r>
      <w:r>
        <w:rPr>
          <w:rtl w:val="true"/>
        </w:rPr>
        <w:t>۾</w:t>
      </w:r>
      <w:r>
        <w:rPr/>
        <w:t>�</w:t>
      </w:r>
      <w:r>
        <w:rPr/>
        <w:t>f.��%#U#1��p#&gt;ʢ�</w:t>
        <w:br/>
        <w:t>���#�~#����C@�v���(�m��/�</w:t>
      </w:r>
      <w:r>
        <w:rPr/>
        <w:t>ֵ�</w:t>
      </w:r>
      <w:r>
        <w:rPr/>
        <w:t>#Da�U�$#�̆#����#x�Fx�G�##�#j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/u�;</w:t>
        <w:tab/>
        <w:t>���#�l�6Ғ�G$��##,) ���(#���#��#��k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</w:t>
      </w:r>
      <w:r>
        <w:rPr/>
        <w:t>஡</w:t>
      </w:r>
      <w:r>
        <w:rPr/>
        <w:t>i�#x�4-#�s��%��j�I</w:t>
        <w:br/>
        <w:t>j#���&lt;L��(��e+"|�`�</w:t>
      </w:r>
      <w:r>
        <w:rPr>
          <w:rtl w:val="true"/>
        </w:rPr>
        <w:t>ڿ</w:t>
      </w:r>
      <w:r>
        <w:rPr/>
        <w:t>iO</w:t>
      </w:r>
      <w:r>
        <w:rPr>
          <w:rtl w:val="true"/>
        </w:rPr>
        <w:t>ڻ�</w:t>
      </w:r>
      <w:r>
        <w:rPr>
          <w:rtl w:val="true"/>
        </w:rPr>
        <w:t>#͘��</w:t>
      </w:r>
      <w:r>
        <w:rPr/>
        <w:t>7</w:t>
      </w:r>
      <w:r>
        <w:rPr/>
        <w:t>���p��#</w:t>
      </w:r>
      <w:r>
        <w:rPr>
          <w:rtl w:val="true"/>
        </w:rPr>
        <w:t>آ</w:t>
      </w:r>
      <w:r>
        <w:rPr/>
        <w:t>�</w:t>
      </w:r>
      <w:r>
        <w:rPr/>
        <w:t>&lt;#��Cv�aj�l�#��T�#!rх�#H����0#�#W�_��</w:t>
      </w:r>
      <w:r>
        <w:rPr/>
        <w:t>౞</w:t>
      </w:r>
      <w:r>
        <w:rPr/>
        <w:t>*�k�Ŧx��m�&lt;+�M#���[�%���,�$</w:t>
        <w:tab/>
        <w:t>%������c*Gc^��8�#�H�~#�h��+��#�W#0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/�����Ǯ7m��q�#��#�T������/�?#�#�[X��=Nk#&lt;'�^Ks5�Q�w#�2�j�u�#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t#������dд='O����VM.��n�Z��-#�</w:t>
        <w:tab/>
        <w:t>���N��#+#�P#tl����#�h���</w:t>
        <w:br/>
        <w:t xml:space="preserve">�G&gt;#|P����#_ռ/�]7�z�����K�6�##E��'� </w:t>
      </w:r>
      <w:r>
        <w:rPr>
          <w:rtl w:val="true"/>
        </w:rPr>
        <w:t>ޱ</w:t>
      </w:r>
      <w:r>
        <w:rPr/>
        <w:t>��</w:t>
      </w:r>
      <w:r>
        <w:rPr/>
        <w:t>a��V�bu�c�?�QχZ��/�φ�z����</w:t>
        <w:tab/>
        <w:t>��b_Y��o#�}�R��</w:t>
      </w:r>
      <w:r>
        <w:rPr>
          <w:rtl w:val="true"/>
        </w:rPr>
        <w:t>؛</w:t>
      </w:r>
      <w:r>
        <w:rPr/>
        <w:t>x�P����q+#�v��#�h�*��&gt;:�5�</w:t>
        <w:tab/>
        <w:t>�7��O�H�#�~��##ϵ���󮢃�n�</w:t>
      </w:r>
      <w:r>
        <w:rPr>
          <w:rtl w:val="true"/>
        </w:rPr>
        <w:t>ۏ</w:t>
      </w:r>
      <w:r>
        <w:rPr/>
        <w:t>7</w:t>
      </w:r>
      <w:r>
        <w:rPr/>
        <w:t>w�9</w:t>
      </w:r>
      <w:r>
        <w:rPr>
          <w:rtl w:val="true"/>
        </w:rPr>
        <w:t>ێ</w:t>
      </w:r>
      <w:r>
        <w:rPr/>
        <w:t>3</w:t>
      </w:r>
      <w:r>
        <w:rPr/>
        <w:t>��V��##4�ïiVz���#��Q�oaK�[�K��a�'P�":�2��C#�#"�?B���?���#�#��� �w������j��l/�z����#�#�K�:ԺG</w:t>
      </w:r>
      <w:r>
        <w:rPr>
          <w:rtl w:val="true"/>
        </w:rPr>
        <w:t>ؿ�</w:t>
      </w:r>
      <w:r>
        <w:rPr>
          <w:rtl w:val="true"/>
        </w:rPr>
        <w:t>&gt;</w:t>
      </w:r>
      <w:r>
        <w:rPr>
          <w:rtl w:val="true"/>
        </w:rPr>
        <w:t>ۿ</w:t>
      </w:r>
      <w:r>
        <w:rPr/>
        <w:t>d#K�o��|�m�~�s�##�#QE##�#�#{�N��/�#�Ϳ��J�����</w:t>
        <w:br/>
        <w:t>��/��##d�#kw_b�t#\j#�&gt;[���#</w:t>
      </w:r>
      <w:r>
        <w:rPr/>
        <w:t>֗</w:t>
      </w:r>
      <w:r>
        <w:rPr/>
        <w:t>$��#f©8PI�#�#�_�������_���σ|#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%��E��_�ao+����r�9�3��#�f����#�</w:t>
        <w:tab/>
        <w:t>/�ğ#���H5�_#Zi����#m�-Ε"��cE8id9#?7\#���</w:t>
      </w:r>
      <w:r>
        <w:rPr/>
        <w:t>߰</w:t>
      </w:r>
      <w:r>
        <w:rPr/>
        <w:t>�#�c]���O��0�</w:t>
      </w:r>
      <w:r>
        <w:rPr/>
        <w:t>ֵ�</w:t>
      </w:r>
      <w:r>
        <w:rPr/>
        <w:t>#σK�nc�_*#�]��k��Ĥ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f#����ğ��#�$�#*Ե�N�U��[Ӯ�g�]Yy�$�#1���wa��y9#�;�#�S���~</w:t>
        <w:tab/>
        <w:t>�Ϳ����#�</w:t>
      </w:r>
      <w:r>
        <w:rPr>
          <w:rtl w:val="true"/>
        </w:rPr>
        <w:t>׊</w:t>
      </w:r>
      <w:r>
        <w:rPr/>
        <w:t>�</w:t>
      </w:r>
      <w:r>
        <w:rPr/>
        <w:t>%oi�M#��</w:t>
        <w:tab/>
        <w:t>&amp;�4���Rx#�#��#�#4rF�pw####���*����_��g�|#�/�#7���7�_f����%y_�����s�#g#�#}+�W�</w:t>
      </w:r>
      <w:r>
        <w:rPr/>
        <w:t>ׁ</w:t>
      </w:r>
      <w:r>
        <w:rPr/>
        <w:t>&gt;#�#���7��w�+Z�t}?B��#�}���G�tq���O#̅G��#��_�(#��2��#�W�5�#�z&gt;���Bk/#B�ʶ��~�#��Y�#&amp;P��#UC}</w:t>
      </w:r>
      <w:r>
        <w:rPr>
          <w:rtl w:val="true"/>
        </w:rPr>
        <w:t>޸</w:t>
      </w:r>
      <w:r>
        <w:rPr/>
        <w:t>b@&gt;���#�N�A�ix#�o�+-#�#�M2�-GI�R�����X/!2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2��b#?z�Ŀ#~�?�#�-��N�</w:t>
        <w:tab/>
        <w:t>�</w:t>
      </w:r>
    </w:p>
    <w:p>
      <w:pPr>
        <w:pStyle w:val="PreformattedText"/>
        <w:bidi w:val="0"/>
        <w:jc w:val="left"/>
        <w:rPr/>
      </w:pPr>
      <w:r>
        <w:rPr/>
        <w:t>{�#'���������y�#d�=�����N&lt;���-���#�͠�!x��/��KO�o�#���z�����o�ͪH�#�2#Et�</w:t>
        <w:br/>
        <w:t>�2G'#Wʿ���d��0��$�#�?��</w:t>
      </w:r>
      <w:r>
        <w:rPr>
          <w:rtl w:val="true"/>
        </w:rPr>
        <w:t></w:t>
      </w:r>
      <w:r>
        <w:rPr>
          <w:rtl w:val="true"/>
        </w:rPr>
        <w:t>ڟ</w:t>
      </w:r>
      <w:r>
        <w:rPr/>
        <w:t>�</w:t>
      </w:r>
      <w:r>
        <w:rPr/>
        <w:t>?��~����y#f���[n������#%~�#�ƍk�#?���ico�</w:t>
      </w:r>
      <w:r>
        <w:rPr>
          <w:rtl w:val="true"/>
        </w:rPr>
        <w:t>߂</w:t>
      </w:r>
      <w:r>
        <w:rPr/>
        <w:t>�</w:t>
      </w:r>
      <w:r>
        <w:rPr/>
        <w:t>+��Ҵ##_]O&amp;�k,qK#�8c"mi��X#;��##�_`���#��</w:t>
      </w:r>
      <w:r>
        <w:rPr/>
        <w:t>߲���</w:t>
      </w:r>
      <w:r>
        <w:rPr/>
        <w:t>/T����O%����h:Yy�.g���(�$��\a�$</w:t>
        <w:tab/>
        <w:t>Tb3��#��#_~;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ȭ�#|P�t��S�|^��o��#��sq��#a-</w:t>
      </w:r>
      <w:r>
        <w:rPr/>
        <w:t>媅</w:t>
      </w:r>
      <w:r>
        <w:rPr/>
        <w:t>G-�^T�f_�?b#�z����##����#�v�}��|�5H�</w:t>
      </w:r>
      <w:r>
        <w:rPr>
          <w:rtl w:val="true"/>
        </w:rPr>
        <w:t>ݼ</w:t>
      </w:r>
      <w:r>
        <w:rPr/>
        <w:t>�</w:t>
      </w:r>
      <w:r>
        <w:rPr/>
        <w:t>Ҡm</w:t>
      </w:r>
      <w:r>
        <w:rPr/>
        <w:t>ꎌ</w:t>
      </w:r>
      <w:r>
        <w:rPr/>
        <w:t>p��#a�#G##�f�C��#�##</w:t>
      </w:r>
      <w:r>
        <w:rPr>
          <w:rtl w:val="true"/>
        </w:rPr>
        <w:t>ߎ</w:t>
      </w:r>
      <w:r>
        <w:rPr/>
        <w:t>|A�}?Q�#�����#.x#��t�q3�i�@#�t��ϑ~`�8��;_�#�/ğ</w:t>
        <w:br/>
        <w:t>������K�+#xO�&lt;��f����#�x�##R���)`E2�N��Fm�&gt;��#K���%?</w:t>
      </w:r>
      <w:r>
        <w:rPr/>
        <w:t>ᅿ�</w:t>
      </w:r>
      <w:r>
        <w:rPr/>
        <w:t>'�#A�#��#������</w:t>
      </w:r>
      <w:r>
        <w:rPr>
          <w:rtl w:val="true"/>
        </w:rPr>
        <w:t>ߓ���</w:t>
      </w:r>
      <w:r>
        <w:rPr>
          <w:rtl w:val="true"/>
        </w:rPr>
        <w:t>;��</w:t>
      </w:r>
      <w:r>
        <w:rPr/>
        <w:t>7</w:t>
      </w:r>
      <w:r>
        <w:rPr/>
        <w:t>�ǚ�wn�#ww�ѿ���#���&gt;2k�</w:t>
        <w:br/>
        <w:t>l&gt;#|@����d����y�/�##X?�t�#qs#</w:t>
        <w:br/>
        <w:t>���88#�_�-_��7���L��#�����#�/�^��#</w:t>
        <w:br/>
        <w:t>�]�Eyk�I�O�6V�#�n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ڣݱ</w:t>
      </w:r>
      <w:r>
        <w:rPr/>
        <w:t>p�#{ȉ1���_�$#z#�#�F�%�+�\�o�#�&gt;-�G�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q�&lt;m</w:t>
        <w:br/>
        <w:t>Dc�����Y�f2�m��p0M}����0�#�#��%���#��L���##��6#%ԼG�K#�K��y�#�</w:t>
        <w:tab/>
        <w:t>����[�Ӷc²�##�P���#i��#�#��#����#�</w:t>
      </w:r>
      <w:r>
        <w:rPr/>
        <w:t>ֵ�</w:t>
      </w:r>
      <w:r>
        <w:rPr/>
        <w:t>#^A#�#Λ&lt;�q���$#�eΥfN�t��P##o��Ѿ=x���##�</w:t>
      </w:r>
      <w:r>
        <w:rPr>
          <w:rtl w:val="true"/>
        </w:rPr>
        <w:t>߅</w:t>
      </w:r>
      <w:r>
        <w:rPr/>
        <w:t>6#</w:t>
      </w:r>
      <w:r>
        <w:rPr/>
        <w:t>���#�^���i#c��������#�y���p&gt;N����h�#�9~��#5��c�v�w��w��#�u#i|R�u#��Cu3�0������B ;v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  <w:tab/>
        <w:t>K�K�##�#a�#���Z��7���#���</w:t>
      </w:r>
      <w:r>
        <w:rPr/>
        <w:t>߳�</w:t>
      </w:r>
      <w:r>
        <w:rPr/>
        <w:t>?��[i�'�#����8S���</w:t>
        <w:tab/>
        <w:t>�#?�G�#�&gt;3|#�#�O�6�#𾵨xf�P�=λ�_#��=����j#eL7�</w:t>
        <w:tab/>
        <w:br/>
        <w:t>#|�@#x#�a�#Ɵ�#�t�?�����N�O���B��</w:t>
        <w:br/>
        <w:t>�M�8m�з�#��&gt;a��&lt;#�_�</w:t>
      </w:r>
      <w:r>
        <w:rPr/>
        <w:t>߳</w:t>
      </w:r>
      <w:r>
        <w:rPr/>
        <w:t>��#�#x_�F��#^|P�����#��=�#M</w:t>
      </w:r>
      <w:r>
        <w:rPr/>
        <w:t>ֵ</w:t>
      </w:r>
      <w:r>
        <w:rPr/>
        <w:t>w�+�Kw#�Z##{�d"ib!d9�HfZ��#��#�#�S��7�##�#?�&gt;&gt;������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l"YA�#���#�=:##�����&lt;+�Y�5~.x��:~��i�Z���$Z�1E1�/��K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s���B|�����&gt;'������#</w:t>
        <w:br/>
        <w:t>�����mx2/��#�Z�y�M�������͓��;��#=������O�#�</w:t>
        <w:tab/>
        <w:t>��_ğ#u��H4[[�;O���s�m�u###6�#1��#�#���#|�#⏉#���#�#�_��'|X�#���#�f�O{m#L�]����s���3+�k`#C���#0#��#�/�#lό_�G���#�a�#</w:t>
        <w:tab/>
        <w:t>#�kᛍB#o��;m��դj���#�e�`�|�2#=#�#��#&amp;���#��Ƽ��_���;�&amp;��P�w�~3x�Qԯt�4�"����a#&lt;�JX#����Ч9�</w:t>
        <w:tab/>
        <w:t>�#��##T�#�Y�O��w_�Cc@#�E##W)</w:t>
      </w:r>
      <w:r>
        <w:rPr/>
        <w:t>㯄�</w:t>
      </w:r>
      <w:r>
        <w:rPr/>
        <w:t>#���#�L�#��##���?�t�/~Ͽn�#/�F</w:t>
      </w:r>
      <w:r>
        <w:rPr>
          <w:rtl w:val="true"/>
        </w:rPr>
        <w:t>ۻ</w:t>
      </w:r>
      <w:r>
        <w:rPr/>
        <w:t>bg#���A]]|�#�Wj##�#�##��|#�}?E�#�&gt;խx�K�#��t�&lt;��#M�8#�b�Q��~i#.&gt;�xW���#</w:t>
      </w:r>
      <w:r>
        <w:rPr/>
        <w:t>ٛ�</w:t>
      </w:r>
      <w:r>
        <w:rPr/>
        <w:t>O��2Z|#�O�#</w:t>
      </w:r>
    </w:p>
    <w:p>
      <w:pPr>
        <w:pStyle w:val="PreformattedText"/>
        <w:bidi w:val="0"/>
        <w:jc w:val="left"/>
        <w:rPr/>
      </w:pPr>
      <w:r>
        <w:rPr/>
        <w:t>N##�</w:t>
        <w:br/>
        <w:t>Cm�Z�Y�%��#�##�#1�#|�9�g�Ѿ"|,��7�</w:t>
      </w:r>
      <w:r>
        <w:rPr/>
        <w:t>뚷�</w:t>
      </w:r>
      <w:r>
        <w:rPr/>
        <w:t>}��#�ŭ�Ť|$��-S]��I�5�</w:t>
      </w:r>
    </w:p>
    <w:p>
      <w:pPr>
        <w:pStyle w:val="PreformattedText"/>
        <w:bidi w:val="0"/>
        <w:jc w:val="left"/>
        <w:rPr/>
      </w:pPr>
      <w:r>
        <w:rPr/>
        <w:t>`��J#�H#qi/�0�j�xտdO#�#ѿj?#�,�F�o�Mt�a��#�,</w:t>
        <w:tab/>
        <w:t>&lt;</w:t>
        <w:br/>
        <w:t>�C#�B�#��Q�?)#%���:7�=/�&amp;��#�~��i�VMu���q�д�#</w:t>
        <w:tab/>
        <w:t>���##�#R�j�#g)��_8�1�zT_#/�;~Ϳ#�?#��7##�/�~#���e�d�k)E��,�k�i#�h#�</w:t>
      </w:r>
      <w:r>
        <w:rPr/>
        <w:t>؆��</w:t>
      </w:r>
      <w:r>
        <w:rPr/>
        <w:t>O�~]�_�#�����o�#��#�?h�C���&gt;����}SX�n/�Ko#</w:t>
      </w:r>
      <w:r>
        <w:rPr>
          <w:rtl w:val="true"/>
        </w:rPr>
        <w:t>ټ</w:t>
      </w:r>
      <w:r>
        <w:rPr/>
        <w:t>�</w:t>
      </w:r>
      <w:r>
        <w:rPr/>
        <w:t>u#&gt;Wk#d&lt;[��#��&gt;7~�#�������o��$[���j##�#�Ѭ##�V��p�#Tp�#�V�#�V�#�#�/�)��?</w:t>
        <w:tab/>
        <w:t>�/�^#��#e��#�#�yu#��S�#oT�u#h��1����#�)���&amp;��"?����#�#���_�%#�z��$#</w:t>
      </w:r>
      <w:r>
        <w:rPr>
          <w:rtl w:val="true"/>
        </w:rPr>
        <w:t>؛</w:t>
      </w:r>
      <w:r>
        <w:rPr/>
        <w:t>&gt;ͱ���?�#���#���#Y����?�[�#�b�#�#�#</w:t>
        <w:tab/>
        <w:t>��*#�e���g�?�K�������&gt;���#dy��%������m_�_�Y/</w:t>
        <w:tab/>
        <w:t>���&gt;�a���##���G�n��iv#o#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</w:t>
      </w:r>
      <w:r>
        <w:rPr>
          <w:rtl w:val="true"/>
        </w:rPr>
        <w:t>ݷ</w:t>
      </w:r>
      <w:r>
        <w:rPr/>
        <w:t>,:u#��##��7���;�?#-4�</w:t>
        <w:tab/>
        <w:t>�#���:e�_#o�)Z(u�</w:t>
      </w:r>
      <w:r>
        <w:rPr/>
        <w:t>۸��</w:t>
      </w:r>
      <w:r>
        <w:rPr/>
        <w:t>Đ#�#D�#^6#Hp%]�0#�##���_��#�#�;���{ύV#I}��O���W&gt;#�4�򨷹�#</w:t>
      </w:r>
      <w:r>
        <w:rPr>
          <w:rtl w:val="true"/>
        </w:rPr>
        <w:t>ߴ</w:t>
      </w:r>
      <w:r>
        <w:rPr/>
        <w:t>4</w:t>
      </w:r>
      <w:r>
        <w:rPr/>
        <w:tab/>
        <w:t>�Z'�3��4####�?e?</w:t>
      </w:r>
      <w:r>
        <w:rPr/>
        <w:t>ؗ</w:t>
      </w:r>
      <w:r>
        <w:rPr/>
        <w:t>C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�i�##t]cZ}^x�M##�l�n�#��J�����#Ԏ#\�+�</w:t>
      </w:r>
      <w:r>
        <w:rPr/>
        <w:t>߰</w:t>
      </w:r>
      <w:r>
        <w:rPr/>
        <w:t>k| Ң�d����#g�Zj#Ʒ}u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+&lt;�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V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|#�i�d��ƅ�[�ǃ�M�#|�#�-/K��.'�#,[#��#l�&amp;?�^#��@?2�!x��-��y�]L�|Q�#�#������i����#O��#��6��c#�f#aB��0#�#�#�zW�#��w�?��#��#�[�#</w:t>
        <w:tab/>
        <w:t>��|��#�/�����&lt;�}�#7�y#&gt;N=�#����#~���x#��#�4�#~��#(� �I��R�0��~l��#�T,|���/�#�����ï�</w:t>
      </w:r>
      <w:r>
        <w:rPr/>
        <w:t>߲</w:t>
      </w:r>
      <w:r>
        <w:rPr/>
        <w:t>o�#���#���n&lt;��^ �%��#3m#�I�\E v��ʈ^E ���t�0#��#</w:t>
      </w:r>
      <w:r>
        <w:rPr/>
        <w:t>ً</w:t>
      </w:r>
      <w:r>
        <w:rPr/>
        <w:t>ᾇ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#i�##|I�_#.�o#�Dv7�eA���%�̰&lt;�;�K#pB�W�"�����U�~ž*��&lt;ey�oP���K���#)�#;k[),eH�#�p�#��#Ѩ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e?�~#�U��_��^��#�?#�^�4�SM��j3�$�Ej�$pZ!�uv�12��#��C�#���s�K�ƫ�&gt;��#��Qg������T��$�&amp;�K-d�D#�N��M����F�S�$�#���!�/#~�_��#�&gt;;|#�}�xO⇊|@m�K�#�,��i�#�s#���G4�#��%Xm#b#�S_#~�#&lt;q�������~ ���;O����w#q�˩!X��^b���I#�E�#��#;H��#�o�)o����g�?</w:t>
      </w:r>
      <w:r>
        <w:rPr>
          <w:rtl w:val="true"/>
        </w:rPr>
        <w:t>ظ</w:t>
      </w:r>
      <w:r>
        <w:rPr/>
        <w:t>j#</w:t>
        <w:tab/>
        <w:t>5�#�����[xf���2��#v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#��0��x#+y���W\�W�o]���k�&gt;���ī��^��Y�#hPZ�a���fE�e#H��H#r�|�-�#</w:t>
      </w:r>
      <w:r>
        <w:rPr/>
        <w:t>迀</w:t>
      </w:r>
      <w:r>
        <w:rPr/>
        <w:t>�/ï�ZV���]�G���o�Ჹ�#</w:t>
      </w:r>
      <w:r>
        <w:rPr/>
        <w:t>獧��</w:t>
      </w:r>
      <w:r>
        <w:rPr/>
        <w:t>#��w#4����*°�#�##�#�����JI�C�5���7�#��#������]C��#�,WT��HZ?��&lt;WP��#�6#B�����*�����&gt;#|r�3�_�^#���##��E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I��A#v�Ȓ1���+�p##?#d�N�#���#e�##~�^&gt;�&lt;#�#�#NԬ��5Y%��(LI,Q##8�;�L�c##���~����w����~�a�O#|/�=�ϭ&lt;S�#T�4</w:t>
      </w:r>
      <w:r>
        <w:rPr/>
        <w:t>巿�</w:t>
      </w:r>
      <w:r>
        <w:rPr/>
        <w:t>#��x�&lt;P�</w:t>
      </w:r>
      <w:r>
        <w:rPr/>
        <w:t>嶨</w:t>
      </w:r>
      <w:r>
        <w:rPr/>
        <w:t>&amp;3͸���_`���{�#�~#���6��kΈ4�+��&gt; �#�#����#�N�&amp;XXm�Ta�a�##_#�F�#~�#�n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6�4��#��i��:�:��ō�MzRE�μ'q��uǔ��S�y_��#e#��#�]�#���~8���#��##�t�##[@�W�T#��F�v�j�p�</w:t>
      </w:r>
      <w:r>
        <w:rPr>
          <w:rtl w:val="true"/>
        </w:rPr>
        <w:t>ڂ</w:t>
      </w:r>
      <w:r>
        <w:rPr/>
        <w:t>s1������9�#����#�k##�#��e�#xL�_Y��m#����X�#���!��#��##���##e|#�#�Y�##���*/�C�#�#�k���#�����^\{�����vyY�ͷglW</w:t>
      </w:r>
      <w:r>
        <w:rPr/>
        <w:t>ⷊ</w:t>
      </w:r>
      <w:r>
        <w:rPr/>
        <w:t>h��K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׮</w:t>
      </w:r>
      <w:r>
        <w:rPr/>
        <w:t>�</w:t>
      </w:r>
      <w:r>
        <w:rPr/>
        <w:t>#�|D��-&lt;+�d:^�iwn�iQxvKqj%nnI;�#@�</w:t>
        <w:br/>
        <w:t>���#��#&amp;���#��ƀ&gt;�#��(#��?�_����#�S�#w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����#��[_'��#���T</w:t>
      </w:r>
      <w:r>
        <w:rPr>
          <w:rtl w:val="true"/>
        </w:rPr>
        <w:t>ݟ</w:t>
      </w:r>
      <w:r>
        <w:rPr/>
        <w:t>*O��m�##������j��g#�#�##����,}h�#m���7�~'�����?��##Y</w:t>
      </w:r>
      <w:r>
        <w:rPr/>
        <w:t>۹</w:t>
      </w:r>
      <w:r>
        <w:rPr/>
        <w:t>&gt;�3�@#�#��:��#�%�'�-�:?�/O#�sE��[[�������[�ĐOn�#�I��#f����#oʿ��#�e#x#P����+�##�bjrEkc�[I$2Y#�)!+e8�di�#�</w:t>
        <w:br/>
        <w:t>&gt;Q����##\�{�_�^#�L�w�#�_#��#�ηg�#�&lt;F�x��D�)#���o�#�m��#ҾJ��~"�#�U��#�&gt;�#��</w:t>
      </w:r>
      <w:r>
        <w:rPr/>
        <w:t>߭</w:t>
      </w:r>
      <w:r>
        <w:rPr/>
        <w:t>K/�$��#k�6`�}��.1�o����vv��}U⏎?�W���E���#�#�#�=�o�##I�#i�~˳�y�;��8���y�dc��?�#��i�o�O�l�N��#�&gt;2�!Ҵ�[[���#�+Hn#[�sm:2�X�e�##�#*�o���#��~*��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ị</w:t>
      </w:r>
      <w:r>
        <w:rPr>
          <w:rtl w:val="true"/>
        </w:rPr>
        <w:t>ص</w:t>
      </w:r>
      <w:r>
        <w:rPr/>
        <w:t>#YX�q"��-ZM:Yc�]`DX�Ct#�UP�)!F�=W�?</w:t>
      </w:r>
      <w:r>
        <w:rPr/>
        <w:t>۟���</w:t>
      </w:r>
      <w:r>
        <w:rPr/>
        <w:t>u�W����?�^#</w:t>
      </w:r>
      <w:r>
        <w:rPr>
          <w:rtl w:val="true"/>
        </w:rPr>
        <w:t>ۮ</w:t>
      </w:r>
      <w:r>
        <w:rPr/>
        <w:t>�</w:t>
      </w:r>
      <w:r>
        <w:rPr/>
        <w:t>?#�#�##X�Bϧ</w:t>
      </w:r>
      <w:r>
        <w:rPr>
          <w:rtl w:val="true"/>
        </w:rPr>
        <w:t>ۋ</w:t>
      </w:r>
      <w:r>
        <w:rPr>
          <w:rtl w:val="true"/>
        </w:rPr>
        <w:t>_"#���</w:t>
      </w:r>
      <w:r>
        <w:rPr/>
        <w:t>3</w:t>
      </w:r>
      <w:r>
        <w:rPr>
          <w:rtl w:val="true"/>
        </w:rPr>
        <w:t>��{</w:t>
      </w:r>
      <w:r>
        <w:rPr/>
        <w:t>7</w:t>
      </w:r>
      <w:r>
        <w:rPr/>
        <w:t>�n��#</w:t>
        <w:br/>
        <w:t>�#�&lt;���-���.��=#��ψ/��&lt;G4�/�oF�#H�O�)*Y-#D/���n&gt;_��o���;�G���#$�f��������</w:t>
      </w:r>
      <w:r>
        <w:rPr/>
        <w:t>֡�</w:t>
      </w:r>
      <w:r>
        <w:rPr/>
        <w:t>\��</w:t>
        <w:tab/>
        <w:t>��#</w:t>
      </w:r>
      <w:r>
        <w:rPr>
          <w:rtl w:val="true"/>
        </w:rPr>
        <w:t>ڌ���</w:t>
      </w:r>
      <w:r>
        <w:rPr>
          <w:rtl w:val="true"/>
        </w:rPr>
        <w:t>#</w:t>
      </w:r>
      <w:r>
        <w:rPr/>
        <w:t>4</w:t>
      </w:r>
      <w:r>
        <w:rPr/>
        <w:t>,�#H#��2#&gt;���m�#�</w:t>
      </w:r>
      <w:r>
        <w:rPr/>
        <w:t>߶�</w:t>
      </w:r>
      <w:r>
        <w:rPr/>
        <w:t>û�'O��#g��ey#��=j;M</w:t>
        <w:br/>
        <w:t>��Z^#��E��#+#��#B</w:t>
      </w:r>
      <w:r>
        <w:rPr>
          <w:rtl w:val="true"/>
        </w:rPr>
        <w:t>ن</w:t>
      </w:r>
      <w:r>
        <w:rPr/>
        <w:t>!��@�#�'�/</w:t>
      </w:r>
      <w:r>
        <w:rPr/>
        <w:t>ٛ�</w:t>
      </w:r>
      <w:r>
        <w:rPr/>
        <w:t>~����#�~#��#R#}�K�ԯ��Ja,̋����wH�#</w:t>
      </w:r>
      <w:r>
        <w:rPr>
          <w:rtl w:val="true"/>
        </w:rPr>
        <w:t>ڣ</w:t>
      </w:r>
      <w:r>
        <w:rPr/>
        <w:t>,B�p(#�/�#��g#</w:t>
      </w:r>
      <w:r>
        <w:rPr>
          <w:rtl w:val="true"/>
        </w:rPr>
        <w:t>ڧ</w:t>
      </w:r>
      <w:r>
        <w:rPr/>
        <w:t>�</w:t>
      </w:r>
      <w:r>
        <w:rPr/>
        <w:t>:n��x��#�X���P�4#,�6��Gvb��Il�#RKr@��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���#��|+��#��?�#ϊ���|�#�#�#�U��}#�g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</w:t>
        <w:tab/>
        <w:t>##i���#�y&gt;Yd��T��sG�#��R�?���9x��7ze����W�]#{7�m^�&lt;�{��P��Ҧ��2�RW m�����#�#</w:t>
      </w:r>
      <w:r>
        <w:rPr>
          <w:rtl w:val="true"/>
        </w:rPr>
        <w:t>ٯ</w:t>
      </w:r>
      <w:r>
        <w:rPr/>
        <w:t>�</w:t>
      </w:r>
      <w:r>
        <w:rPr/>
        <w:t>O��#�#��?�_��#ĳ�</w:t>
        <w:br/>
        <w:t>���󮢃�o��n&lt;��t�n8�@#�#�?d_�_#5]#Y�#��#x��</w:t>
      </w:r>
      <w:r>
        <w:rPr/>
        <w:t>ׇ</w:t>
      </w:r>
      <w:r>
        <w:rPr/>
        <w:t>&amp;�_��cRx���t���x#[X#V�b�m�G;f##r�#��</w:t>
        <w:br/>
        <w:t>�՟#�?⫯�_�&amp;���#�~#��#^����g�I#���y'�C����P"S�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5�#��_��1��#��##|#�FLo�M#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Z���&gt;��;� �R�&gt;e�v��(r#��#������/�3��_�x�����g�+#=��5I^{</w:t>
        <w:tab/>
        <w:t>#8'W�'dq4eVV;��8*@#�/���3��#�^�#���]7P��$VW:�.��ZKq�%����"yь�j�C#p## ��W|B��o��#���4�&gt;��ᶵu�O</w:t>
        <w:tab/>
        <w:t>�3#��</w:t>
        <w:tab/>
        <w:t>ᲃ�r�'�eak#YV$��p##���o#���</w:t>
        <w:tab/>
        <w:t>Ӫ�y�����1�[�5H�1kq�o6�#�</w:t>
      </w:r>
      <w:r>
        <w:rPr/>
        <w:t>֣</w:t>
      </w:r>
      <w:r>
        <w:rPr/>
        <w:t>L#rEvcP��=#7�l#�J���#����~#|Y�n���#�%</w:t>
      </w:r>
      <w:r>
        <w:rPr>
          <w:rtl w:val="true"/>
        </w:rPr>
        <w:t>ݒ</w:t>
      </w:r>
      <w:r>
        <w:rPr/>
        <w:t>����</w:t>
      </w:r>
      <w:r>
        <w:rPr/>
        <w:t>B�Rk˛����Q</w:t>
      </w:r>
      <w:r>
        <w:rPr/>
        <w:t>乊</w:t>
      </w:r>
      <w:r>
        <w:rPr/>
        <w:t>Kwiaur%9b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�c�;��#��</w:t>
      </w:r>
      <w:r>
        <w:rPr>
          <w:rtl w:val="true"/>
        </w:rPr>
        <w:t>׈</w:t>
      </w:r>
      <w:r>
        <w:rPr/>
        <w:t>�</w:t>
      </w:r>
      <w:r>
        <w:rPr/>
        <w:t>Ú&lt;#6�L#U�����C#S���X5��##H�C�##Fz~�|E�����</w:t>
        <w:tab/>
        <w:t>G�K�_#&gt;#x��W����#���#���]���46��-�Pƪ"�����nN�?#���M��?m/#�4���A[�w#6�o|�&gt;�z��JV���nE��;�w##</w:t>
      </w:r>
      <w:r>
        <w:rPr>
          <w:rtl w:val="true"/>
        </w:rPr>
        <w:t>ޱ</w:t>
      </w:r>
      <w:r>
        <w:rPr/>
        <w:t>�</w:t>
      </w:r>
      <w:r>
        <w:rPr/>
        <w:t>o����M�Cx������'����d�&lt;�?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Co.�cy([�#d�ɑ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1�#Z����#�~�_�\�#�gx��#������}���#�#O���#�yn�7��#w�###��#-��#����w��#����G�/��#�n&lt;q�6�L</w:t>
      </w:r>
      <w:r>
        <w:rPr>
          <w:rtl w:val="true"/>
        </w:rPr>
        <w:t>װ</w:t>
      </w:r>
      <w:r>
        <w:rPr/>
        <w:t>�</w:t>
      </w:r>
      <w:r>
        <w:rPr/>
        <w:t>bb����8d�I���(˱#� `�?E&gt;#��_#�e�#</w:t>
      </w:r>
    </w:p>
    <w:p>
      <w:pPr>
        <w:pStyle w:val="PreformattedText"/>
        <w:bidi w:val="0"/>
        <w:jc w:val="left"/>
        <w:rPr/>
      </w:pPr>
      <w:r>
        <w:rPr/>
        <w:t>k���##�oR�t�k�#���~u��Į��#;�f(r�r� t���=|#����#����#l�?�|�c�&lt;��#^��m���#-��5##&lt;�-9�K�9nI�@&gt;����M��^#�.�8xOG�w�#S�+[##U�#,�Q#����n24ˍ�#(�2�%��</w:t>
      </w:r>
    </w:p>
    <w:p>
      <w:pPr>
        <w:pStyle w:val="PreformattedText"/>
        <w:bidi w:val="0"/>
        <w:jc w:val="left"/>
        <w:rPr/>
      </w:pPr>
      <w:r>
        <w:rPr/>
        <w:t>&lt;#���ǉ?j]{�#</w:t>
      </w:r>
    </w:p>
    <w:p>
      <w:pPr>
        <w:pStyle w:val="PreformattedText"/>
        <w:bidi w:val="0"/>
        <w:jc w:val="left"/>
        <w:rPr/>
      </w:pPr>
      <w:r>
        <w:rPr/>
        <w:t>4_#x��#P�M΅$W</w:t>
      </w:r>
      <w:r>
        <w:rPr>
          <w:rtl w:val="true"/>
        </w:rPr>
        <w:t></w:t>
      </w:r>
      <w:r>
        <w:rPr>
          <w:rtl w:val="true"/>
        </w:rPr>
        <w:t>ڰ</w:t>
      </w:r>
      <w:r>
        <w:rPr/>
        <w:t>#���y##.�=�5�#A#��p�#�#�a�_�/���X�n�#m�#k&gt;,�������j�6W��Kr�##C���Pdm�6#�a�</w:t>
        <w:tab/>
        <w:t>#�#uk#�)#��#O�W��#�g�t��v��2��#�"�ck�.�c#�R�[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#�##���~</w:t>
        <w:tab/>
        <w:t>i&gt;2��</w:t>
      </w:r>
      <w:r>
        <w:rPr/>
        <w:t>犼</w:t>
      </w:r>
      <w:r>
        <w:rPr/>
        <w:t>[�3�W�!#�#��/#�j:�#$�Ku�i�Cè��m#��~c�K�������R�M���##��m�6| �f��D�&lt;;d�z#̭#���H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21;Ġ��#�W�S��D~#��?�w�R��#</w:t>
        <w:tab/>
        <w:t>7</w:t>
      </w:r>
      <w:r>
        <w:rPr>
          <w:rtl w:val="true"/>
        </w:rPr>
        <w:t>۾</w:t>
      </w:r>
      <w:r>
        <w:rPr/>
        <w:t>��</w:t>
      </w:r>
      <w:r>
        <w:rPr/>
        <w:t>l�#�#�#��cn�3#����#�#�#�(�#�8?�#6��k��T�v�#��n��#�V�+EV���L��#2��P�##q�:���~u�R�S��#����Mn��Z.��k�B���y&lt;�"�����,�U'</w:t>
        <w:br/>
        <w:tab/>
        <w:t>8�#@#���C��&gt;2k���k�|5��yd�Z���k#f��F�Cn��#{��S(�`V#;a�d���#�^#��?d</w:t>
      </w:r>
      <w:r>
        <w:rPr>
          <w:rtl w:val="true"/>
        </w:rPr>
        <w:t>ߍ</w:t>
      </w:r>
      <w:r>
        <w:rPr/>
        <w:t>�</w:t>
      </w:r>
      <w:r>
        <w:rPr/>
        <w:t>#���#�+��#���f�4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V!���̒�dҫ#��</w:t>
      </w:r>
      <w:r>
        <w:rPr>
          <w:rtl w:val="true"/>
        </w:rPr>
        <w:t>ڪ</w:t>
      </w:r>
      <w:r>
        <w:rPr/>
        <w:t>W���#���|-��Iu�'V���#e�</w:t>
      </w:r>
      <w:r>
        <w:rPr/>
        <w:t>ۭ</w:t>
      </w:r>
      <w:r>
        <w:rPr/>
        <w:t>xSƾ#�m5MCR�E���#�wX�˨#m�ϓ##A��Ѵo��_��w�^</w:t>
        <w:br/>
        <w:t>�u</w:t>
      </w:r>
    </w:p>
    <w:p>
      <w:pPr>
        <w:pStyle w:val="PreformattedText"/>
        <w:bidi w:val="0"/>
        <w:jc w:val="left"/>
        <w:rPr/>
      </w:pPr>
      <w:r>
        <w:rPr/>
        <w:t>_�,ԯV��##�#+��z�0����1#�E�ҁ"�Q��~q�c#�]'�/ğ�z�������V�##��0̞#��~#��(mU�[^#�#+GE�^�a��##���#����)�?`��#��##��#���2i�G</w:t>
      </w:r>
      <w:r>
        <w:rPr/>
        <w:t>审�</w:t>
      </w:r>
      <w:r>
        <w:rPr/>
        <w:tab/>
        <w:t>����3v%'t�6O#� q^+�x�#�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</w:t>
        <w:br/>
        <w:t>��*��y��k|��;?�&gt;����v���v|�n?s���#���n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O�y�#?�'V:����</w:t>
      </w:r>
      <w:r>
        <w:rPr/>
        <w:t>五</w:t>
      </w:r>
      <w:r>
        <w:rPr/>
        <w:t>��#�sv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ݏ</w:t>
      </w:r>
      <w:r>
        <w:rPr/>
        <w:t>�</w:t>
      </w:r>
      <w:r>
        <w:rPr/>
        <w:t>#�#u�&gt;U���a�#�#[�#�</w:t>
      </w:r>
    </w:p>
    <w:p>
      <w:pPr>
        <w:pStyle w:val="PreformattedText"/>
        <w:bidi w:val="0"/>
        <w:jc w:val="left"/>
        <w:rPr/>
      </w:pPr>
      <w:r>
        <w:rPr/>
        <w:t>i����"���#uMB�[=#��w���#b�U#A##��k��#�~ȟ</w:t>
      </w:r>
    </w:p>
    <w:p>
      <w:pPr>
        <w:pStyle w:val="PreformattedText"/>
        <w:bidi w:val="0"/>
        <w:jc w:val="left"/>
        <w:rPr/>
      </w:pPr>
      <w:r>
        <w:rPr/>
        <w:t>~4x#�</w:t>
      </w:r>
      <w:r>
        <w:rPr/>
        <w:t>ާ��</w:t>
      </w:r>
      <w:r>
        <w:rPr/>
        <w:t>#�j��#�4�#��V��6���#1��H#�s#�C �#��c#v�+���O##�7</w:t>
      </w:r>
      <w:r>
        <w:rPr>
          <w:rtl w:val="true"/>
        </w:rPr>
        <w:t>׭</w:t>
      </w:r>
      <w:r>
        <w:rPr/>
        <w:t>|G�Dhz��~#�n���#��Y]\ZoS#�ȡk�#}��#�#`9'h#�ҿ���S�������#��##��������#�&gt;~�'o���g����;#})���</w:t>
      </w:r>
      <w:r>
        <w:rPr>
          <w:rtl w:val="true"/>
        </w:rPr>
        <w:t>׎</w:t>
      </w:r>
      <w:r>
        <w:rPr/>
        <w:t>�</w:t>
      </w:r>
      <w:r>
        <w:rPr/>
        <w:t>*|X�~#|#��</w:t>
        <w:br/>
        <w:t>���#Z�u�#���\�kA#hbc#ÙK��#a_�r|�#|��#~�:O���#|�X��|]��,##���X����wq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Y[*�;�#�@�#�������&gt;%kZ/�_#�|j���1k�#��1ckd#��I#��Ab�hp&amp;������A�#�#���+~�&gt;&lt;���#��|X���P��#R��k{�$K#�w�+�A����eS��# ###��?i��w�^#��#j?#�aq�O��Z��&lt;)u�-��u#b�7</w:t>
      </w:r>
      <w:r>
        <w:rPr/>
        <w:t>ܷ��</w:t>
      </w:r>
      <w:r>
        <w:rPr/>
        <w:t>=�#2��T�I,</w:t>
        <w:tab/>
        <w:t>�#�z���O</w:t>
      </w:r>
      <w:r>
        <w:rPr>
          <w:rtl w:val="true"/>
        </w:rPr>
        <w:t>ٳ</w:t>
      </w:r>
      <w:r>
        <w:rPr/>
        <w:t>��</w:t>
      </w:r>
      <w:r>
        <w:rPr/>
        <w:t>##&gt;#k���|X��5�W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Ϧ��</w:t>
      </w:r>
      <w:r>
        <w:rPr/>
        <w:t>塉�</w:t>
      </w:r>
      <w:r>
        <w:rPr/>
        <w:t>w#e/{hy�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|&lt;��W��[B�u#</w:t>
      </w:r>
      <w:r>
        <w:rPr>
          <w:rtl w:val="true"/>
        </w:rPr>
        <w:t>ߋ</w:t>
      </w:r>
      <w:r>
        <w:rPr/>
        <w:t>#����ĝ</w:t>
        <w:br/>
        <w:t>xȳ�5������o)CD�#x�����'�s��#���#��#|m�#���?G���a��þ,�#n��5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���#��0"��~nF�#5����#��</w:t>
      </w:r>
      <w:r>
        <w:rPr>
          <w:rtl w:val="true"/>
        </w:rPr>
        <w:t>׭</w:t>
      </w:r>
      <w:r>
        <w:rPr>
          <w:rtl w:val="true"/>
        </w:rPr>
        <w:t>~#��</w:t>
      </w:r>
      <w:r>
        <w:rPr/>
        <w:t>7</w:t>
      </w:r>
      <w:r>
        <w:rPr/>
        <w:t>�#v�*</w:t>
      </w:r>
      <w:r>
        <w:rPr>
          <w:rtl w:val="true"/>
        </w:rPr>
        <w:t>ݾ</w:t>
      </w:r>
      <w:r>
        <w:rPr/>
        <w:t>#R(m-���o#�m�̫Ͱ#oR#&lt;#_:�#i��_�#F�S�'G��ï��^ZA��Zu��E�</w:t>
      </w:r>
      <w:r>
        <w:rPr>
          <w:rtl w:val="true"/>
        </w:rPr>
        <w:t>ڵ</w:t>
      </w:r>
      <w:r>
        <w:rPr/>
        <w:t>�</w:t>
      </w:r>
      <w:r>
        <w:rPr/>
        <w:t>[A#���+$6%wM bv�bK#S�n��ƾ;�?d/��'�&lt;Q�;�#��k�"��H5�mJ#��ɷ�H"�E�6̝��,�&gt;H��W���)�4��|+�#ĚF��</w:t>
        <w:tab/>
        <w:t>�[�(�</w:t>
      </w:r>
    </w:p>
    <w:p>
      <w:pPr>
        <w:pStyle w:val="PreformattedText"/>
        <w:bidi w:val="0"/>
        <w:jc w:val="left"/>
        <w:rPr/>
      </w:pPr>
      <w:r>
        <w:rPr/>
        <w:t>b�]�+��Ae#�#�`�#�e���'j�g�#</w:t>
      </w:r>
      <w:r>
        <w:rPr/>
        <w:t>毅�</w:t>
      </w:r>
      <w:r>
        <w:rPr/>
        <w:t>-��#�It#]'H���#j#</w:t>
      </w:r>
      <w:r>
        <w:rPr>
          <w:rtl w:val="true"/>
        </w:rPr>
        <w:t>ݭ</w:t>
      </w:r>
      <w:r>
        <w:rPr/>
        <w:t>x�ƾ!��4�CM���P�#�tYBK��-�ϓ!.I�������v��_���(/</w:t>
      </w:r>
      <w:r>
        <w:rPr/>
        <w:t>٪������</w:t>
      </w:r>
      <w:r>
        <w:rPr/>
        <w:t>#�#�uK�g���)#�,"�&amp;�0.P~�O��_�]'����(��#g✑��X��2�~�U�ԴA�9��#t�VR�01</w:t>
        <w:br/>
        <w:t>#�#(</w:t>
        <w:tab/>
        <w:t>*#8���#�Q�</w:t>
      </w:r>
      <w:r>
        <w:rPr>
          <w:rtl w:val="true"/>
        </w:rPr>
        <w:t>ٮ��</w:t>
      </w:r>
      <w:r>
        <w:rPr>
          <w:rtl w:val="true"/>
        </w:rPr>
        <w:t>#�</w:t>
      </w:r>
      <w:r>
        <w:rPr/>
        <w:t>5</w:t>
      </w:r>
      <w:r>
        <w:rPr/>
        <w:t>�o��#����#�&lt;3#��/#�w#��)��</w:t>
      </w:r>
      <w:r>
        <w:rPr/>
        <w:t>琉</w:t>
      </w:r>
      <w:r>
        <w:rPr/>
        <w:t>#�f}�\Z)+#�%&lt;�3(##�x|~���#d�##%</w:t>
      </w:r>
      <w:r>
        <w:rPr>
          <w:rtl w:val="true"/>
        </w:rPr>
        <w:t>ܟ</w:t>
      </w:r>
      <w:r>
        <w:rPr/>
        <w:t>#�u�u=R_#��U��Y�C,f8�3Y#�Gq#�&lt;�*�cԟ���m�~�#!���#���#�{��d�A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Ņ���\Gi#�Gj�ƪ"��p�s�I\�W����#�Z|g������3����#�h�d�ŶB�#2jARc#4qiLC��7#��#G��#�#���B�/��h����f�;</w:t>
      </w:r>
      <w:r>
        <w:rPr/>
        <w:t>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߽�</w:t>
      </w:r>
      <w:r>
        <w:rPr/>
        <w:t>/����#�K#���[d�NM�#�G��#�w�#�S</w:t>
      </w:r>
    </w:p>
    <w:p>
      <w:pPr>
        <w:pStyle w:val="PreformattedText"/>
        <w:bidi w:val="0"/>
        <w:jc w:val="left"/>
        <w:rPr/>
      </w:pPr>
      <w:r>
        <w:rPr/>
        <w:t>g���#o�#�7�##�#C��#�������nR�|ϩ,[#�"6�bc���O^��o�m/�k�&lt;7#�����V_��#</w:t>
      </w:r>
    </w:p>
    <w:p>
      <w:pPr>
        <w:pStyle w:val="PreformattedText"/>
        <w:bidi w:val="0"/>
        <w:jc w:val="left"/>
        <w:rPr/>
      </w:pPr>
      <w:r>
        <w:rPr/>
        <w:t>m�di��</w:t>
      </w:r>
      <w:r>
        <w:rPr/>
        <w:t>ฎ</w:t>
      </w:r>
      <w:r>
        <w:rPr/>
        <w:t>X�SUiHh�.�h#�nO���]�#�o�'���#�</w:t>
      </w:r>
      <w:r>
        <w:rPr>
          <w:rtl w:val="true"/>
        </w:rPr>
        <w:t>־</w:t>
      </w:r>
      <w:r>
        <w:rPr>
          <w:rtl w:val="true"/>
        </w:rPr>
        <w:t>#��</w:t>
      </w:r>
      <w:r>
        <w:rPr/>
        <w:t>4</w:t>
      </w:r>
      <w:r>
        <w:rPr/>
        <w:t>=C�?#l�n��K�,��-7���dP�č����</w:t>
      </w:r>
      <w:r>
        <w:rPr/>
        <w:t>퉰</w:t>
      </w:r>
      <w:r>
        <w:rPr/>
        <w:t>#��#�����?#�#f</w:t>
      </w:r>
      <w:r>
        <w:rPr>
          <w:rtl w:val="true"/>
        </w:rPr>
        <w:t>߉</w:t>
      </w:r>
      <w:r>
        <w:rPr/>
        <w:t>��</w:t>
      </w:r>
      <w:r>
        <w:rPr/>
        <w:t>χ4x�#x'�B��f�!�6���Y�=��ȳ�Vxa�f_.</w:t>
      </w:r>
      <w:r>
        <w:rPr>
          <w:rtl w:val="true"/>
        </w:rPr>
        <w:t>ݳ</w:t>
      </w:r>
      <w:r>
        <w:rPr/>
        <w:t>+��x@##�#�s�##�#��^)���g�}?U�</w:t>
      </w:r>
      <w:r>
        <w:rPr>
          <w:rtl w:val="true"/>
        </w:rPr>
        <w:t>߂�</w:t>
      </w:r>
      <w:r>
        <w:rPr/>
        <w:t>3</w:t>
      </w:r>
      <w:r>
        <w:rPr/>
        <w:t>.�m��pF���=ŝ�t���w��L�8#�#</w:t>
        <w:br/>
        <w:t>����"���ϊ�s��#�##�O��#�ϊ�*����b�O��_�K'��o��#��B��h��#��i�#����d}�C���##��</w:t>
        <w:br/>
        <w:t>���M��^#�.�8xOG�w�#S�+[##U�#,�Q#����n24ˍ�#(�@=��(�#�+������#x#�@���x#�z���j#:#���#���#�#��Z}��#&gt;[)�ǒ85��W�#�O�Q���W~#�ǆ5</w:t>
      </w:r>
    </w:p>
    <w:p>
      <w:pPr>
        <w:pStyle w:val="PreformattedText"/>
        <w:bidi w:val="0"/>
        <w:jc w:val="left"/>
        <w:rPr/>
      </w:pPr>
      <w:r>
        <w:rPr/>
        <w:t>k��/���|</w:t>
        <w:tab/>
        <w:t>�A&lt;�Y�Z��#e�f��:##�[V?����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}��z�#��#�͸�_ï#i��L�e����E�}�G��%�H���LN�#��BFI</w:t>
      </w:r>
      <w:r>
        <w:rPr/>
        <w:t>۫�</w:t>
      </w:r>
      <w:r>
        <w:rPr/>
        <w:t>#���*�#���?#�~̚��</w:t>
        <w:tab/>
        <w:t>�~ ����#yn,D�M�-�YN��a�NNF�8##���a�#�#[ǟ#�2���#���#t�B�+=���t�&lt;�#"�e!�#'��k</w:t>
      </w:r>
      <w:r>
        <w:rPr>
          <w:rtl w:val="true"/>
        </w:rPr>
        <w:t>ڿ���</w:t>
      </w:r>
      <w:r>
        <w:rPr/>
        <w:t>7</w:t>
      </w:r>
      <w:r>
        <w:rPr>
          <w:rtl w:val="true"/>
        </w:rPr>
        <w:t>�?#~�##�&gt;#��|}</w:t>
      </w:r>
      <w:r>
        <w:rPr/>
        <w:t>7</w:t>
      </w:r>
      <w:r>
        <w:rPr>
          <w:rtl w:val="true"/>
        </w:rPr>
        <w:t>���</w:t>
      </w:r>
      <w:r>
        <w:rPr/>
        <w:t>7</w:t>
      </w:r>
      <w:r>
        <w:rPr/>
        <w:t>T�##o# �Z]��(;�#���rçP#�}�OS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0�W��&gt; Y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V�m���RdDX�Co#"EP�#</w:t>
      </w:r>
      <w:r>
        <w:rPr>
          <w:rtl w:val="true"/>
        </w:rPr>
        <w:t>ڣ</w:t>
      </w:r>
      <w:r>
        <w:rPr/>
        <w:t>h#�ZO�/#|5�#���S��"x�X��Y�?om�^x��[?#&gt;�aӘ�l�</w:t>
      </w:r>
      <w:r>
        <w:rPr/>
        <w:t>ۙ�</w:t>
      </w:r>
      <w:r>
        <w:rPr/>
        <w:t>˳�#�c����#�+#��_��W</w:t>
      </w:r>
      <w:r>
        <w:rPr/>
        <w:t>쩬�</w:t>
      </w:r>
      <w:r>
        <w:rPr/>
        <w:t>zż�##|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ֱ</w:t>
      </w:r>
      <w:r>
        <w:rPr/>
        <w:t>i</w:t>
        <w:br/>
        <w:t>4/�@�c��#�S2#</w:t>
        <w:br/>
        <w:t>c#�#�q_#|j��&gt;1~�##����/#�A��</w:t>
      </w:r>
      <w:r>
        <w:rPr/>
        <w:t>ަ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9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,�#���0#�#�o�'Ǌ�Q�����</w:t>
      </w:r>
      <w:r>
        <w:rPr/>
        <w:t>߶</w:t>
      </w:r>
      <w:r>
        <w:rPr/>
        <w:t>jZ�"�?#km,�_D��</w:t>
        <w:tab/>
        <w:t>#���2*�#</w:t>
      </w:r>
      <w:r>
        <w:rPr/>
        <w:t>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</w:t>
        <w:tab/>
        <w:t>��S</w:t>
      </w:r>
      <w:r>
        <w:rPr/>
        <w:t>৅</w:t>
      </w:r>
      <w:r>
        <w:rPr/>
        <w:t>g/#�N���#��?�1�|1�#����B)f���#\?���=ѱi##��T*m#��#�-g�y.����##x�McS��4���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Y($�Kue�</w:t>
      </w:r>
      <w:r>
        <w:rPr>
          <w:rtl w:val="true"/>
        </w:rPr>
        <w:t>ؤڈ���</w:t>
      </w:r>
      <w:r>
        <w:rPr/>
        <w:t>7</w:t>
      </w:r>
      <w:r>
        <w:rPr/>
        <w:t>���#T��_#&gt;'|.��d1��xsX���g���յ�4����i��t�uH#ͩ�m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  <w:br/>
        <w:t>��&gt;�/q��(g���#�##��#R�|&gt;��O�]Kw7�n,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-�+�I}#@0p#������"�#�?�ea�J���#�'�&lt;C</w:t>
        <w:tab/>
        <w:t>�-��6�s#�q8xM�v�.��1e$</w:t>
      </w:r>
      <w:r>
        <w:rPr>
          <w:rtl w:val="true"/>
        </w:rPr>
        <w:t>ۃ</w:t>
      </w:r>
      <w:r>
        <w:rPr/>
        <w:t>����</w:t>
      </w:r>
      <w:r>
        <w:rPr/>
        <w:t>F���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~</w:t>
        <w:tab/>
        <w:t>xw���G�4}#M�|�xf#�%��#�L�$�{v�T��N�b�w�X#</w:t>
      </w:r>
      <w:r>
        <w:rPr>
          <w:rtl w:val="true"/>
        </w:rPr>
        <w:t>؟</w:t>
      </w:r>
      <w:r>
        <w:rPr/>
        <w:t>�</w:t>
      </w:r>
      <w:r>
        <w:rPr/>
        <w:t>SO�Q�^�~�#3�ơ����vQi�</w:t>
      </w:r>
      <w:r>
        <w:rPr>
          <w:rtl w:val="true"/>
        </w:rPr>
        <w:t>چ</w:t>
      </w:r>
      <w:r>
        <w:rPr/>
        <w:t>�</w:t>
      </w:r>
      <w:r>
        <w:rPr/>
        <w:t>&lt;�q##���##�8#��2\d#$#��#���#�&lt;U�#i^%���#X�&lt;m�QCs}k��y�v���A՝-�j��S���A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</w:t>
        <w:tab/>
        <w:t>��##|Q�E�G�WW�#~#�P��|6�O#��|kc����]##+x�smp�UE�0B#�3��##�#�</w:t>
      </w:r>
      <w:r>
        <w:rPr>
          <w:rtl w:val="true"/>
        </w:rPr>
        <w:t>ߍ</w:t>
      </w:r>
      <w:r>
        <w:rPr/>
        <w:t>�</w:t>
      </w:r>
      <w:r>
        <w:rPr/>
        <w:t>~%|h��|]�Eq#����</w:t>
      </w:r>
    </w:p>
    <w:p>
      <w:pPr>
        <w:pStyle w:val="PreformattedText"/>
        <w:bidi w:val="0"/>
        <w:jc w:val="left"/>
        <w:rPr/>
      </w:pPr>
      <w:r>
        <w:rPr/>
        <w:t>V�+�U�"��H�#³#�\d#Fs�z���#���[_�_Ś</w:t>
      </w:r>
      <w:r>
        <w:rPr/>
        <w:t>ֵ��</w:t>
      </w:r>
      <w:r>
        <w:rPr/>
        <w:t>#��Θ�h~#�%#</w:t>
      </w:r>
      <w:r>
        <w:rPr/>
        <w:t>ַ�</w:t>
      </w:r>
      <w:r>
        <w:rPr/>
        <w:t>m��#��IR�vpf�����~ �N��}���</w:t>
      </w:r>
      <w:r>
        <w:rPr/>
        <w:t>ׇ</w:t>
      </w:r>
      <w:r>
        <w:rPr/>
        <w:t>5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#x��L66�/ò��iW�#5�d�#�a��aI�#��#�վ7|}</w:t>
      </w:r>
      <w:r>
        <w:rPr>
          <w:rtl w:val="true"/>
        </w:rPr>
        <w:t>׵</w:t>
      </w:r>
      <w:r>
        <w:rPr/>
        <w:t>[�#�~&gt;����W�&gt;�u᫽gP�i�v0���3���Lf"�$�#�q_#~)x�</w:t>
      </w:r>
      <w:r>
        <w:rPr/>
        <w:t>࿎��</w:t>
      </w:r>
      <w:r>
        <w:rPr/>
        <w:t>#x7S���&amp;�������O���&lt;O�J��)#�T�9#�k��\#�#�#�c�_�N�y���#�ϋ4�#i�2�0��[[�}�{w�H#~�u#�Z���2�{@R#�_�K=Z��}���]o�J����~#����|��2��V2�####f�##Ԩ���+�_ď#|#�#�w�O�g�#�#|C���M#&lt;7�(�#��FӢ��?"��I3���#</w:t>
      </w:r>
      <w:r>
        <w:rPr>
          <w:rtl w:val="true"/>
        </w:rPr>
        <w:t>ލ</w:t>
      </w:r>
      <w:r>
        <w:rPr/>
        <w:t>�</w:t>
      </w:r>
      <w:r>
        <w:rPr/>
        <w:t>#��W�#�m/����&lt;e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ci���k+h�#� 6�J�pz�O5���fk?#&lt;?�6x��#</w:t>
      </w:r>
      <w:r>
        <w:rPr/>
        <w:t>ⶃ�</w:t>
      </w:r>
      <w:r>
        <w:rPr/>
        <w:t>x��0���KK�</w:t>
      </w:r>
      <w:r>
        <w:rPr>
          <w:rtl w:val="true"/>
        </w:rPr>
        <w:t>ܥ</w:t>
      </w:r>
      <w:r>
        <w:rPr/>
        <w:t>����</w:t>
      </w:r>
      <w:r>
        <w:rPr/>
        <w:t>b�D�#�c##�/</w:t>
        <w:br/>
        <w:t>z� #0|k���#j#�#��#����Zm�������m#�b�5���}��#e*�'̰�Y7#!#�#�Y�h#&gt;#�?#&lt;7��?�z.��$P|#�����3��q#^$)"*��#JH�����#w?��#���;�gM�o�C�##�_B��&gt;(�k��R�y�Ԯ|3;;���[H�N,�W#�b|Ӏ��#�Q�</w:t>
        <w:tab/>
        <w:t>��#5�</w:t>
      </w:r>
      <w:r>
        <w:rPr>
          <w:rtl w:val="true"/>
        </w:rPr>
        <w:t>߆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�.���K���^�qc5��Fc#f[�#��[��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��3�Ax6������į</w:t>
        <w:tab/>
        <w:t>�0���#u=VťB���#�#Rc}���&gt;����#�w�O��#���1��#0�y�#�E��&gt;�yueg�{X#��ky��#�)###</w:t>
        <w:tab/>
        <w:t>�-�##~o�?���7�?#~�##�&gt;#��|}7���7T�##o# �Z]��(;�#���rçQ��##J�{��##�$x#[�4��#k#h�o�Nc��R��.#&amp;�##b31o�1�&lt; ��#�W�M/ï�_#�=�k�?</w:t>
        <w:tab/>
        <w:t>|/��R�Ỷ�##��fH���##��#��5�&gt;</w:t>
      </w:r>
      <w:r>
        <w:rPr>
          <w:rtl w:val="true"/>
        </w:rPr>
        <w:t>ݠ</w:t>
      </w:r>
      <w:r>
        <w:rPr/>
        <w:t>g#v�^U�##���⯉_�o�5?#x�X�V�#�nm����</w:t>
      </w:r>
      <w:r>
        <w:rPr/>
        <w:t>弙</w:t>
      </w:r>
      <w:r>
        <w:rPr/>
        <w:t>"#vl###1</w:t>
        <w:br/>
        <w:t>#���2��5��N}C���k�?�?��O��#�_�e�-��.#��9</w:t>
      </w:r>
      <w:r>
        <w:rPr/>
        <w:t>縳�</w:t>
      </w:r>
      <w:r>
        <w:rPr/>
        <w:t>#��#��_I��#�#aT��_�OO��_�o�}k�&gt;.���#J��#j�ˢM,����� ��#gv�_�c#s�##�(��#+��*'ï�:����◀&lt;;o���-�Q�6�%��1�l�5��#����R-d�Ŗ�"����lO�#*�;�hzf��+X����#�mR�MId��%X�˝#�p�2� ��##a�s�#�#�_#���'�ƻ�#Ė�}���y#|#\rGn�T#��#��ebRrǒz##�#�7��K�W��</w:t>
      </w:r>
      <w:r>
        <w:rPr>
          <w:rtl w:val="true"/>
        </w:rPr>
        <w:t>ߌ</w:t>
      </w:r>
      <w:r>
        <w:rPr/>
        <w:t>?#|[�</w:t>
        <w:br/>
        <w:t>�#�#J��Dx�#��g</w:t>
      </w:r>
      <w:r>
        <w:rPr/>
        <w:t>屏�</w:t>
      </w:r>
      <w:r>
        <w:rPr/>
        <w:t>H�e�</w:t>
      </w:r>
      <w:r>
        <w:rPr>
          <w:rtl w:val="true"/>
        </w:rPr>
        <w:t>ە</w:t>
      </w:r>
      <w:r>
        <w:rPr/>
        <w:t>�</w:t>
      </w:r>
      <w:r>
        <w:rPr/>
        <w:t>#�`����n��,x���f��#���#��3�����Sm�[�:v%u�͎xa�|Ȅs.��+*��A&gt;Ag�#x����##-&gt;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]���#�*���V(�S�#n�̆�7ɳ��#ı~q�c#�|Q�#�o�ϊ�#�k�Cw�##|2��m�c�}s]��#`�`���;��#C3�#�9�Q��P#1#�����#o&amp;���l##�#�#h����3��U�u�ln��%Sd�,�s#�Iq:��S�)�#�W�I�##�_#�#���g������#ȗ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nb���=���#���s#B�#)#S8?:�3�#�#�#o�#��#�</w:t>
      </w:r>
      <w:r>
        <w:rPr>
          <w:rtl w:val="true"/>
        </w:rPr>
        <w:t>ߍ</w:t>
      </w:r>
      <w:r>
        <w:rPr/>
        <w:t>4</w:t>
      </w:r>
      <w:r>
        <w:rPr/>
        <w:t>�#�z.����&lt;I��#��d�l��d�/��ќ9�#C�#�?l#</w:t>
      </w:r>
      <w:r>
        <w:rPr>
          <w:rtl w:val="true"/>
        </w:rPr>
        <w:t>ڃ</w:t>
      </w:r>
      <w:r>
        <w:rPr/>
        <w:t>�</w:t>
      </w:r>
      <w:r>
        <w:rPr/>
        <w:t>W_�Ϗ�#~�#~��o�Z��Wz/��He�#�-/m\NgIn"V�#��ҫb!���[��i��o�#w�#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gt;���6#~�m�'���=Ŭ1�H�6���\###�� �|�������KO�_#�s�##����#[i���C���Y���Y�&lt;WR�8�&lt;�b�_�I��</w:t>
      </w:r>
      <w:r>
        <w:rPr>
          <w:rtl w:val="true"/>
        </w:rPr>
        <w:t>ٵ</w:t>
      </w:r>
      <w:r>
        <w:rPr/>
        <w:t>��</w:t>
      </w:r>
      <w:r>
        <w:rPr/>
        <w:t>V���f�#j#�n?g�K�</w:t>
      </w:r>
      <w:r>
        <w:rPr>
          <w:rtl w:val="true"/>
        </w:rPr>
        <w:t>߄</w:t>
      </w:r>
      <w:r>
        <w:rPr/>
        <w:t>����</w:t>
      </w:r>
      <w:r>
        <w:rPr/>
        <w:t>&lt;!+G7�%[9Y$�{slQ��g!�3�o$##;�=#���#�&lt;��W�:}����G�|X��q]X�z��#1�#�/ -##p�a\o&lt;1�OQ�#~#��&gt;#�6�#�9��#:j_#f#&amp;��k�#��2�f;���:/�J��q����</w:t>
      </w:r>
      <w:r>
        <w:rPr>
          <w:rtl w:val="true"/>
        </w:rPr>
        <w:t>׵</w:t>
      </w:r>
      <w:r>
        <w:rPr/>
        <w:t>~��#�TO��oý#�#�#|Q�ŚL7#7��:�����Mr�$�#��##�Ÿ�#(� Wk�)�7�&gt;.|#</w:t>
      </w:r>
      <w:r>
        <w:rPr>
          <w:rtl w:val="true"/>
        </w:rPr>
        <w:t>׼</w:t>
      </w:r>
      <w:r>
        <w:rPr/>
        <w:t>'�?ƚ����[P</w:t>
      </w:r>
      <w:r>
        <w:rPr/>
        <w:t>֟�</w:t>
      </w:r>
      <w:r>
        <w:rPr/>
        <w:t>#�#x�H|cg�G#���/�K#�</w:t>
      </w:r>
      <w:r>
        <w:rPr/>
        <w:t>ٟ</w:t>
      </w:r>
      <w:r>
        <w:rPr/>
        <w:t>f�#�'�s����x�#��s�_�.�</w:t>
      </w:r>
      <w:r>
        <w:rPr/>
        <w:t>ᯁ</w:t>
      </w:r>
      <w:r>
        <w:rPr/>
        <w:t>?�αq��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l|!#��#�e����c#�E��-@u1&amp;d���#O#�#�=&gt;#x������&gt;�Z�D~#�</w:t>
      </w:r>
      <w:r>
        <w:rPr/>
        <w:t>ׇ��</w:t>
      </w:r>
      <w:r>
        <w:rPr/>
        <w:t>l�!��#�J���VG6�</w:t>
        <w:br/>
        <w:t>��N#`���#&lt;��Io}�##��#�5?#\|#Դ##I�]|e��k9�Q*\�������Y��7E�Ą#�L��o�?a</w:t>
      </w:r>
      <w:r>
        <w:rPr>
          <w:rtl w:val="true"/>
        </w:rPr>
        <w:t>ߊ</w:t>
      </w:r>
      <w:r>
        <w:rPr/>
        <w:t>##����#�;A��N�f���/�&gt;9�u#����y�\[��H�b#1��̀}�F#�@#��m�#���V-g�M�X����#E���kw</w:t>
      </w:r>
      <w:r>
        <w:rPr/>
        <w:t>ֶ</w:t>
      </w:r>
      <w:r>
        <w:rPr/>
        <w:t>SC�+3�#K��r�#�m�2���Ă#</w:t>
      </w:r>
      <w:r>
        <w:rPr>
          <w:rtl w:val="true"/>
        </w:rPr>
        <w:t>ڼ</w:t>
      </w:r>
      <w:r>
        <w:rPr/>
        <w:t>cy�/�$o�~#]�&amp;��Q�gĽ1%�m���^Ca{c#$�hm^##̿�RY��H��#�J�x�%���sF���#��##n&lt;}�/�#�##�b�l�&lt;�ɋKu���G��K��v��!6��k�N�#�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2��_���Z�]+�&gt;:�����#��#��}�n"��#gz#�� #0~��#���#�����</w:t>
      </w:r>
      <w:r>
        <w:rPr>
          <w:rtl w:val="true"/>
        </w:rPr>
        <w:t>߆</w:t>
      </w:r>
      <w:r>
        <w:rPr/>
        <w:t>^#�&gt;"�~##j:L����e#���#��3�t6�#V��B���#�_���#�_�C�O���#u�#jZ��k��o���K3�.���#}�#�DV����&lt;��^��</w:t>
      </w:r>
      <w:r>
        <w:rPr>
          <w:rtl w:val="true"/>
        </w:rPr>
        <w:t>ګ</w:t>
      </w:r>
      <w:r>
        <w:rPr/>
        <w:t>C���#j##�8�E�%i�#�&amp;�e#�5?#[�ky5���N�</w:t>
      </w:r>
      <w:r>
        <w:rPr/>
        <w:t>ⶰ</w:t>
      </w:r>
      <w:r>
        <w:rPr/>
        <w:t>wX��#��Rʇ�@##���N�?iO���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</w:t>
        <w:tab/>
        <w:t>�^#�4(&gt;#i~#��k#���PB�@�v��#������#�?�(��#|+ѿg�#��#���4h|</w:t>
        <w:tab/>
        <w:t>b~�q#��,#e#�^�D����e##�8������#hτ#��#�&gt;#|M�#�ῇZ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^�/f#�b��m�5�ȉ~��������A�5?</w:t>
        <w:br/>
        <w:t>��6~#�#��#\YZE�#xo�rEy�]4z`�e�¨�,Nn$̮�#$;��#+P���7�f���O���?#~ j�#�l����##��N����q��#�&gt;P�E��ef�̃#,##�o?d_�Z���&lt;y�_#��S����M��&lt;u3Ɨ�v�C���</w:t>
      </w:r>
      <w:r>
        <w:rPr>
          <w:rtl w:val="true"/>
        </w:rPr>
        <w:t>ݭ</w:t>
      </w:r>
      <w:r>
        <w:rPr/>
        <w:t>VgR�i�r[H��o�mb���S�</w:t>
      </w:r>
    </w:p>
    <w:p>
      <w:pPr>
        <w:pStyle w:val="PreformattedText"/>
        <w:bidi w:val="0"/>
        <w:jc w:val="left"/>
        <w:rPr/>
      </w:pPr>
      <w:r>
        <w:rPr/>
        <w:t>_��W���1�#x{�0�#|,�����</w:t>
      </w:r>
      <w:r>
        <w:rPr>
          <w:rtl w:val="true"/>
        </w:rPr>
        <w:t>׭</w:t>
      </w:r>
      <w:r>
        <w:rPr/>
        <w:t>m����K�U|�WHl�&amp;-�#��O��O</w:t>
      </w:r>
      <w:r>
        <w:rPr>
          <w:rtl w:val="true"/>
        </w:rPr>
        <w:t>ا</w:t>
      </w:r>
      <w:r>
        <w:rPr/>
        <w:t>�</w:t>
      </w:r>
      <w:r>
        <w:rPr/>
        <w:t>c�#���W��S�#?�#����,_����#</w:t>
      </w:r>
      <w:r>
        <w:rPr>
          <w:rtl w:val="true"/>
        </w:rPr>
        <w:t>ھ</w:t>
      </w:r>
      <w:r>
        <w:rPr/>
        <w:t>T#O�ϲ}�/3����#e����#��G���7U�c#��_�#�#�Zb���t�M@i�O�kq�</w:t>
        <w:tab/>
        <w:t>�I�c�."y"�ɷj0�� #yW��i#�#�</w:t>
        <w:br/>
        <w:t>y�E�L�G���4����=#�#�ĭlI���\</w:t>
      </w:r>
      <w:r>
        <w:rPr>
          <w:rtl w:val="true"/>
        </w:rPr>
        <w:t>ݏ�</w:t>
      </w:r>
      <w:r>
        <w:rPr>
          <w:rtl w:val="true"/>
        </w:rPr>
        <w:t>|� �#�</w:t>
      </w:r>
      <w:r>
        <w:rPr>
          <w:rtl w:val="true"/>
        </w:rPr>
        <w:t>؟</w:t>
      </w:r>
      <w:r>
        <w:rPr/>
        <w:t>��</w:t>
      </w:r>
      <w:r>
        <w:rPr/>
        <w:t>#�</w:t>
        <w:tab/>
        <w:t>�DxV�ğ#u��H4[[����#��gX</w:t>
      </w:r>
      <w:r>
        <w:rPr/>
        <w:t>㑓</w:t>
      </w:r>
      <w:r>
        <w:rPr/>
        <w:t>lѣ#,������A��_�[�{¾#�#��|J�'��/���Zm</w:t>
      </w:r>
      <w:r>
        <w:rPr/>
        <w:t>焾�</w:t>
      </w:r>
      <w:r>
        <w:rPr/>
        <w:t>#�����</w:t>
      </w:r>
      <w:r>
        <w:rPr/>
        <w:t>᱗</w:t>
      </w:r>
      <w:r>
        <w:rPr/>
        <w:t>v����8#iV7�n�$9&lt;���O�'�ƿ</w:t>
        <w:br/>
        <w:t>�x�/�k�#�c��(�m�A5��.�b0�*�[9�&gt;\#��dD���1�@#&gt;���(#��?�#���e�#|#�ѵ{�#</w:t>
        <w:tab/>
        <w:t>�Z�</w:t>
      </w:r>
      <w:r>
        <w:rPr/>
        <w:t>ܾ</w:t>
      </w:r>
      <w:r>
        <w:rPr/>
        <w:t>'��������</w:t>
        <w:tab/>
        <w:t>lKƆe�1�Y�#t��X`#��xW�m��#�_#�xG�</w:t>
      </w:r>
      <w:r>
        <w:rPr>
          <w:rtl w:val="true"/>
        </w:rPr>
        <w:t>׊</w:t>
      </w:r>
      <w:r>
        <w:rPr/>
        <w:t>�</w:t>
      </w:r>
      <w:r>
        <w:rPr/>
        <w:t>&lt;+���L�4��������1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e#ʷ</w:t>
        <w:tab/>
        <w:t>��##��##���KO�Q�##F�</w:t>
      </w:r>
      <w:r>
        <w:rPr/>
        <w:t>ާ</w:t>
      </w:r>
      <w:r>
        <w:rPr/>
        <w:t>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��V��x�Ƴ�ogs��Ė�#H'�Q.�-#�+���|��@�����n�s�0x�O�y�#?�$��_�l-�</w:t>
      </w:r>
      <w:r>
        <w:rPr/>
        <w:t>五</w:t>
      </w:r>
      <w:r>
        <w:rPr/>
        <w:t>��d�mv&lt;�</w:t>
      </w:r>
    </w:p>
    <w:p>
      <w:pPr>
        <w:pStyle w:val="PreformattedText"/>
        <w:bidi w:val="0"/>
        <w:jc w:val="left"/>
        <w:rPr/>
      </w:pPr>
      <w:r>
        <w:rPr/>
        <w:t>Ų��#�#�#y�5���#do�_����#�cž(�&gt;#�##���B���\J��$Y&lt;�P6�.'\yJ~E9#���#ş�7�/</w:t>
      </w:r>
      <w:r>
        <w:rPr>
          <w:rtl w:val="true"/>
        </w:rPr>
        <w:t>ٷ</w:t>
      </w:r>
      <w:r>
        <w:rPr/>
        <w:t>�</w:t>
      </w:r>
      <w:r>
        <w:rPr/>
        <w:t>-��#�|O��#i#�=N�Uյ��;��yZ{4�c�mH�d��q�1���#T#��</w:t>
      </w:r>
      <w:r>
        <w:rPr/>
        <w:t>㧎</w:t>
      </w:r>
      <w:r>
        <w:rPr/>
        <w:t>&gt;5~ҟ#tO�_#�c���Ě/�����!����k��e}�[��E�</w:t>
      </w:r>
      <w:r>
        <w:rPr/>
        <w:t>吰</w:t>
      </w:r>
      <w:r>
        <w:rPr/>
        <w:t>U�A$#K���mc�##���&lt;o�|R��_����ҝ� �r�[�ey##p�#�5 �gw##�v�#���O�'�Z7��#c�w�#���</w:t>
        <w:br/>
        <w:t>�#?V��դ��O#�#�@�]����w#�##br�;�����#~=x��o��#�x#���4��x��66W#zE�_��j�4#ϖ{kk9</w:t>
        <w:tab/>
        <w:t>�L�4�##��#�k�|z�</w:t>
      </w:r>
      <w:r>
        <w:rPr>
          <w:rtl w:val="true"/>
        </w:rPr>
        <w:t>߇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l5</w:t>
      </w:r>
      <w:r>
        <w:rPr/>
        <w:t>߳�</w:t>
      </w:r>
      <w:r>
        <w:rPr/>
        <w:t>#\�]CP�&gt;�#y󩅃��3*�m#</w:t>
        <w:br/>
        <w:t>�|�99����~#�#�%�</w:t>
      </w:r>
    </w:p>
    <w:p>
      <w:pPr>
        <w:pStyle w:val="PreformattedText"/>
        <w:bidi w:val="0"/>
        <w:jc w:val="left"/>
        <w:rPr/>
      </w:pPr>
      <w:r>
        <w:rPr/>
        <w:t>_���)p4�#�9��|k#��ēj�.��Ψ#`#fY�0#1���`#�W�#��x�n�#�_�#�K#�#|j�&amp;Ҵ##_]A#�u#����ӆ1����#�</w:t>
      </w:r>
      <w:r>
        <w:rPr/>
        <w:t>ܑ�</w:t>
      </w:r>
      <w:r>
        <w:rPr/>
        <w:t>yV��I�#��|#�g�|J񥿇~"�Х��t{M#P�##R5</w:t>
        <w:tab/>
        <w:t>w#:E":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a�#��'���Z�h</w:t>
      </w:r>
      <w:r>
        <w:rPr/>
        <w:t>ֿ</w:t>
      </w:r>
      <w:r>
        <w:rPr/>
        <w:t>h#��6�#�+�#ͥh&gt;#���M^�X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�5��#'s���r��^#���_</w:t>
        <w:br/>
        <w:t>�#�U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p�f��##?��e���"X���j�#!m�#��3ga��z#�������(�½+������#��񞗭E�#�3���U�pO#��</w:t>
      </w:r>
      <w:r>
        <w:rPr/>
        <w:t>ެ</w:t>
      </w:r>
      <w:r>
        <w:rPr/>
        <w:t>1�K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#"���)���9|#�t}#O���#u��^#�|67p��YF�K4�M$�5e�^�#�3�</w:t>
        <w:br/>
        <w:t>I#�&gt;J���K��#�����|8����#�G��#�l�#��&gt;�#��a6�##����#f(�]�ņ</w:t>
      </w:r>
      <w:r>
        <w:rPr>
          <w:rtl w:val="true"/>
        </w:rPr>
        <w:t>܂</w:t>
      </w:r>
      <w:r>
        <w:rPr/>
        <w:tab/>
        <w:t>$�U�k|-���#��^��#�|�?�_��T</w:t>
      </w:r>
      <w:r>
        <w:rPr/>
        <w:t>֢��ާ��</w:t>
      </w:r>
      <w:r>
        <w:rPr/>
        <w:t>u/6�H'���Zh�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`###o�_�?g?�OU�c�?�&gt;?�&lt;1�E��w�#���#�r���Z��Z�#*\C�]e)���#j��5�3�#e_��¶�$���#�#��[�����`��;G$��a�</w:t>
      </w:r>
      <w:r>
        <w:rPr/>
        <w:t>݆</w:t>
      </w:r>
      <w:r>
        <w:rPr/>
        <w:t>V)#H���$d#�&gt;#�#�#�^�#�_�_�W�����</w:t>
      </w:r>
      <w:r>
        <w:rPr>
          <w:rtl w:val="true"/>
        </w:rPr>
        <w:t>׆</w:t>
      </w:r>
      <w:r>
        <w:rPr/>
        <w:t>|c���iv:7</w:t>
      </w:r>
      <w:r>
        <w:rPr>
          <w:rtl w:val="true"/>
        </w:rPr>
        <w:t>ٮ�</w:t>
      </w:r>
      <w:r>
        <w:rPr/>
        <w:t>٥</w:t>
      </w:r>
      <w:r>
        <w:rPr/>
        <w:t>�</w:t>
      </w:r>
      <w:r>
        <w:rPr/>
        <w:t>~̦]��'&amp;������#&gt; ���</w:t>
      </w:r>
      <w:r>
        <w:rPr/>
        <w:t>7</w:t>
      </w:r>
      <w:r>
        <w:rPr/>
        <w:t>|\���r�xE&lt;Wnu/</w:t>
        <w:br/>
        <w:t>�F�Ҽ#-</w:t>
      </w:r>
      <w:r>
        <w:rPr>
          <w:rtl w:val="true"/>
        </w:rPr>
        <w:t>ݕ</w:t>
      </w:r>
      <w:r>
        <w:rPr/>
        <w:t>�</w:t>
      </w:r>
      <w:r>
        <w:rPr/>
        <w:t>p�r���@�R#dUh-�d##!�����|y�#�W�h�g��O��(��~%��U���K�7�ʭl�cq�##�H�1��7&lt;�|��1��&gt;#�����#�#�|A��#��#_"�#o�_3��d�_�#��#����N7�v�###k�##��#_��ĭ#E���{?�V�#�]s�s[Fln��zyH�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D)���n~o`���f|b���]���#�#��|'𿑢�'�t�7�'Ԛx�M#�n#�R��s2�#����[��#�w�:_��7�����;���^#�3j#</w:t>
      </w:r>
      <w:r>
        <w:rPr>
          <w:rtl w:val="true"/>
        </w:rPr>
        <w:t>߆</w:t>
      </w:r>
      <w:r>
        <w:rPr/>
        <w:t>����</w:t>
      </w:r>
      <w:r>
        <w:rPr/>
        <w:t>L5</w:t>
        <w:tab/>
        <w:t>���kw�w�̈́���0@*�}��\��{I���%�#��k_�E���/#�"�J�#��Ix�#O!H�Y`���7Q����B�#��=���8~��#�է�/#��/Ş#�-�������D�U���DrZ#�#D�</w:t>
      </w:r>
      <w:r>
        <w:rPr>
          <w:rtl w:val="true"/>
        </w:rPr>
        <w:t>׌</w:t>
      </w:r>
      <w:r>
        <w:rPr/>
        <w:t>F�x�&lt;)�#�s����6��&gt;</w:t>
      </w:r>
    </w:p>
    <w:p>
      <w:pPr>
        <w:pStyle w:val="PreformattedText"/>
        <w:bidi w:val="0"/>
        <w:jc w:val="left"/>
        <w:rPr/>
      </w:pPr>
      <w:r>
        <w:rPr/>
        <w:t>|e�</w:t>
      </w:r>
      <w:r>
        <w:rPr/>
        <w:t>֟���</w:t>
      </w:r>
      <w:r>
        <w:rPr/>
        <w:t>G|2u#].��+=���t�-���+�R##�x8#��#�</w:t>
        <w:tab/>
        <w:t>��mS�</w:t>
      </w:r>
      <w:r>
        <w:rPr/>
        <w:t>犿</w:t>
      </w:r>
      <w:r>
        <w:rPr/>
        <w:t>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</w:t>
      </w:r>
      <w:r>
        <w:rPr/>
        <w:t>ּ</w:t>
      </w:r>
      <w:r>
        <w:rPr/>
        <w:t>Oz��m��#�#{�5X�#&amp;E�#�</w:t>
        <w:br/>
        <w:t>Iq��_?���|(�#�\��S�����##|b_+E�&lt;=�X$����n"K�2&lt;#[)�tv�bf���yP#�&gt;'|1���##�����#�#�#���#�a�h���#�#h�e+s#��RQ��#����o��</w:t>
      </w:r>
      <w:r>
        <w:rPr/>
        <w:t>߶</w:t>
      </w:r>
      <w:r>
        <w:rPr/>
        <w:t>g�/�#�f?#xO�#�Z</w:t>
      </w:r>
      <w:r>
        <w:rPr>
          <w:rtl w:val="true"/>
        </w:rPr>
        <w:t>׌�</w:t>
      </w:r>
      <w:r>
        <w:rPr/>
        <w:t>2</w:t>
      </w:r>
      <w:r>
        <w:rPr>
          <w:rtl w:val="true"/>
        </w:rPr>
        <w:t>چ</w:t>
      </w:r>
      <w:r>
        <w:rPr/>
        <w:t>�</w:t>
      </w:r>
      <w:r>
        <w:rPr/>
        <w:t>s��g7�'�.�&amp;��B�#�&lt;�#�#7L#��5����#��2h_</w:t>
        <w:br/>
        <w:t>o�#�#k�M�i�O���y�(����c#�m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#�e�#��;�~&gt;��.�/+E�;�k-C�7?k��#dAkt�\&gt;�&amp;��-���#B|��#ː</w:t>
        <w:br/>
        <w:t>�#&gt;#�Q���=#�����}v��#��@�&lt;��,</w:t>
        <w:tab/>
        <w:t>&lt;</w:t>
        <w:br/>
        <w:t>�C#</w:t>
        <w:tab/>
        <w:br/>
        <w:t>�K##F$�������#�#S�Mg�?�9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)�W���;�Dx���#|a�#</w:t>
        <w:tab/>
        <w:t>#�kd����</w:t>
      </w:r>
      <w:r>
        <w:rPr/>
        <w:t>ٗ��</w:t>
      </w:r>
      <w:r>
        <w:rPr/>
        <w:t>`Y#��tТ�4��#���#ſ��_���#C�&gt;#��5#6�S�U�]nh��J�E#Pc�1�l)�3�y�##�QE##W�_��:���_</w:t>
        <w:br/>
        <w:t>j</w:t>
        <w:tab/>
        <w:t>m�e���#GK���</w:t>
      </w:r>
      <w:r>
        <w:rPr/>
        <w:t>݊�</w:t>
      </w:r>
      <w:r>
        <w:rPr/>
        <w:t>C�#�X#}M</w:t>
      </w:r>
      <w:r>
        <w:rPr/>
        <w:t>١</w:t>
      </w:r>
      <w:r>
        <w:rPr/>
        <w:t>q#��g$�#šˌn_�k��(�~2�#�k���,��=�;##�R���R�^mJ���Dp#o)V���r#.d_���e~��~�</w:t>
      </w:r>
      <w:r>
        <w:rPr/>
        <w:t>߲�</w:t>
      </w:r>
      <w:r>
        <w:rPr/>
        <w:t>ý#F����Y�e�7#</w:t>
      </w:r>
      <w:r>
        <w:rPr>
          <w:rtl w:val="true"/>
        </w:rPr>
        <w:t>מ</w:t>
      </w:r>
      <w:r>
        <w:rPr/>
        <w:t>0</w:t>
      </w:r>
      <w:r>
        <w:rPr/>
        <w:t>��L����[��G#��ʨ1��##�)�##�_���#�=[�ƅi�E��#�����##5MV�R���#�w</w:t>
      </w:r>
      <w:r>
        <w:rPr>
          <w:rtl w:val="true"/>
        </w:rPr>
        <w:t>ۺ</w:t>
      </w:r>
      <w:r>
        <w:rPr/>
        <w:t>ί�0Y�bl##pF���#�#�O���&gt;���ᶅ����I���#x��7sǥ��&lt;��b#�6%�#I��#�t�#U'���#j�[�##����#��L�|{��#F�&amp;������73�~dO#��</w:t>
      </w:r>
      <w:r>
        <w:rPr>
          <w:rtl w:val="true"/>
        </w:rPr>
        <w:t>ز</w:t>
      </w:r>
      <w:r>
        <w:rPr>
          <w:rtl w:val="true"/>
        </w:rPr>
        <w:t>#��</w:t>
      </w:r>
      <w:r>
        <w:rPr/>
        <w:t>9</w:t>
      </w:r>
      <w:r>
        <w:rPr/>
        <w:t>S��r#�#�a���e���m���#�#�5��#w�#��W��st�\M�����'+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S����#iO</w:t>
        <w:br/>
      </w:r>
      <w:r>
        <w:rPr/>
        <w:t>鿵</w:t>
      </w:r>
      <w:r>
        <w:rPr/>
        <w:t>G�|#i�#��##&lt;Y��isy�Ce#���Mil�I#i�8T#G#��p���^?��7�����#jo#�E�#��#����$#�P%�</w:t>
      </w:r>
      <w:r>
        <w:rPr/>
        <w:t>۶</w:t>
      </w:r>
      <w:r>
        <w:rPr/>
        <w:t>_E���u�y;��$Ǔ��7M�_o�#�_�W�oω_#.��y&lt;'�_#åY��4��9V==KH� �si'"B~e</w:t>
      </w:r>
      <w:r>
        <w:rPr/>
        <w:t>㓀</w:t>
      </w:r>
      <w:r>
        <w:rPr/>
        <w:t>#��q�###�&lt;E�/��N�E�&gt;j##&lt;75�#h񯂯$��Ӯ����</w:t>
      </w:r>
      <w:r>
        <w:rPr/>
        <w:t>䶳�</w:t>
      </w:r>
      <w:r>
        <w:rPr/>
        <w:t>#Y#E</w:t>
        <w:tab/>
        <w:t>̊�eA� #�#�&gt;#k�#�#g��#�ǟ#x��M�Ǟ&amp;����o&lt;?u4v�[�U��g�dyn�c;������+�#~'|.���ExS�#�/#k##��|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߉</w:t>
      </w:r>
      <w:r>
        <w:rPr/>
        <w:t>|#��M}�Ao=��.���F��#*N�L##�6�#U�w�</w:t>
        <w:tab/>
        <w:t>�N~Ͼ&gt;��w�'�#��#�?#�o-����y2�G,��77#3#�#�I#rI�6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#��#���##5��G�z6��h�,�&lt;##�t�Tѭ���G3\$�$V�i�J#S&amp;���_���#�#�#�k�#�G�m�###�#����������#������}���#V</w:t>
      </w:r>
      <w:r>
        <w:rPr/>
        <w:t>۶</w:t>
      </w:r>
      <w:r>
        <w:rPr/>
        <w:t>m�v��� ��h�</w:t>
        <w:br/>
        <w:t>��o�#ş�� �moSP��c[m�c�5}���#,�#���1����###�i)$�ǀou�#�}��m#���zm�Mq{#���</w:t>
        <w:tab/>
        <w:t>#��[n#��g��;�:#���'�&lt;#�S�#ś����##?�9</w:t>
      </w:r>
      <w:r>
        <w:rPr/>
        <w:t>֣�</w:t>
      </w:r>
      <w:r>
        <w:rPr/>
        <w:t>N�w&gt;�&lt;�����#���K�w�""X�g�F���^6���"�JҢ�&lt;]�#���Zl3#����;��RP��@�il##w#��1#�e|#���s�}�/�##���v�ƥ�c��~���]#�</w:t>
      </w:r>
      <w:r>
        <w:rPr>
          <w:rtl w:val="true"/>
        </w:rPr>
        <w:t>ݡ����</w:t>
      </w:r>
      <w:r>
        <w:rPr/>
        <w:t>8</w:t>
      </w:r>
      <w:r>
        <w:rPr/>
        <w:t>�mH�1��</w:t>
      </w:r>
      <w:r>
        <w:rPr>
          <w:rtl w:val="true"/>
        </w:rPr>
        <w:t>׶</w:t>
      </w:r>
      <w:r>
        <w:rPr/>
        <w:t># \�C/#���������go�#���#|W��u�#�����M&gt;Kv�`�u��f�p��9Q�=G$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4x����##T�f�������1}�M�Z</w:t>
      </w:r>
      <w:r>
        <w:rPr>
          <w:rtl w:val="true"/>
        </w:rPr>
        <w:t>؛</w:t>
      </w:r>
      <w:r>
        <w:rPr/>
        <w:t>x����-�#J��!���b_��8�w�����#x������#�����#�Y�W�2i���?����Cˎ��?��;¿��/�#c?���O�-ğ#�#�#</w:t>
        <w:tab/>
        <w:t>#�k�k�&gt;#��;�m�-����a�#</w:t>
      </w:r>
      <w:r>
        <w:rPr/>
        <w:t>ᥐ���</w:t>
      </w:r>
      <w:r>
        <w:rPr/>
        <w:t>p#&gt;��_#��k���6&gt;</w:t>
        <w:tab/>
        <w:t>�#R���8t�&amp;]J�Xa��9LQ�#+�3�m19�#!W �a@#�</w:t>
      </w:r>
      <w:r>
        <w:rPr>
          <w:rtl w:val="true"/>
        </w:rPr>
        <w:t>ߵ</w:t>
      </w:r>
      <w:r>
        <w:rPr>
          <w:rtl w:val="true"/>
        </w:rPr>
        <w:t>'��</w:t>
      </w:r>
      <w:r>
        <w:rPr/>
        <w:t>7</w:t>
      </w:r>
      <w:r>
        <w:rPr/>
        <w:t>�ҟ#�M�#�##�##m}��%��W�^O�k##�~Λ��n��#��2}~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Zx'��u�#~</w:t>
      </w:r>
      <w:r>
        <w:rPr>
          <w:rtl w:val="true"/>
        </w:rPr>
        <w:t>ٺ</w:t>
      </w:r>
      <w:r>
        <w:rPr/>
        <w:t>n��L�k�'�oa�Yb���#���FѬ�&gt;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��|z�����#@�'��w�#�j����|�?c��t</w:t>
      </w:r>
    </w:p>
    <w:p>
      <w:pPr>
        <w:pStyle w:val="PreformattedText"/>
        <w:bidi w:val="0"/>
        <w:jc w:val="left"/>
        <w:rPr/>
      </w:pPr>
      <w:r>
        <w:rPr/>
        <w:t>kw#&amp;</w:t>
      </w:r>
      <w:r>
        <w:rPr/>
        <w:t>٣</w:t>
      </w:r>
      <w:r>
        <w:rPr/>
        <w:t>u#h�9#?/\#�#�+�|C���[�[�#�t�#��</w:t>
        <w:tab/>
        <w:t>�{]SB�b��}dG#Mr�$W�D��f�y�7D�# ��#�_#X�~1��#��'��#����O�O��##�+*Gy�]$kx�^�$##�����#���4ӟ/;��#�#iυ������i_#~�##�^��-i���5D���?+�q,�x�l��lT#(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?�#�}���/�q�x�S�Ҽi-����</w:t>
      </w:r>
      <w:r>
        <w:rPr/>
        <w:t>꒬�</w:t>
      </w:r>
      <w:r>
        <w:rPr/>
        <w:t>1N�^#cVi�0c#�8�`#��?#�w�#�z#�w�##��[P����D�fb�h�J����9#?N##:�#�E�\</w:t>
      </w:r>
      <w:r>
        <w:rPr>
          <w:rtl w:val="true"/>
        </w:rPr>
        <w:t>׭</w:t>
      </w:r>
      <w:r>
        <w:rPr/>
        <w:t>~!xo�#��5�+v�#����#��?���K������(#q1�#��W�������#��##4�#~��#���#&lt;?#��g�#�k}K�����Ks#�Mw�K:Kx��A#n��`��������3�#�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o�։�##���e#��</w:t>
      </w:r>
      <w:r>
        <w:rPr>
          <w:rtl w:val="true"/>
        </w:rPr>
        <w:t>ײ</w:t>
      </w:r>
      <w:r>
        <w:rPr/>
        <w:t>�</w:t>
      </w:r>
      <w:r>
        <w:rPr/>
        <w:t>(L��md#v�n0e_��.~��_��¯</w:t>
      </w:r>
      <w:r>
        <w:rPr>
          <w:rtl w:val="true"/>
        </w:rPr>
        <w:t>ك</w:t>
      </w:r>
      <w:r>
        <w:rPr/>
        <w:t>��</w:t>
      </w:r>
      <w:r>
        <w:rPr/>
        <w:t>ҵ�gW�m�_�Eӡ��񆱩j7V��Z����#����#^hgm�8�#P�###</w:t>
      </w:r>
      <w:r>
        <w:rPr/>
        <w:t>䯍</w:t>
      </w:r>
      <w:r>
        <w:rPr/>
        <w:t>_#�?��¶�2�E�Ti�-�%��i##^</w:t>
        <w:br/>
        <w:t>����-^9%i#��ds#x"#J���s�#���o�(</w:t>
      </w:r>
      <w:r>
        <w:rPr/>
        <w:t>ׄ�</w:t>
      </w:r>
      <w:r>
        <w:rPr/>
        <w:t>#g?�#���/�^#�&lt;7�#D��%�ui�g����[#1�3-ԇv��LK�##���i���#j#</w:t>
        <w:br/>
        <w:t>��^#�&lt;]�#?XӴ�-NM*H��b�c*E#���Y#</w:t>
      </w:r>
      <w:r>
        <w:rPr>
          <w:rtl w:val="true"/>
        </w:rPr>
        <w:t>ݳ</w:t>
      </w:r>
      <w:r>
        <w:rPr>
          <w:rtl w:val="true"/>
        </w:rPr>
        <w:t>'</w:t>
      </w:r>
      <w:r>
        <w:rPr/>
        <w:t>9</w:t>
      </w:r>
      <w:r>
        <w:rPr/>
        <w:t>�A� #�E#P#^U�����a�5�#b���7�#��^�?�.���'���D�q������g##�_���SM&amp;�^���c�3S���t��#�mug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斯</w:t>
      </w:r>
      <w:r>
        <w:rPr/>
        <w:t>#�##YI#H�#�@#�A�S~�#���t�##���</w:t>
      </w:r>
      <w:r>
        <w:rPr/>
        <w:t>汧</w:t>
      </w:r>
      <w:r>
        <w:rPr/>
        <w:t>i�Z�z�r�=�S#R)b</w:t>
        <w:br/>
        <w:t>L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~1���Pz#�_����D�'�~#��</w:t>
      </w:r>
      <w:r>
        <w:rPr/>
        <w:t>⾡</w:t>
      </w:r>
      <w:r>
        <w:rPr/>
        <w:t>e��#G�&gt;��j#�/�&lt;s��{7Q��Aʞ</w:t>
        <w:tab/>
        <w:t>�y#+�R~�_#?f���&amp;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</w:t>
      </w:r>
      <w:r>
        <w:rPr>
          <w:rtl w:val="true"/>
        </w:rPr>
        <w:t>ؿ</w:t>
      </w:r>
      <w:r>
        <w:rPr/>
        <w:t>e�#����m|�:�)�#�}�������v��d�H�G���'�</w:t>
        <w:tab/>
        <w:t>��c�w��#�?ᖵ��VzD#iv6�\..��i#t���r</w:t>
      </w:r>
      <w:r>
        <w:rPr/>
        <w:t>ܲ</w:t>
      </w:r>
      <w:r>
        <w:rPr/>
        <w:t>##�&lt;��##J�D��.?go�c�#|1#�&lt;#</w:t>
      </w:r>
      <w:r>
        <w:rPr/>
        <w:t>㯰詪</w:t>
      </w:r>
      <w:r>
        <w:rPr/>
        <w:t>k��5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</w:t>
        <w:tab/>
        <w:t>+CrX��m�##Oξ&lt;���+�Y�U&gt;3xG���Ɲ��x~�U�]#h��ʖ�\AI�)#</w:t>
      </w:r>
      <w:r>
        <w:rPr>
          <w:rtl w:val="true"/>
        </w:rPr>
        <w:t>ݳ</w:t>
      </w:r>
      <w:r>
        <w:rPr/>
        <w:t>?#�@�&gt;��k�����6��z����G���]xJ��K�ԧ�#�ym���� w���3I#</w:t>
      </w:r>
      <w:r>
        <w:rPr>
          <w:rtl w:val="true"/>
        </w:rPr>
        <w:t>ܥ</w:t>
      </w:r>
      <w:r>
        <w:rPr>
          <w:rtl w:val="true"/>
        </w:rPr>
        <w:t>#</w:t>
      </w:r>
      <w:r>
        <w:rPr/>
        <w:t>0</w:t>
      </w:r>
      <w:r>
        <w:rPr/>
        <w:t>��Z�~%�,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;�~,x?�[���</w:t>
      </w:r>
      <w:r>
        <w:rPr>
          <w:rtl w:val="true"/>
        </w:rPr>
        <w:t>޴</w:t>
      </w:r>
      <w:r>
        <w:rPr/>
        <w:t>���</w:t>
      </w:r>
      <w:r>
        <w:rPr/>
        <w:t>g�</w:t>
      </w:r>
      <w:r>
        <w:rPr>
          <w:rtl w:val="true"/>
        </w:rPr>
        <w:t>ڍ</w:t>
      </w:r>
      <w:r>
        <w:rPr/>
        <w:t>u�`3[-���-��#�;i�s�#E��#��#o/�C����d���#�G�����#e�������[��t��b4���p�</w:t>
      </w:r>
      <w:r>
        <w:rPr>
          <w:rtl w:val="true"/>
        </w:rPr>
        <w:t>܈ۙ</w:t>
      </w:r>
      <w:r>
        <w:rPr/>
        <w:t>#̀v���/�9��o#��#���#O���#Z񆗤����u+�2i���#D�Be�W#I�A�l�&gt;�#�X�#�)�Ͼ'�#�|O�#</w:t>
      </w:r>
    </w:p>
    <w:p>
      <w:pPr>
        <w:pStyle w:val="PreformattedText"/>
        <w:bidi w:val="0"/>
        <w:jc w:val="left"/>
        <w:rPr/>
      </w:pPr>
      <w:r>
        <w:rPr/>
        <w:t>a��J�-_O�/�e�uMRդ��ˊ�W��H�6���Te#\�#��� ���Yx����#��#���~�Zn����SE�Z]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Z@%X�H�2�#]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g�M#�##�#�#�U</w:t>
      </w:r>
      <w:r>
        <w:rPr/>
        <w:t>֡�</w:t>
      </w:r>
      <w:r>
        <w:rPr/>
        <w:t>_#x#ZO#��</w:t>
      </w:r>
      <w:r>
        <w:rPr>
          <w:rtl w:val="true"/>
        </w:rPr>
        <w:t>ڤ</w:t>
      </w:r>
      <w:r>
        <w:rPr/>
        <w:t>���</w:t>
      </w:r>
      <w:r>
        <w:rPr/>
        <w:t>Aa,W#��u"Al��S�#cb</w:t>
      </w:r>
      <w:r>
        <w:rPr/>
        <w:t>ؐ</w:t>
      </w:r>
      <w:r>
        <w:rPr/>
        <w:t>pv�#��</w:t>
        <w:br/>
        <w:t>��K|h�</w:t>
      </w:r>
      <w:r>
        <w:rPr>
          <w:rtl w:val="true"/>
        </w:rPr>
        <w:t>ޙ</w:t>
      </w:r>
      <w:r>
        <w:rPr/>
        <w:t>��</w:t>
      </w:r>
      <w:r>
        <w:rPr/>
        <w:t>#�#����MK��%�</w:t>
      </w:r>
      <w:r>
        <w:rPr>
          <w:rtl w:val="true"/>
        </w:rPr>
        <w:t>ٮ</w:t>
      </w:r>
      <w:r>
        <w:rPr/>
        <w:t>`�&lt;��W��T#H���8��\W���{�_��đ�#�-�x#⁚;�S�~#���Z����6��kk#�#��'s�##�2##���#d�##���#�O���#��q��#���#*��eX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</w:t>
      </w:r>
      <w:r>
        <w:rPr>
          <w:rtl w:val="true"/>
        </w:rPr>
        <w:t>ݓ</w:t>
      </w:r>
      <w:r>
        <w:rPr/>
        <w:t>��</w:t>
      </w:r>
      <w:r>
        <w:rPr/>
        <w:t>n#�ꝷ#�}�#_���)xc�����1�8յ?'�v��x{��f�o,?�#�3��]C#��F�%��U��_</w:t>
      </w:r>
      <w:r>
        <w:rPr/>
        <w:t>݃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</w:t>
        <w:tab/>
        <w:t>��*���&amp;����7�#�#hvK�j#G�#�#0����O#7#0�O�Ӄ��&gt;5�k��?i/�:#�������</w:t>
        <w:br/>
        <w:t>|ZluMkM+����B���&gt;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嵑�</w:t>
      </w:r>
      <w:r>
        <w:rPr/>
        <w:t>f�m�M�#���?�Q�s�#�u�#ğ�~��kU</w:t>
      </w:r>
      <w:r>
        <w:rPr>
          <w:rtl w:val="true"/>
        </w:rPr>
        <w:t>ۦ</w:t>
      </w:r>
      <w:r>
        <w:rPr/>
        <w:t>��</w:t>
      </w:r>
      <w:r>
        <w:rPr/>
        <w:t>Q</w:t>
      </w:r>
      <w:r>
        <w:rPr/>
        <w:t>䰸��</w:t>
      </w:r>
      <w:r>
        <w:rPr/>
        <w:t>A[w�}5ZO�#!##!#a8#�#�#�;���#�7�/��#��-�#�v��OV�/�����Ф���2#Et�</w:t>
        <w:br/>
        <w:t>�2G'#W�O�?e�#</w:t>
        <w:br/>
        <w:t>�+�/���&gt;�5�#R�����_��G4Sã���2�-��';ck�����#��%�#���7X�5�#�^�^�4o#[�W�,�-��L���V�Wx��J�@��)R�0,�#V@x#����~#k�#�#�x���ŽC�g��s�?W���Ig�</w:t>
      </w:r>
      <w:r>
        <w:rPr>
          <w:rtl w:val="true"/>
        </w:rPr>
        <w:t>ڽ</w:t>
      </w:r>
      <w:r>
        <w:rPr/>
        <w:t>�����</w:t>
      </w:r>
      <w:r>
        <w:rPr/>
        <w:t>q&lt;��2\#�U#�9a�##��:���o</w:t>
        <w:br/>
        <w:t>�#���_</w:t>
      </w:r>
      <w:r>
        <w:rPr>
          <w:rtl w:val="true"/>
        </w:rPr>
        <w:t>ئ����</w:t>
      </w:r>
      <w:r>
        <w:rPr>
          <w:rtl w:val="true"/>
        </w:rPr>
        <w:t>#�</w:t>
      </w:r>
      <w:r>
        <w:rPr/>
        <w:t>4</w:t>
      </w:r>
      <w:r>
        <w:rPr/>
        <w:tab/>
        <w:t>���Ӽ_k=�G��4�O9�Qe#2�\[�Um�_�###�|t���_���##</w:t>
      </w:r>
      <w:r>
        <w:rPr/>
        <w:t>ᇃ�</w:t>
      </w:r>
      <w:r>
        <w:rPr/>
        <w:t>?#_^ŧ��#\�eq#��[</w:t>
      </w:r>
      <w:r>
        <w:rPr/>
        <w:t>݄</w:t>
      </w:r>
      <w:r>
        <w:rPr/>
        <w:t>Au�#\�v#C##zU���</w:t>
        <w:br/>
        <w:t>X�#�O�7�O��}#��.���?i��;#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.��p�)��� @7���s��L�#~Ͼ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���#�asy,6��V++��I!#� f"4�y8Q�(#��?�X�</w:t>
      </w:r>
      <w:r>
        <w:rPr>
          <w:rtl w:val="true"/>
        </w:rPr>
        <w:t>ڛ</w:t>
      </w:r>
      <w:r>
        <w:rPr/>
        <w:t>���</w:t>
      </w:r>
      <w:r>
        <w:rPr/>
        <w:t>ē�#�##��#n���&gt;�|�h�#U�~�-������E~���#�V�#�W�:}���##h�1�c�q�uc��</w:t>
      </w:r>
      <w:r>
        <w:rPr>
          <w:rtl w:val="true"/>
        </w:rPr>
        <w:t>ڌ</w:t>
      </w:r>
      <w:r>
        <w:rPr/>
        <w:t>p�db�����n#,+��?)�&gt;u�#�Y�#x��d�#�ğ#/����M��O�~ye�{��#�����~��7�W�_�O�h����]#�e�d���^Z��h��(�k�qo&amp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#�x&lt;5#|W�#~��#�%~˞-���ž(</w:t>
      </w:r>
      <w:r>
        <w:rPr/>
        <w:t>𮛠</w:t>
      </w:r>
      <w:r>
        <w:rPr/>
        <w:t>x����4G��H�v~[#��4��[��^1�#</w:t>
        <w:tab/>
        <w:t>������</w:t>
        <w:tab/>
        <w:t>|#�g�g@�o�/&gt;#|A���Ƥ���a��ρ#�#[ɺ���n�</w:t>
        <w:br/>
        <w:t>6�#{_�O�'�?���~���ğ���&gt;&amp;�ƴ����E�v</w:t>
      </w:r>
      <w:r>
        <w:rPr/>
        <w:t>혭�</w:t>
      </w:r>
      <w:r>
        <w:rPr/>
        <w:t>cx#�U}�l�#��p</w:t>
        <w:br/>
        <w:t>����&gt;-|E�Ū�#��?�/�##�O¹����n�</w:t>
      </w:r>
      <w:r>
        <w:rPr/>
        <w:t>ۙ</w:t>
      </w:r>
      <w:r>
        <w:rPr/>
        <w:t>4</w:t>
      </w:r>
      <w:r>
        <w:rPr/>
        <w:t>۝</w:t>
      </w:r>
      <w:r>
        <w:rPr/>
        <w:t>=Z����X�##,Ve#U�+��.##+g�"�#�|e��#x��#g</w:t>
      </w:r>
      <w:r>
        <w:rPr/>
        <w:t>쯪</w:t>
      </w:r>
      <w:r>
        <w:rPr/>
        <w:t>B-&lt;'�^7��u@#I#��j�"��Q#��5����r��+�#��#&amp;���#��ƿ-h�*��g���F���7ã47:g��#A��4�R##�#</w:t>
        <w:br/>
        <w:t>�Č�f��ħt�g%�?�?�O�?�.�W���#�~</w:t>
      </w:r>
      <w:r>
        <w:rPr>
          <w:rtl w:val="true"/>
        </w:rPr>
        <w:t>٭</w:t>
      </w:r>
      <w:r>
        <w:rPr/>
        <w:t>K#�#?a�'�q##�&gt;�o�</w:t>
      </w:r>
      <w:r>
        <w:rPr>
          <w:rtl w:val="true"/>
        </w:rPr>
        <w:t>ۼ</w:t>
      </w:r>
      <w:r>
        <w:rPr/>
        <w:t>��</w:t>
      </w:r>
      <w:r>
        <w:rPr/>
        <w:t>?�q��##�</w:t>
        <w:br/>
        <w:t>(��</w:t>
        <w:br/>
        <w:t>�#�</w:t>
        <w:br/>
        <w:t>=�#'M�#�#����]�W����#�]�#�#���#�[�#-W�#g�#�j�'�#�#o�G����a�8�##�V�x�#�#�g�#�#��#�I���#���##�h�����5K˨�#ʳ�#</w:t>
      </w:r>
      <w:r>
        <w:rPr/>
        <w:t>ީ</w:t>
      </w:r>
      <w:r>
        <w:rPr/>
        <w:t>l�2�1#c�###��?e�##~ɿ�J���#�u����W� ��c�D�Ya#=</w:t>
      </w:r>
      <w:r>
        <w:rPr>
          <w:rtl w:val="true"/>
        </w:rPr>
        <w:t>ޗ</w:t>
      </w:r>
      <w:r>
        <w:rPr/>
        <w:t>#Rd�3�t/�1�9�#��#Õ&gt;#���#�##6?��G�9S���</w:t>
      </w:r>
    </w:p>
    <w:p>
      <w:pPr>
        <w:pStyle w:val="PreformattedText"/>
        <w:bidi w:val="0"/>
        <w:jc w:val="left"/>
        <w:rPr/>
      </w:pPr>
      <w:r>
        <w:rPr/>
        <w:t>?#?�cc�#�t#�#���#~ҟ���#�X�#�#���#��o�?��|�:����#Q*nϕ#��6���#�e����_���&gt;#�|#�#�g����o/&amp;�/���2�0X�_#-���1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WC�#�#�#</w:t>
        <w:br/>
        <w:t>��Z��#���#�)��1&gt;��_���~�&lt;</w:t>
      </w:r>
      <w:r>
        <w:rPr>
          <w:rtl w:val="true"/>
        </w:rPr>
        <w:t>ݜ</w:t>
      </w:r>
      <w:r>
        <w:rPr/>
        <w:t>�</w:t>
      </w:r>
      <w:r>
        <w:rPr/>
        <w:t>f��Î(�#�WC���#�_#|7u�^�?��O�H�\7�&lt;���DE8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�#���##����_�����?iO#��G�4�#M{ᙒh�����ed#�#���#P#s0o��</w:t>
        <w:br/>
        <w:t>#W�[x&amp;�R��</w:t>
      </w:r>
      <w:r>
        <w:rPr/>
        <w:t>ׄ</w:t>
      </w:r>
      <w:r>
        <w:rPr/>
        <w:t>h9m�w�x�S�4��r�����bY�X��##</w:t>
      </w:r>
      <w:r>
        <w:rPr/>
        <w:t>ۖ</w:t>
      </w:r>
      <w:r>
        <w:rPr/>
        <w:t>]��$]#[ˀs�&gt;����WC��~#�#|Iu�Yh�Ǒ�ϥȑ�/�&lt;s��tu#h�#�������##�#���#�&lt;x#Ꮔu�k�#zo��0�Z\�mղM4F+x�N^��6�X�P�%��##�#����#~#|#����=k��#����Zx�œ]\�X�io4�##�{yQ[+c�##�r�7'}�</w:t>
      </w:r>
      <w:r>
        <w:rPr>
          <w:rtl w:val="true"/>
        </w:rPr>
        <w:t>ړ</w:t>
      </w:r>
      <w:r>
        <w:rPr/>
        <w:t>�</w:t>
      </w:r>
      <w:r>
        <w:rPr/>
        <w:t>[�a�#�</w:t>
        <w:tab/>
        <w:t>�7�_�^#�#�;�O������}�����h���o��K,/�#�S�C��#`#��#��</w:t>
        <w:tab/>
        <w:t>����M�����#�^(�u+�2M*H���ia#&lt;�JX#��;�B��#'��#�#�#����e��?��.</w:t>
      </w:r>
      <w:r>
        <w:rPr/>
        <w:t>ּ</w:t>
      </w:r>
      <w:r>
        <w:rPr/>
        <w:t>Q�jVZdzTqh�V�BbIe�1#[�wn���0##I#���Q�?�_�#¾)�|#�i��_�l�u{�#k�sEf�(��iR�8"��##���1�#m*#De#�F���¶�������##�#�z��^��Ž�#ɎF���8�I�m��#�Xn�&gt;C����#ƿ�'�ï�##�c�#Z�E����L:V�.�ul�M#��-ӗ�pͶ�&gt;T �n9##&amp;�#�z|:�W���?��z</w:t>
      </w:r>
      <w:r>
        <w:rPr>
          <w:rtl w:val="true"/>
        </w:rPr>
        <w:t>׊</w:t>
      </w:r>
      <w:r>
        <w:rPr/>
        <w:t>#🆵7�l�!��#�J�r�dsnP�n��F#ʼ�r#���7v��G�4]i&lt;/y��SIt?#ëj#���5�x�O-Ab�v2a���q��#���#�#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Y?��</w:t>
      </w:r>
      <w:r>
        <w:rPr/>
        <w:t>𪿵</w:t>
      </w:r>
      <w:r>
        <w:rPr/>
        <w:t>&gt;�#�?������y�w��o;�����ϗ�</w:t>
      </w:r>
      <w:r>
        <w:rPr/>
        <w:t>寺�</w:t>
      </w:r>
      <w:r>
        <w:rPr/>
        <w:t>=|#��#h������#]j#Z.��y��r$w#�O#</w:t>
      </w:r>
      <w:r>
        <w:rPr/>
        <w:t>뱝</w:t>
      </w:r>
      <w:r>
        <w:rPr/>
        <w:t>#FZ%#*x'��x�#�O�'�ï��#���##Z�E��#L#V�.�ul�C#��-�#�@���NX8�^8 �|k��[�#�;|#пe��'�� �</w:t>
      </w:r>
      <w:r>
        <w:rPr>
          <w:rtl w:val="true"/>
        </w:rPr>
        <w:t>޵</w:t>
      </w:r>
      <w:r>
        <w:rPr/>
        <w:t>�</w:t>
      </w:r>
      <w:r>
        <w:rPr/>
        <w:t>[��.e��Ӛ{�5�/#���f�#��#�n</w:t>
      </w:r>
      <w:r>
        <w:rPr/>
        <w:t>݀�</w:t>
      </w:r>
      <w:r>
        <w:rPr/>
        <w:t>+#@���J[�Ӟ#��,^�B��E�&lt;�#�^#���</w:t>
      </w:r>
    </w:p>
    <w:p>
      <w:pPr>
        <w:pStyle w:val="PreformattedText"/>
        <w:bidi w:val="0"/>
        <w:jc w:val="left"/>
        <w:rPr/>
      </w:pPr>
      <w:r>
        <w:rPr/>
        <w:t>wRԄ��Mn�6DK5</w:t>
      </w:r>
      <w:r>
        <w:rPr/>
        <w:t>֚��</w:t>
      </w:r>
      <w:r>
        <w:rPr/>
        <w:t>.,�%##�O��M�##��u�</w:t>
      </w:r>
      <w:r>
        <w:rPr/>
        <w:t>٣</w:t>
      </w:r>
      <w:r>
        <w:rPr/>
        <w:t>�</w:t>
      </w:r>
      <w:r>
        <w:rPr/>
        <w:t>#���#G�?</w:t>
      </w:r>
    </w:p>
    <w:p>
      <w:pPr>
        <w:pStyle w:val="PreformattedText"/>
        <w:bidi w:val="0"/>
        <w:jc w:val="left"/>
        <w:rPr/>
      </w:pPr>
      <w:r>
        <w:rPr/>
        <w:t>jo���Cul/������</w:t>
      </w:r>
      <w:r>
        <w:rPr>
          <w:rtl w:val="true"/>
        </w:rPr>
        <w:t>ܡ</w:t>
      </w:r>
      <w:r>
        <w:rPr/>
        <w:t>\����#�y���?�ʟ#?�i���#�##�C�#���_���z7�#�|2�,�4}###</w:t>
      </w:r>
      <w:r>
        <w:rPr/>
        <w:t>؏�</w:t>
      </w:r>
      <w:r>
        <w:rPr/>
        <w:t>{�/!H�[��#t�f&amp;�##+1B�#��r��~տ�O�]#��#�?�τ����t?#�[�F���#G��v�\#��#�q3���w�#�J���Q}�P�#�o�#��E&gt;��'�&gt;��_��</w:t>
      </w:r>
      <w:r>
        <w:rPr>
          <w:rtl w:val="true"/>
        </w:rPr>
        <w:t>ݳ</w:t>
      </w:r>
      <w:r>
        <w:rPr/>
        <w:t>g����</w:t>
      </w:r>
      <w:r>
        <w:rPr>
          <w:rtl w:val="true"/>
        </w:rPr>
        <w:t>ۻ</w:t>
      </w:r>
      <w:r>
        <w:rPr/>
        <w:t>�</w:t>
      </w:r>
      <w:r>
        <w:rPr/>
        <w:t>q�x�#��##��u�&amp;��P�w�u�#j:��&amp;�$Z�մ���X�,#v�</w:t>
      </w:r>
      <w:r>
        <w:rPr/>
        <w:t>ۡ</w:t>
      </w:r>
      <w:r>
        <w:rPr/>
        <w:t>Ns�#�B#&gt;`���f|b���]���#�#��|'𿑢�'�t�7�'Ԛx�M#�n#�R��s2�#����[+Ş#��|q�,�&gt;9��1x&gt;��:ǃ&amp;</w:t>
      </w:r>
      <w:r>
        <w:rPr/>
        <w:t>֯����</w:t>
      </w:r>
      <w:r>
        <w:rPr/>
        <w:t>#��l�-4���p#)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</w:t>
      </w:r>
      <w:r>
        <w:rPr/>
        <w:t>ޯ</w:t>
      </w:r>
      <w:r>
        <w:rPr/>
        <w:t>U�#�*|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�#���#�+��#�#�E��C�#��F�#�W��l�/�~˿v͞n�s�n���##�m�##��U�0~�Z-��|O��X�&gt;(i�e</w:t>
      </w:r>
      <w:r>
        <w:rPr/>
        <w:t>ޫ�</w:t>
      </w:r>
      <w:r>
        <w:rPr/>
        <w:t>kSj7V�7#-�H�?&amp;�#�;�##R���I���#�_�z���#�#_�'�-w�#</w:t>
      </w:r>
    </w:p>
    <w:p>
      <w:pPr>
        <w:pStyle w:val="PreformattedText"/>
        <w:bidi w:val="0"/>
        <w:jc w:val="left"/>
        <w:rPr/>
      </w:pPr>
      <w:r>
        <w:rPr/>
        <w:t>j���#|7?c��l#ki"��cE8id9#?7\#��&gt;#�#��#go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.���#�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#N#V#</w:t>
        <w:br/>
        <w:t>8#���###QE##QE##QE##QE##QE##QE##QE##QE##QE##QE##QE##QE##QE#��####################################################################################################################################################################################################�##$##$#If#####���!v##h##v###&amp;:V###�c##�J#</w:t>
        <w:br/>
        <w:t>t##�##�0###�#######�#######�#######�#######�#######�#####�####6##�###5�#####&amp;/�#######�####p�</w:t>
        <w:br/>
        <w:t>###�###�##ytDx�#�##$##$#If#####���!v##h##v##�##v### :V###�c##�%#</w:t>
        <w:br/>
        <w:t>t##�##�0###�#######�#######�#######�#######�#######�#####�####6##�###,�####5�####�#5�##### /�#######�####/�#######�####/�#######�####p�####�###�#####�###�##ytDx�#�##$##$#If#####���!v##h##v##�##v#####v####:V###�c##��#</w:t>
        <w:br/>
        <w:t>t##�##�0###�#######�#######�#######�#######�#######�#####�####6##�###,�####,�####5�####�#5�######5�######/�#######�####/�#######�####/�#######�####p�####�###�#####�###�#####�###�##ytDx�#�##$##$#If#####���!v##h##v##�</w:t>
        <w:br/>
        <w:t>#v####:V###�c##��#</w:t>
        <w:br/>
        <w:t>t##�##�0###�#######�#######�#######�#######�#######�#####�####6##�###,�####5�####�</w:t>
        <w:br/>
        <w:t>5�##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p�####�###�#####�###�##ytDx�#�##$##$#If#####���!v##h##v##�</w:t>
        <w:br/>
        <w:t>#v####:V###�c##��#</w:t>
        <w:br/>
        <w:t>t##�##�0###�#######�#######�#######�#######�#######�#####�####6##�###,�####5�####�</w:t>
        <w:br/>
        <w:t>5�##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p�####�###�#####�###�##ytDx�#�##$##$#If#####���!v##h##v##�</w:t>
        <w:br/>
        <w:t>#v####:V###�c##��#</w:t>
        <w:br/>
        <w:t>t##�##�0###�#######�#######�#######�#######�#######�#####�####6##�###,�####5�####�</w:t>
        <w:br/>
        <w:t>5�##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p�####�###�#####�###�##ytDx�#�##$##$#If#####���!v##h##v##�</w:t>
        <w:br/>
        <w:t>#v####:V###�c##��#</w:t>
        <w:br/>
        <w:t>t##�##�0###�#######�#######�#######�#######�#######�#####�####6##�###,�####5�####�</w:t>
        <w:br/>
        <w:t>5�##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p�####�###�#####�###�##ytDx�#^##$##$#If#####���!v##h##v##�</w:t>
      </w:r>
    </w:p>
    <w:p>
      <w:pPr>
        <w:pStyle w:val="PreformattedText"/>
        <w:bidi w:val="0"/>
        <w:jc w:val="left"/>
        <w:rPr/>
      </w:pPr>
      <w:r>
        <w:rPr/>
        <w:t>#v##�##v##R##v##�</w:t>
        <w:tab/>
        <w:t>#v##M#:V###�c##4##�##</w:t>
        <w:br/>
        <w:t>t##�##�0###�#######�#######�#######�#######�#######�#####�####6##�###+�###+�###,�####5�####�</w:t>
      </w:r>
    </w:p>
    <w:p>
      <w:pPr>
        <w:pStyle w:val="PreformattedText"/>
        <w:bidi w:val="0"/>
        <w:jc w:val="left"/>
        <w:rPr/>
      </w:pPr>
      <w:r>
        <w:rPr/>
        <w:t>5�####�#5�####R#5�####�</w:t>
        <w:tab/>
        <w:t>5�####M#/�#######�####/�#######�####/�#######�####/�#######�####/�#######�####/�#######�####/�#######�####p�2###�###�#####�###�#####�###�#####�###�#####�###�##ytDx�#�##$##$#If#####���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�</w:t>
      </w:r>
    </w:p>
    <w:p>
      <w:pPr>
        <w:pStyle w:val="PreformattedText"/>
        <w:bidi w:val="0"/>
        <w:jc w:val="left"/>
        <w:rPr/>
      </w:pPr>
      <w:r>
        <w:rPr/>
        <w:t>#v##�##v##�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c##4##�)#</w:t>
        <w:br/>
        <w:t>t##�##�0###�#######�#######�#######�#######�#######�#####�####6##�##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</w:t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###�####/�#######�####/�#######�#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p�x###�###�#####�###�#####�###�#####�###�#####�###�#####�###�#####�###�#####�###�#####�###�#####�###�#####�###�#####�###�##ytDx�#�#kdA####$##$#If#####�c##4##�##########################�)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#�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^###� Z"#$�%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�#�#################�#�#################�#�#################�#�#################�#�#################�#�#################�#�#################�#�#################�#�#########����####</w:t>
        <w:br/>
        <w:t>t##�##�0###�#######�#######�#######�#######�#######�#####�####6##�####�####�0###�###�###�###�###�###�###�###�###�###�###�###�#�0###�###�###�###�###�###�###�###�###�###�###�###�#�0###�###�###�###�###�###�###�###�###�###�###�����#�0###�###�###�###�###�###�###�###�###�###�###�###�4�#######4�###</w:t>
        <w:br/>
        <w:t>#l#a�###p�x###�###�#####�###�#####�###�#####�###�#####�###�#####�###�#####�###�#####�###�#####�###�#####�###�#####�###�#####�###�##ytDx�####$##$#If#####���!v##h##v##q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�s#</w:t>
        <w:br/>
        <w:t>t##�##�0###�#######�#######�#######�#######�#######�#####�####6##�###,�####5�####q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/�###</w:t>
        <w:br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p�####�###�#####�###�#####�###�##yt#&lt;�#�##$##$#If#####���!v##h##v##�##v##� :V###�c#</w:t>
        <w:br/>
        <w:t>t##�##�0###�#######�#######�#######�#######�#######�#####�####6##�###5�####�#5�####� p�####�###�#####�###�##yt�&gt;�#�##$##$#If#####���!v##h##v##�##v##� :V###�c#</w:t>
        <w:br/>
        <w:t>t##�##�0###�#######�#######�#######�#######�#######�#####�####6##�###5�####�#5�####� p�####�###�#####�###�##yt�&gt;�#[##$##$#If#####���!v##h##v##T##v##�##v##j</w:t>
        <w:tab/>
        <w:t>#v##�##v##S##v##R##v##v#:V###�c##4##�:#</w:t>
        <w:br/>
        <w:t>t##�##�0###�#######�#######�#######�#######�#######�#####�####6##�#/#+�###,�####5�####T#5�####�#5�####j</w:t>
        <w:tab/>
        <w:t>5�####�#5�####S#5�####R#5�####v#/�###*###�####/�###</w:t>
        <w:br/>
        <w:t>###�#### �### ####/�### ###�####p�F###�###�#####�###�#####�###�#####�###�#####�###�#####�###�#####�###�##yt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dx####$##$#If#####�c##4##�##########################�: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B#�#&gt;#�##&amp;�#T#################�#�#################�#j</w:t>
        <w:tab/>
        <w:t>################�#�#################�#S#################�#R#################�#v#################</w:t>
        <w:br/>
        <w:t>t##�##�0###�#######�#######�#######�#######�#######�#####�####6##�####�#/##�####�###�###�###�###�###�###�#�####�###�###�###�###�###�###�#�####�###�###�###�###�###�###�#�####�###�###�###�###�###�###�4�#######4�###</w:t>
        <w:br/>
        <w:t>#l# �### ####/�### ###�####a�###p�F###�###�#####�###�#####�###�#####�###�#####�###�#####�###�#####�###�##yt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#$##$#If#####���!v##h##v#####v##�##v##�##v##S##v##R##v##v#:V###�c##4##�&lt;#</w:t>
        <w:br/>
        <w:t>t##�##�0###�#######�#######�#######�#######�#######�#####�####6##�#/#+�###,�####5�######5�####�#5�####�#5�####S#5�####R#5�####v#/�#######�####/�###</w:t>
        <w:br/>
        <w:t>###�####/�#######�####/�#######�####p�&lt;###�###�#####�###�#####�###�#####�###�#####�###�#####�###�##yt#&lt;�#�##$##$#If#####���!v##h##v##�</w:t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#v##�</w:t>
        <w:br/>
        <w:t>:V###�c##�##</w:t>
        <w:br/>
        <w:t>t##�##�0###�#######�#######�#######�#######�#######�#####�####6##�#/#,�####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  <w:br/>
        <w:t>/�#######�####p�####�###�#####�###�#####�###�##yt�_�#%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</w:t>
        <w:br/>
        <w:t>t##�##�0###�#######�#######�#######�#######�#######�#####�####6#)v####)v####+�###+�##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</w:t>
        <w:br/>
        <w:t>t##�##�0###�#######�#######�#######�#######�#######�#####�####6#+�###+�##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�}H�N��A�M���N�#�}H�N��A�M���N�#Z�##�h[J��Y*Y\w�Z�##�h[J��Y*Y\w��}H�N��A�M���N�#Z�##�h[J��Y*Y\w�Z�##�h[J��Y*Y\w�Z�##�h[J��Y*Y\w�Z�##�h[J��Y*Y\w�Z�##�h[J��Y*Y\w�_��#&lt;�#A��#�##6_��#&lt;�#A��#�##6Z�##�h[J��Y*Y\w�Z�##�h[J��Y*Y\w��}H�N��A�M���N�#Z�##�h[J��Y*Y\w�Z�##�h[J��Y*Y\w�Z�##�h[J��Y*Y\w�Z�##�h[J��Y*Y\w�Z�##�h[J��Y*Y\w��}H�N��A�M���N�#Z�##�h[J��Y*Y\w��}H�N��A�M���N�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"�#####h� #(#&lt;hP[)###7#:V###�0###�#######�#######�#######�#######�#######�##########$#1$#a$#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L�#####9TM0�QW0########CJ##OJ##PJ##Q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s###|###�###�#############����##################����##################����########����######����############s###|###�###�#####################��########�###-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&lt;</w:t>
        <w:br/>
        <w:t>##�</w:t>
        <w:br/>
        <w:t>##~###x</w:t>
      </w:r>
    </w:p>
    <w:p>
      <w:pPr>
        <w:pStyle w:val="PreformattedText"/>
        <w:bidi w:val="0"/>
        <w:jc w:val="left"/>
        <w:rPr/>
      </w:pPr>
      <w:r>
        <w:rPr/>
        <w:t>##@###�###�8##�9##�:##�;##�&lt;##F&gt;##Z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$###(###;###T###W#######�</w:t>
        <w:tab/>
        <w:t>##*</w:t>
        <w:br/>
        <w:t>##�</w:t>
        <w:b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p###�###�8##H9##�9##�9##�9##�:##8;##:;##^;##`;##p;##r;##�;##�;##�;##�;##�;##�;##�;##�;##�;##�;##�;##�;##�;##�;###&lt;###&lt;###&lt;###&lt;##$&lt;##&amp;&lt;##6&lt;##8&lt;##H&lt;##J&lt;##Z&lt;##\&lt;##l&lt;##n&lt;##~&lt;##�&lt;##�&lt;##�&lt;##�&lt;##�&lt;##�&lt;##�&lt;##�&lt;##�&lt;##X?##Z?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!###"#######%###&amp;###'###)###*###+###,###-###.###/###0###1###2###3###4###5###6###7###8###9###:###&lt;###=###&gt;###?###@###A###B###C###D###E###F###G###H###I###J###K###L###M###N###O###P###Q###R###S###U###V###X######�######� ### ########################### ######�,###R##�$#####w��pl8N</w:t>
      </w:r>
    </w:p>
    <w:p>
      <w:pPr>
        <w:pStyle w:val="PreformattedText"/>
        <w:bidi w:val="0"/>
        <w:jc w:val="left"/>
        <w:rPr/>
      </w:pPr>
      <w:r>
        <w:rPr/>
        <w:t>���̗�</w:t>
      </w:r>
      <w:r>
        <w:rPr/>
        <w:t>&lt;��##]######&lt;�####��C##�####�#7"##�#�"##�#7"##�#�"##@##�####��####�#���#�#######�### ##�###############�:######�(#####</w:t>
        <w:tab/>
        <w:t>�######################</w:t>
        <w:br/>
        <w:t>�###############��#####</w:t>
        <w:br/>
        <w:t>�#########</w:t>
        <w:br/>
        <w:t>##�##�6###�#####�#7"##�#�"##�#7"##�#�"##�#####�#####�#���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</w:t>
        <w:br/>
        <w:t>�#########</w:t>
        <w:br/>
        <w:t>##�##�0###�#####�#7"##�#�"##�#7"##�#�"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##</w:t>
        <w:br/>
        <w:t>�#########</w:t>
        <w:br/>
        <w:t>##S##�####�#####�#7"##�#�"##�#7"##�#�"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|###�#</w:t>
        <w:br/>
        <w:t>�#########</w:t>
        <w:br/>
        <w:t>##S##�8####A#####�######</w:t>
        <w:br/>
        <w:t>###�#####�### #C#:#\#U#s#e#r#s#\#m#a#n#a#-#t#a#k#a#n#o#\#A#p#p#D#a#t#a#\#L#o#c#a#l#\#P#a#c#k#a#g#e#s#\#M#i#c#r#o#s#o#f#t#.#W#i#n#d#o#w#s#.#P#h#o#t#o#s#_#8#w#e#k#y#b#3#d#8#b#b#w#e#\#T#e#m#p#S#t#a#t#e#\#S#h#a#r#e#S#e#r#v#i#c#e#T#e#m#p#F#o#l#d#e#r#\#q#r#2#0#2#4#0#9#0#4#1#4#0#8#0#1#3#1#2#.#j#p#e#g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########�###�#######�����###�$##�###t#########����4###�###�###t#########����B###F###�###t#############�###h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t#####################################$###&amp;###)###*###2###T###W###l###x###y###�###�###�###�###�###�###�###�###�###�###�###�###�###�###�###�###�###�###�###�###�###�###�###################(###)###^###_###e###f###j###k###n###o###r###s###v###�###�###�###�###�###�###�###�###�###�###�###�###�###�###�###�###�###�###########K###M###Z###l###t###x###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 ###C###D###W###X###Z###]###�###�###�###�###�###�###�###############(###)###.###C###K###P###R###g###h###k###�###�###�###�###�###�###�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(###*###+###0###&lt;###@###P###R###W###j###m###p###t###|###�###�###�###�###�###�###�###�###�###�###�###�###�###�###�###�###�###�###�###�###�###�###�###�###�###�###�###�###�###�###�###�###�###############</w:t>
        <w:tab/>
        <w:t>###################'###(###,###-###9###:###&gt;###?###K###L###P###Q###]###^###c###d###�###�###�###�###�###�###�###�###�################### ###!#######$###&amp;###(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(###�###�#########3#############�###�###�###�#######(###�####### ###6###C###K###�###�###�###�#######-###j###u###�###�###�###c############### ###!#######$###&amp;###(###�###�###�###�###�###�#################################################################################################&amp;###&amp;###3###3###y###�###v###v###�###�###########'###'###�###�###C###C###W###W###�###�###�###�###�###�###�###�###�###�###</w:t>
        <w:br/>
        <w:t>###</w:t>
        <w:br/>
        <w:t>###########(###�###�###�###�###�###�#############################################################################################�),#d$���#�#�#�#�#�#�#�#�################################�h##���^�h#`���CJ##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�),#############������######��######n�p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wk################�#Q###############A*6@##############�y�D##############�"9U##############�#y^##############�N�r##############�###########�#######�###7###�</w:t>
      </w:r>
    </w:p>
    <w:p>
      <w:pPr>
        <w:pStyle w:val="PreformattedText"/>
        <w:bidi w:val="0"/>
        <w:jc w:val="left"/>
        <w:rPr/>
      </w:pPr>
      <w:r>
        <w:rPr/>
        <w:tab/>
        <w:t>#�P##�/</w:t>
      </w:r>
    </w:p>
    <w:p>
      <w:pPr>
        <w:pStyle w:val="PreformattedText"/>
        <w:bidi w:val="0"/>
        <w:jc w:val="left"/>
        <w:rPr/>
      </w:pPr>
      <w:r>
        <w:rPr/>
        <w:t>#�f</w:t>
      </w:r>
    </w:p>
    <w:p>
      <w:pPr>
        <w:pStyle w:val="PreformattedText"/>
        <w:bidi w:val="0"/>
        <w:jc w:val="left"/>
        <w:rPr/>
      </w:pPr>
      <w:r>
        <w:rPr/>
        <w:t>#�m##�X##�###�1###h##z###�j##�5##~l###t##�"##�###2t##�i##</w:t>
      </w:r>
    </w:p>
    <w:p>
      <w:pPr>
        <w:pStyle w:val="PreformattedText"/>
        <w:bidi w:val="0"/>
        <w:jc w:val="left"/>
        <w:rPr/>
      </w:pPr>
      <w:r>
        <w:rPr/>
        <w:t>d!#9/&amp;#�l&amp;#G&amp;*#�Y,#�Y0#�#3#�#7#e\7#|_8#�#9#A:#�l:#�w&lt;#S =#�=?#$7A#�?A#�8B#'#D#�xI#�IJ#&lt;HQ#2fS#�5U#geU#�nU#d%X#�BX#�#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u]#�S_#�Cf#�bf#hOh#E#i#|si#ZJl#=gl#bXn##^n#�Io#D t###u#d4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Qx#�4{#�={#�x#P#�#�'�#8~�#�5�#K4�#�&lt;�#�</w:t>
        <w:tab/>
        <w:t>�#aA�#�#�#�!�##&lt;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#�1�#('�#�&lt;�#�g�#E|�#�#�#0J�#�A�#�_�#Dx�#�?�#�W�#A@�##^�#A#�#A#�#�&lt;�#�K�#B&lt;�#\P�#�B�#�K�##4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#O#�#|s�#,L�#&lt;y�#�#�#q:�#at�##(�#�3�#�(�#|I�#</w:t>
        <w:tab/>
        <w:t>#�#b#�#m#�###�#+L�##[�#�@�#^/�#�"�#O/�#�F�#]D�#�d�#�\�#�]�#�\�#�5�#�&gt;�#*m�#�M�#sT�#####################�@#########�###�###�#######�##8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K=�#�####</w:t>
        <w:tab/>
        <w:t>######�##����j########�#######-�3� #�0�0�0�0##M#S# #G#o#t#h#i#c###7#�#############�###############�#######C#e#n#t#u#r#y###?&gt;,#�###########�##����*########�#######8n�0�0�0�0 #L#i#g#h#t###/#�#�###########�##����*########�#######8n#f#g##A#�#############�##��$#B########�#######C#a#m#b#r#i#a# #M#a#t#h### ###1#�###H###h#####��{'��̇y��G&amp;#Q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i#�#��###############################################################################################3�q######��##########################@P####</w:t>
        <w:tab/>
        <w:t>��####?##�###����������������������"�#####2#####################!#################################x###x###########�###��e########�#######��########</w:t>
      </w:r>
    </w:p>
    <w:p>
      <w:pPr>
        <w:pStyle w:val="PreformattedText"/>
        <w:bidi w:val="0"/>
        <w:jc w:val="left"/>
        <w:rPr/>
      </w:pPr>
      <w:r>
        <w:rPr/>
        <w:t>#lQqQ#N4lS�O(u���YI{J\�Q�f########2z�W#^y_@b##�y0u #��########################�###�###�###�###�###�###########.###�#######/###@###P###R###c###u###�###�###�###�###�###�###�#######S+##################c+##'###############s+##################�+##D###############�+##################�+##################�+## ###############�+##################�+##</w:t>
        <w:br/>
        <w:t>###############�+##9###############�+###################,###################,###################,##################3,##################C,##################S,##################c,##?###############s,##################�,##################�,##################�,##################�,##################�,## 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�����������g�p�J�n���͏o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####Normal##########���c ��#########38##########Microsoft Office Word###@####&amp;##/###@####�</w:t>
      </w:r>
      <w:r>
        <w:rPr/>
        <w:t>漞</w:t>
      </w:r>
      <w:r>
        <w:rPr/>
        <w:t>U�#@####r#�[��#@####h&gt;�&gt;W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�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�������g�p�J�n���͏o��#####�����������g�p�J�n���͏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########@#######����####################�###C#:#\#U#s#e#r#s#\#m#a#n#a#-#t#a#k#a#n#o#\#A#p#p#D#a#t#a#\#L#o#c#a#l#\#P#a#c#k#a#g#e#s#\#M#i#c#r#o#s#o#f#t#.#W#i#n#d#o#w#s#.#P#h#o#t#o#s#_#8#w#e#k#y#b#3#d#8#b#b#w#e#\#T#e#m#p#S#t#a#t#e#\#S#h#a#r#e#S#e#r#v#i#c#e#T#e#m#p#F#o#l#d#e#r#\#q#r#2#0#2#4#0#9#0#4#1#4#0#8#0#1#3#1#2#.#j#p#e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���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1p�&gt;W�#�###@#######D#a#t#a#########################################################</w:t>
        <w:br/>
        <w:t>###������������####################################�###�,######1#T#a#b#l#e#############################################################��������####################################�###D4######W#o#r#d#D#o#c#u#m#e#n#t#############################################</w:t>
        <w:br/>
        <w:t>#######����########################################&lt;#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@�m�&gt;W�#@�m�&gt;W�#############�#�#�#2#�#S#�#H#C#U#�#2#�#�#T#E#�#�#N#U#F#�#=#=#################2###��������########################@�m�&gt;W�#@�m�&gt;W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55CDCEE-472E-4909-9CBA-F4C493735416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