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#5####bjbj*�*�######################&lt;8##H�ibH�ibX###############################��##########��##########��##################�#################�#######�#######�#######�#######�###############����####�#######�#######�###8###�#######�###�###�#######{###�###�#######�#######�#######�#######�#######�#######�#######�#######�#######�#######�#######�#######�#######�#######�###$###?###�###�!##R#######-###################�#######�#######################�#######�#######�#######�#######################�#######�#######�###############�###T###5#######Z#######Z#######Z#######�###�###�#######�#######�#######�#######�###############Z#######################################################�#######�###############Z###############Z###############################################################################Z#######�#######����####�7���!�#########����####�###R###Z###############�#######K###0###{#######Z#######G"######0###�###G#######Z###############################################################################G"##�#######$###�#######Z###t###�#######�#######Z#######�#######�#######################################�#######�#######�#######################################################*###0###################################�#######�#######�#######{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G#######�#######�#######�#######�#######�#######�###############################################################�#######�#######�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�#0�S#03u#0ˊ#0�f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2z�W#^w�#0</w:t>
      </w:r>
      <w:r>
        <w:rPr/>
        <w:t>ٚ</w:t>
      </w:r>
      <w:r>
        <w:rPr/>
        <w:t>#0Kj#0�R#0im#0�k</w:t>
      </w:r>
    </w:p>
    <w:p>
      <w:pPr>
        <w:pStyle w:val="PreformattedText"/>
        <w:bidi w:val="0"/>
        <w:jc w:val="left"/>
        <w:rPr/>
      </w:pPr>
      <w:r>
        <w:rPr/>
        <w:t>##0#0#0OO#0@b</w:t>
      </w:r>
    </w:p>
    <w:p>
      <w:pPr>
        <w:pStyle w:val="PreformattedText"/>
        <w:bidi w:val="0"/>
        <w:jc w:val="left"/>
        <w:rPr/>
      </w:pPr>
      <w:r>
        <w:rPr/>
        <w:t>#3uˊ#�#l#0</w:t>
      </w:r>
    </w:p>
    <w:p>
      <w:pPr>
        <w:pStyle w:val="PreformattedText"/>
        <w:bidi w:val="0"/>
        <w:jc w:val="left"/>
        <w:rPr/>
      </w:pPr>
      <w:r>
        <w:rPr/>
        <w:t>T#0#0#0#0#0#0#0#0#0#0#0#0#0#0#0�2</w:t>
      </w:r>
    </w:p>
    <w:p>
      <w:pPr>
        <w:pStyle w:val="PreformattedText"/>
        <w:bidi w:val="0"/>
        <w:jc w:val="left"/>
        <w:rPr/>
      </w:pPr>
      <w:r>
        <w:rPr/>
        <w:t>##0#0#0#�a}HQ</w:t>
      </w:r>
    </w:p>
    <w:p>
      <w:pPr>
        <w:pStyle w:val="PreformattedText"/>
        <w:bidi w:val="0"/>
        <w:jc w:val="left"/>
        <w:rPr/>
      </w:pPr>
      <w:r>
        <w:rPr/>
        <w:t>##0#0#0OO#0@b</w:t>
      </w:r>
    </w:p>
    <w:p>
      <w:pPr>
        <w:pStyle w:val="PreformattedText"/>
        <w:bidi w:val="0"/>
        <w:jc w:val="left"/>
        <w:rPr/>
      </w:pPr>
      <w:r>
        <w:rPr/>
        <w:t>#�N#t�N#l#0</w:t>
      </w:r>
    </w:p>
    <w:p>
      <w:pPr>
        <w:pStyle w:val="PreformattedText"/>
        <w:bidi w:val="0"/>
        <w:jc w:val="left"/>
        <w:rPr/>
      </w:pPr>
      <w:r>
        <w:rPr/>
        <w:t>T#0#0#0#0#0#0#0#0#0#0#0#0#0#0#0�2</w:t>
      </w:r>
    </w:p>
    <w:p>
      <w:pPr>
        <w:pStyle w:val="PreformattedText"/>
        <w:bidi w:val="0"/>
        <w:jc w:val="left"/>
        <w:rPr/>
      </w:pPr>
      <w:r>
        <w:rPr/>
        <w:t>##0#0#0#�a}H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N#�n0L��pk0d0D0f0#0#W0W:S;ute#t�l#�-f�T2#9#t^�l�_,{1#1#9#�S</w:t>
        <w:tab/>
        <w:t>�,{7#6#ag,{#�#�n0���[k0�0�01��S�03uˊW0~0Y0#0</w:t>
      </w:r>
    </w:p>
    <w:p>
      <w:pPr>
        <w:pStyle w:val="PreformattedText"/>
        <w:bidi w:val="0"/>
        <w:jc w:val="left"/>
        <w:rPr/>
      </w:pPr>
      <w:r>
        <w:rPr/>
        <w:t>##�####L��pn00W:S##WSq\qg�0W:S##�N�c0W�0�OYu0W#�#0#0#0#0W�:S#0#0#0#0;u0W</w:t>
        <w:tab/>
        <w:t>�####L��pn00Wju######L��pn0�Q�[######L��pn0��!j##(#�^�{irn04X#T)#######�i �##we0Wb�Mz##�^�{b�Mz##�^�^b�Mz########�3##�3##�3######(#�^�{ir�N#Yn04X#T)###########�]�N@wKb</w:t>
      </w:r>
    </w:p>
    <w:p>
      <w:pPr>
        <w:pStyle w:val="PreformattedText"/>
        <w:bidi w:val="0"/>
        <w:jc w:val="left"/>
        <w:rPr/>
      </w:pPr>
      <w:r>
        <w:rPr/>
        <w:t>#�N�[�e##�N�T#0#0t^#0#0#g#0#0�e##�]�N�[�N</w:t>
      </w:r>
    </w:p>
    <w:p>
      <w:pPr>
        <w:pStyle w:val="PreformattedText"/>
        <w:bidi w:val="0"/>
        <w:jc w:val="left"/>
        <w:rPr/>
      </w:pPr>
      <w:r>
        <w:rPr/>
        <w:t>#�N�[�e##�N�T#0#0t^#0#0#g#0#0�e####; #0�N#N#0#^#�eQ#k</w:t>
      </w:r>
    </w:p>
    <w:p>
      <w:pPr>
        <w:pStyle w:val="PreformattedText"/>
        <w:bidi w:val="0"/>
        <w:jc w:val="left"/>
        <w:rPr/>
      </w:pPr>
      <w:r>
        <w:rPr/>
        <w:t>#�S#0�N###�#0�N#0#k###################################��P#�</w:t>
        <w:tab/>
        <w:t>�</w:t>
      </w:r>
    </w:p>
    <w:p>
      <w:pPr>
        <w:pStyle w:val="PreformattedText"/>
        <w:bidi w:val="0"/>
        <w:jc w:val="left"/>
        <w:rPr/>
      </w:pPr>
      <w:r>
        <w:rPr/>
        <w:t>##�#03uˊ�fo0#0#��#�ck,g#���Ss0oR,g#��</w:t>
        <w:tab/>
        <w:t>��c�QW0f0O0`0U0D0#0~0_0#0�N#t�NL03uˊY0�04X#To0#0�Y�N�r�0�m�NW0f0O0`0U0D0#0</w:t>
      </w:r>
    </w:p>
    <w:p>
      <w:pPr>
        <w:pStyle w:val="PreformattedText"/>
        <w:bidi w:val="0"/>
        <w:jc w:val="left"/>
        <w:rPr/>
      </w:pPr>
      <w:r>
        <w:rPr/>
        <w:t>##�#03uˊ#��So0�N#t�NL0�l�Nn04X#To0#0#l</w:t>
      </w:r>
    </w:p>
    <w:p>
      <w:pPr>
        <w:pStyle w:val="PreformattedText"/>
        <w:bidi w:val="0"/>
        <w:jc w:val="left"/>
        <w:rPr/>
      </w:pPr>
      <w:r>
        <w:rPr/>
        <w:t>T#kk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0OO@b#kk0o0;N_0�0�N�R@bn0@b(W0W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J###R###T###`###b###d###�###�###�###�###�###�###�###�###�###�####</w:t>
        <w:tab/>
        <w:t xml:space="preserve">## </w:t>
        <w:tab/>
        <w:t>##&amp;</w:t>
        <w:tab/>
        <w:t>##(</w:t>
        <w:tab/>
        <w:t>##0</w:t>
        <w:tab/>
        <w:t>##:</w:t>
        <w:tab/>
        <w:t>##P</w:t>
        <w:tab/>
        <w:t>##R</w:t>
        <w:tab/>
        <w:t>##T</w:t>
        <w:tab/>
        <w:t>##^</w:t>
        <w:tab/>
        <w:t>##`</w:t>
        <w:tab/>
        <w:t>##h</w:t>
        <w:tab/>
        <w:t>##n</w:t>
        <w:tab/>
        <w:t>##r</w:t>
        <w:tab/>
        <w:t>##v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������������������������</w:t>
      </w:r>
      <w:r>
        <w:rPr/>
        <w:t>鿻�������̱�����電�����</w:t>
      </w:r>
      <w:r>
        <w:rPr/>
        <w:t>###</w:t>
        <w:tab/>
        <w:t>#h#DJ#o(###h#DJ####h�r�##h�A�#CJ##aJ##o(#</w:t>
        <w:tab/>
        <w:t>#h##�#o(#</w:t>
        <w:tab/>
        <w:t>#h:P##o(#</w:t>
        <w:tab/>
        <w:t>#h�#T#o(#</w:t>
        <w:tab/>
        <w:t>#h�.</w:t>
        <w:br/>
        <w:t>#o(###h�A�####h�A�##h�A�#o(#</w:t>
        <w:tab/>
        <w:t>#h�.�#o(#</w:t>
        <w:tab/>
        <w:t>#hu#$#o(###h�r�##h#DJ#CJ##aJ##o(###h�r�##h�A�#CJ##aJ##o(#</w:t>
        <w:tab/>
        <w:t>#h�A�#o(#</w:t>
        <w:tab/>
        <w:t>#h/!�#o(###h�r�##h�A�#CJ #aJ #o(##9########,###J###X###�###�###�###�###�###�###N</w:t>
        <w:tab/>
        <w:t>##R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$##$#7$#8$#If####a$#gd�r�#####��##dH�###$#7$#8$#If####WD�#`��#gd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#$##$#7$#8$#If####a$#gd�r�#####$##d��###$#7$#8$#If####a$#gd�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##T</w:t>
        <w:tab/>
        <w:t>##`</w:t>
        <w:tab/>
        <w:t>##n</w:t>
        <w:tab/>
        <w:t>##�</w:t>
        <w:tab/>
        <w:t>##�########################j########################################################################################################################################################################$##��##$#7$#8$#If####UDA#]��#a$#gd�r�#####$##$#7$#8$#If####a$#gd�r�#q##kd#####$##$#If#####�c##�##########################�#####�%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�####�#�####�#�####�4�#######4�###</w:t>
        <w:br/>
        <w:t>#l#a�#l#p�</w:t>
        <w:br/>
        <w:t>###�###�##yt�r�###�</w:t>
        <w:tab/>
        <w:t>##�</w:t>
        <w:tab/>
        <w:t>##�</w:t>
        <w:tab/>
        <w:t>##�</w:t>
        <w:tab/>
        <w:t>##\############M############A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#$##$#7$#8$#If####a$#gd�r�#�##kd�####$##$#If#####�c##�##########################�###�F####�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u#$###�</w:t>
        <w:tab/>
        <w:t>##�</w:t>
        <w:tab/>
        <w:t>##�</w:t>
        <w:tab/>
        <w:t>##�</w:t>
        <w:tab/>
        <w:t>##t############e############Y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#$##$#7$#8$#If####a$#gd�r�#�##kd|####$##$#If#####�c##�##########################�#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r�###�</w:t>
        <w:tab/>
        <w:t>##�</w:t>
        <w:tab/>
        <w:t>##�</w:t>
        <w:tab/>
        <w:t>##�</w:t>
        <w:tab/>
        <w:t>##t############e############V#####################################################################################################################################d#�###$#7$#8$#If####gd�r�#####$##$#7$#8$#If####a$#gd�r�#�##kdF####$##$#If#####�c##�##########################�#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r�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t############e############V############V############V############V##################################################################################d#�###$#7$#8$#If####gd�r�#####$##$#7$#8$#If####a$#gd�r�##�##kd#####$##$#If#####�c##4##�########################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r�####</w:t>
        <w:br/>
        <w:t>###</w:t>
        <w:br/>
        <w:t>###</w:t>
        <w:br/>
        <w:t>##*#############################################$##$#7$#8$#If####a$#gd�r�##�##kd�####$##$#If#####�c##4##�##########################�q##�r####�#+#�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l#p�2###�###�#####�###�#####�###�#####�###�#####�###�##yt�r�#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If####a$#gd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</w:t>
        <w:br/>
        <w:t>###</w:t>
        <w:br/>
        <w:t>###</w:t>
        <w:br/>
        <w:t>##*#############################################$##$#7$#8$#If####a$#gd�r�##�##kd�####$##$#If#####�c##4##�##########################��##�r####�#+#�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l#p�2###�###�#####�###�#####�###�#####�###�#####�###�##ytu#$####</w:t>
        <w:br/>
        <w:t>###</w:t>
        <w:br/>
        <w:t>##.</w:t>
        <w:br/>
        <w:t>##0</w:t>
        <w:br/>
        <w:t>##2</w:t>
        <w:br/>
        <w:t>##6</w:t>
        <w:br/>
        <w:t>##H</w:t>
        <w:br/>
        <w:t>##L</w:t>
        <w:br/>
        <w:t>##r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^###h###�###�###�####4##�4##�4##�4##�4##�4##�4##�4##�4##�4##�4##�4##�4##�4##�4##�4##�4##�4##�4###5###5###5###5##��������������������������������������û�����������#############################################################################h�fn####h�A�##h�A�#CJ##aJ##o(###h#e6####j#####h#e6#U####h�#</w:t>
      </w:r>
    </w:p>
    <w:p>
      <w:pPr>
        <w:pStyle w:val="PreformattedText"/>
        <w:bidi w:val="0"/>
        <w:jc w:val="left"/>
        <w:rPr/>
      </w:pPr>
      <w:r>
        <w:rPr/>
        <w:t>##h�#</w:t>
      </w:r>
    </w:p>
    <w:p>
      <w:pPr>
        <w:pStyle w:val="PreformattedText"/>
        <w:bidi w:val="0"/>
        <w:jc w:val="left"/>
        <w:rPr/>
      </w:pPr>
      <w:r>
        <w:rPr/>
        <w:t>#o(#</w:t>
        <w:tab/>
        <w:t>#h�m�#o(##U##</w:t>
        <w:tab/>
        <w:t>#hu#$#o(#</w:t>
        <w:tab/>
        <w:t>#h�#</w:t>
      </w:r>
    </w:p>
    <w:p>
      <w:pPr>
        <w:pStyle w:val="PreformattedText"/>
        <w:bidi w:val="0"/>
        <w:jc w:val="left"/>
        <w:rPr/>
      </w:pPr>
      <w:r>
        <w:rPr/>
        <w:t>#o(#</w:t>
        <w:tab/>
        <w:t>#h&lt;7'#o(#</w:t>
        <w:tab/>
        <w:t>#h#DJ#o(#</w:t>
        <w:tab/>
        <w:t>#h/!�#o(#</w:t>
        <w:tab/>
        <w:t>#h�A�#o(###h�r�##h�A�#CJ##aJ##o(###h�A�#3#</w:t>
        <w:br/>
        <w:t>##.</w:t>
        <w:br/>
        <w:t>##0</w:t>
        <w:br/>
        <w:t>##2</w:t>
        <w:br/>
        <w:t>##4</w:t>
        <w:br/>
        <w:t>##�############e############V############J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#$##$#7$#8$#If####a$#gd�r�##�##kd�####$##$#If#####�c##4##�########################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r�#####d#�###$#7$#8$#If####gd�r�###4</w:t>
        <w:br/>
        <w:t>##6</w:t>
        <w:br/>
        <w:t>##@</w:t>
        <w:br/>
        <w:t>##H</w:t>
        <w:br/>
        <w:t>##`</w:t>
        <w:br/>
        <w:t>##j</w:t>
        <w:br/>
        <w:t>##r</w:t>
        <w:br/>
        <w:t>##�</w:t>
        <w:br/>
        <w:t>##r############^############^############^############^############^############^##################################################################################$##d��###$#7$#8$#G$#If####a$#gd�r�##�##kd�####$##$#If#####�c##4##�##########################��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�</w:t>
        <w:br/>
        <w:t>##F############&gt;############/############/######################################$##$#7$#8$#If####a$#gd�r�#####7$#8$#gd�A�#�##kd�####$##$#If#####�c##�##########################�\####�#�#]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J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J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l#p�(###�###�#####�###�#####�###�#####�###�##yt�r�###�</w:t>
        <w:br/>
        <w:t>##�</w:t>
        <w:br/>
        <w:t>##�</w:t>
        <w:br/>
        <w:t>##�</w:t>
        <w:br/>
        <w:t>##v############j############j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�##kd�####$##$#If#####�c##�##########################�0####j</w:t>
        <w:tab/>
        <w:t>�%##j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r############f############f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�##kdv</w:t>
        <w:tab/>
        <w:t>###$##$#If#####�c##4##�##########################�[##�0####j</w:t>
        <w:tab/>
        <w:t>�%`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r############f############f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�##kdr</w:t>
        <w:br/>
        <w:t>###$##$#If#####�c##4##�##########################�[##�0####j</w:t>
        <w:tab/>
        <w:t>�% 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r############f############f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�##kdn####$##$#If#####�c##4##�##########################��##�0####j</w:t>
        <w:tab/>
        <w:t>�% 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r############f############f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�##k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0####j</w:t>
        <w:tab/>
        <w:t>�% 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T###�###N4##�4##�4##�4##�4##r############g############R############R############R############R############R############P############P########################��##�#�#d####7$#8$#WD��^��#`�#�gd�#</w:t>
      </w:r>
    </w:p>
    <w:p>
      <w:pPr>
        <w:pStyle w:val="PreformattedText"/>
        <w:bidi w:val="0"/>
        <w:jc w:val="left"/>
        <w:rPr/>
      </w:pPr>
      <w:r>
        <w:rPr/>
        <w:t>##</w:t>
        <w:br/>
        <w:t>###d####7$#8$#gd�#</w:t>
      </w:r>
    </w:p>
    <w:p>
      <w:pPr>
        <w:pStyle w:val="PreformattedText"/>
        <w:bidi w:val="0"/>
        <w:jc w:val="left"/>
        <w:rPr/>
      </w:pPr>
      <w:r>
        <w:rPr/>
        <w:t>##�##kdJ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0####j</w:t>
        <w:tab/>
        <w:t>�% 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=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</w:t>
        <w:tab/>
        <w:t>#�#03uˊ#�h0#W0W@b</w:t>
        <w:tab/>
        <w:t>g#�L0puj0�04X#To0#0#W0W@b</w:t>
        <w:tab/>
        <w:t>g#�n0b���f�0�m�NW0f0O0`0U0D0#0</w:t>
      </w:r>
    </w:p>
    <w:p>
      <w:pPr>
        <w:pStyle w:val="PreformattedText"/>
        <w:bidi w:val="0"/>
        <w:jc w:val="left"/>
        <w:rPr/>
      </w:pPr>
      <w:r>
        <w:rPr/>
        <w:t>##�#0]0n0�N</w:t>
      </w:r>
    </w:p>
    <w:p>
      <w:pPr>
        <w:pStyle w:val="PreformattedText"/>
        <w:bidi w:val="0"/>
        <w:jc w:val="left"/>
        <w:rPr/>
      </w:pPr>
      <w:r>
        <w:rPr/>
        <w:t>N#fj0�pL0B0�0p0#0#N#�~0g0T0�vǊO0`0U0D0#0</w:t>
      </w:r>
    </w:p>
    <w:p>
      <w:pPr>
        <w:pStyle w:val="PreformattedText"/>
        <w:bidi w:val="0"/>
        <w:jc w:val="left"/>
        <w:rPr/>
      </w:pPr>
      <w:r>
        <w:rPr/>
        <w:t>##�D}#T�eL�</w:t>
        <w:tab/>
        <w:t>�:S;ute#t�� #�Nmi�{#t�O#0#�!! #0#4#2#-#3#7#8#-#2#1#1#1##0�Q�}3#4#2#d�3#4#3#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�4##�4##�4##�4##�4##�4##�4###5###5###5###5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#�#d####7$#8$#WD��^��#`�#�gd�#</w:t>
      </w:r>
    </w:p>
    <w:p>
      <w:pPr>
        <w:pStyle w:val="PreformattedText"/>
        <w:bidi w:val="0"/>
        <w:jc w:val="left"/>
        <w:rPr/>
      </w:pPr>
      <w:r>
        <w:rPr/>
        <w:t>##########</w:t>
        <w:br/>
        <w:t>:#&amp;P</w:t>
        <w:tab/>
        <w:t>#1�s#2P##:pu#$##��. ��A!�n#"�n##��#$�7#%�#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�%:V###�c#</w:t>
        <w:br/>
        <w:t>t##�##�0###�#######�#######�#######�#######�#######�#####�####6##�###5�####�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</w:t>
        <w:br/>
        <w:t>###�###�##yt�r�#�##$##$#If#####�c#!v##h##v##�##v#####v##</w:t>
        <w:br/>
        <w:t>#:V###�c##�##</w:t>
        <w:br/>
        <w:t>t##�##�0###�#######�#######�#######�#######�#######�#####�####6##�###,�####5�####�#5�######5�####</w:t>
        <w:br/>
        <w:t>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###�###�##ytu#$#�##$##$#If#####�c#!v##h##v##�##v### :V###�c##�##</w:t>
        <w:br/>
        <w:t>t##�##�0###�#######�#######�#######�#######�#######�#####�####6##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�r�#�##$##$#If#####�c#!v##h##v##�##v### :V###�c##�##</w:t>
        <w:br/>
        <w:t>t##�##�0###�#######�#######�#######�#######�#######�#####�####6##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�r�#�##$##$#If#####�c#!v##h##v##�##v### :V###�c##4#</w:t>
        <w:br/>
        <w:t>t##�##�0###�#######�#######�#######�#######�#######�#####�####6##�###+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�r�#</w:t>
        <w:br/>
        <w:t>##$##$#If#####�c#!v##h##v##�##v##�##v##�#:V###�c##4##�q#</w:t>
        <w:br/>
        <w:t>t##�##�0###�#######�#######�#######�#######�#######�#####�####6##�###+�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2###�###�#####�###�#####�###�#####�###�#####�###�##yt�r�#</w:t>
        <w:br/>
        <w:t>##$##$#If#####�c#!v##h##v##�##v##�##v##�#:V###�c##4##��#</w:t>
        <w:br/>
        <w:t>t##�##�0###�#######�#######�#######�#######�#######�#####�####6##�###+�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2###�###�#####�###�#####�###�#####�###�#####�###�##ytu#$#�##$##$#If#####�c#!v##h##v##�##v### :V###�c##4#</w:t>
        <w:br/>
        <w:t>t##�##�0###�#######�#######�#######�#######�#######�#####�####6##�###+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�r�#�##$##$#If#####�c#!v##h##v##�##v### :V###�c##4##��#</w:t>
        <w:br/>
        <w:t>t##�##�0###�#######�#######�#######�#######�#######�#####�####6##�###+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###$##$#If#####�c#!v##h##v##�##v##J</w:t>
      </w:r>
    </w:p>
    <w:p>
      <w:pPr>
        <w:pStyle w:val="PreformattedText"/>
        <w:bidi w:val="0"/>
        <w:jc w:val="left"/>
        <w:rPr/>
      </w:pPr>
      <w:r>
        <w:rPr/>
        <w:t>#v##�##v##J</w:t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0###�#######�#######�#######�#######�#######�#####�####6##�###,�####5�####�#5�####J</w:t>
      </w:r>
    </w:p>
    <w:p>
      <w:pPr>
        <w:pStyle w:val="PreformattedText"/>
        <w:bidi w:val="0"/>
        <w:jc w:val="left"/>
        <w:rPr/>
      </w:pPr>
      <w:r>
        <w:rPr/>
        <w:t>5�####�#5�####J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(###�###�#####�###�#####�###�#####�###�##yt�r�#�##$##$#If#####�c#!v##h##v##j</w:t>
        <w:tab/>
        <w:t>#v##=#:V###�c#</w:t>
        <w:br/>
        <w:t>t##�##�0###�#######�#######�#######�#######�#######�#####�####6##�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a�#l#p�####�###�#####�###�##ytu#$#�##$##$#If#####�c#!v##h##v##j</w:t>
        <w:tab/>
        <w:t>#v##=#:V###�c##4##�[#</w:t>
        <w:br/>
        <w:t>t##�##�0###�#######�#######�#######�#######�#######�#####�####6##�###+�###,�####5�####j</w:t>
        <w:tab/>
        <w:t>5�####=#/�###</w:t>
        <w:tab/>
        <w:t>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�##$##$#If#####�c#!v##h##v##j</w:t>
        <w:tab/>
        <w:t>#v##=#:V###�c##4##�[#</w:t>
        <w:br/>
        <w:t>t##�##�0###�#######�#######�#######�#######�#######�#####�####6##�###+�###,�#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�##$##$#If#####�c#!v##h##v##j</w:t>
        <w:tab/>
        <w:t>#v##=#:V###�c##4##��#</w:t>
        <w:br/>
        <w:t>t##�##�0###�#######�#######�#######�#######�#######�#####�####6##�###+�###,�#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�##$##$#If#####�c#!v##h##v##j</w:t>
        <w:tab/>
        <w:t>#v##=#:V###�c##4##��#</w:t>
        <w:br/>
        <w:t>t##�##�0###�#######�#######�#######�#######�#######�#####�####6##�###+�###,�#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�##$##$#If#####�c#!v##h##v##j</w:t>
        <w:tab/>
        <w:t>#v##=#:V###�c##4##��#</w:t>
        <w:br/>
        <w:t>t##�##�0###�#######�#######�#######�#######�#######�#####�####6##�###+�###,�#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_��#&lt;�#A��#�##6_��#&lt;�#A��#�##6_��#&lt;�#A��#�##6_��#&lt;�#A��#�##6_��#&lt;�#A��#�##6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h� #(#&lt;hP[)###7#:V###�0###�#######�#######�#######�#######�#######�##########$#1$#a$##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</w:t>
      </w:r>
    </w:p>
    <w:p>
      <w:pPr>
        <w:pStyle w:val="PreformattedText"/>
        <w:bidi w:val="0"/>
        <w:jc w:val="left"/>
        <w:rPr/>
      </w:pPr>
      <w:r>
        <w:rPr/>
        <w:t>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t######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  <w:br/>
        <w:t>###5##############R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4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4###5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###s###�###�###�###�###�###�###�###�###�###�###�###�###�###�###�###�###�###�###�###�###�###�###�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 #######$###&amp;###+###/###0###4###5###8###9###;###@###D###o###z###�###�###�###�###,###1###7###&lt;###&gt;###?###M###O###R###S###X###Z###[###]###^###`###a###c###d###p###r###u###########################################################################################################################################################################+###W###X###Z###[###]###^###`###a###c###d###r###u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o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9###;###[###j###o###+###W###X###Z###[###]###^###`###a###c###d###p###r###u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$###&amp;###9###;###[###^###`###a###c###d###f###g###i###j###�###�###1###5###6###&lt;###P###Q###T###U###W###X###X###Z###[###[###]###^###`###a###c###d###r###u###################################################################################################################�###########�q##�.</w:t>
        <w:br/>
        <w:t>#�#</w:t>
      </w:r>
    </w:p>
    <w:p>
      <w:pPr>
        <w:pStyle w:val="PreformattedText"/>
        <w:bidi w:val="0"/>
        <w:jc w:val="left"/>
        <w:rPr/>
      </w:pPr>
      <w:r>
        <w:rPr/>
        <w:t>#:P##�.##u#$#&lt;7'##e6#�*J##DJ#�#T#�fn#�f�#J&amp;�#�P�###�#/!�#�m�#�.�#�A�#</w:t>
        <w:br/>
        <w:t>f�#�r�#H2�#####X###Z###########�@#�##7###7###########7#######7########(###########�###t###�#######�##</w:t>
        <w:br/>
        <w:t>####�##4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A#�#############�##��$#B########�#######C#a#m#b#r#i#a# #M#a#t#h### ###�#�###H###h#####��#�#ғ���CG</w:t>
        <w:tab/>
        <w:t>#*###Y###�#################Y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i#s#��r###############W###W##########################################################################3�Q######��##########################HX####</w:t>
        <w:tab/>
        <w:t>��####?##�###����������������������A�#####2#####################!#################################x###x###########�###[��u########�#######��########</w:t>
        <w:tab/>
        <w:t>#1�#0�S#03u#0ˊ#0�f########2z�W#^y_@b###^W�0Wte�P��####################</w:t>
        <w:br/>
        <w:t>###$###9###z###}###1###7###P###T###u#######8###################H###################X###################h###################x###################�###################�############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####���@�@�\�@���@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s�X�n������############9###########Microsoft Office Word###@####|</w:t>
        <w:tab/>
        <w:t>�####@#####c�^��#@####8�T�U�#@####��x�!�#############Y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W#######################################################���@�@�\�@���@��#####���@�@�\�@��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����&amp;###'###(###)###*###+###,###-###.###/###0###1###2###3###4###5###6###����8###9###:###;###&lt;###=###&gt;###����@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#���!�#K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%###G#######W#o#r#d#D#o#c#u#m#e#n#t#####################################################����########################################&lt;8########S#u#m#m#a#r#y#I#n#f#o#r#m#a#t#i#o#n###########################(###������������####################################7#############D#o#c#u#m#e#n#t#S#u#m#m#a#r#y#I#n#f#o#r#m#a#t#i#o#n###########8#######��������####################################?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