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W###########Y#######����####V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k#</w:t>
        <w:tab/>
        <w:t>###�R�###############D(####bjbjZ</w:t>
        <w:tab/>
        <w:t>Z</w:t>
        <w:tab/>
        <w:t>######################A2##8c�b8c�b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��##########��##########��##################�#####�#######�###b#######b#######b#######b#######b###############����####v#######v#######v###8###�###$###�###l###v#######�#######&gt;#######&gt;#######&gt;#######&gt;#######&gt;#######�#######�#######�############### ####### ####### ####### ####### ####### ###$###� ##�###q###T###D###!###################b#######�#######################�#######�#######�#######�#######D###############b#######b#######&gt;###############&gt;###T###e#######F#######F#######F#######�###�###b#######&gt;#######b#######&gt;#######################F#######################################################�#######################F###############F###############################################################################F#######&gt;#######����####��2}S��#########����####x#######F###############</w:t>
        <w:br/>
        <w:t>#######{###0###�#######F#######�#######�###N####&amp;######F###############################################################################�###,###�%##$###b#######F###�###�#######�#######F#######�#######�#######################################�#######�#######�#######D#######D#######################################�###p###################################�#######�#######�#######�#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#&amp;######�#######�#######�#######�#######�#######�###############################################################�#######�#######�#######�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N�T#0#0t^#0#0#g#0#0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Yid��#^#�;u�Nmi</w:t>
      </w:r>
    </w:p>
    <w:p>
      <w:pPr>
        <w:pStyle w:val="PreformattedText"/>
        <w:bidi w:val="0"/>
        <w:jc w:val="left"/>
        <w:rPr/>
      </w:pPr>
      <w:r>
        <w:rPr/>
        <w:t>#2z�W#0#0#0#0#0#0#0#0#0#W0W:S;ute#t�Nmi</w:t>
      </w:r>
    </w:p>
    <w:p>
      <w:pPr>
        <w:pStyle w:val="PreformattedText"/>
        <w:bidi w:val="0"/>
        <w:jc w:val="left"/>
        <w:rPr/>
      </w:pPr>
      <w:r>
        <w:rPr/>
        <w:t>#�eL�#�#02z�W#^</w:t>
      </w:r>
    </w:p>
    <w:p>
      <w:pPr>
        <w:pStyle w:val="PreformattedText"/>
        <w:bidi w:val="0"/>
        <w:jc w:val="left"/>
        <w:rPr/>
      </w:pPr>
      <w:r>
        <w:rPr/>
        <w:t>#�Nh�#�#02z�W#^w�#0</w:t>
      </w:r>
      <w:r>
        <w:rPr/>
        <w:t>ٚ</w:t>
      </w:r>
      <w:r>
        <w:rPr/>
        <w:t>Kj#0�Rim#0#0�k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3uˊ#�</w:t>
      </w:r>
    </w:p>
    <w:p>
      <w:pPr>
        <w:pStyle w:val="PreformattedText"/>
        <w:bidi w:val="0"/>
        <w:jc w:val="left"/>
        <w:rPr/>
      </w:pPr>
      <w:r>
        <w:rPr/>
        <w:t>##�#W0W@b</w:t>
        <w:tab/>
        <w:t>g#�</w:t>
        <w:tab/>
        <w:t>�##OO@b#�######; r</w:t>
      </w:r>
    </w:p>
    <w:p>
      <w:pPr>
        <w:pStyle w:val="PreformattedText"/>
        <w:bidi w:val="0"/>
        <w:jc w:val="left"/>
        <w:rPr/>
      </w:pPr>
      <w:r>
        <w:rPr/>
        <w:t>T�0W0O0o0#�</w:t>
      </w:r>
    </w:p>
    <w:p>
      <w:pPr>
        <w:pStyle w:val="PreformattedText"/>
        <w:bidi w:val="0"/>
        <w:jc w:val="left"/>
        <w:rPr/>
      </w:pPr>
      <w:r>
        <w:rPr/>
        <w:t>T�bpS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T#�#0#0#0#0#0#0#0#0#0#0#0#0#0#0####�N#t�N</w:t>
      </w:r>
    </w:p>
    <w:p>
      <w:pPr>
        <w:pStyle w:val="PreformattedText"/>
        <w:bidi w:val="0"/>
        <w:jc w:val="left"/>
        <w:rPr/>
      </w:pPr>
      <w:r>
        <w:rPr/>
        <w:t>##�eg�^#�</w:t>
        <w:tab/>
        <w:t>�##OO@b#�######; r</w:t>
      </w:r>
    </w:p>
    <w:p>
      <w:pPr>
        <w:pStyle w:val="PreformattedText"/>
        <w:bidi w:val="0"/>
        <w:jc w:val="left"/>
        <w:rPr/>
      </w:pPr>
      <w:r>
        <w:rPr/>
        <w:t>T�0W0O0o0#�</w:t>
      </w:r>
    </w:p>
    <w:p>
      <w:pPr>
        <w:pStyle w:val="PreformattedText"/>
        <w:bidi w:val="0"/>
        <w:jc w:val="left"/>
        <w:rPr/>
      </w:pPr>
      <w:r>
        <w:rPr/>
        <w:t>T�bpS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T#�#0#0#0#0#0#0#0#0#0#0#0#0#0#0####</w:t>
      </w:r>
    </w:p>
    <w:p>
      <w:pPr>
        <w:pStyle w:val="PreformattedText"/>
        <w:bidi w:val="0"/>
        <w:jc w:val="left"/>
        <w:rPr/>
      </w:pPr>
      <w:r>
        <w:rPr/>
        <w:t>#�N�c0W#c�[&lt;�#fX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#Yid��#^#�;u�Nmi2z�W#0#0#0#0#0#0#0#0#0#0#0#0#0#W0W:S;ute#t�Nmin0�eL�k04OD0#0s^#b�0�N�T ##0#0t^#0#0#g#0#0�e�N#0#0#0#0#0#0#0#0#0#0�S�0�0c0f0#N#�n0h0J0�0�N�c0W#c�[�0�SQ0_0S0h0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0#0#0#0#0#0#0#0#0#0</w:t>
      </w:r>
    </w:p>
    <w:p>
      <w:pPr>
        <w:pStyle w:val="PreformattedText"/>
        <w:bidi w:val="0"/>
        <w:jc w:val="left"/>
        <w:rPr/>
      </w:pPr>
      <w:r>
        <w:rPr/>
        <w:t>0x0�c�Qn0_0�0&lt;�#fX�D0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@b(W0W</w:t>
      </w:r>
    </w:p>
    <w:p>
      <w:pPr>
        <w:pStyle w:val="PreformattedText"/>
        <w:bidi w:val="0"/>
        <w:jc w:val="left"/>
        <w:rPr/>
      </w:pPr>
      <w:r>
        <w:rPr/>
        <w:t>##�2z�W#^</w:t>
        <w:tab/>
        <w:t>�##0Wju##0W�v##�_#0MR##�c#00W###W0W@b</w:t>
        <w:tab/>
        <w:t>g#�##########{v#�0WMz(#�3)###W�:S##�N�c0W0WMz(#�3)#######################################################################################; &lt;�#fKbpe�e#0#��Nk0d0M0#�#�#��Q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^#�eQ#k</w:t>
      </w:r>
    </w:p>
    <w:p>
      <w:pPr>
        <w:pStyle w:val="PreformattedText"/>
        <w:bidi w:val="0"/>
        <w:jc w:val="left"/>
        <w:rPr/>
      </w:pPr>
      <w:r>
        <w:rPr/>
        <w:t>#</w:t>
        <w:br/>
        <w:t>N#�k0d0D0f0#0%R#}n0h0J0�0&lt;�#fW0f0�0�0W0D0K0:OD0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��w�##�Ow�##;N�g##�O######w�Hh##�N�T#0#0t^#0#0#g#0#0�e####zl��##############zl��##�N�T#0#0t^#0#0#g#0#0�e########################################0###B###v###�###�###�###�###�###�###�###�###�###�###�###�###�###�###�###�###�###�#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"</w:t>
        <w:tab/>
        <w:t>##$</w:t>
        <w:tab/>
        <w:t>##*</w:t>
        <w:tab/>
        <w:t>##D</w:t>
        <w:tab/>
        <w:t>##F</w:t>
        <w:tab/>
        <w:t>##J</w:t>
        <w:tab/>
        <w:t>##L</w:t>
        <w:tab/>
        <w:t>##��������������v�lb������Y�lb��#########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�g�#QJ###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�g�#QJ##o(#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�DE#QJ##o(#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�g�#CJ##QJ##aJ###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�g�#CJ##QJ##aJ##o(#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)b/#QJ##o(#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)b/#CJ##QJ##aJ###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)b/#CJ##QJ##aJ##o(###h6l|##h�i�#QJ##o(###h6l|##h49##QJ##o(###h#@###h=co#KH##QJ##^J##o(###h�DE##h�DE#&gt;*#QJ##o(####h6l|##h�`}#QJ##o(###h6l|##h)b/#QJ##o(#</w:t>
      </w:r>
    </w:p>
    <w:p>
      <w:pPr>
        <w:pStyle w:val="PreformattedText"/>
        <w:bidi w:val="0"/>
        <w:jc w:val="left"/>
        <w:rPr/>
      </w:pPr>
      <w:r>
        <w:rPr/>
        <w:t>#h�DE#QJ##o(##!############,###T###d###�###�###�###�###�###�###�###�###�############�############�############�############�############�############�############�############�############�############}############�############t###################</w:t>
        <w:tab/>
        <w:t>###$#If####gd�g�#c##kd#####$##$#If#####�c##4##��##�0##�###�%�###################�#�#################</w:t>
        <w:br/>
        <w:t>t##�##�####6##�####�####�###�#�####�###�#�####�###�#�####�###�4�#######4�###</w:t>
        <w:br/>
        <w:t>#l#a�#`#p�####�###�#####�###�##y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tab/>
        <w:t>###$#If####gd)b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$#a$#gd)b/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#</w:t>
        <w:tab/>
        <w:t>###</w:t>
        <w:tab/>
        <w:t>##�############�############�############�############~###############################################################################################################################################################################</w:t>
        <w:tab/>
        <w:t>###$#If####gd)b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##kd�####$##$#If#####�c##4##��##�0##�###�%�###################�#�#################</w:t>
        <w:br/>
        <w:t>t##�##�####6##�####�####�###�#�####�###�#�####�###�#�####�###�4�#######4�###</w:t>
        <w:br/>
        <w:t>#l#a�#`#p�####�###�#####�###�##y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tab/>
        <w:t>###$#If####gd�g�####</w:t>
        <w:tab/>
        <w:t>##</w:t>
        <w:br/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$</w:t>
        <w:tab/>
        <w:t>##H</w:t>
        <w:tab/>
        <w:t>##�############�############�############�##################################################################################################################################################################################################################</w:t>
        <w:tab/>
        <w:t>###$#If####gd�g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##kd#####$##$#If#####�c##4##��##�0##�###�%�###################�#�#################</w:t>
        <w:br/>
        <w:t>t##�##�####6##�####�####�###�#�####�###�#�####�###�#�####�###�4�#######4�###</w:t>
        <w:br/>
        <w:t>#l#a�#`#p�####�###�#####�###�##y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H</w:t>
        <w:tab/>
        <w:t>##J</w:t>
        <w:tab/>
        <w:t>##L</w:t>
        <w:tab/>
        <w:t>##^</w:t>
        <w:tab/>
        <w:t>##`</w:t>
        <w:tab/>
        <w:t>##N</w:t>
        <w:br/>
        <w:t>##P</w:t>
        <w:br/>
        <w:t>##T</w:t>
        <w:br/>
        <w:t>##V</w:t>
        <w:br/>
        <w:t>##^</w:t>
        <w:br/>
        <w:t>##j</w:t>
        <w:br/>
        <w:t>##p</w:t>
        <w:br/>
        <w:t>##v</w:t>
        <w:br/>
        <w:t>##~</w:t>
        <w:br/>
        <w:t>##�############�############�############�############�############�############�############�############w############w############w############w############w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��##�#�WD��^��#`�#�gdDw�######$#a$#gdv?a#####c##kd�####$##$#If#####�c##4##��##�0##�###�% ###################�#�#################</w:t>
        <w:br/>
        <w:t>t##�##�####6##�####�####�###�#�####�###�#�####�###�#�####�###�4�#######4�###</w:t>
        <w:br/>
        <w:t>#l#a�#`#p�####�###�#####�###�##y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L</w:t>
        <w:tab/>
        <w:t>##Z</w:t>
        <w:tab/>
        <w:t>##\</w:t>
        <w:tab/>
        <w:t>##^</w:t>
        <w:tab/>
        <w:t>##b</w:t>
        <w:tab/>
        <w:t>##d</w:t>
        <w:tab/>
        <w:t>##x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L</w:t>
        <w:br/>
        <w:t>##N</w:t>
        <w:br/>
        <w:t>##P</w:t>
        <w:br/>
        <w:t>##V</w:t>
        <w:br/>
        <w:t>##�</w:t>
        <w:br/>
        <w:t>######0###6###��¸������������|s��i�_UND####h6l|##h�e�#QJ##o(#</w:t>
      </w:r>
    </w:p>
    <w:p>
      <w:pPr>
        <w:pStyle w:val="PreformattedText"/>
        <w:bidi w:val="0"/>
        <w:jc w:val="left"/>
        <w:rPr/>
      </w:pPr>
      <w:r>
        <w:rPr/>
        <w:t>#h�DE#QJ##o(#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�e�#QJ##o(#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_K�#QJ##o(###hDw�##hv?a#QJ##o(###h�S##&gt;*#QJ##o(####h6l|##h�{�#&gt;*#QJ##o(####h6l|##hv?a#&gt;*#QJ##o(##</w:t>
      </w:r>
    </w:p>
    <w:p>
      <w:pPr>
        <w:pStyle w:val="PreformattedText"/>
        <w:bidi w:val="0"/>
        <w:jc w:val="left"/>
        <w:rPr/>
      </w:pPr>
      <w:r>
        <w:rPr/>
        <w:t>#h)$##QJ##o(###h6l|##hv?a#QJ##o(###h�DE##h�DE#&gt;*#QJ##o(##</w:t>
      </w:r>
    </w:p>
    <w:p>
      <w:pPr>
        <w:pStyle w:val="PreformattedText"/>
        <w:bidi w:val="0"/>
        <w:jc w:val="left"/>
        <w:rPr/>
      </w:pPr>
      <w:r>
        <w:rPr/>
        <w:t>#hDw�#QJ##o(###h6l|##h)b/#QJ##o(###h6l|##h)b/#CJ #QJ##aJ #o(#.#h6l|##h)b/#@�##CJ #KH##QJ##aJ #o(#v�#8####yK�#.#h6l|##h)b/#@�M#CJ #KH##QJ##aJ #o(#v�#8####yK�#~</w:t>
        <w:br/>
        <w:t>##�</w:t>
        <w:br/>
        <w:t>##�</w:t>
        <w:br/>
        <w:t>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  <w:br/>
        <w:t>##�</w:t>
        <w:br/>
        <w:t>########################################�##kd0####$##$#If#####�c##4##�##########################ֈ######�</w:t>
        <w:br/>
        <w:t>�</w:t>
      </w:r>
    </w:p>
    <w:p>
      <w:pPr>
        <w:pStyle w:val="PreformattedText"/>
        <w:bidi w:val="0"/>
        <w:jc w:val="left"/>
        <w:rPr/>
      </w:pPr>
      <w:r>
        <w:rPr/>
        <w:t>}## �%�###################�#}#################�#J#################�#�#################�#�#################�#�#################</w:t>
        <w:br/>
        <w:t>t##�##�0###�#######�#######�#######�#######�#######�#####�####6##�####�####�###�###�###�###�###�#�####�###�###�###�###�###�#�####�###�###�###�###�###�#�####�###�###�###�###�###�4�#######4�###</w:t>
        <w:br/>
        <w:t>#l#a�#l#p�&lt;###�###�#####�###�#####�###�#####�###�#####�###�#####�###�##y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Ff�</w:t>
        <w:br/>
        <w:t>######Ff�#######Ffz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$#If####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8###: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</w:t>
      </w:r>
    </w:p>
    <w:p>
      <w:pPr>
        <w:pStyle w:val="PreformattedText"/>
        <w:bidi w:val="0"/>
        <w:jc w:val="left"/>
        <w:rPr/>
      </w:pPr>
      <w:r>
        <w:rPr/>
        <w:t>##&amp;d####P�####�####gd�e�#########Ff########Ff�#######Ff�</w:t>
      </w:r>
    </w:p>
    <w:p>
      <w:pPr>
        <w:pStyle w:val="PreformattedText"/>
        <w:bidi w:val="0"/>
        <w:jc w:val="left"/>
        <w:rPr/>
      </w:pPr>
      <w:r>
        <w:rPr/>
        <w:t>######$#If######6###8###:###B###|###~###�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amp;###&amp;###&amp;###&amp;##"&amp;##8&amp;##&gt;&amp;##L&amp;##Z&amp;##\&amp;##l&amp;##n&amp;##r&amp;##v&amp;##x&amp;##�����ɻɱɻɱɱ�ɱɻɟ�ɱɱ�nZ##########################&amp;#h�n</w:t>
      </w:r>
    </w:p>
    <w:p>
      <w:pPr>
        <w:pStyle w:val="PreformattedText"/>
        <w:bidi w:val="0"/>
        <w:jc w:val="left"/>
        <w:rPr/>
      </w:pPr>
      <w:r>
        <w:rPr/>
        <w:t>##h�n</w:t>
      </w:r>
    </w:p>
    <w:p>
      <w:pPr>
        <w:pStyle w:val="PreformattedText"/>
        <w:bidi w:val="0"/>
        <w:jc w:val="left"/>
        <w:rPr/>
      </w:pPr>
      <w:r>
        <w:rPr/>
        <w:t>#CJ(#KH##aJ(#o(#v�#�</w:t>
        <w:br/>
        <w:t>####̨#*#h�n</w:t>
      </w:r>
    </w:p>
    <w:p>
      <w:pPr>
        <w:pStyle w:val="PreformattedText"/>
        <w:bidi w:val="0"/>
        <w:jc w:val="left"/>
        <w:rPr/>
      </w:pPr>
      <w:r>
        <w:rPr/>
        <w:t>##h�n</w:t>
      </w:r>
    </w:p>
    <w:p>
      <w:pPr>
        <w:pStyle w:val="PreformattedText"/>
        <w:bidi w:val="0"/>
        <w:jc w:val="left"/>
        <w:rPr/>
      </w:pPr>
      <w:r>
        <w:rPr/>
        <w:t>#@��#CJ(#KH##aJ(#o(#v�#�</w:t>
        <w:br/>
        <w:t>####̨###h�n</w:t>
      </w:r>
    </w:p>
    <w:p>
      <w:pPr>
        <w:pStyle w:val="PreformattedText"/>
        <w:bidi w:val="0"/>
        <w:jc w:val="left"/>
        <w:rPr/>
      </w:pPr>
      <w:r>
        <w:rPr/>
        <w:t>#CJ(#KH##aJ(#o(#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49##&gt;*#CJ##QJ##aJ##o(##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NQ�#&gt;*#CJ##QJ##aJ##o(###U##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49##QJ##o(#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�DE#CJ##QJ##aJ##o(#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49##CJ##QJ##aJ##o(###h6l|##hc#+#QJ##o(###h6l|##h�e�#QJ##o(###h6l|##h�e�#QJ##o(###h6l|##hv?a#QJ##o(###:###D###|###~###�###�###�###�###�###�###�###�###�###�###�###�###�###�###�###�###�###�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Ffq#######$#If########Ffw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$#a$#gd�e�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amp;###&amp;###&amp;###&amp;##</w:t>
        <w:br/>
        <w:t>&amp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##&amp;###&amp;###&amp;###&amp;###&amp;###&amp;##6&amp;##8&amp;##L&amp;##R&amp;##T&amp;##V&amp;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Ff�#######Ff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$#If####################�S######�N�N##</w:t>
      </w:r>
    </w:p>
    <w:p>
      <w:pPr>
        <w:pStyle w:val="PreformattedText"/>
        <w:bidi w:val="0"/>
        <w:jc w:val="left"/>
        <w:rPr/>
      </w:pPr>
      <w:r>
        <w:rPr/>
        <w:t>#�N�T#0#0t^#0#0#g#0#0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#0#0#0#0#0#0�S##lQpS######################�N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Y�N�r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N#t�N#0#0OO#0#0@b</w:t>
      </w:r>
    </w:p>
    <w:p>
      <w:pPr>
        <w:pStyle w:val="PreformattedText"/>
        <w:bidi w:val="0"/>
        <w:jc w:val="left"/>
        <w:rPr/>
      </w:pPr>
      <w:r>
        <w:rPr/>
        <w:t>##0#0#0#0#0</w:t>
      </w:r>
    </w:p>
    <w:p>
      <w:pPr>
        <w:pStyle w:val="PreformattedText"/>
        <w:bidi w:val="0"/>
        <w:jc w:val="left"/>
        <w:rPr/>
      </w:pPr>
      <w:r>
        <w:rPr/>
        <w:t>##l#0#0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yo0#0</w:t>
        <w:br/>
        <w:t>N#�n0#��0�N#t�Nk0�[�0#0#N#�n0)jP��0�Y�NW0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2z�W#0#0#0#0#0#0#0#0#0#0#0#W0W:S;ute#t�Nmi0W:S�Qn0�y</w:t>
      </w:r>
    </w:p>
    <w:p>
      <w:pPr>
        <w:pStyle w:val="PreformattedText"/>
        <w:bidi w:val="0"/>
        <w:jc w:val="left"/>
        <w:rPr/>
      </w:pPr>
      <w:r>
        <w:rPr/>
        <w:t>T�n0#W0Wk0�[Y0�0�N�c0W#c�[&lt;�#fX�n03uˊKb�}M0k0��Y0�0S0h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N�T#0#0t^#0#0#g#0#0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Y�N#�#0#0OO#0#0@b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#0#l#0#0</w:t>
      </w:r>
    </w:p>
    <w:p>
      <w:pPr>
        <w:pStyle w:val="PreformattedText"/>
        <w:bidi w:val="0"/>
        <w:jc w:val="left"/>
        <w:rPr/>
      </w:pPr>
      <w:r>
        <w:rPr/>
        <w:t>T#0#0#0#0#0#0#0#0#0#0#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#0#0#0#0#0#0#0#0#0#0#0#0#0#0#0#0#0#0#0#0#0#0#0#0; r</w:t>
      </w:r>
    </w:p>
    <w:p>
      <w:pPr>
        <w:pStyle w:val="PreformattedText"/>
        <w:bidi w:val="0"/>
        <w:jc w:val="left"/>
        <w:rPr/>
      </w:pPr>
      <w:r>
        <w:rPr/>
        <w:t>T�0W0O0o0#�</w:t>
      </w:r>
    </w:p>
    <w:p>
      <w:pPr>
        <w:pStyle w:val="PreformattedText"/>
        <w:bidi w:val="0"/>
        <w:jc w:val="left"/>
        <w:rPr/>
      </w:pPr>
      <w:r>
        <w:rPr/>
        <w:t>T�bp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V&amp;##X&amp;##Z&amp;##\&amp;##^&amp;##`&amp;##b&amp;##d&amp;##f&amp;##j&amp;##l&amp;##n&amp;##p&amp;##r&amp;##z&amp;##|&amp;##~&amp;##�&amp;##�&amp;##�&amp;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###��#WD4#`��#gd�n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T###��#WD##`��#gd�n</w:t>
      </w:r>
    </w:p>
    <w:p>
      <w:pPr>
        <w:pStyle w:val="PreformattedText"/>
        <w:bidi w:val="0"/>
        <w:jc w:val="left"/>
        <w:rPr/>
      </w:pPr>
      <w:r>
        <w:rPr/>
        <w:t>#####gd�n</w:t>
      </w:r>
    </w:p>
    <w:p>
      <w:pPr>
        <w:pStyle w:val="PreformattedText"/>
        <w:bidi w:val="0"/>
        <w:jc w:val="left"/>
        <w:rPr/>
      </w:pPr>
      <w:r>
        <w:rPr/>
        <w:t>######$#a$#gd�n</w:t>
      </w:r>
    </w:p>
    <w:p>
      <w:pPr>
        <w:pStyle w:val="PreformattedText"/>
        <w:bidi w:val="0"/>
        <w:jc w:val="left"/>
        <w:rPr/>
      </w:pPr>
      <w:r>
        <w:rPr/>
        <w:t>#####Ff#+######Ff�'##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x&amp;##z&amp;##�&amp;##�&amp;##�&amp;##�&amp;##�&amp;##�&amp;##�&amp;##�&amp;##�&amp;##�&amp;##�&amp;##�&amp;###'###'###'###'##F'##\'##r'##t'##v'##x'##|'##�'##�'##�'##�'##�'##�'##�'##�'##$(##&amp;(##((##*(##.(##0(##4(##6(##:(##&lt;(##B(##D(##��������������Ǿ����</w:t>
      </w:r>
      <w:r>
        <w:rPr>
          <w:rtl w:val="true"/>
        </w:rPr>
        <w:t>ٴ</w:t>
      </w:r>
      <w:r>
        <w:rPr/>
        <w:t>����������࢚��������</w:t>
      </w:r>
      <w:r>
        <w:rPr/>
        <w:t>##############################################################################h�o@####j#####h�o@#U####h�n</w:t>
      </w:r>
    </w:p>
    <w:p>
      <w:pPr>
        <w:pStyle w:val="PreformattedText"/>
        <w:bidi w:val="0"/>
        <w:jc w:val="left"/>
        <w:rPr/>
      </w:pPr>
      <w:r>
        <w:rPr/>
        <w:t>##h�S�#o(###h#g�##h�n</w:t>
      </w:r>
    </w:p>
    <w:p>
      <w:pPr>
        <w:pStyle w:val="PreformattedText"/>
        <w:bidi w:val="0"/>
        <w:jc w:val="left"/>
        <w:rPr/>
      </w:pPr>
      <w:r>
        <w:rPr/>
        <w:t>#aJ##o(###h�Z2##h�n</w:t>
      </w:r>
    </w:p>
    <w:p>
      <w:pPr>
        <w:pStyle w:val="PreformattedText"/>
        <w:bidi w:val="0"/>
        <w:jc w:val="left"/>
        <w:rPr/>
      </w:pPr>
      <w:r>
        <w:rPr/>
        <w:t>#aJ##o(###h�n</w:t>
      </w:r>
    </w:p>
    <w:p>
      <w:pPr>
        <w:pStyle w:val="PreformattedText"/>
        <w:bidi w:val="0"/>
        <w:jc w:val="left"/>
        <w:rPr/>
      </w:pPr>
      <w:r>
        <w:rPr/>
        <w:t>#&gt;*#aJ##o(####h#g�##h�n</w:t>
      </w:r>
    </w:p>
    <w:p>
      <w:pPr>
        <w:pStyle w:val="PreformattedText"/>
        <w:bidi w:val="0"/>
        <w:jc w:val="left"/>
        <w:rPr/>
      </w:pPr>
      <w:r>
        <w:rPr/>
        <w:t>#&gt;*#aJ##o(##</w:t>
        <w:br/>
        <w:t>#h�n</w:t>
      </w:r>
    </w:p>
    <w:p>
      <w:pPr>
        <w:pStyle w:val="PreformattedText"/>
        <w:bidi w:val="0"/>
        <w:jc w:val="left"/>
        <w:rPr/>
      </w:pPr>
      <w:r>
        <w:rPr/>
        <w:t>#aJ###</w:t>
      </w:r>
    </w:p>
    <w:p>
      <w:pPr>
        <w:pStyle w:val="PreformattedText"/>
        <w:bidi w:val="0"/>
        <w:jc w:val="left"/>
        <w:rPr/>
      </w:pPr>
      <w:r>
        <w:rPr/>
        <w:t>#h�n</w:t>
      </w:r>
    </w:p>
    <w:p>
      <w:pPr>
        <w:pStyle w:val="PreformattedText"/>
        <w:bidi w:val="0"/>
        <w:jc w:val="left"/>
        <w:rPr/>
      </w:pPr>
      <w:r>
        <w:rPr/>
        <w:t>#aJ##o(###h�U�##h�n</w:t>
      </w:r>
    </w:p>
    <w:p>
      <w:pPr>
        <w:pStyle w:val="PreformattedText"/>
        <w:bidi w:val="0"/>
        <w:jc w:val="left"/>
        <w:rPr/>
      </w:pPr>
      <w:r>
        <w:rPr/>
        <w:t>#aJ##o(###h�n</w:t>
      </w:r>
    </w:p>
    <w:p>
      <w:pPr>
        <w:pStyle w:val="PreformattedText"/>
        <w:bidi w:val="0"/>
        <w:jc w:val="left"/>
        <w:rPr/>
      </w:pPr>
      <w:r>
        <w:rPr/>
        <w:t>#CJ##aJ##o(###h}G###h�n</w:t>
      </w:r>
    </w:p>
    <w:p>
      <w:pPr>
        <w:pStyle w:val="PreformattedText"/>
        <w:bidi w:val="0"/>
        <w:jc w:val="left"/>
        <w:rPr/>
      </w:pPr>
      <w:r>
        <w:rPr/>
        <w:t>#CJ(#aJ(#o(##,�&amp;##�&amp;##�&amp;##�&amp;##�&amp;##�&amp;##�&amp;##�&amp;##�&amp;##�&amp;##�&amp;##�&amp;##�&amp;##�&amp;##�&amp;##r'##t'##v'##x'##�'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</w:t>
        <w:br/>
        <w:t>###��#WD,#`��#gd�n</w:t>
      </w:r>
    </w:p>
    <w:p>
      <w:pPr>
        <w:pStyle w:val="PreformattedText"/>
        <w:bidi w:val="0"/>
        <w:jc w:val="left"/>
        <w:rPr/>
      </w:pPr>
      <w:r>
        <w:rPr/>
        <w:t>######��##� �WD8�^��#`� �gd�n</w:t>
      </w:r>
    </w:p>
    <w:p>
      <w:pPr>
        <w:pStyle w:val="PreformattedText"/>
        <w:bidi w:val="0"/>
        <w:jc w:val="left"/>
        <w:rPr/>
      </w:pPr>
      <w:r>
        <w:rPr/>
        <w:t>######$#a$#gd�n</w:t>
      </w:r>
    </w:p>
    <w:p>
      <w:pPr>
        <w:pStyle w:val="PreformattedText"/>
        <w:bidi w:val="0"/>
        <w:jc w:val="left"/>
        <w:rPr/>
      </w:pPr>
      <w:r>
        <w:rPr/>
        <w:t>#####gd�n</w:t>
      </w:r>
    </w:p>
    <w:p>
      <w:pPr>
        <w:pStyle w:val="PreformattedText"/>
        <w:bidi w:val="0"/>
        <w:jc w:val="left"/>
        <w:rPr/>
      </w:pPr>
      <w:r>
        <w:rPr/>
        <w:t>##</w:t>
        <w:br/>
        <w:t>###��#WDd#`��#gd�n</w:t>
      </w:r>
    </w:p>
    <w:p>
      <w:pPr>
        <w:pStyle w:val="PreformattedText"/>
        <w:bidi w:val="0"/>
        <w:jc w:val="left"/>
        <w:rPr/>
      </w:pPr>
      <w:r>
        <w:rPr/>
        <w:t>#</w:t>
        <w:b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##gd�n</w:t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###�`#WD(</w:t>
        <w:br/>
        <w:t>`�`#gd�n</w:t>
      </w:r>
    </w:p>
    <w:p>
      <w:pPr>
        <w:pStyle w:val="PreformattedText"/>
        <w:bidi w:val="0"/>
        <w:jc w:val="left"/>
        <w:rPr/>
      </w:pPr>
      <w:r>
        <w:rPr/>
        <w:t>###�'##�'##�'##�'##�'##�'##�'##�'##�'##&amp;(##((##,(##.(##2(##4(##8(##:(##&gt;(##@(##B(##D(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gd)$#######$#a$#gd�n</w:t>
      </w:r>
    </w:p>
    <w:p>
      <w:pPr>
        <w:pStyle w:val="PreformattedText"/>
        <w:bidi w:val="0"/>
        <w:jc w:val="left"/>
        <w:rPr/>
      </w:pPr>
      <w:r>
        <w:rPr/>
        <w:t>#</w:t>
        <w:b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##gd�n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#####��#WD�#`��#gd�n</w:t>
      </w:r>
    </w:p>
    <w:p>
      <w:pPr>
        <w:pStyle w:val="PreformattedText"/>
        <w:bidi w:val="0"/>
        <w:jc w:val="left"/>
        <w:rPr/>
      </w:pPr>
      <w:r>
        <w:rPr/>
        <w:t>##</w:t>
        <w:br/>
        <w:t>###��#WD�#`��#gd�n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WD�#`��#gd�n</w:t>
      </w:r>
    </w:p>
    <w:p>
      <w:pPr>
        <w:pStyle w:val="PreformattedText"/>
        <w:bidi w:val="0"/>
        <w:jc w:val="left"/>
        <w:rPr/>
      </w:pPr>
      <w:r>
        <w:rPr/>
        <w:t>##</w:t>
        <w:br/>
        <w:t>###��#WD}#`��#gd�n</w:t>
      </w:r>
    </w:p>
    <w:p>
      <w:pPr>
        <w:pStyle w:val="PreformattedText"/>
        <w:bidi w:val="0"/>
        <w:jc w:val="left"/>
        <w:rPr/>
      </w:pPr>
      <w:r>
        <w:rPr/>
        <w:t>###?#</w:t>
        <w:br/>
        <w:t>0#&amp;P</w:t>
        <w:tab/>
        <w:t>#0p+</w:t>
        <w:br/>
        <w:t>##1��#:p�)�##��. ��A!�n#"�n##�n#$�~#%�###�S##�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W#!v##h##v#####v##�#:V###�c##4##��#</w:t>
        <w:br/>
        <w:t>t##�##�####6#+�###,�####5�######5�####�#/�#######�####a�#`#p�####�###�#####�###�##y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$##$#If#####�W#!v##h##v#####v##�#:V###�c##4##��#</w:t>
        <w:br/>
        <w:t>t##�##�####6#+�###,�####5�######5�####�#/�#######�####a�#`#p�####�###�#####�###�##y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$##$#If#####�W#!v##h##v#####v##�#:V###�c##4##��#</w:t>
        <w:br/>
        <w:t>t##�##�####6#+�###,�####5�######5�####�#/�#######�####a�#`#p�####�###�#####�###�##y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$##$#If#####�W#!v##h##v#####v##�#:V###�c##4##��#</w:t>
        <w:br/>
        <w:t>t##�##�####6#+�###,�####5�######5�####�#/�#######�####a�#`#p�####�###�#####�###�##y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$##$#If#####�c#!v##h##v#####v##}##v##J##v##�##v##�##v##�#:V###�c##4#</w:t>
        <w:br/>
        <w:t>t##�##�0###�#######�#######�#######�#######�#######�#####�####6#+�###+�###+�###+�###,�####5�######5�####}#5�####J#5�####�#5�####�#5�####�#a�#l#p�&lt;###�###�#####�###�#####�###�#####�###�#####�###�#####�###�##y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,##$##$#If#####�c#!v##h##v#####v##}##v##J##v##�##v##S##v##N##v##�#:V###�c##4#</w:t>
        <w:br/>
        <w:t>t##�##�0###�#######�#######�#######�#######�#######�#####�####6#+�###+�###+�###+�###5�######5�####}#5�####J#5�####�#5�####S#5�####N#5�####�#a�#l#p�F###�###�#####�###�#####�###�#####�###�#####�###�#####�###�#####�###�##y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kdL####$##$#If#####�c##4##�##########################</w:t>
      </w:r>
      <w:r>
        <w:rPr/>
        <w:t>֞</w:t>
      </w:r>
      <w:r>
        <w:rPr/>
        <w:t>######�</w:t>
        <w:br/>
        <w:t>�</w:t>
      </w:r>
    </w:p>
    <w:p>
      <w:pPr>
        <w:pStyle w:val="PreformattedText"/>
        <w:bidi w:val="0"/>
        <w:jc w:val="left"/>
        <w:rPr/>
      </w:pPr>
      <w:r>
        <w:rPr/>
        <w:t>}#�## �% ################### #}################# #J###################�###################S###################N################# #�#################</w:t>
        <w:br/>
        <w:t>t##�##�0###�#######�#######�#######�#######�#######�#####�####6##�####�####�###�###�###�###�###�###�#�####�###�###�###�###�###�###�#�####�###�###�###�###�###�###�#�####�###�###�###�###�###�###�4�#######4�###</w:t>
        <w:br/>
        <w:t>#l#a�#l#p�F###�###�#####�###�#####�###�#####�###�#####�###�#####�###�#####�###�##y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$##$#If#####�c#!v##h##v#####v##}##v##J##v##�##v##S##v##N##v##�#:V###�c##��#</w:t>
        <w:br/>
        <w:t>t##�##�0###�#######�#######�#######�#######�#######�#####�####6#5�######5�####}#5�####J#5�####�#5�####S#5�####N#5�####�#a�#l#p�F###�###�#####�###�#####�###�#####�###�#####�###�#####�###�#####�###�##y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kdy####$##$#If#####�c##�##########################��##</w:t>
      </w:r>
      <w:r>
        <w:rPr/>
        <w:t>֞</w:t>
      </w:r>
      <w:r>
        <w:rPr/>
        <w:t>######�</w:t>
        <w:br/>
        <w:t>�</w:t>
      </w:r>
    </w:p>
    <w:p>
      <w:pPr>
        <w:pStyle w:val="PreformattedText"/>
        <w:bidi w:val="0"/>
        <w:jc w:val="left"/>
        <w:rPr/>
      </w:pPr>
      <w:r>
        <w:rPr/>
        <w:t>}#�## �%######################}###################J###################�###################S###################N###################�#################</w:t>
        <w:br/>
        <w:t>t##�##�0###�#######�#######�#######�#######�#######�#####�####6##�####�####�###�###�###�###�###�###�#�####�###�###�###�###�###�###�#�####�###�###�###�###�###�###�#�####�###�###�###�###�###�###�4�#######4�###</w:t>
        <w:br/>
        <w:t>#l#a�#l#p�F###�###�#####�###�#####�###�#####�###�#####�###�#####�###�#####�###�##y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$##$#If#####�c#!v##h##v#####v##}##v##J##v##�##v##S##v##N##v##�#:V###�c##��#</w:t>
        <w:br/>
        <w:t>t##�##�0###�#######�#######�#######�#######�#######�#####�####6#5�######5�####}#5�####J#5�####�#5�####S#5�####N#5�####�#a�#l#p�F###�###�#####�###�#####�###�#####�###�#####�###�#####�###�#####�###�##y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kd�</w:t>
        <w:tab/>
        <w:t>###$##$#If#####�c##�##########################��##</w:t>
      </w:r>
      <w:r>
        <w:rPr/>
        <w:t>֞</w:t>
      </w:r>
      <w:r>
        <w:rPr/>
        <w:t>######�</w:t>
        <w:br/>
        <w:t>�</w:t>
      </w:r>
    </w:p>
    <w:p>
      <w:pPr>
        <w:pStyle w:val="PreformattedText"/>
        <w:bidi w:val="0"/>
        <w:jc w:val="left"/>
        <w:rPr/>
      </w:pPr>
      <w:r>
        <w:rPr/>
        <w:t>}#�## �%######################}###################J###################�###################S###################N###################�#################</w:t>
        <w:br/>
        <w:t>t##�##�0###�#######�#######�#######�#######�#######�#####�####6##�####�####�###�###�###�###�###�###�#�####�###�###�###�###�###�###�#�####�###�###�###�###�###�###�#�####�###�###�###�###�###�###�4�#######4�###</w:t>
        <w:br/>
        <w:t>#l#a�#l#p�F###�###�#####�###�#####�###�#####�###�#####�###�#####�###�#####�###�##y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$##$#If#####�c#!v##h##v#####v##}##v##J##v##�##v##S##v##N##v##�#:V###�c##��#</w:t>
        <w:br/>
        <w:t>t##�##�0###�#######�#######�#######�#######�#######�#####�####6#5�######5�####}#5�####J#5�####�#5�####S#5�####N#5�####�#a�#l#p�F###�###�#####�###�#####�###�#####�###�#####�###�#####�###�#####�###�##y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k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c##�##########################��##</w:t>
      </w:r>
      <w:r>
        <w:rPr/>
        <w:t>֞</w:t>
      </w:r>
      <w:r>
        <w:rPr/>
        <w:t>######�</w:t>
        <w:br/>
        <w:t>�</w:t>
      </w:r>
    </w:p>
    <w:p>
      <w:pPr>
        <w:pStyle w:val="PreformattedText"/>
        <w:bidi w:val="0"/>
        <w:jc w:val="left"/>
        <w:rPr/>
      </w:pPr>
      <w:r>
        <w:rPr/>
        <w:t>}#�## �%######################}###################J###################�###################S###################N###################�#################</w:t>
        <w:br/>
        <w:t>t##�##�0###�#######�#######�#######�#######�#######�#####�####6##�####�####�###�###�###�###�###�###�#�####�###�###�###�###�###�###�#�####�###�###�###�###�###�###�#�####�###�###�###�###�###�###�4�#######4�###</w:t>
        <w:br/>
        <w:t>#l#a�#l#p�F###�###�#####�###�#####�###�#####�###�#####�###�#####�###�#####�###�##y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$##$#If#####�c#!v##h##v#####v##}##v##J##v##�##v##S##v##N##v##�#:V###�c##��#</w:t>
        <w:br/>
        <w:t>t##�##�0###�#######�#######�#######�#######�#######�#####�####6#5�######5�####}#5�####J#5�####�#5�####S#5�####N#5�####�#a�#l#p�F###�###�#####�###�#####�###�#####�###�#####�###�#####�###�#####�###�##y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kd�####$##$#If#####�c##�##########################��##</w:t>
      </w:r>
      <w:r>
        <w:rPr/>
        <w:t>֞</w:t>
      </w:r>
      <w:r>
        <w:rPr/>
        <w:t>######�</w:t>
        <w:br/>
        <w:t>�</w:t>
      </w:r>
    </w:p>
    <w:p>
      <w:pPr>
        <w:pStyle w:val="PreformattedText"/>
        <w:bidi w:val="0"/>
        <w:jc w:val="left"/>
        <w:rPr/>
      </w:pPr>
      <w:r>
        <w:rPr/>
        <w:t>}#�## �%######################}###################J###################�###################S###################N###################�#################</w:t>
        <w:br/>
        <w:t>t##�##�0###�#######�#######�#######�#######�#######�#####�####6##�####�####�###�###�###�###�###�###�#�####�###�###�###�###�###�###�#�####�###�###�###�###�###�###�#�####�###�###�###�###�###�###�4�#######4�###</w:t>
        <w:br/>
        <w:t>#l#a�#l#p�F###�###�#####�###�#####�###�#####�###�#####�###�#####�###�#####�###�##y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$##$#If#####�c#!v##h##v#####v##}##v##J##v##�##v##S##v##N##v##�#:V###�c##��#</w:t>
        <w:br/>
        <w:t>t##�##�0###�#######�#######�#######�#######�#######�#####�####6#5�######5�####}#5�####J#5�####�#5�####S#5�####N#5�####�#a�#l#p�F###�###�#####�###�#####�###�#####�###�#####�###�#####�###�#####�###�##y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kd�####$##$#If#####�c##�##########################��##</w:t>
      </w:r>
      <w:r>
        <w:rPr/>
        <w:t>֞</w:t>
      </w:r>
      <w:r>
        <w:rPr/>
        <w:t>######�</w:t>
        <w:br/>
        <w:t>�</w:t>
      </w:r>
    </w:p>
    <w:p>
      <w:pPr>
        <w:pStyle w:val="PreformattedText"/>
        <w:bidi w:val="0"/>
        <w:jc w:val="left"/>
        <w:rPr/>
      </w:pPr>
      <w:r>
        <w:rPr/>
        <w:t>}#�## �%######################}###################J###################�###################S###################N###################�#################</w:t>
        <w:br/>
        <w:t>t##�##�0###�#######�#######�#######�#######�#######�#####�####6##�####�####�###�###�###�###�###�###�#�####�###�###�###�###�###�###�#�####�###�###�###�###�###�###�#�####�###�###�###�###�###�###�4�#######4�###</w:t>
        <w:br/>
        <w:t>#l#a�#l#p�F###�###�#####�###�#####�###�#####�###�#####�###�#####�###�#####�###�##y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##$##$#If#####�c#!v#</w:t>
        <w:tab/>
        <w:t>h##v##7##v##�##v##�##v##�##v##�##v#</w:t>
        <w:tab/>
        <w:t>�</w:t>
        <w:tab/>
        <w:t>:V###�c##4##�{#</w:t>
        <w:br/>
        <w:t>t##�##�0###�#######�#######�#######�#######�#######�#####�####�###+�###,�##</w:t>
        <w:tab/>
        <w:t>#5�####7#5�####�#5�####�#5�####�#5�####�#5�##</w:t>
        <w:tab/>
        <w:t>#�</w:t>
        <w:tab/>
        <w:t>/�####��������/�####��������/�####��������/�####��������/�####��������a�#l#p�Z###�###�#####�###�#####�###�#####�###�#####�###�#####�###�#####�###�#####�###�#####�###�##y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#kd#####$##$#If#####�c##4##�##########################�{##��#</w:t>
        <w:tab/>
        <w:t>##7#�#�</w:t>
        <w:tab/>
        <w:t>�</w:t>
      </w:r>
    </w:p>
    <w:p>
      <w:pPr>
        <w:pStyle w:val="PreformattedText"/>
        <w:bidi w:val="0"/>
        <w:jc w:val="left"/>
        <w:rPr/>
      </w:pPr>
      <w:r>
        <w:rPr/>
        <w:t>G#�#�#�#�%�#7#########����####�#�#################�#�#################�#�#################�#�#################�#�#����####���������#�#������������####�#�#################�#�</w:t>
        <w:tab/>
        <w:t>################</w:t>
        <w:br/>
        <w:t>t##�##�0###�#######�#######�#######�#######�#######�#####�####�####�####�$###�###�###�###�###���������###�###�#�$###�###�###�###�###�###�����###�###�#�$����###�###�###�###���������###�###�#�$###�###�###�###�###�����###�###�###�4�#######4�###</w:t>
        <w:br/>
        <w:t>#l#a�#l#p�Z###�###�#####�###�#####�###�#####�###�#####�###�#####�###�#####�###�#####�###�#####�###�##y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$##$#If#####�c#!v#</w:t>
        <w:tab/>
        <w:t>h##v##7##v##�##v##�##v##�##v##�##v#</w:t>
        <w:tab/>
        <w:t>�</w:t>
        <w:tab/>
        <w:t>:V###�c##4##��#</w:t>
        <w:br/>
        <w:t>t##�##�0###�#######�#######�#######�#######�#######�#####�####�###+�###+�###+�###+�###+�###+�###+�###,�##</w:t>
        <w:tab/>
        <w:t>#5�####7#5�####�#5�####�#5�####�#5�####�#5�##</w:t>
        <w:tab/>
        <w:t>#�</w:t>
        <w:tab/>
        <w:t>/�####��������/�####��������/�####��������/�####��������/�##</w:t>
        <w:tab/>
        <w:t>####�####a�#l#p�Z###�###�#####�###�#####�###�#####�###�#####�###�#####�###�#####�###�#####�###�#####�###�##y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#kd�####$##$#If#####�c##4##�##########################��##��#</w:t>
        <w:tab/>
        <w:t>##7#�#�</w:t>
        <w:tab/>
        <w:t>�</w:t>
      </w:r>
    </w:p>
    <w:p>
      <w:pPr>
        <w:pStyle w:val="PreformattedText"/>
        <w:bidi w:val="0"/>
        <w:jc w:val="left"/>
        <w:rPr/>
      </w:pPr>
      <w:r>
        <w:rPr/>
        <w:t>G#�#�#�#�%`#7#����############`#�#################`#�#################`#�#################`#�################# #�#########��������`#�#������������####�#�#################�#�</w:t>
        <w:tab/>
        <w:t>################</w:t>
        <w:br/>
        <w:t>t##�##�0###�#######�#######�#######�#######�#######�#####�####�####�####�$����###�###�###�###�###�����###�###�#�$###�###�###�###�###�###�����###�###�#�$###�###�###�###�###���������###�###�#�$###�###�###�###�###�����###�###�###�4�#######4�###</w:t>
        <w:br/>
        <w:t>#l#a�#l#p�Z###�###�#####�###�#####�###�#####�###�#####�###�#####�###�#####�###�#####�###�#####�###�##y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$##$#If#####�c#!v#</w:t>
        <w:tab/>
        <w:t>h##v##7##v##�##v##�##v##�##v##�##v#</w:t>
        <w:tab/>
        <w:t>�</w:t>
        <w:tab/>
        <w:t>:V###�c##4##��#</w:t>
        <w:br/>
        <w:t>t##�##�0###�#######�#######�#######�#######�#######�#####�####�###+�###+�###+�###+�###+�###+�###+�###,�####5�####7#5�####�#5�####�#5�####�#5�####�#5�##</w:t>
        <w:tab/>
        <w:t>#�</w:t>
        <w:tab/>
        <w:t>/�#######�####/�####��������/�####��������/�#######�####/�####��������/�##</w:t>
        <w:tab/>
        <w:t>#��������a�#l#p�Z###�###�#####�###�#####�###�#####�###�#####�###�#####�###�#####�###�#####�###�#####�###�##y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#kd�####$##$#If#####�c##4##�##########################��##��#</w:t>
        <w:tab/>
        <w:t>##7#�#�</w:t>
        <w:tab/>
        <w:t>�</w:t>
      </w:r>
    </w:p>
    <w:p>
      <w:pPr>
        <w:pStyle w:val="PreformattedText"/>
        <w:bidi w:val="0"/>
        <w:jc w:val="left"/>
        <w:rPr/>
      </w:pPr>
      <w:r>
        <w:rPr/>
        <w:t>G#�#�#�#�% #7################# #�################# #�################# #�################# #�################# #�#########�������� #�#####��������######�#########����######�</w:t>
        <w:tab/>
        <w:t>########����####</w:t>
        <w:br/>
        <w:t>t##�##�0###�#######�#######�#######�#######�#######�#####�####�####�####�$###�###�###�###�###�###�###�###�###�#�$###�###�###�###�###�###�����###�###�#�$###�###�###�###�###�����������������#�$###�###�###�###�###�����###�###�###�4�#######4�###</w:t>
        <w:br/>
        <w:t>#l#a�#l#p�Z###�###�#####�###�#####�###�#####�###�#####�###�#####�###�#####�###�#####�###�#####�###�##y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$##$#If#####�c#!v#</w:t>
        <w:tab/>
        <w:t>h##v##7##v##�##v##�##v##�##v##�##v#</w:t>
        <w:tab/>
        <w:t>�</w:t>
        <w:tab/>
        <w:t>:V###�c##4##�F#</w:t>
        <w:br/>
        <w:t>t##�##�0###�#######�#######�#######�#######�#######�#####�####�###+�###+�###,�####5�####7#5�####�#5�####�#5�####�#5�####�#5�##</w:t>
        <w:tab/>
        <w:t>#�</w:t>
        <w:tab/>
        <w:t>/�#######�####/�#######�####/�####��������/�####��������/�####��������/�####��������/�##</w:t>
        <w:tab/>
        <w:t>#��������/�####��������a�#l#p�Z###�###�#####�###�#####�###�#####�###�#####�###�#####�###�#####�###�#####�###�#####�###�##y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#kd�!###$##$#If#####�c##4##�##########################�F##��#</w:t>
        <w:tab/>
        <w:t>##7#�#�</w:t>
        <w:tab/>
        <w:t>�</w:t>
      </w:r>
    </w:p>
    <w:p>
      <w:pPr>
        <w:pStyle w:val="PreformattedText"/>
        <w:bidi w:val="0"/>
        <w:jc w:val="left"/>
        <w:rPr/>
      </w:pPr>
      <w:r>
        <w:rPr/>
        <w:t>G#�#�#�#�%##7#####����####����##�#####����####����##�#####����####����##�#####����####����##�#####����####���� #�#####������������##�#������������####�#�#����##############�</w:t>
        <w:tab/>
        <w:t>����####����####</w:t>
        <w:br/>
        <w:t>t##�##�0###�#######�#######�#######�#######�#######�#####�####�####�####�$###�###�###�###�###�###�������������#�$����������������������������###�###�#�$###�###�###�###�###���������###�����#�$������������������������###�###�###�4�#######4�###</w:t>
        <w:br/>
        <w:t>#l#a�#l#p�Z###�###�#####�###�#####�###�#####�###�#####�###�#####�###�#####�###�#####�###�#####�###�##y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$##$#If#####�c#!v##h##v##7##v##L##v##�##v##�##v##�##v##�##v##�</w:t>
        <w:tab/>
        <w:t>:V###�c##4##�|#</w:t>
        <w:br/>
        <w:t>t##�##�0###�#######�#######�#######�#######�#######�#####�####�###+�###+�###+�###+�###,�####,�####,�####5�####7#5�####L#5�####�#5�####�#5�####�#5�####�#5�####�</w:t>
        <w:tab/>
        <w:t>/�#######�####/�#######�####/�####��������/�####��������/�####��������/�####��������/�####��������a�#l#p�F###�###�#####�###�#####�###�#####�###�#####�###�#####�###�#####�###�##y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kd�%###$##$#If#####�c##4##�##########################�|##</w:t>
      </w:r>
      <w:r>
        <w:rPr/>
        <w:t>֞</w:t>
      </w:r>
      <w:r>
        <w:rPr/>
        <w:t>####7#�</w:t>
      </w:r>
    </w:p>
    <w:p>
      <w:pPr>
        <w:pStyle w:val="PreformattedText"/>
        <w:bidi w:val="0"/>
        <w:jc w:val="left"/>
        <w:rPr/>
      </w:pPr>
      <w:r>
        <w:rPr/>
        <w:t>G#�#�#�#�%�#7#################`#L#################�#�#################�#�#########��������##�#������������####�#�#########����######�</w:t>
        <w:tab/>
        <w:t>����####����####</w:t>
        <w:br/>
        <w:t>t##�##�0###�#######�#######�#######�#######�#######�#####�####�####�####�####�###�###�###�����###�����#�####�###�###�###�����###�###�#�####�###�###�����������������#�####�###�###�����###�###�###�4�#######4�###</w:t>
        <w:br/>
        <w:t>#l#a�#l#p�F###�###�#####�###�#####�###�#####�###�#####�###�#####�###�#####�###�##y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##$##$#If#####�c#!v##h##v##7##v##L##v##�##v##�##v##�##v##�##v##�</w:t>
        <w:tab/>
        <w:t>:V###�c##4##�Z#</w:t>
        <w:br/>
        <w:t>t##�##�0###�#######�#######�#######�#######�#######�#####�####�###+�###+�###+�###5�####7#5�####L#5�####�#5�####�#5�####�#5�####�#5�####�</w:t>
        <w:tab/>
        <w:t>/�#######�####/�####��������/�####��������/�####��������/�####��������a�#l#p�F###�###�#####�###�#####�###�#####�###�#####�###�#####�###�#####�###�##y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kd�)###$##$#If#####�c##4##�##########################�Z##</w:t>
      </w:r>
      <w:r>
        <w:rPr/>
        <w:t>֞</w:t>
      </w:r>
      <w:r>
        <w:rPr/>
        <w:t>####7#�</w:t>
      </w:r>
    </w:p>
    <w:p>
      <w:pPr>
        <w:pStyle w:val="PreformattedText"/>
        <w:bidi w:val="0"/>
        <w:jc w:val="left"/>
        <w:rPr/>
      </w:pPr>
      <w:r>
        <w:rPr/>
        <w:t>G#�#�#�#�% #7################# #L###################�################# #�#########��������##�#������������######�#����##############�</w:t>
        <w:tab/>
        <w:t>����############</w:t>
        <w:br/>
        <w:t>t##�##�0###�#######�#######�#######�#######�#######�#####�####�####�####�####�###�###�###�������������#�####�###�###�###�����###�###�#�####�###�###���������###�###�#�####�###�###�����###�###�###�4�#######4�###</w:t>
        <w:br/>
        <w:t>#l#a�#l#p�F###�###�#####�###�#####�###�#####�###�#####�###�#####�###�#####�###�##y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�##�h[J��Y*Y\w�Z�##�h[J��Y*Y\w�Z�##�h[J��Y*Y\w�Z�##�h[J��Y*Y\w�Z�##�h[J��Y*Y\w�Z�##�h[J��Y*Y\w���ѕ�?�A�#��t�#�Z�##�h[J��Y*Y\w�Z�##�h[J��Y*Y\w�Z�##�h[J��Y*Y\w�Z�##�h[J��Y*Y\w�Z�##�h[J��Y*Y\w�Z�##�h[J��Y*Y\w�Z�##�h[J��Y*Y\w�Z�##�h[J��Y*Y\w�Z�##�h[J��Y*Y\w�Z�##�h[J��Y*Y\w�Z�##�h[J��Y*Y\w�Z�##�h[J��Y*Y\w�Z�##�h[J��Y*Y\w�_��#&lt;�#A��#�##6Z�##�h[J��Y*Y\w�Z�##�h[J��Y*Y\w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&amp;###6###F###V###f###v###�###�###�###�###�###�###########2###(###�###�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 ###OJ##PJ##QJ##_H##mH</w:t>
        <w:tab/>
        <w:t>#nH##sH</w:t>
        <w:tab/>
        <w:t>#tH######N##`��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#######$#1$#a$##$#CJ##KH##OJ##_H##aJ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B#i@�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###�###4�###</w:t>
        <w:br/>
        <w:t>#l#4�#######a�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l#�#�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)b/#####h� #(#&lt;hP[)###7#:V###�0###�#######�#######�#######�#######�#######�##########$#1$#a$####&lt;#�###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�#####9TM0�QW0########CJ##OJ##PJ##QJ##^J##aJ##F#�/��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�###</w:t>
        <w:tab/>
        <w:t>#9TM0�QW0 #(#�eW[)#####CJ##KH##OJ##PJ##QJ##^J##aJ##2#####"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)$#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:#�/��1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)$####</w:t>
        <w:tab/>
        <w:t>#�0�0�0�0 #(#�eW[)#####CJ##KH##OJ##aJ##2# ###B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)$#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:#�/��Q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)$####</w:t>
        <w:tab/>
        <w:t>#�0�0�0�0 #(#�eW[)#####CJ##KH##OJ##aJ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T!���###�#######theme/theme/theme1.xml�Y]��F#}/�?#�;�����#l�ζ�MB��q�#[�#i�f�###%#��#</w:t>
        <w:br/>
        <w:t>i�CS�ևR#h��#�c#6��</w:t>
      </w:r>
      <w:r>
        <w:rPr/>
        <w:t>蝑</w:t>
      </w:r>
      <w:r>
        <w:rPr/>
        <w:t>,���&amp;YR#%kX�ѹw��{u�H�|�~D�c�p��[�Tr##�</w:t>
      </w:r>
      <w:r>
        <w:rPr/>
        <w:t>ؘ�</w:t>
      </w:r>
      <w:r>
        <w:rPr/>
        <w:t>Ӗ{{�/4\�##�#e1n�#��+�#~p#�#G�#��#</w:t>
        <w:br/>
        <w:t>1�)#�#�#��f8�k#�DH�i2-�#t#~#Z��J�b�H�:1���Ʉ��sv�����g�</w:t>
      </w:r>
      <w:r>
        <w:rPr/>
        <w:t>߹��</w:t>
      </w:r>
      <w:r>
        <w:rPr/>
        <w:tab/>
        <w:t>z#f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lX)���,#|�#�8ǈ�\�k�N���p#���#-�������"�Ɍ��b����_f�#��*j�dz�O�y�Wk��#��M\�</w:t>
      </w:r>
      <w:r>
        <w:rPr/>
        <w:t>ޫ�</w:t>
      </w:r>
      <w:r>
        <w:rPr/>
        <w:t>j�?#@�#�4���;�N�ϰ#(=���</w:t>
      </w:r>
      <w:r>
        <w:rPr/>
        <w:t>ֻ</w:t>
      </w:r>
      <w:r>
        <w:rPr/>
        <w:t>ղ���W78�}�3�</w:t>
        <w:br/>
        <w:t>���6��~#Q4�</w:t>
        <w:b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g�#(��6��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G#�_�#���</w:t>
        <w:tab/>
        <w:t>�{Vx����J�|��jȫKN1a��Vk#�ǒ&gt;#$�"AbG,fx�FP��ϟ�=zv��</w:t>
      </w:r>
      <w:r>
        <w:rPr>
          <w:rtl w:val="true"/>
        </w:rPr>
        <w:t>׳</w:t>
      </w:r>
      <w:r>
        <w:rPr/>
        <w:t>�</w:t>
      </w:r>
      <w:r>
        <w:rPr/>
        <w:t>ӳG?;�d#B#�P�8\.UJ�R#�˟��Td�#F�#�##�!��ᣄ�D��#��#�&gt;�re���x�</w:t>
      </w:r>
      <w:r>
        <w:rPr>
          <w:rtl w:val="true"/>
        </w:rPr>
        <w:t>۽</w:t>
      </w:r>
      <w:r>
        <w:rPr/>
        <w:t>��</w:t>
      </w:r>
      <w:r>
        <w:rPr/>
        <w:t>˿�|�����/#�N���:��O����liV��b-$_?}����7_���c��v�#u��D�;��s�E�@�#�0y3�a��nю�#�H�b��#����@#Yp#l��N#�c#^��3##�d.���02�#��#K�Q�&amp;���&lt;��S���\��B��6w�b#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#!6h</w:t>
      </w:r>
      <w:r>
        <w:rPr>
          <w:rtl w:val="true"/>
        </w:rPr>
        <w:t>ޤ</w:t>
      </w:r>
      <w:r>
        <w:rPr/>
        <w:t>(#h�c,#y�#alY�]B��#�Q�8�#�.q:�XC2$�F5���H#yY�#B���#�q:��V���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�H�6��E2�q=. �SL��#c�m67#X���k#TΚ�#��Ld"ȑ��&gt;bLGv�Q#�hf�#H#�</w:t>
      </w:r>
      <w:r>
        <w:rPr/>
        <w:t>؏�</w:t>
      </w:r>
      <w:r>
        <w:rPr/>
        <w:t>#�(rn2a�#0�#��##oM�#��t�Z</w:t>
      </w:r>
    </w:p>
    <w:p>
      <w:pPr>
        <w:pStyle w:val="PreformattedText"/>
        <w:bidi w:val="0"/>
        <w:jc w:val="left"/>
        <w:rPr/>
      </w:pPr>
      <w:r>
        <w:rPr/>
        <w:t>n���V#"��#K.�bf��`A'#+��F`�{D�#{���o��</w:t>
        <w:tab/>
        <w:t>���</w:t>
        <w:tab/>
        <w:t>|6�E#</w:t>
      </w:r>
      <w:r>
        <w:rPr>
          <w:rtl w:val="true"/>
        </w:rPr>
        <w:t>ߊ</w:t>
      </w:r>
      <w:r>
        <w:rPr/>
        <w:t>�</w:t>
      </w:r>
      <w:r>
        <w:rPr/>
        <w:t>[�#�������y;!��ioMķ�</w:t>
      </w:r>
      <w:r>
        <w:rPr/>
        <w:t>֥</w:t>
      </w:r>
      <w:r>
        <w:rPr/>
        <w:t>;`ɘ����E��&amp;��e3S���p��{��v?�}�^)4��</w:t>
      </w:r>
      <w:r>
        <w:rPr/>
        <w:t>ܸ�</w:t>
      </w:r>
      <w:r>
        <w:rPr/>
        <w:t>#w������'�ҁXP���F�C_#�aP</w:t>
      </w:r>
      <w:r>
        <w:rPr>
          <w:rtl w:val="true"/>
        </w:rPr>
        <w:t>ک</w:t>
      </w:r>
      <w:r>
        <w:rPr/>
        <w:t>�</w:t>
      </w:r>
      <w:r>
        <w:rPr/>
        <w:t>X�?��B8�w2L`�</w:t>
        <w:tab/>
        <w:t>R6N��'D��#�`�_v��)�\O�3c#6�j��[��&lt;:`���\�#��xp$V�%?#�##��k��#Y�^���#�%#i�&amp;$��L#U#��rP#I=�C�,$���</w:t>
        <w:br/>
        <w:t>���EC�_�j�#P˳##'#zf��=0##x�B#�e��T/����63�-�F#�#bY#�L7%</w:t>
      </w:r>
      <w:r>
        <w:rPr>
          <w:rtl w:val="true"/>
        </w:rPr>
        <w:t>׭</w:t>
      </w:r>
      <w:r>
        <w:rPr/>
        <w:t>˓�KK�52m����$�"�z##�#g�)G_�ƛ</w:t>
      </w:r>
      <w:r>
        <w:rPr/>
        <w:t>溹</w:t>
      </w:r>
      <w:r>
        <w:rPr/>
        <w:t>J�AO�B�#���Qo�#���#�</w:t>
      </w:r>
      <w:r>
        <w:rPr/>
        <w:t>ֵ�</w:t>
      </w:r>
      <w:r>
        <w:rPr/>
        <w:t>ƺR��9i���#%3B��;��#p#͠v���":��i#��7�E�e�p�E&lt;L#�D'U��#�8�D-W.?O#���(n�</w:t>
        <w:br/>
        <w:t>#�;K�</w:t>
        <w:tab/>
        <w:t>�򮑃��IƓ</w:t>
        <w:tab/>
        <w:t>#</w:t>
        <w:tab/>
        <w:t>=�</w:t>
      </w:r>
      <w:r>
        <w:rPr>
          <w:rtl w:val="true"/>
        </w:rPr>
        <w:t>ڈ</w:t>
      </w:r>
      <w:r>
        <w:rPr/>
        <w:t>�</w:t>
      </w:r>
      <w:r>
        <w:rPr/>
        <w:t>tz</w:t>
        <w:br/>
        <w:br/>
        <w:t>�j���2�8XZ�9�{#�O�C:On!(1�^�####��i4�#^n�B����Ɣɮ�vQ�P:��,DYG��&lt;�+)�</w:t>
      </w:r>
      <w:r>
        <w:rPr/>
        <w:t>騳</w:t>
      </w:r>
      <w:r>
        <w:rPr/>
        <w:t>&lt;#�Y�f#�#��##Ne�ՃjtӼk�#�v�W#��i��Ꙇ�ȮiW1c�e#X��Ś��j#b�4�çҽ.�ͥ</w:t>
      </w:r>
      <w:r>
        <w:rPr/>
        <w:t>֭�</w:t>
      </w:r>
      <w:r>
        <w:rPr/>
        <w:t>#�.##��g</w:t>
      </w:r>
      <w:r>
        <w:rPr/>
        <w:t>麯�</w:t>
      </w:r>
      <w:r>
        <w:rPr/>
        <w:t>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/>
        <w:t>\�+��N��T��t�#��GX���#u~�[�Z#�,��*��K����#�#���+�9#\�#&gt;C$#6D#�'Ie#n��"�5�ș'��&gt;(�m/��A���{#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-�}�Z���R�Sy#�E�Q�O����E#]d�b�����h���҈EE���##q�=�\�}�#ʏ-�C@t#�*�f�</w:t>
      </w:r>
      <w:r>
        <w:rPr/>
        <w:t>٩</w:t>
      </w:r>
      <w:r>
        <w:rPr/>
        <w:t>#��v��u;�B3�u</w:t>
        <w:br/>
        <w:t>�ZP�����h�#�α#{�j��z�B�###�V��#�B</w:t>
      </w:r>
      <w:r>
        <w:rPr>
          <w:rtl w:val="true"/>
        </w:rPr>
        <w:t>ݫ</w:t>
      </w:r>
      <w:r>
        <w:rPr/>
        <w:t>T�^���y��6#V��G###���#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T!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"######2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</w:t>
        <w:tab/>
        <w:t>##6###x&amp;##D(######################�####</w:t>
        <w:tab/>
        <w:t>##H</w:t>
        <w:tab/>
        <w:t>##~</w:t>
        <w:br/>
        <w:t>##�</w:t>
        <w:br/>
        <w:t>##�</w:t>
        <w:br/>
        <w:t>##�</w:t>
        <w:br/>
        <w:t>##:###�###V&amp;##�&amp;##�'##D(##########</w:t>
        <w:tab/>
        <w:t>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�`######� ###################################C##�####�#7"##�#�"##�#7"##�#�"##@##�####��####�#���#�#######�H### ##�###############�0######�(#####</w:t>
        <w:tab/>
        <w:t>�######################</w:t>
        <w:br/>
        <w:t>�#########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############</w:t>
      </w:r>
    </w:p>
    <w:p>
      <w:pPr>
        <w:pStyle w:val="PreformattedText"/>
        <w:bidi w:val="0"/>
        <w:jc w:val="left"/>
        <w:rPr/>
      </w:pPr>
      <w:r>
        <w:rPr/>
        <w:t>###############2###;###J###P###Q###T###W###X###c###f###v###y###{######�###�###�###�###�###�###�###�###�###�###�###�###�###�###�###########&amp;###0###4###5###7###8###:###;###&gt;###?###B###C###H###M###Q###R###S###U###W###X###]###^###_###�###�###�###�###�###�###�###�###�###�###�###�###�###�###�###�###�###�###�###�###�###�###�###�###�###�###�###�###############</w:t>
      </w:r>
    </w:p>
    <w:p>
      <w:pPr>
        <w:pStyle w:val="PreformattedText"/>
        <w:bidi w:val="0"/>
        <w:jc w:val="left"/>
        <w:rPr/>
      </w:pPr>
      <w:r>
        <w:rPr/>
        <w:t>###################3###4###9###;###@###C###H###I###S###T###y###z###�###�###�###�###�###�###�###�###�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E###S###v###�###�###�###�###�###+###/###7###8###:###;###&gt;###?###H###I###T###U###W###b###�###�###�###�###�###�###�###�###�###�###�###�###�###�#######</w:t>
        <w:br/>
        <w:t>###########$###&amp;###3###6#########################################################################################################################################################W###c###s###t###�###�###�###�###�###�###�###�###�###�#######7###############################################+###########�#######*###!E##nz</w:t>
        <w:b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n</w:t>
      </w:r>
    </w:p>
    <w:p>
      <w:pPr>
        <w:pStyle w:val="PreformattedText"/>
        <w:bidi w:val="0"/>
        <w:jc w:val="left"/>
        <w:rPr/>
      </w:pPr>
      <w:r>
        <w:rPr/>
        <w:t>#)$##�S##49##c#+#)b/#6</w:t>
      </w:r>
    </w:p>
    <w:p>
      <w:pPr>
        <w:pStyle w:val="PreformattedText"/>
        <w:bidi w:val="0"/>
        <w:jc w:val="left"/>
        <w:rPr/>
      </w:pPr>
      <w:r>
        <w:rPr/>
        <w:t>4#�o@#�DE#P#F#v?a#=co#6l|#�`}#�S�###�#NQ�#�^�##G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F�#L#�#�{�#�F�#�g�#�e�#_K�#!;�#�&gt;�#�e�#�{�#�)�#Dw�#�#�#�#�#V\�#�i�#�@�#�N�#�g�#####################�@#�###############################################"###�#######�##&amp;####��######U#n#k#n#o#w#n#��##############��######��####��####��####��########G#�#############�.#�[x#�</w:t>
        <w:tab/>
        <w:t>#######�#######T#i#m#e#s# #N#e#w# #R#o#m#a#n###5#�################################�####S#y#m#b#o#l###3.�#############�.#�[x#�</w:t>
        <w:tab/>
        <w:t>#######�#######A#r#i#a#l###G#�#�####</w:t>
        <w:tab/>
        <w:t>######�##����j########�#######-�3� ##f#g##M#S# #M#i#n#c#h#o###W#�#�###################################-#3###'#1#D###A#r#i#a#l# #U#n#i#c#o#d#e# #M#S###7#�#############�###############�#######C#e#n#t#u#r#y###?&gt;,#�###########�##����*########�#######8n�0�0�0�0 #L#i#g#h#t###A#�#############�##��$#B########�#######C#a#m#b#r#i#a# #M#a#t#h### ###1#�###H###h#####7L�g#̨�6L�g######u###�#################u###�##########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n#n#�#�#��##############################################################################################</w:t>
        <w:tab/>
        <w:t>2�q######��##########################HP####</w:t>
        <w:tab/>
        <w:t>��####?##�###���������������������)b/#####2#####################!#################################x###x###########�###</w:t>
      </w:r>
      <w:r>
        <w:rPr>
          <w:rtl w:val="true"/>
        </w:rPr>
        <w:t>ފ</w:t>
      </w:r>
      <w:r>
        <w:rPr/>
        <w:t>p</w:t>
        <w:br/>
        <w:t>########�#######��##########s^#b#0#0t^#0#0#g#0#0�e########2z�W#^y_@b##:S;ute#t��############################W###f###�###�###�###�###�###�###�###�#######E###J###P###�###�###�###�###�###�###�############-################## -##</w:t>
        <w:tab/>
        <w:t>###############0-##################@-##################P-##################`-##################p-##################�-##</w:t>
      </w:r>
    </w:p>
    <w:p>
      <w:pPr>
        <w:pStyle w:val="PreformattedText"/>
        <w:bidi w:val="0"/>
        <w:jc w:val="left"/>
        <w:rPr/>
      </w:pPr>
      <w:r>
        <w:rPr/>
        <w:t>###############�-##################�-##################�-##################�-##################�-##################�-##################�-###################.###################.################## .##################0.##################@.##################P.##################`.##################p.##%############### ���i</w:t>
        <w:tab/>
        <w:t>�#��##Z'��`���I#�#��##Z'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�����Oh#��##+'��0###�###########�#######�#######�#######�#######�#######�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 #######,###</w:t>
        <w:br/>
        <w:t>###L####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</w:t>
      </w:r>
    </w:p>
    <w:p>
      <w:pPr>
        <w:pStyle w:val="PreformattedText"/>
        <w:bidi w:val="0"/>
        <w:jc w:val="left"/>
        <w:rPr/>
      </w:pPr>
      <w:r>
        <w:rPr/>
        <w:t>###p#######|#######�#######�#######�#######�###########�����@�@�N�@�@���@�@��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s����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</w:t>
      </w:r>
      <w:r>
        <w:rPr/>
        <w:t>搮����</w:t>
      </w:r>
      <w:r>
        <w:rPr/>
        <w:t>##########4###########Microsoft Office Word###@####F�#####@####\s�#]�#@####�6�#]�#@#####�]S��#############u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s����##############################################################################�����@�@�N�@�@���@�@��#####�����@�@�N�@�@���@�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����#################### ###!###"#######$###%###&amp;###'###(###)###*###+###,###-###.###/###0###1###����3###4###5###6###7###8###9###:###;###&lt;###=###&gt;###?###@###A###B###C###D###E###����G###H###I###J###K###L###M###����O###P###Q###R###S###T###U###��������X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0#4}S��#Z###�#######D#a#t#a#########################################################</w:t>
        <w:br/>
        <w:t>###������������########################################�.######1#T#a#b#l#e#################################################################����####################################2####&amp;######W#o#r#d#D#o#c#u#m#e#n#t#####################################################����########################################A2########S#u#m#m#a#r#y#I#n#f#o#r#m#a#t#i#o#n###########################(###������������####################################F#############D#o#c#u#m#e#n#t#S#u#m#m#a#r#y#I#n#f#o#r#m#a#t#i#o#n###########8#######��������####################################N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