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Z</w:t>
        <w:tab/>
        <w:t>Z</w:t>
        <w:tab/>
        <w:t>######################&lt;6##8c�b8c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&gt;#######&gt;#######&gt;#######&gt;#######&gt;###############����####R#######R#######R###8###�###4###�###\###R###########L###########################################n#######n#######n#######�"######�"######�"######�"######�"######�"######�"##$###a%##�####(##r###�"##!###################&gt;#######n#######################n#######n#######n#######n#######�"##############&gt;#######&gt;###########################T###�"######�#######�#######�#######n###�###&gt;###############&gt;###############�"##############�#######################################################n#######�"##############�#######�###:###@!##,###########################################################################�!##############����####����T��##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!##</w:t>
        <w:br/>
        <w:t>###########t"######�"##0###########v!##R###�(##########�###�(######�!##############################################################################�(##############&gt;#######�!##�###n#######n#######�#######n#######n#######################################n#######n#######n#######�"######�"######################################�###@###################################n#######n#######n###############n#######n#######n#######n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n#######n#######n#######n#######n#######n###############################################################n#######n#######n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u0W�x�[(##��{)#,nϑk0�0�0�^#j#b�g�N�N3uˊ�f|Q��#}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�T#0#0t^#0#0#g#0#0�e#0#0</w:t>
      </w:r>
    </w:p>
    <w:p>
      <w:pPr>
        <w:pStyle w:val="PreformattedText"/>
        <w:bidi w:val="0"/>
        <w:jc w:val="left"/>
        <w:rPr/>
      </w:pPr>
      <w:r>
        <w:rPr/>
        <w:t>##Yid��#^#�;u�Nmi2z�W#0#0#0#0#0#0#0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 # # #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0#0#0#0#0#0#0#0#0#0#0#0#0#0#0OO#0@b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#0#0#0#0#0; r</w:t>
      </w:r>
    </w:p>
    <w:p>
      <w:pPr>
        <w:pStyle w:val="PreformattedText"/>
        <w:bidi w:val="0"/>
        <w:jc w:val="left"/>
        <w:rPr/>
      </w:pPr>
      <w:r>
        <w:rPr/>
        <w:t>T~0_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#0#0#0#0#0#0#0#0#0#0#0#0#0#0#0��q�ju�S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W0W@b</w:t>
        <w:tab/>
        <w:t>g#�#�#P0W)j#�</w:t>
        <w:tab/>
        <w:t>�#0#0#0#0#0#0#0#0#0#0#0#0#0#0#0#0 ##0#0#0#0#0 #</w:t>
      </w:r>
    </w:p>
    <w:p>
      <w:pPr>
        <w:pStyle w:val="PreformattedText"/>
        <w:bidi w:val="0"/>
        <w:jc w:val="left"/>
        <w:rPr/>
      </w:pPr>
      <w:r>
        <w:rPr/>
        <w:t>##0#0#0#0#0#0#0#0#0#0#0#0#0#0#0#W0W@b</w:t>
        <w:tab/>
        <w:t>g#�#�#P0W)j#�</w:t>
        <w:tab/>
        <w:t>�h0n0���O#0#0#0#0#0 ##0#0#0#0#0#0#0#0#0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#0#0#0#03uˊ0Wju#�#0#0#0#0W�:S</w:t>
        <w:tab/>
        <w:t>�#0#0#0#0#0#0#0#0#0#0#0#0#0#0#0#0#0#0#0#0 # #</w:t>
      </w:r>
    </w:p>
    <w:p>
      <w:pPr>
        <w:pStyle w:val="PreformattedText"/>
        <w:bidi w:val="0"/>
        <w:jc w:val="left"/>
        <w:rPr/>
      </w:pPr>
      <w:r>
        <w:rPr/>
        <w:t># # # # # # # # # # # # # # # # # # # # # ##0#0#0 ##03uˊn0�v�v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; #0#W0W@b</w:t>
        <w:tab/>
        <w:t>g#�#�#P0W)j#�</w:t>
        <w:tab/>
        <w:t>��N#Yn0�eL03uˊY0�04X#To0#0�_Z0#W0W@b</w:t>
        <w:tab/>
        <w:t>g#�#�#P0W)j#�</w:t>
        <w:tab/>
        <w:t>�</w:t>
      </w:r>
    </w:p>
    <w:p>
      <w:pPr>
        <w:pStyle w:val="PreformattedText"/>
        <w:bidi w:val="0"/>
        <w:jc w:val="left"/>
        <w:rPr/>
      </w:pPr>
      <w:r>
        <w:rPr/>
        <w:t>#n0�Y�N�r�0�m�NW0f0O0`0U0D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Yid��#^#�;u�Nmi2z�W#0#0#0#0#0#0#0#W0W:S;ute#t�Nmin0;u0W�x�[#�#��{</w:t>
        <w:tab/>
        <w:t>�,nϑk0�0�0�^#j#b�gn0�N�N�0</w:t>
      </w:r>
    </w:p>
    <w:p>
      <w:pPr>
        <w:pStyle w:val="PreformattedText"/>
        <w:bidi w:val="0"/>
        <w:jc w:val="left"/>
        <w:rPr/>
      </w:pPr>
      <w:r>
        <w:rPr/>
        <w:t>#3uˊW0~0Y0#0</w:t>
      </w:r>
    </w:p>
    <w:p>
      <w:pPr>
        <w:pStyle w:val="PreformattedText"/>
        <w:bidi w:val="0"/>
        <w:jc w:val="left"/>
        <w:rPr/>
      </w:pPr>
      <w:r>
        <w:rPr/>
        <w:t>##0#0#0j0J0#03uˊY0�0k0B0_0�0#0#N#�n0�N#��0u��[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0S_r�#b�go0#0B0O0~0g0#��{</w:t>
        <w:br/>
        <w:t>Nn0pe$Pg0B0�0#0�s0Wk0-�nY0�0(gmg�Ss0;u0W�XLu#jX�h0o0�_Z0W0�0#N�W0j0D0S0h0�0�NbW0~0Y0#0</w:t>
      </w:r>
    </w:p>
    <w:p>
      <w:pPr>
        <w:pStyle w:val="PreformattedText"/>
        <w:bidi w:val="0"/>
        <w:jc w:val="left"/>
        <w:rPr/>
      </w:pPr>
      <w:r>
        <w:rPr/>
        <w:t>##�#�#0,g3uˊk0�0�0�w�0�__0�`1Xo0#03uˊW0_0�v�v�N#Yk0o0O(uW0~0[0�0#0</w:t>
      </w:r>
    </w:p>
    <w:p>
      <w:pPr>
        <w:pStyle w:val="PreformattedText"/>
        <w:bidi w:val="0"/>
        <w:jc w:val="left"/>
        <w:rPr/>
      </w:pPr>
      <w:r>
        <w:rPr/>
        <w:t>##�#�#0S_r�#b�go0#0,{</w:t>
        <w:tab/>
        <w:t>N#�k0�[W0f0�c�OD0_0W0~0[0�0#0</w:t>
      </w:r>
    </w:p>
    <w:p>
      <w:pPr>
        <w:pStyle w:val="PreformattedText"/>
        <w:bidi w:val="0"/>
        <w:jc w:val="left"/>
        <w:rPr/>
      </w:pPr>
      <w:r>
        <w:rPr/>
        <w:t>##�#�#0##########################6###8###:###&gt;###P###T###V###f###j###v###x###|###�###�###�###�###�###�###�###�###�####</w:t>
        <w:tab/>
        <w:t xml:space="preserve">## </w:t>
        <w:tab/>
        <w:t>##����ƽƱ�����xo�f�]�ODO###################h6V##&gt;*#CJ##aJ##o(####h�M�##h�*##&gt;*#CJ##aJ##o(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9I�#CJ##aJ##o(###h�#c#CJ##aJ##o(#'#h�#�##h�#�#CJ##KH##OJ##QJ##^J##aJ##o(###h7#�#&gt;*#CJ##aJ##o(####h7#�##h7#�#&gt;*#CJ##aJ##o(####hBCS##h�*##CJ##aJ##o(###h�M�##h�*##CJ##aJ##o(###h#a##C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*##CJ##aJ##o(###h7#�#C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</w:t>
      </w:r>
    </w:p>
    <w:p>
      <w:pPr>
        <w:pStyle w:val="PreformattedText"/>
        <w:bidi w:val="0"/>
        <w:jc w:val="left"/>
        <w:rPr/>
      </w:pPr>
      <w:r>
        <w:rPr/>
        <w:t>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"#h�#c##h�*##5#�CJ##OJ##QJ##aJ##o(######6###8###V###�###�###�###�###�###,</w:t>
        <w:tab/>
        <w:t>##�</w:t>
        <w:tab/>
        <w:t>##�</w:t>
        <w:tab/>
        <w:t>##X</w:t>
        <w:br/>
        <w:t>##�</w:t>
        <w:br/>
        <w:t>##&lt;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��##���VD�#WDI�^��#`���gd6########��##�H�WD$�^��#`�H�gd#a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gd6V######gd�*###</w:t>
        <w:br/>
        <w:t>###�(</w:t>
        <w:br/>
        <w:t>WD##`�(</w:t>
        <w:br/>
        <w:t>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�#WD�#`��#gd�</w:t>
        <w:tab/>
        <w:t>�##</w:t>
        <w:br/>
        <w:t>###�,#WD�#`�,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##$#4$#a$#gd#a#######$#a$#gd�*#######$#a$#gd�*#### </w:t>
        <w:tab/>
        <w:t>##*</w:t>
        <w:tab/>
        <w:t>##,</w:t>
        <w:tab/>
        <w:t>##.</w:t>
        <w:tab/>
        <w:t>##0</w:t>
        <w:tab/>
        <w:t>##B</w:t>
        <w:tab/>
        <w:t>##J</w:t>
        <w:tab/>
        <w:t>##L</w:t>
        <w:tab/>
        <w:t>##b</w:t>
        <w:tab/>
        <w:t>##f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(</w:t>
        <w:br/>
        <w:t>##D</w:t>
        <w:br/>
        <w:t>##J</w:t>
        <w:br/>
        <w:t>##N</w:t>
        <w:br/>
        <w:t>##V</w:t>
        <w:br/>
        <w:t>##n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(###2###6###:###&lt;###�����´������´����ˇ���������´����������y�##########h�M�##h,\�#&gt;*#CJ##aJ##o(####h|F�#CJ##aJ##o(###h#f�##h#f�#&gt;*#CJ##aJ##o(####h#f�#&gt;*#CJ##aJ##o(####h6V##&gt;*#CJ##aJ##o(####h�M�##h�*##&gt;*#CJ##aJ##o(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�M�##h�*##CJ##aJ##o(###h#f�#CJ##aJ##o(###h#f�##h#f�#CJ##aJ##o(###h�*##&gt;*#CJ##aJ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aJ##o(#.&lt;###f###l###n###p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</w:t>
      </w:r>
      <w:r>
        <w:rPr/>
        <w:t>꺯������������</w:t>
      </w:r>
      <w:r>
        <w:rPr/>
        <w:t>vh�_�_�����#############h�&lt;�#CJ##aJ##o(###h7#�##h7#�#&gt;*#CJ##aJ##o(####hBCS##h,\�#CJ##aJ##o(###h9I�#CJ##aJ##o(###h6####h,\�#5#�CJ##aJ##o(####h6###5#�CJ##aJ##o(####h6V##5#�CJ##aJ##o(####h#a##5#�CJ##aJ##o(####h�M�##h,\�#5#�CJ##aJ##o(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aJ##o(####h�M�##h,\�#&gt;*#CJ##aJ##o(####h|F�#C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�M�##h,\�#CJ##aJ##o(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�###t###�###�############�############�############�############�############�############�############�############�############�############�############�############�############y#################$##�H##��#VD�#]�H#^��#a$#gd2#W######$##�G##��##d####WDd#]�G#`��#a$#gd�E�######$##�G##�W##�p�#d####VD_#WD8�]�G#^�W#`�p�a$#gd�E�#####gd9I�#####gd�</w:t>
        <w:tab/>
        <w:t>�######�`</w:t>
        <w:tab/>
        <w:t>#���WDP�^�`</w:t>
        <w:tab/>
        <w:t>`���gd�</w:t>
        <w:tab/>
        <w:t>�##</w:t>
        <w:br/>
        <w:t>###��#WD�#`��#gd|F�######�^</w:t>
        <w:tab/>
        <w:t>#���VD##WD|�^�^</w:t>
        <w:tab/>
        <w:t>`���gd|F�######�`</w:t>
        <w:tab/>
        <w:t>#���WDP�^�`</w:t>
        <w:tab/>
        <w:t>`���gd�M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n###~###�###�###�###�###r###t###v###�###�###�###�###�###�###�###�###�###�###�###�###�###������սսսջ�ս���կա�����xngngng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*�#5#�o(####h�</w:t>
        <w:tab/>
        <w:t>�##h�</w:t>
        <w:tab/>
        <w:t>�#5#�o(####h|F�##h�M�#CJ##aJ##o(#</w:t>
        <w:tab/>
        <w:t>#h|F�#o(#</w:t>
        <w:tab/>
        <w:t>#h�{�#o(#</w:t>
        <w:tab/>
        <w:t>#h�M�#o(###h�#r##h�M�#5#�CJ##aJ##o(####h�#r##h|F�#5#�CJ##aJ##o(####h�M�##h�&lt;�#CJ##aJ##o(##U####h�M�##h:.�#CJ##aJ##o(###h�M�##h,\�#CJ##aJ##o(###h|F�#CJ##aJ##o(###h|F�##h,\�#CJ##aJ##o(###h|F�##h9I�#CJ##aJ##o(###h,\�#CJ##aJ##o(##%S_r�#b�gk0��W0f0#0#P�Nn0�0�0�0�0�0�0n0�O�[�0�]%RL��pk0j0�0j0D0�0F0#0#g�Un0�l#a�0Ubc0f0�{#tD0_0W0~0Y0#0</w:t>
      </w:r>
    </w:p>
    <w:p>
      <w:pPr>
        <w:pStyle w:val="PreformattedText"/>
        <w:bidi w:val="0"/>
        <w:jc w:val="left"/>
        <w:rPr/>
      </w:pPr>
      <w:r>
        <w:rPr/>
        <w:t>##�#�#0S_r�#b�gk0��W0#0#N#N#P�Nn0�0�0�0�0�0�0n0�O�[I{n0OUL�L0#uX0_0h0M0o0#02z�W#^n0#c:yk0�_F0h0h0�0k0#0S_�en0���Nk0�0�0�Q#tD0_0W0~0Y0#0</w:t>
      </w:r>
    </w:p>
    <w:p>
      <w:pPr>
        <w:pStyle w:val="PreformattedText"/>
        <w:bidi w:val="0"/>
        <w:jc w:val="left"/>
        <w:rPr/>
      </w:pPr>
      <w:r>
        <w:rPr/>
        <w:t>##�#�#0S_r�#b�go0#03uˊ#�L0�S͑k0�{#tY0�0h0h0�0k0#0)R(u�v�vL0�[�NW0_0h0M0o0#0S_r�#b�gL0#o)mW0j0D0�0F0E��nj0O0�S&lt;hk0�Q#RD0_0W0~0Y0#0</w:t>
      </w:r>
    </w:p>
    <w:p>
      <w:pPr>
        <w:pStyle w:val="PreformattedText"/>
        <w:bidi w:val="0"/>
        <w:jc w:val="left"/>
        <w:rPr/>
      </w:pPr>
      <w:r>
        <w:rPr/>
        <w:t>#; 3uˊk0o0�N�c0W#f0}�Vn0�QW0I{#03uˊ�{@bL0�0K0�0�Vb��0�m�NW0f0O0`0U0D0#0-#-#-#-#-#-#-#-#-#-#-#-#-#-#-#-#-#-#-#-#-#-#-#-#-#-#-#-#-#-#-#-#-#-#-#-#-#-#-#-#-#-#-#-#-#-#-#-#-#-#-#-#-#-#-#-#-#-#-#-#-#-#-#-#-#-#-#-#-#-#-#-#-#-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#^ ##� #eQ ##k</w:t>
      </w:r>
    </w:p>
    <w:p>
      <w:pPr>
        <w:pStyle w:val="PreformattedText"/>
        <w:bidi w:val="0"/>
        <w:jc w:val="left"/>
        <w:rPr/>
      </w:pPr>
      <w:r>
        <w:rPr/>
        <w:t>#w�Hh##�N�T#0#0t^#0#0#g#0#0�e####zl��##�N�T#0#0t^#0#0#g#0#0�e####�S#0�N######</w:t>
        <w:br/>
        <w:t>N#�k0d0D0f0#0%R#}n0h0J0�0�N�NW0f0�0�0W0D0K0:OD0~0Y0#0#0#0</w:t>
      </w:r>
    </w:p>
    <w:p>
      <w:pPr>
        <w:pStyle w:val="PreformattedText"/>
        <w:bidi w:val="0"/>
        <w:jc w:val="left"/>
        <w:rPr/>
      </w:pPr>
      <w:r>
        <w:rPr/>
        <w:t># #zl��##��w�##�Ow�##;N�g##�O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�!lQ&gt;y(#3uˊ�Q)#�!#^�!3uˊ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#0#0OO#0#0@b</w:t>
      </w:r>
    </w:p>
    <w:p>
      <w:pPr>
        <w:pStyle w:val="PreformattedText"/>
        <w:bidi w:val="0"/>
        <w:jc w:val="left"/>
        <w:rPr/>
      </w:pPr>
      <w:r>
        <w:rPr/>
        <w:t>##0#0#0#0#0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</w:t>
        <w:br/>
        <w:t>N#�n0#��0�N#t�Nk0�[�0#0#N#�n0)jP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z�W#0#0#0#0#0#0#0#0#0#0#0#W0W:S;ute#t�Nmi0W:S�Qn0�y</w:t>
      </w:r>
    </w:p>
    <w:p>
      <w:pPr>
        <w:pStyle w:val="PreformattedText"/>
        <w:bidi w:val="0"/>
        <w:jc w:val="left"/>
        <w:rPr/>
      </w:pPr>
      <w:r>
        <w:rPr/>
        <w:t>T�n0#W0Wk0�[Y0�0;u0W�x�[(##��{)#,nϑk0�0�0�^#j#b�g�N�N3uˊ�f|Q��#}�fn03uˊKb�}M0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#�#0#0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l#0#0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; r</w:t>
      </w:r>
    </w:p>
    <w:p>
      <w:pPr>
        <w:pStyle w:val="PreformattedText"/>
        <w:bidi w:val="0"/>
        <w:jc w:val="left"/>
        <w:rPr/>
      </w:pPr>
      <w:r>
        <w:rPr/>
        <w:t>T�0W0O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###�###�###�###�###�###</w:t>
        <w:br/>
        <w:t>###�############�############�############A############�############�#####################################�##kd#####$##$#If#####�c##�##########################��##�0##���##</w:t>
      </w:r>
    </w:p>
    <w:p>
      <w:pPr>
        <w:pStyle w:val="PreformattedText"/>
        <w:bidi w:val="0"/>
        <w:jc w:val="left"/>
        <w:rPr/>
      </w:pPr>
      <w:r>
        <w:rPr/>
        <w:t>##N###################*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##�#�####�###�#�####�###�#�####�###�#��#4�###</w:t>
        <w:br/>
        <w:t>#c#a�###yt�f�#####$##$##��##��##&amp;�#$#/��#3$#5$#If####a$#gd�f�#####$##$##��##��##&amp;�#$#/��#3$#5$#If####a$#gd�f�######$##�;#]�;#a$#gd�</w:t>
        <w:tab/>
        <w:t>�###�###�###�###�###�###�#######$###L###N###R###T###f###h###l###n###p###r###t###v###x###z###|###~###�###�###�###�###�###�###�###�###�###�###�###�###�###�###�###������������������������������������vh################h3`t##h3`t#CJ(#OJ##aJ(#o(#*#h3`t##h3`t#CJ(#KH##OJ##aJ(#o(#v�#�</w:t>
        <w:br/>
        <w:t>####̨#.#h3`t##h3`t#@��#CJ(#KH##OJ##aJ(#o(#v�#�</w:t>
        <w:br/>
        <w:t>####̨###h3`t##h3`t#CJ(#KH##OJ##aJ(#o(###h3`t##</w:t>
        <w:tab/>
        <w:t>#h9I�#o(#</w:t>
        <w:tab/>
        <w:t>#h2#W#o(#</w:t>
        <w:tab/>
        <w:t>#h�sp#o(#</w:t>
        <w:br/>
        <w:t>#h|F�#aJ###</w:t>
      </w:r>
    </w:p>
    <w:p>
      <w:pPr>
        <w:pStyle w:val="PreformattedText"/>
        <w:bidi w:val="0"/>
        <w:jc w:val="left"/>
        <w:rPr/>
      </w:pPr>
      <w:r>
        <w:rPr/>
        <w:t>#h|F�#aJ##o(###h|F�##</w:t>
        <w:tab/>
        <w:t>#h|F�#o(#</w:t>
        <w:tab/>
        <w:t>#h�{�#o(#</w:t>
        <w:tab/>
        <w:t>#h�</w:t>
        <w:tab/>
        <w:t>�#o(###h�</w:t>
        <w:tab/>
        <w:t>�##h�</w:t>
        <w:tab/>
        <w:t>�#o(#</w:t>
        <w:tab/>
        <w:t>#h7#�#o(#</w:t>
        <w:tab/>
        <w:t>#h�f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5#�o(#&amp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}############`############H#########################################################################################################$##$##��##��##&amp;�#$#/��#3$#5$#If####a$#gd�f�#####$##�;##�q##$##��##��##&amp;�#$#/��#If####]�;#^�q#a$#gd�f�##�##kd�####$##$#If#####�c##�##########################��##�0##���##</w:t>
      </w:r>
    </w:p>
    <w:p>
      <w:pPr>
        <w:pStyle w:val="PreformattedText"/>
        <w:bidi w:val="0"/>
        <w:jc w:val="left"/>
        <w:rPr/>
      </w:pPr>
      <w:r>
        <w:rPr/>
        <w:t>##N###################*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##�#�####�###�#�####�###�#�####�###�#��#4�###</w:t>
        <w:br/>
        <w:t>#c#a�###yt�f�###########T###\###b###z############h############C############.####################################$##$##�</w:t>
      </w:r>
    </w:p>
    <w:p>
      <w:pPr>
        <w:pStyle w:val="PreformattedText"/>
        <w:bidi w:val="0"/>
        <w:jc w:val="left"/>
        <w:rPr/>
      </w:pPr>
      <w:r>
        <w:rPr/>
        <w:t>##�/##&amp;�#$#/��#If####a$#gd�f�#%###$##�;##�o##��##$##�</w:t>
      </w:r>
    </w:p>
    <w:p>
      <w:pPr>
        <w:pStyle w:val="PreformattedText"/>
        <w:bidi w:val="0"/>
        <w:jc w:val="left"/>
        <w:rPr/>
      </w:pPr>
      <w:r>
        <w:rPr/>
        <w:t>##�/##&amp;�#$#/��#If####VD5#WDd#]�;#^�o#`��#a$#gd�f�######$##�#�#��#WDd#]�#�`��#a$#gd�f�##�##kdV####$##$#If#####�c##4##�##########################��##�0#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################*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##�#�####�###�#�####�###�#�####�###�#��#4�###</w:t>
        <w:br/>
        <w:t>#c#a�###f4#yt�f�###b###h###n###r###t###�############�############�############.################################�##kd#####$##$#If#####�c##4##�##########################�a##�r##��h#�#p#�#x#�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####�####�###�###�###�###�#�####�###�###�###�###�#�####�###�###�###�###�#�####�###�###�###�###�#��#4�###</w:t>
        <w:br/>
        <w:t>#c#a�###f4#ytj:G#####$##$##�</w:t>
      </w:r>
    </w:p>
    <w:p>
      <w:pPr>
        <w:pStyle w:val="PreformattedText"/>
        <w:bidi w:val="0"/>
        <w:jc w:val="left"/>
        <w:rPr/>
      </w:pPr>
      <w:r>
        <w:rPr/>
        <w:t>##�/##&amp;�#$#/��#If####a$#gd�f�###t###v###x###z###|###~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#�;##$##�</w:t>
      </w:r>
    </w:p>
    <w:p>
      <w:pPr>
        <w:pStyle w:val="PreformattedText"/>
        <w:bidi w:val="0"/>
        <w:jc w:val="left"/>
        <w:rPr/>
      </w:pPr>
      <w:r>
        <w:rPr/>
        <w:t>##�/##&amp;�#$#/��#If####]�;#a$#gd�f�######$##$##�</w:t>
      </w:r>
    </w:p>
    <w:p>
      <w:pPr>
        <w:pStyle w:val="PreformattedText"/>
        <w:bidi w:val="0"/>
        <w:jc w:val="left"/>
        <w:rPr/>
      </w:pPr>
      <w:r>
        <w:rPr/>
        <w:t>##�/##&amp;�#$#/��#1$#If####a$#gd�f�#####$##�;##���#$##�</w:t>
      </w:r>
    </w:p>
    <w:p>
      <w:pPr>
        <w:pStyle w:val="PreformattedText"/>
        <w:bidi w:val="0"/>
        <w:jc w:val="left"/>
        <w:rPr/>
      </w:pPr>
      <w:r>
        <w:rPr/>
        <w:t>##�/##&amp;�#$#/��#If####]�;#^���a$#gd�f�##</w:t>
        <w:tab/>
        <w:t>�###�###�###�###8############,############,##################################################$##�;#]�;#a$#gd9I�##�##kd�####$##$#If#####�c##4##�##########################�H##�r##��h#�#p#�#x# 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####�####�###�###�###�###�#�####�###�###�###�###�#�####�###�###�###�###�#�####�###�###�###�###�#��#4�###</w:t>
        <w:br/>
        <w:t>#c# �### ####/�### ###�####a�###ytj:G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###��#WDd#`��#gd3`t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3`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`#WD(</w:t>
        <w:br/>
        <w:t>`�`#gd3`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4#`��#gd3`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3`t#####gd3`t######$#a$#gd3`t######$##�;##��#WD�#]�;#`��#a$#gd|F�######$##�;#]�;#a$#gd�{�###�###�###�###�###�###�###�###�###J###`###�###�###�###�###�###�###�###�###�###�###�###�###�###���������</w:t>
      </w:r>
      <w:r>
        <w:rPr/>
        <w:t>㺲���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h�J#####j#####h�J##U####h3`t##h9I�#o(###h3`t##h3`t#o(###h3`t##h3`t#CJ##OJ##o(###h3`t##h3`t#&gt;*#CJ##OJ##aJ##o(####h3`t##h3`t#CJ##OJ##aJ#####h3`t##h3`t#CJ##OJ##aJ##o(###h3`t##h3`t#CJ##OJ##aJ##o(###�###�###�###2###4###6###8###&lt;###&gt;###@###B###�###�###�###�###�###�###�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WD�#`��#gd3`t##</w:t>
        <w:br/>
        <w:t>###��#WD}#`��#gd3`t##</w:t>
        <w:br/>
        <w:t>###��#WD,#`��#gd3`t######��##� �WD8�^��#`� �gd3`t######$#a$#gd3`t#####gd3`t##</w:t>
        <w:br/>
        <w:t>###��#WDd#`��#gd3`t###########B###D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gdj:G######$##�;##��#WD�#]�;#`��#a$#gd|F�######$#a$#gd3`t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3`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�#WD�#`��#gd3`t##</w:t>
        <w:br/>
        <w:t>###��#WD�#`��#gd3`t###:#&amp;P</w:t>
        <w:tab/>
        <w:t>#1�h#2P##: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. ��A!�S#"�S##�!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N##v##*</w:t>
        <w:br/>
        <w:t>:V###�c##�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5�####N#5�####*</w:t>
        <w:br/>
        <w:t>4�#######4�###</w:t>
        <w:br/>
        <w:t>#c#yt�f�#�##$##$#If#####�##!v##h##v##N##v##*</w:t>
        <w:br/>
        <w:t>:V###�c##�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5�####N#5�####*</w:t>
        <w:br/>
        <w:t>4�#######4�###</w:t>
        <w:br/>
        <w:t>#c#yt�f�#�##$##$#If#####�##!v##h##v##N##v##*</w:t>
        <w:br/>
        <w:t>:V###�c##4##�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)v####,�####5�####N#5�####*</w:t>
        <w:br/>
        <w:t>4�#######4�###</w:t>
        <w:br/>
        <w:t>#c#f4#yt�f�#�##$##$#If#####�##!v##h##v##�##v##�#:V###�c##4##�a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�#)v####+�###,�####5�####�#5�####�#/�#######�####4�#######4�###</w:t>
        <w:br/>
        <w:t>#c#f4#ytj:G#�##$##$#If#####�##!v##h##v##�##v##�#:V###�c##4##�H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�#+�###5�####�#5�####�#/�### ###�####4�#######4�###</w:t>
        <w:br/>
        <w:t>#c# �### ####/�### ###�####ytj: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\�######�#######$#a$###a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\�#####P}��#######$#a$#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:G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:G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:G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:G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�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 </w:t>
        <w:tab/>
        <w:t>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br/>
        <w:t>#######b###t###�###�###�#######�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$###(###+###3###&lt;###&gt;###M###V###�###�###�###�###�###�###�###�###�###�#######'###0###=###A###N###u###v###x###�###�###�###�###�###�###(###)###l###m###�###^###`###e###i###k###m###n###p###u###y###{###|###}###~###�###�###�###�###�###�###�###�###�###�###�###�###�###�###�###�###�###�###�###�###�###�###�###�###�###�###################@###B###C###V###f###h###m###q###{###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�###�###########O###X###u###v###�###^###m###n###{###�###�###�###�###�###�###�###�###�###�###�###�###�###�###�###�#########################################################�###�###�###�###�###�###p###�###�###�#########################</w:t>
        <w:br/>
        <w:t>Z�+#��V�#�#�#�#�#�#�#�#�###4&lt;�c,7�R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4&lt;�c############</w:t>
        <w:br/>
        <w:t>Z�+############����������########��######(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t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%###########�#######$###�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V##�*##6###.F###a##�J##j:G#�#H#BCS#2#W#�#c#�Ko#�sp#�#r#3`t#�#�#�&lt;�##f�#�&lt;�#�&amp;�#|F�#:.�#?#�#_*�#�f�#7#�#�$�#�E�#C/�#9I�#�</w:t>
        <w:tab/>
        <w:t>�#�{�#�M�#,\�#####�###�###########�@#�##V###V###########V#######V################�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W#�#�###################################-#3###'#1#D###A#r#i#a#l# #U#n#i#c#o#d#e# #M#S###7#�#############�###############�#######C#e#n#t#u#r#y###?&gt;,#�###########�##����*########�#######8n�0�0�0�0 #L#i#g#h#t###;#�################################�####W#i#n#g#d#i#n#g#s###A#�#############�##��$#B########�#######C#a#m#b#r#i#a# #M#a#t#h### ###1#�###H###h######L�g#̨�#L�g###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!#�#�#��################�###�#########################################################################</w:t>
        <w:tab/>
        <w:t>2�q######��###########################P####</w:t>
        <w:tab/>
        <w:t>��####?##�###����������������������*######2#####################!#################################x###x###########�###############�#######��##########;u0W�x�[(##��{)#,nϑk0�0�0�^#j#b�g�N�N3uˊ�f|Q��#}�f########2z�W#^y_@b##:S;ute#t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####(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4###��n�m��(�v�Z)���ʂɂ����W���ʌ�t�\���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搮����</w:t>
      </w:r>
      <w:r>
        <w:rPr/>
        <w:t>##########3###########Microsoft Office Word###@####��G####@####&lt;���\�#@####&lt;���\�#@####�}�T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�########### #######</w:t>
        <w:br/>
        <w:t>###############�###################################################3###��n�m��(�v�Z)���ʂɂ����W���ʌ�t�\����������#3###��n�m��(�v�Z)���ʂɂ����W���ʌ�t�\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��T�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�(######W#o#r#d#D#o#c#u#m#e#n#t#####################################################����########################################&lt;6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