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!###��</w:t>
        <w:tab/>
        <w:t>#################'###########&amp;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#�#############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AWN#18.1##################</w:t>
        <w:tab/>
        <w:t>###&lt;2##&gt;�##&gt;�##�###############################��##########��##########��##################�#####�#######�###�#######�#######�#######�#######�###############�#######�#######�#######�#######�###4###$###d###�#######�###�###�#######�#######�#######�###############�#######�#######�#######�#######################################################C###�###�</w:t>
        <w:br/>
        <w:t>##*###�#######################�#######�#######################�#######�#######�#######�#######################�#######�#######�###############�###############################################�#######�#######�#######�#######�#######9###</w:t>
        <w:br/>
        <w:t>###################################################################################%#######�#######�#######�#######�#######################################################################################################################�###############�#######%###0###########################################################################################################################################�#######U###`###�#######�###############�#######�###############################################################################################################################################################################�</w:t>
        <w:br/>
        <w:t>##############################################�#######�#######�#######�#######�#######�#######�#######�#######�#######�#######�#######�#######�#######�#######�#######�#######�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,{#�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,g�]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b�#�#0���[#�I{n0�y�RI{n0�Q�n#Sn0�O2�k0��Y0�0�l�_,{1#2#ag,{#�#�_0`0W0�fk0�We0O0#0�#YЙʎ4X-�n#�</w:t>
        <w:tab/>
        <w:t>Y�f</w:t>
        <w:tab/>
        <w:t>�J\�Q�fk0�m�NY0�0�fb�######�y #�R #I{ #�Q #�n ##S #n0 #_0 #�0 #k0</w:t>
      </w:r>
    </w:p>
    <w:p>
      <w:pPr>
        <w:pStyle w:val="PreformattedText"/>
        <w:bidi w:val="0"/>
        <w:jc w:val="left"/>
        <w:rPr/>
      </w:pPr>
      <w:r>
        <w:rPr/>
        <w:t>##0 #�_ #�� #j0 #�i # � #�S #s0 #-� #�P##�#YЙʎ4XʎD0Y0O(u#�(uЙʎ�e-�#0#0#0#0�S##########�#YЙʎ4X�y�RI{�Q�n#SL}�n0�P�e�n0##E#Q# #\#*# #j#c#0# #\#*# #"#F#o#n#t#:#-�3� ##f#g"# #\#*# #h#p#s#1#0# #\#o#\#a#d#(#\#s#\#u#p# #9#(#S0F0)#,#�R)#####M�n0#g'Y$P##########yr #�k #n0 #ň #n##�0 # #yr�kn0ňnn0</w:t>
        <w:tab/>
        <w:t>g!q##############�0 # #yr�kn0ňnk0�O�0</w:t>
      </w:r>
    </w:p>
    <w:p>
      <w:pPr>
        <w:pStyle w:val="PreformattedText"/>
        <w:bidi w:val="0"/>
        <w:jc w:val="left"/>
        <w:rPr/>
      </w:pPr>
      <w:r>
        <w:rPr/>
        <w:t>#�y�RI{�Q�n#Sn0_0�0</w:t>
      </w:r>
    </w:p>
    <w:p>
      <w:pPr>
        <w:pStyle w:val="PreformattedText"/>
        <w:bidi w:val="0"/>
        <w:jc w:val="left"/>
        <w:rPr/>
      </w:pPr>
      <w:r>
        <w:rPr/>
        <w:t>#k0�_��j0yr�[�#YЙ</w:t>
      </w:r>
    </w:p>
    <w:p>
      <w:pPr>
        <w:pStyle w:val="PreformattedText"/>
        <w:bidi w:val="0"/>
        <w:jc w:val="left"/>
        <w:rPr/>
      </w:pPr>
      <w:r>
        <w:rPr/>
        <w:t>#ʎ4Xn0�i ��Ss0-��P</w:t>
      </w:r>
    </w:p>
    <w:p>
      <w:pPr>
        <w:pStyle w:val="PreformattedText"/>
        <w:bidi w:val="0"/>
        <w:jc w:val="left"/>
        <w:rPr/>
      </w:pPr>
      <w:r>
        <w:rPr/>
        <w:t>#k0��Y0�0�W�n�0�[�0</w:t>
      </w:r>
    </w:p>
    <w:p>
      <w:pPr>
        <w:pStyle w:val="PreformattedText"/>
        <w:bidi w:val="0"/>
        <w:jc w:val="left"/>
        <w:rPr/>
      </w:pPr>
      <w:r>
        <w:rPr/>
        <w:t>#�0#w�N(#s^#b1#8#t^�V</w:t>
      </w:r>
    </w:p>
    <w:p>
      <w:pPr>
        <w:pStyle w:val="PreformattedText"/>
        <w:bidi w:val="0"/>
        <w:jc w:val="left"/>
        <w:rPr/>
      </w:pPr>
      <w:r>
        <w:rPr/>
        <w:t>##W�N#�#w�N,{1#1#2#�S)#</w:t>
      </w:r>
    </w:p>
    <w:p>
      <w:pPr>
        <w:pStyle w:val="PreformattedText"/>
        <w:bidi w:val="0"/>
        <w:jc w:val="left"/>
        <w:rPr/>
      </w:pPr>
      <w:r>
        <w:rPr/>
        <w:t>#,{#�agn0���[k0�0�0</w:t>
      </w:r>
    </w:p>
    <w:p>
      <w:pPr>
        <w:pStyle w:val="PreformattedText"/>
        <w:bidi w:val="0"/>
        <w:jc w:val="left"/>
        <w:rPr/>
      </w:pPr>
      <w:r>
        <w:rPr/>
        <w:t>#���[n0�i��##���[n0ju�S################yr�kn0ňn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T�y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�</w:t>
      </w:r>
    </w:p>
    <w:p>
      <w:pPr>
        <w:pStyle w:val="PreformattedText"/>
        <w:bidi w:val="0"/>
        <w:jc w:val="left"/>
        <w:rPr/>
      </w:pPr>
      <w:r>
        <w:rPr/>
        <w:t>##N#0�#YЙʎ4X</w:t>
        <w:tab/>
        <w:t>Y�fJ\�Q�fk0�m�NY0�0�fb�k0B0c0f0o0#0</w:t>
        <w:tab/>
        <w:t>Y�fW0�0F0h0Y0�0�N#��01g�fY0�0S0h0#0</w:t>
      </w:r>
    </w:p>
    <w:p>
      <w:pPr>
        <w:pStyle w:val="PreformattedText"/>
        <w:bidi w:val="0"/>
        <w:jc w:val="left"/>
        <w:rPr/>
      </w:pPr>
      <w:r>
        <w:rPr/>
        <w:t>#�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kk0J0D0f0o0#0yr�kk0ňn�0(uD0�0K0&amp;TK0k0�_X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g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q</w:t>
      </w:r>
    </w:p>
    <w:p>
      <w:pPr>
        <w:pStyle w:val="PreformattedText"/>
        <w:bidi w:val="0"/>
        <w:jc w:val="left"/>
        <w:rPr/>
      </w:pPr>
      <w:r>
        <w:rPr/>
        <w:t>0n0D0Z0�0K0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[n0ju�S</w:t>
      </w:r>
    </w:p>
    <w:p>
      <w:pPr>
        <w:pStyle w:val="PreformattedText"/>
        <w:bidi w:val="0"/>
        <w:jc w:val="left"/>
        <w:rPr/>
      </w:pPr>
      <w:r>
        <w:rPr/>
        <w:t>0#kk0J0D0f0o0#0(uD0�0yr�kn0ňnk0�O�0�y�RI{�Q�n#Sn0_0�0k0�_��j0yr�[�#YЙʎ4Xn0�i ��Ss0-��Pk0��Y0�0�W�n�0�[�0�0#w�N#�s^#b1#8#t^�V#W�N#�#w�N,{1#1#2#�S</w:t>
        <w:tab/>
        <w:t>�,{#�agn0���[k0�0�0���[n0ju�S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n0</w:t>
      </w:r>
    </w:p>
    <w:p>
      <w:pPr>
        <w:pStyle w:val="PreformattedText"/>
        <w:bidi w:val="0"/>
        <w:jc w:val="left"/>
        <w:rPr/>
      </w:pPr>
      <w:r>
        <w:rPr/>
        <w:t>T�yI{</w:t>
      </w:r>
    </w:p>
    <w:p>
      <w:pPr>
        <w:pStyle w:val="PreformattedText"/>
        <w:bidi w:val="0"/>
        <w:jc w:val="left"/>
        <w:rPr/>
      </w:pPr>
      <w:r>
        <w:rPr/>
        <w:t>0#kk0J0D0f0o0#0(uD0�0yr�kn0ňnn0</w:t>
      </w:r>
    </w:p>
    <w:p>
      <w:pPr>
        <w:pStyle w:val="PreformattedText"/>
        <w:bidi w:val="0"/>
        <w:jc w:val="left"/>
        <w:rPr/>
      </w:pPr>
      <w:r>
        <w:rPr/>
        <w:t>T�y#�FU�T</w:t>
      </w:r>
    </w:p>
    <w:p>
      <w:pPr>
        <w:pStyle w:val="PreformattedText"/>
        <w:bidi w:val="0"/>
        <w:jc w:val="left"/>
        <w:rPr/>
      </w:pPr>
      <w:r>
        <w:rPr/>
        <w:t>T</w:t>
        <w:tab/>
        <w:t>�#0�� �#�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 ###.###0###8###:###n###r###z###�###�###�###�###��������ϳ�|�|]#A#########################################6#h�+�#0J</w:t>
        <w:br/>
        <w:t>#CJ##KH##OJ##PJ##QJ##_H##aJ##mH</w:t>
        <w:tab/>
        <w:t>#nH##sH</w:t>
        <w:tab/>
        <w:t>#tH###&lt;#hZ0�##hZ0�#0J</w:t>
        <w:br/>
        <w:t>#CJ##KH##OJ##PJ##QJ##_H##aJ##mH</w:t>
        <w:tab/>
        <w:t>#nH##sH</w:t>
        <w:tab/>
        <w:t>#tH###3CJ##KH##OJ##PJ##QJ##^J##_H##aJ##mH</w:t>
        <w:tab/>
        <w:t>#nH##o(#sH</w:t>
        <w:tab/>
        <w:t>#tH##9#hg#�#CJ##KH##OJ##PJ##QJ##^J##_H##aJ##mH</w:t>
        <w:tab/>
        <w:t>#nH##o(#sH</w:t>
        <w:tab/>
        <w:t>#tH####h9,�#CJ##OJ##QJ##^J##aJ##o(###h9,�#CJ##OJ##QJ##aJ##o(###h9,�#CJ##OJ##QJ##^J##aJ##o(###h9,�##h�2S#CJ##aJ##o(###hZ0�#CJ##aJ##o(###h9,�##h9,�#CJ##aJ##o(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</w:t>
        <w:tab/>
        <w:t>##6</w:t>
        <w:tab/>
        <w:t>##:</w:t>
        <w:tab/>
        <w:t>##&lt;</w:t>
        <w:tab/>
        <w:t>##@</w:t>
        <w:tab/>
        <w:t>##d</w:t>
        <w:tab/>
        <w:t>##f</w:t>
        <w:tab/>
        <w:t>##�</w:t>
        <w:tab/>
        <w:t>##�</w:t>
        <w:tab/>
        <w:t>##�</w:t>
        <w:tab/>
        <w:t>##���ʰ�w#w�pY=Y################################################6#h�+�#CJ</w:t>
        <w:br/>
        <w:t>#KH##OJ##PJ##QJ##^J##_H##aJ##mH</w:t>
        <w:tab/>
        <w:t>#nH##sH</w:t>
        <w:tab/>
        <w:t>#tH###,CJ##KH##OJ##PJ##QJ##_H##aJ##mH</w:t>
        <w:tab/>
        <w:t>#nH##sH</w:t>
        <w:tab/>
        <w:t>#tH###</w:t>
      </w:r>
    </w:p>
    <w:p>
      <w:pPr>
        <w:pStyle w:val="PreformattedText"/>
        <w:bidi w:val="0"/>
        <w:jc w:val="left"/>
        <w:rPr/>
      </w:pPr>
      <w:r>
        <w:rPr/>
        <w:t>#j####CJ##U##6#h�+�#0J</w:t>
        <w:br/>
        <w:t>#CJ##KH##OJ##PJ##QJ##_H##aJ##mH</w:t>
        <w:tab/>
        <w:t>#nH##sH</w:t>
        <w:tab/>
        <w:t>#tH###9#hg#�#CJ##KH##OJ##PJ##QJ##^J##_H##aJ##mH</w:t>
        <w:tab/>
        <w:t>#nH##o(#sH</w:t>
        <w:tab/>
        <w:t>#tH##3CJ##KH##OJ##PJ##QJ##^J##_H##aJ##mH</w:t>
        <w:tab/>
        <w:t>#nH##o(#sH</w:t>
        <w:tab/>
        <w:t>#tH##9#h�+�#0J</w:t>
        <w:br/>
        <w:t>#CJ##KH##OJ##PJ##QJ##_H##aJ##mH</w:t>
        <w:tab/>
        <w:t>#nH##o(#sH</w:t>
        <w:tab/>
        <w:t>#tH##/CJ##KH##OJ##PJ##QJ##_H##aJ##mH</w:t>
        <w:tab/>
        <w:t>#nH##o(#sH</w:t>
        <w:tab/>
        <w:t>#tH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&amp;</w:t>
        <w:br/>
        <w:t>##*</w:t>
        <w:br/>
        <w:t>##:</w:t>
        <w:br/>
        <w:t>##��ȫ�#�tU�;��#��;�########################2#hg#�#CJ##KH##OJ##PJ##QJ##_H##aJ##mH</w:t>
        <w:tab/>
        <w:t>#nH##sH</w:t>
        <w:tab/>
        <w:t>#tH###&lt;#h8Q1##h�+�#0J</w:t>
        <w:br/>
        <w:t>#CJ##KH##OJ##PJ##QJ##_H##aJ##mH</w:t>
        <w:tab/>
        <w:t>#nH##sH</w:t>
        <w:tab/>
        <w:t>#tH###5#h8Q1#CJ##KH##OJ##PJ##QJ##_H##aJ##mH</w:t>
        <w:tab/>
        <w:t>#nH##o(#sH</w:t>
        <w:tab/>
        <w:t>#tH##6#h�+�#0J</w:t>
        <w:br/>
        <w:t>#CJ##KH##OJ##PJ##QJ##_H##aJ##mH</w:t>
        <w:tab/>
        <w:t>#nH##sH</w:t>
        <w:tab/>
        <w:t>#tH###9#hg#�#CJ##KH##OJ##PJ##QJ##^J##_H##aJ##mH</w:t>
        <w:tab/>
        <w:t>#nH##o(#sH</w:t>
        <w:tab/>
        <w:t>#tH##</w:t>
      </w:r>
    </w:p>
    <w:p>
      <w:pPr>
        <w:pStyle w:val="PreformattedText"/>
        <w:bidi w:val="0"/>
        <w:jc w:val="left"/>
        <w:rPr/>
      </w:pPr>
      <w:r>
        <w:rPr/>
        <w:t>#j####CJ##U##,CJ##KH##OJ##PJ##QJ##_H##aJ##mH</w:t>
        <w:tab/>
        <w:t>#nH##sH</w:t>
        <w:tab/>
        <w:t>#tH###0CJ##KH##OJ##PJ##QJ##^J##_H##aJ##mH</w:t>
        <w:tab/>
        <w:t>#nH##sH</w:t>
        <w:tab/>
        <w:t>#tH#####:</w:t>
        <w:br/>
        <w:t>##&lt;</w:t>
        <w:br/>
        <w:t>##N</w:t>
        <w:br/>
        <w:t>##P</w:t>
        <w:br/>
        <w:t>##b</w:t>
        <w:br/>
        <w:t>##d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çÍ���uç����T�#######################################@#h8Q1##h�+�#0J</w:t>
        <w:b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QJ##_H##aJ##mH</w:t>
        <w:tab/>
        <w:t>#nH##sH</w:t>
        <w:tab/>
        <w:t>#tH###/CJ##KH##OJ##PJ##QJ##_H##aJ##mH</w:t>
        <w:tab/>
        <w:t>#nH##o(#sH</w:t>
        <w:tab/>
        <w:t>#tH##2#hg#�#CJ##KH##OJ##PJ##QJ##_H##aJ##mH</w:t>
        <w:tab/>
        <w:t>#nH##sH</w:t>
        <w:tab/>
        <w:t>#tH###6#hg#�#CJ##KH##OJ##PJ##QJ##^J##_H##aJ##mH</w:t>
        <w:tab/>
        <w:t>#nH##sH</w:t>
        <w:tab/>
        <w:t>#tH###9#hg#�#CJ##KH##OJ##PJ##QJ##^J##_H##aJ##mH</w:t>
        <w:tab/>
        <w:t>#nH##o(#sH</w:t>
        <w:tab/>
        <w:t>#tH##=#h�+�#0J</w:t>
        <w:br/>
        <w:t>#CJ##KH##OJ##PJ##QJ##^J##_H##aJ##mH</w:t>
        <w:tab/>
        <w:t>#nH##o(#sH</w:t>
        <w:tab/>
        <w:t>#tH##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*###,###�#�ƧƧ��#n#e\J;####################################h�z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g#�##h2&gt;`#CJ##OJ##QJ##^J##aJ##o(###h�2##CJ##aJ##o(###h2&gt;`#CJ##aJ##o(#6#hZ0�#0J</w:t>
        <w:br/>
        <w:t>#CJ##KH##OJ##PJ##QJ##_H##aJ##mH</w:t>
        <w:tab/>
        <w:t>#nH##sH</w:t>
        <w:tab/>
        <w:t>#tH###9#h�+�#0J</w:t>
        <w:br/>
        <w:t>#CJ##KH##OJ##PJ##QJ##_H##aJ##mH</w:t>
        <w:tab/>
        <w:t>#nH##o(#sH</w:t>
        <w:tab/>
        <w:t>#tH##=#h�+�#0J</w:t>
        <w:br/>
        <w:t>#CJ##KH##OJ##PJ##QJ##^J##_H##aJ##mH</w:t>
        <w:tab/>
        <w:t>#nH##o(#sH</w:t>
        <w:tab/>
        <w:t>#tH##9#hg#�#CJ##KH##OJ##PJ##QJ##^J##_H##aJ##mH</w:t>
        <w:tab/>
        <w:t>#nH##o(#sH</w:t>
        <w:tab/>
        <w:t>#tH##6#h�+�#0J</w:t>
        <w:br/>
        <w:t>#CJ##KH##OJ##PJ##QJ##_H##aJ##mH</w:t>
        <w:tab/>
        <w:t>#nH##sH</w:t>
        <w:tab/>
        <w:t>#tH#####,###0###T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Д#############################################################################################################h�.A##h2&gt;`#CJ##aJ##o(###h�qs#CJ##OJ##QJ##^J##aJ##o(###hg#�##h�.A#CJ##OJ##QJ##^J##aJ##o(###h�.A#CJ##OJ##QJ##^J##aJ##o(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�+�#CJ##OJ##QJ##^J##aJ##o(###hg#�#CJ##OJ##QJ##^J##aJ##o(##%#### ###:###�###�###�###�############�############�############O############&gt;####################################################$##d��##1$##$#If####a$#gd�O�##p##kd#####$##$#If#####�c##�##########################��##�###��U#�#�#########����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�####�#�####�#�####�#��#4�#######4�###</w:t>
        <w:br/>
        <w:t>#c#a�###yt�O�######$##�m#UD4##��##d��##WDd#1$##$#If####]�m#`��#a$#gd�O�######$##���UD��#d��##]���a$#gd�O�######�##VD��#�L�WD��^�##`�L�gd�z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</w:t>
        <w:tab/>
        <w:t>##: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$##d��##1$##$#If####a$#gd�O�######$##��##d��##WD^#1$##$#If####`��#a$#gd�O�#(###$#3$#4$##�q##�o#VD5##��##d��##WD�#7$#8$#*$#1$##$#If####]�q#^�o#`��#a$#gd�O�# ###$#3$#4$##�q##�q##d��##7$#8$#*$#1$##$#If####]�q#^�q#a$#gd�O�###:</w:t>
        <w:tab/>
        <w:t>##&lt;</w:t>
        <w:tab/>
        <w:t>##&gt;</w:t>
        <w:tab/>
        <w:t>##@</w:t>
        <w:tab/>
        <w:t>##T############C############!#######################"###$#3$#4$##�q##�o#VD5##d��##7$#8$#*$#1$##$#If####]�q#^�o#a$#gd�O�######$##d��##1$##$#If####a$#gd�O�#�##kd�####$##$#If#####�c##4##�##########################�###�\##���###&lt;#U#�###����############�#\#################�#,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##�###�###�#�####�###�###�###�#�####�###�###�###�#�####�###�###�###�#��#4�#######4�###</w:t>
        <w:br/>
        <w:t>#c#a�###yt�O�###@</w:t>
        <w:tab/>
        <w:t>##�</w:t>
        <w:tab/>
        <w:t>##�</w:t>
        <w:tab/>
        <w:t>##�</w:t>
        <w:tab/>
        <w:t>##�</w:t>
        <w:tab/>
        <w:t>##�############�############,############�############################�##kd#####$##$#If#####�c##4##�##########################�%##�\##���###&lt;#U#�###����############�#\#################�#,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##�###�###�#�####�###�###�###�#�####�###�###�###�#�####�###�###�###�#��#4�#######4�###</w:t>
        <w:br/>
        <w:t>#c#a�###yt�O�######$##d��##1$##$#If####a$#gd�O�######$##��##d��##WD^#1$##$#If####`��#a$#gd�O�#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$##d��##1$##$#If####a$#gd�O�######$##d��##1$##$#If####a$#gd�O�######$##�q##�q##d��##1$##$#If####]�q#^�q#a$#gd�O�#"###$#3$#4$##�q##�o#VD5##d��##7$#8$#*$#1$##$#If####]�q#^�o#a$#gd�O�####</w:t>
        <w:br/>
        <w:t>###</w:t>
        <w:br/>
        <w:t xml:space="preserve">## </w:t>
        <w:br/>
        <w:t>##"</w:t>
        <w:br/>
        <w:t>##.##############################################$##d��##1$##$#If####a$#gd�O�#�##kd.####$##$#If#####�c##4##�##########################��##ֈ##���###�#J</w:t>
      </w:r>
    </w:p>
    <w:p>
      <w:pPr>
        <w:pStyle w:val="PreformattedText"/>
        <w:bidi w:val="0"/>
        <w:jc w:val="left"/>
        <w:rPr/>
      </w:pPr>
      <w:r>
        <w:rPr/>
        <w:t>&lt;#U#�###����############�#\#################�#�#################�#�#################�#�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##�###�###�###�###�#�####�###�###�###�###�###�#�####�###�###�###�###�###�#�####�###�###�###�###�###�#��#4�#######4�###</w:t>
        <w:br/>
        <w:t>#c#a�###yt�O�###"</w:t>
        <w:br/>
        <w:t>##$</w:t>
        <w:br/>
        <w:t>##&lt;</w:t>
        <w:br/>
        <w:t>##P</w:t>
        <w:br/>
        <w:t>##d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$##d��##1$##$#If####a$#gd�O�#####$#3$#4$##��##d��##WDd#7$#8$#*$#1$##$#If####`��#a$#gd�O�#####$#3$#4$##d��##7$#8$#*$#1$##$#If####a$#gd�O�######$##d��##1$##$#If####a$#gd�O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##############################################�##kd�####$##$#If#####�c##4##�##########################��##</w:t>
      </w:r>
      <w:r>
        <w:rPr/>
        <w:t>֞</w:t>
      </w:r>
      <w:r>
        <w:rPr/>
        <w:t>##���###�#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#�###����############�#\#################�#�#################�#�#################�#�###############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##�###�###�###�###�###�#�####�###�###�###�###�###�###�#�####�###�###�###�###�###�###�#�####�###�###�###�###�###�###�#��#4�#######4�###</w:t>
        <w:br/>
        <w:t>#c#a�###yt�O�###�</w:t>
        <w:br/>
        <w:t>##�</w:t>
        <w:br/>
        <w:t>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$##d��##1$##$#If####a$#gd�O�######$##d��##1$##$#If####a$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�##</w:t>
      </w:r>
      <w:r>
        <w:rPr/>
        <w:t>֞</w:t>
      </w:r>
      <w:r>
        <w:rPr/>
        <w:t>##���###�#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#�###����############�#\#################�#�#################�#�#################�#�###############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####�###�###�###�###�###�###�#�####�###�###�###�###�###�###�#�####�###�###�###�###�###�###�#�####�###�###�###�###�###�###�#��#4�#######4�###</w:t>
        <w:br/>
        <w:t>#c#a�###yt�O�################### ###"###$###�############�############�############E############:############:#######################</w:t>
        <w:br/>
        <w:t>###$##d��##a$#gd9,�#�##kd�####$##$#If#####�c##4##�##########################��##�F##���#&lt;#U#�###����########�����#�#####����####�����###��������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c#a�###yt�O�######$##d��##1$##$#If####a$#gd�O�######$##d��##1$##$#If####a$#gd�O�###$###,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UDn##d��##]��#a$#gd�.A######��#UDn##��##�8�#d��##WD��]��#^��#`�8�gd�.A######��#UDn##��##�8�#d��##WD��]��#^��#`�8�gd�.A######d��##gd2&gt;`###:#&amp;P</w:t>
        <w:tab/>
        <w:t>#1�h#:p�O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c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,�#####��#5�####�#/�###</w:t>
        <w:tab/>
        <w:t>###�####/�####��������4�#######4�###</w:t>
        <w:br/>
        <w:t>#c#a�###yt�O�#2##$##$#If#####�##!v##h#5�######5�####\#5�####,#5�#######v#####v##\##v##,##v####:V###�c##4##�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)v####,�#####��#+�###+�###+�###5�######5�####\#5�####,#5�######/�####��������/�#######�####/�####��������4�#######4�###</w:t>
        <w:br/>
        <w:t>#c#a�###yt�O�#,##$##$#If#####�##!v##h#5�######5�####\#5�####,#5�#######v#####v##\##v##,##v####:V###�c##4##�%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,�#####��#+�###+�###+�###5�######5�####\#5�####,#5�######/�####��������/�#######�####/�####��������4�#######4�###</w:t>
        <w:br/>
        <w:t>#c#a�###yt�O�#c##$##$#If#####�##!v##h#5�######5�####\#5�####�#5�####�#5�####�#5�#######v#####v##\##v##�##v##�##v##�#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)v####,�#####��#+�###+�###+�###+�###5�######5�####\#5�####�#5�####�#5�####�#5�######/�####��������/�#######�####/�####��������4�#######4�###</w:t>
        <w:br/>
        <w:t>#c#a�###yt�O�#x##$##$#If#####�##!v##h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#v#####v##\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,�#####��#+�###+�###+�###+�###+�##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��������/�#######�####/�####��������4�#######4�###</w:t>
        <w:br/>
        <w:t>#c#a�###yt�O�#x##$##$#If#####�##!v##h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#v#####v##\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,�#####��#+�###+�###+�###+�###+�##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��������/�#######�####/�####��������4�#######4�###</w:t>
        <w:br/>
        <w:t>#c#a�###yt�O�####$##$#If#####�##!v##h#5�######5�####�#5�#######v#####v##�#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6##�###,�#####��#+�###+�###5�######5�####�#5�######/�###</w:t>
        <w:tab/>
        <w:t>��������/�###</w:t>
        <w:br/>
        <w:t>��������/�#######�####/�####��������4�#######4�###</w:t>
        <w:br/>
        <w:t>#c#a�###yt�O�############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PJ##QJ##^J######^###��##^#############N#o#r#m#a#l########$#1$#a$##,#CJ##KH##OJ##PJ##QJ##_H##aJ##mH</w:t>
        <w:tab/>
        <w:t>#nH##sH</w:t>
        <w:tab/>
        <w:t>#tH####################D#A#���#D#############D#e#f#a#u#l#t# #P#a#r#a#g#r#a#p#h# #F#o#n#t#####N#i#���#N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�###</w:t>
        <w:br/>
        <w:t>#l#4�#######a�#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####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PJ##QJ##aJ######�######2####����####�###�</w:t>
        <w:tab/>
        <w:t>##:</w:t>
        <w:br/>
        <w:t>##�</w:t>
        <w:br/>
        <w:t>##,###X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:</w:t>
        <w:tab/>
        <w:t>##@</w:t>
        <w:tab/>
        <w:t>##�</w:t>
        <w:tab/>
        <w:t>###</w:t>
        <w:br/>
        <w:t>##"</w:t>
        <w:br/>
        <w:t>##�</w:t>
        <w:br/>
        <w:t>##�</w:t>
        <w:br/>
        <w:t>##########$#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###�###�###�####1#�#�#############�###############G###############�z# ###�########�#######T#i#m#e#s# #N#e#w# #R#o#m#a#n###5##################################�####S#y#m#b#o#l###3&amp;##############�z# ###�########�#######A#r#i#a#l###G###�####</w:t>
        <w:tab/>
        <w:t>######�##����h########�#######-�3� ##f#g##M#S# #M#i#n#c#h#o###7###############�###############�#######C#e#n#t#u#r#y###K5##�####</w:t>
        <w:tab/>
        <w:t>######�##����h########�#######-�3� #�0�0�0�0##M#S# #G#o#t#h#i#c#######@#####"###�#�###H###h##############################################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�#�#�##�########d######################################################################################2�#######��##########################�X####</w:t>
        <w:tab/>
        <w:t>��####?##################################9,�#####6#######################################################x###x###########�###��########################################��######U#n#k#n#o#w#n#��##############��######��####��####��####��################�###########q###* ##Yj##�2##�c&amp;#�{'#8Q1#�.A#�2S#2&gt;`#lte#�qs#�+�#g#�#9,�#Z0�#�O�#�z�############��##########################��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�0###(######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����S###T###U###V###����X###����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D#a#t#a#########################################################</w:t>
        <w:br/>
        <w:t>###����####����########################################�#######1#T#a#b#l#e#########################################################����####����########################################�#######W#o#r#d#D#o#c#u#m#e#n#t#############################################����####����########################################&lt;2########S#u#m#m#a#r#y#I#n#f#o#r#m#a#t#i#o#n###########################(###����####����####################################R###@#########D#o#c#u#m#e#n#t#S#u#m#m#a#r#y#I#n#f#o#r#m#a#t#i#o#n###########8###������������####################################W###X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