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#Q####bjbj����######################2X##��##��##z###############################��##########��##########��##################�#####z#######z###z#######z#######z#######z#######z###############�###$###�#######�#######�#######�###,###�###�###�</w:t>
        <w:tab/>
        <w:t>######�(##�###�#######�#######�#######�#######�#######Y ######Y ######Y ######�'######�'######�'######�'######�'######�'######�'##$###D*##h###�,##R###!(##!###################z#######Y ######################7 ##"###Y ######Y ######Y ######!(##############z#######z#######�###############�###c###B(######�#######�#######�#######Y ##�###z#######�#######z#######�#######�'##############{#######################################################Y ######�'##############�###############�#######z#######z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���#�#########�#######7"######�###############�###L###X(##0###�(######�#######�,######G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######�###############################################################################�,##############z#######�###$###Y ######Y ######i#######Y ######Y ######################################Y ######Y ######Y ######!(######!(######################################S#######################################Y ######Y ######Y ######�(######Y ######Y ######Y ######Y ##############�</w:t>
        <w:tab/>
        <w:t>######�</w:t>
        <w:tab/>
        <w:t>######�</w:t>
        <w:tab/>
        <w:t>##d###&lt;###d###�</w:t>
        <w:tab/>
        <w:t>######�</w:t>
        <w:tab/>
        <w:t>######�</w:t>
        <w:tab/>
        <w:t>######&lt;#######�#######�#######�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\�Qk0�_��j0�f^�#N��</w:t>
      </w:r>
    </w:p>
    <w:p>
      <w:pPr>
        <w:pStyle w:val="PreformattedText"/>
        <w:bidi w:val="0"/>
        <w:jc w:val="left"/>
        <w:rPr/>
      </w:pPr>
      <w:r>
        <w:rPr/>
        <w:t>#####�_#0#0#0��#0#0#0�f#0#0#0^�##�^�{irn0##�^�{irg0##########4X#0#0#0#T##j0D04X#T######1###-�nJ\�Q�f####2###2#####-�n���O##2###Йʎ�e-�I{n0�i��####3###3#######3###0Wb_�V#�Йʎ4Xn0MOn�0#j:yW0_0�0n0</w:t>
        <w:tab/>
        <w:t>� #1#/#1#0#,#0#0#0#�N</w:t>
        <w:br/>
        <w:t>N##3###3#######4###s^b��V#�s^b�#_n04X#T</w:t>
        <w:tab/>
        <w:t>�#0#0#0#0#0#0#0#0#0#01#/#2#0#0#�N</w:t>
        <w:br/>
        <w:t>N##3###3#########s^b��V#��^�{irn04X#To0#T��</w:t>
        <w:tab/>
        <w:t>�#0#0#0#0#0 #1#/#2#0#0#�N</w:t>
        <w:br/>
        <w:t>N##3###3#########`$#0�#YЙʎ4Xn0:S�W�0#j:yW0_0�0n0############a$#0�Nяn0S���Ss0Йʎ4X�l�eL��N,{7#agg0�[�0�0�#R############L0#�eQU0�0_0�0n0##############b$#0#N,�lQqQn0(uk0�OU0�0�0�#R�Ss0#N,�lQqQ�N#Yn0(u############k0�OU0�0�0�#Rn0�{�V##############c$#0H\�f�#0�P�e�n0s�0}#��[�l</w:t>
        <w:tab/>
        <w:t>�L0#�eQU0�0_0�0n0##########5###�zb��V#0#02#b��N</w:t>
        <w:br/>
        <w:t>N#0#01#/#2#0#0#�N</w:t>
        <w:br/>
        <w:t>N##2###########6###�eb��V#0#02#b��N</w:t>
        <w:br/>
        <w:t>N#0#01#/#2#0#0#�N</w:t>
        <w:br/>
        <w:t>N##2#########7###�^�{�x��#��w�fn0�Q####2#########8###�^�{#i�g#n&lt;�n0�Q####2#########9###_j�h#_Йʎňnn04X#T##'Y</w:t>
      </w:r>
      <w:r>
        <w:rPr/>
        <w:t>き��</w:t>
      </w:r>
      <w:r>
        <w:rPr/>
        <w:t>[�fn0�Q##2###2##########��0�0�0�0�0�0�0�0d�O0</w:t>
        <w:tab/>
        <w:t>�###########0##1#0###�{#t��#zJ\####2###2#######1#1#######################################4###6###&gt;###@###H###J###L###R###T###Z###\###^###f###h###j###l###n###p###z###~###�###�###�###�###�###�###�###�###��˵˟���w˟d����w˵˵˵˵�Q�˵###$#hMuj##h�$;#CJ##KH##OJ##PJ##QJ##aJ###%#h�$;#CJ##KH##OJ##PJ##QJ##^J##aJ##o(#$#h� ###h�$;#CJ##KH##OJ##PJ##QJ##aJ###(#h�j�##h�$;#CJ##KH##OJ##PJ##QJ##^J##aJ###+#h�j�##h�$;#CJ##KH##OJ##PJ##QJ##^J##aJ##o(#+#h�j�##h�$;#CJ##KH##OJ##PJ##QJ##^J##aJ##o(#(#h�j�##h�$;#CJ##KH##OJ##PJ##QJ##^J##aJ#####h�$;##h�$;#5#�CJ##OJ##aJ##o(####h�|�##h�$;#5#�CJ##OJ##aJ##o(##################6###@###J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####$#a$#gd�$;#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L###N###P###R###^###T############F############F############F############2############################$##�d##$#1$#If####WD2#`�d#a$#gd�$;##</w:t>
      </w:r>
    </w:p>
    <w:p>
      <w:pPr>
        <w:pStyle w:val="PreformattedText"/>
        <w:bidi w:val="0"/>
        <w:jc w:val="left"/>
        <w:rPr/>
      </w:pPr>
      <w:r>
        <w:rPr/>
        <w:t>###$##$#1$#If####a$#gd�$;##�##kd#####$##$#If#####�c##4##�,##�r##���#:#:#�#� �&amp;�#########���������&amp;�#####��������####�&amp;##############�����&amp;�#########����####�&amp;�#####��������#####�#� #6##�####�####�####�###�###�###�###�#�####�����###�###�����#�#��������####��������#�#����###�����###�###�4�#######4�###</w:t>
        <w:br/>
        <w:t>#c#a�#Y#p�2###�###�#####�###�#####�###�#####�###�#####�###�##yt�$;###^###h###j###l###p###|###~###�############F############8############�############8############8###################</w:t>
      </w:r>
    </w:p>
    <w:p>
      <w:pPr>
        <w:pStyle w:val="PreformattedText"/>
        <w:bidi w:val="0"/>
        <w:jc w:val="left"/>
        <w:rPr/>
      </w:pPr>
      <w:r>
        <w:rPr/>
        <w:t>###$##$#1$#If####a$#gd�$;##�##kd�####$##$#If#####�c##4##�,##�r##���#:#:#�#� �&amp;�#����########�����&amp;�#��������########�###��������########�&amp;�#��������########�&amp;�#����#############�#� #6##�####�####�#��������������������#�####�������������###�#�####�###�###�###�###�#�#����###�###�###�###�4�#######4�###</w:t>
        <w:br/>
        <w:t>#c#a�#Y#p�2###�###�#####�###�#####�###�#####�###�#####�###�##yt�$;##</w:t>
      </w:r>
    </w:p>
    <w:p>
      <w:pPr>
        <w:pStyle w:val="PreformattedText"/>
        <w:bidi w:val="0"/>
        <w:jc w:val="left"/>
        <w:rPr/>
      </w:pPr>
      <w:r>
        <w:rPr/>
        <w:t>###$##$#1$#If####a$#gd�$;###~###�###�###�###�###�###�############�############0############�############�###################�##kd�####$##$#If#####�c##�X##ֈ##���#:#�#:#�#� �#�#����####����####�&amp;�#��������#######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�&amp;{#####����####�����&amp;�#################�&amp;�#��������#########�#� #6##�####�####�#������������###�###�����#�####�������������###�����#�#����###�###�###�###�###�#�####�###���������###�###�4�#######4�###</w:t>
        <w:br/>
        <w:t>#c#a�#Y#p�&lt;###�###�#####�###�#####�###�#####�###�#####�###�#####�###�##yt�$;##</w:t>
      </w:r>
    </w:p>
    <w:p>
      <w:pPr>
        <w:pStyle w:val="PreformattedText"/>
        <w:bidi w:val="0"/>
        <w:jc w:val="left"/>
        <w:rPr/>
      </w:pPr>
      <w:r>
        <w:rPr/>
        <w:t>###$##$#1$#If####a$#gd�$;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0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N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լ�����������Ն����������������############################################%#h�$;#CJ##KH##OJ##PJ##QJ##^J##aJ##o(#%#h�$;#CJ##KH##OJ##PJ##QJ##^J##aJ##o(#+#h�j�##h�$;#CJ##KH##OJ##PJ##QJ##^J##aJ##o(#$#h� ###h�$;#CJ##KH##OJ##PJ##QJ##aJ###+#h�j�##h�$;#CJ##KH##OJ##PJ##QJ##^J##aJ##o(#(#h�j�##h�$;#CJ##KH##OJ##PJ##QJ##^J##aJ##,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#�###�###�###�###&lt;############.############ 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�##kd�####$##$#If#####�c##4##�X##ֈ##���#:#�#:#�#� �#�#����####����####�&amp;�#��������#######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�&amp;{#��������####�����&amp;�#����############�&amp;�#��������#########�#� #6##�####�####�#������������������������#�####�������������###�����#�#����###�###�###�###�###�#�####�###���������###�###�4�#######4�###</w:t>
        <w:br/>
        <w:t>#c#a�#Y#p�&lt;###�###�#####�###�#####�###�#####�###�#####�###�#####�###�##yt�$;###�###�###�###�####</w:t>
        <w:tab/>
        <w:t>###</w:t>
        <w:tab/>
        <w:t>###</w:t>
        <w:tab/>
        <w:t>##�############�############�############8############�############�###################�##kd^####$##$#If#####�c##4##�X##�r##���#:#:#�#� �#�#����####����####�&amp;�#��������########�&amp;##############�����&amp;�#����############�&amp;�#��������#########�#� #6##�####�####�#��������###���������#�####�����###�###�����#�#����###�###�###�###�#�####�###�����###�###�4�#######4�###</w:t>
        <w:br/>
        <w:t>#c#a�#Y#p�2###�###�#####�###�#####�###�#####�###�#####�###�##yt�$;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##</w:t>
        <w:tab/>
        <w:t>##@</w:t>
        <w:tab/>
        <w:t>##D</w:t>
        <w:tab/>
        <w:t>##H</w:t>
        <w:tab/>
        <w:t>##J</w:t>
        <w:tab/>
        <w:t>##L</w:t>
        <w:tab/>
        <w:t>##N</w:t>
        <w:tab/>
        <w:t>##�############�############�############8############�############�###################�##kd�####$##$#If#####�c##4##�X##�r##���#:#:#�#� �#�#����####����####�&amp;�#����############�&amp;##############�����&amp;�#����############�&amp;�#��������#########�#� #6##�####�####�#��������###���������#�####�###�###�###�����#�#����#######�###�###�#�####�###�����###�###�4�#######4�###</w:t>
        <w:br/>
        <w:t>#c#a�#Y#p�2###�###�#####�###�#####�###�#####�###�#####�###�##yt�$;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8############�############�###################�##kd�</w:t>
        <w:tab/>
        <w:t>###$##$#If#####�c##4##�X##�r##���#:#:#�#� �#�#����####����####�#�#����############�&amp;##########���������&amp;�#����############�&amp;�#��������#########�#� #6##�####�####�#��������###���������#�####�###�###�###�����#�#����####����###�###�#�####�###�����###�###�4�#######4�###</w:t>
        <w:br/>
        <w:t>#c#a�#Y#p�2###�###�#####�###�#####�###�#####�###�#####�###�##yt�$;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#�</w:t>
        <w:tab/>
        <w:t>##�</w:t>
        <w:tab/>
        <w:t>##�</w:t>
        <w:tab/>
        <w:t>##�</w:t>
        <w:tab/>
        <w:t>##�</w:t>
        <w:tab/>
        <w:t>##�############�############�############2#########################################�##kd&amp;####$##$#If#####�c##4##�,##�r##���#:#:#�#� �#�#����####����####�#�#����############�&amp;##����####���������&amp;�#################�&amp;�#####����#########�#� #6##�####�####�#������������###�###�#�####�###�###�###�����#�#����####����###�###�#�####�###�����###�###�4�#######4�###</w:t>
        <w:br/>
        <w:t>#c#a�#Y#p�2###�###�#####�###�#####�###�#####�###�#####�###�##yt�$;##</w:t>
      </w:r>
    </w:p>
    <w:p>
      <w:pPr>
        <w:pStyle w:val="PreformattedText"/>
        <w:bidi w:val="0"/>
        <w:jc w:val="left"/>
        <w:rPr/>
      </w:pPr>
      <w:r>
        <w:rPr/>
        <w:t>###$##$#1$#If####a$#gd�$;######$##�d##$#1$#If####WD2#`�d#a$#gd�$;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P</w:t>
        <w:br/>
        <w:t>##R</w:t>
        <w:br/>
        <w:t>##V</w:t>
        <w:br/>
        <w:t>##X</w:t>
        <w:br/>
        <w:t>##\</w:t>
        <w:br/>
        <w:t>##p</w:t>
        <w:br/>
        <w:t>##r</w:t>
        <w:br/>
        <w:t>##x</w:t>
        <w:br/>
        <w:t>##z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 ###���</w:t>
      </w:r>
      <w:r>
        <w:rPr/>
        <w:t>֭���֭���֭���֭���֭���֗֗֗�</w:t>
      </w:r>
      <w:r>
        <w:rPr/>
        <w:t>w��</w:t>
      </w:r>
      <w:r>
        <w:rPr/>
        <w:t>֗֗֗��</w:t>
      </w:r>
      <w:r>
        <w:rPr/>
        <w:t>####?#j#####h�j�##h�$;#CJ##KH##OJ##PJ##QJ##U##^J##aJ##mH##nH##o(#u##+#h�j�##h�$;#CJ##KH##OJ##PJ##QJ##^J##aJ##o(#+#h�j�##h�$;#CJ##KH##OJ##PJ##QJ##^J##aJ##o(#$#h� ###h�$;#CJ##KH##OJ##PJ##QJ##aJ###(#h�j�##h�$;#CJ##KH##OJ##PJ##QJ##^J##aJ###(#h�j�##h�$;#CJ##KH##OJ##PJ##QJ##^J##aJ##.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####$##�d##$#1$#If####WD2#`�d#a$#gd�$;##</w:t>
      </w:r>
    </w:p>
    <w:p>
      <w:pPr>
        <w:pStyle w:val="PreformattedText"/>
        <w:bidi w:val="0"/>
        <w:jc w:val="left"/>
        <w:rPr/>
      </w:pPr>
      <w:r>
        <w:rPr/>
        <w:t>###$##$#1$#If####a$#gd�$;###�</w:t>
        <w:tab/>
        <w:t>##�</w:t>
        <w:tab/>
        <w:t>##�</w:t>
        <w:tab/>
        <w:t>###</w:t>
        <w:br/>
        <w:t>###</w:t>
        <w:br/>
        <w:t>###</w:t>
        <w:br/>
        <w:t>##T############F############F############2############F############################$##�5##$#1$#If####VD�#^�5#a$#gd�$;##</w:t>
      </w:r>
    </w:p>
    <w:p>
      <w:pPr>
        <w:pStyle w:val="PreformattedText"/>
        <w:bidi w:val="0"/>
        <w:jc w:val="left"/>
        <w:rPr/>
      </w:pPr>
      <w:r>
        <w:rPr/>
        <w:t>###$##$#1$#If####a$#gd�$;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,##�r##���#:#:#�#� �#�#����####����####�#�#����############�&amp;##����####���������&amp;�#################�&amp;�#####����#########�#� #6##�####�####�#������������###�###�#�####�###�###�###�����#�#����####����###�###�#�####�###�����###�###�4�#######4�###</w:t>
        <w:br/>
        <w:t>#c#a�#Y#p�2###�###�#####�###�#####�###�#####�###�#####�###�##yt�$;####</w:t>
        <w:br/>
        <w:t>###</w:t>
        <w:br/>
        <w:t>###</w:t>
        <w:br/>
        <w:t>###</w:t>
        <w:br/>
        <w:t>##�############�############.##################################################�##kdT####$##$#If#####�c##4##�,##ֈ##���#:#�#:#�#� �#�#����####����####�#�#����###########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&amp;{#�����������������&amp;�#################�&amp;�#####����#########�#� #6##�####�####�#����������������###�###�#�####�###���������###�����#�#����####��������###�###�#�####�###���������###�###�4�#######4�###</w:t>
        <w:br/>
        <w:t>#c#a�#Y#p�&lt;###�###�#####�###�#####�###�#####�###�#####�###�#####�###�##yt�$;##</w:t>
      </w:r>
    </w:p>
    <w:p>
      <w:pPr>
        <w:pStyle w:val="PreformattedText"/>
        <w:bidi w:val="0"/>
        <w:jc w:val="left"/>
        <w:rPr/>
      </w:pPr>
      <w:r>
        <w:rPr/>
        <w:t>###$##$#1$#If####a$#gd�$;####</w:t>
        <w:br/>
        <w:t>###</w:t>
        <w:br/>
        <w:t>###</w:t>
        <w:br/>
        <w:t>##R</w:t>
        <w:br/>
        <w:t>##T</w:t>
        <w:br/>
        <w:t>##V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####$##�d##$#1$#If####WD2#`�d#a$#gd�$;##</w:t>
      </w:r>
    </w:p>
    <w:p>
      <w:pPr>
        <w:pStyle w:val="PreformattedText"/>
        <w:bidi w:val="0"/>
        <w:jc w:val="left"/>
        <w:rPr/>
      </w:pPr>
      <w:r>
        <w:rPr/>
        <w:t>###$##$#1$#If####a$#gd�$;###V</w:t>
        <w:br/>
        <w:t>##X</w:t>
        <w:br/>
        <w:t>##Z</w:t>
        <w:br/>
        <w:t>##\</w:t>
        <w:br/>
        <w:t>##r</w:t>
        <w:br/>
        <w:t>##t</w:t>
        <w:br/>
        <w:t>##T############F############F############2############F############################$##�3##$#1$#If####VD�#^�3#a$#gd�$;##</w:t>
      </w:r>
    </w:p>
    <w:p>
      <w:pPr>
        <w:pStyle w:val="PreformattedText"/>
        <w:bidi w:val="0"/>
        <w:jc w:val="left"/>
        <w:rPr/>
      </w:pPr>
      <w:r>
        <w:rPr/>
        <w:t>###$##$#1$#If####a$#gd�$;##�##kd�####$##$#If#####�c##4##�,##�r##���#:#:#�#� �#�#����####����####�#�#����############�&amp;##����####���������&amp;�#################�&amp;�#####����#########�#� #6##�####�####�#������������###�###�#�####�###�###�###�����#�#����####����###�###�#�####�###�����###�###�4�#######4�###</w:t>
        <w:br/>
        <w:t>#c#a�#Y#p�2###�###�#####�###�#####�###�#####�###�#####�###�##yt�$;###t</w:t>
        <w:br/>
        <w:t>##v</w:t>
        <w:br/>
        <w:t>##x</w:t>
        <w:br/>
        <w:t>##z</w:t>
        <w:br/>
        <w:t>##�############�############.##################################################�##kd�####$##$#If#####�c##4##�,##ֈ##���#:#�#:#�#� �#�#����####����####�#�#����###########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&amp;{#�����������������&amp;�#################�&amp;�#####����#########�#� #6##�####�####�#����������������###�###�#�####�###���������###�����#�#����####��������###�###�#�####�###���������###�###�4�#######4�###</w:t>
        <w:br/>
        <w:t>#c#a�#Y#p�&lt;###�###�#####�###�#####�###�#####�###�#####�###�#####�###�##yt�$;##</w:t>
      </w:r>
    </w:p>
    <w:p>
      <w:pPr>
        <w:pStyle w:val="PreformattedText"/>
        <w:bidi w:val="0"/>
        <w:jc w:val="left"/>
        <w:rPr/>
      </w:pPr>
      <w:r>
        <w:rPr/>
        <w:t>###$##$#1$#If####a$#gd�$;###z</w:t>
        <w:br/>
        <w:t>##|</w:t>
        <w:br/>
        <w:t>##~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####$##�d##$#1$#If####WD2#`�d#a$#gd�$;##</w:t>
      </w:r>
    </w:p>
    <w:p>
      <w:pPr>
        <w:pStyle w:val="PreformattedText"/>
        <w:bidi w:val="0"/>
        <w:jc w:val="left"/>
        <w:rPr/>
      </w:pPr>
      <w:r>
        <w:rPr/>
        <w:t>###$##$#1$#If####a$#gd�$;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T############F############8############F############8############8#################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�##kd=####$##$#If#####�c##4##�,##�r##���#:#:#�#� �#�#����####����####�#�#����############�&amp;##����########�����&amp;�#################�&amp;�#####����#########�#� #6##�####�####�#������������###�###�#�####�###�###�###�����#�#����#######�###�###�#�####�###�����###�###�4�#######4�###</w:t>
        <w:br/>
        <w:t>#c#a�#Y#p�2###�###�#####�###�#####�###�#####�###�#####�###�##yt�$;###�</w:t>
        <w:br/>
        <w:t>##�</w:t>
        <w:br/>
        <w:t>##�</w:t>
        <w:br/>
        <w:t>##�</w:t>
        <w:br/>
        <w:t>##############T############F############8############F############8############8#################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�##kd�####$##$#If#####�c##4##�X##�r##���#:#:#�#� �#�#����####����####�&amp;�#��������########�&amp;##############�����&amp;�#����############�&amp;�#��������#########�#� #6##�####�####�#��������###���������#�####�����###�###�����#�#����###�###�###�###�#�####�###�����###�###�4�#######4�###</w:t>
        <w:br/>
        <w:t>#c#a�#Y#p�2###�###�#####�###�#####�###�#####�###�#####�###�##yt�$;####### ###"###&amp;###:###&lt;###@###T############F############8############F############F############8#################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�##kdo####$##$#If#####�c##4##�X##�r##���#:#:#�#� �#�#����####����####�&amp;�#��������########�&amp;##############�����&amp;�#����############�&amp;�#####����#########�#� #6##�####�####�#��������###�����###�#�####�����###�###�����#�#����###�###�###�###�#�####�###�����###�###�4�#######4�###</w:t>
        <w:br/>
        <w:t>#c#a�#Y#p�2###�###�#####�###�#####�###�#####�###�#####�###�##yt�$;### ###"###$###&amp;###8###&lt;###&gt;###B###D###F###H###J###Z###^###`###d###f###h###j###l###�###�###�###�###�###�###�###�###�###�###�###�###�###�###�###�###�###�###�###�###�###�###�###�###�###�###�####P##,P##.P##0P##2P##�������������������������������¬��������</w:t>
      </w:r>
      <w:r>
        <w:rPr/>
        <w:t>넗������</w:t>
      </w:r>
      <w:r>
        <w:rPr/>
        <w:t>##U##$#hMuj##h�$;#CJ##KH##OJ##PJ##QJ##aJ###(#h�j�##h�$;#CJ##KH##OJ##PJ##QJ##^J##aJ###+#h�j�##h�$;#CJ##KH##OJ##PJ##QJ##^J##aJ##o(#$#h� ###h�$;#CJ##KH##OJ##PJ##QJ##aJ###+#h�j�##h�$;#CJ##KH##OJ##PJ##QJ##^J##aJ##o(#(#h�j�##h�$;#CJ##KH##OJ##PJ##QJ##^J##aJ##3@###B###D###F###�############.############ 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�##kd�####$##$#If#####�c##4##�X##ֈ##���#:#�#:#�#� �#�#����####����####�&amp;�#��������#######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�&amp;{#��������####�����&amp;�#����############�&amp;�#####����#########�#� #6##�####�####�#��������������������###�#�####�������������###�����#�#����###�###�###�###�###�#�####�###���������###�###�4�#######4�###</w:t>
        <w:br/>
        <w:t>#c#a�#Y#p�&lt;###�###�#####�###�#####�###�#####�###�#####�###�#####�###�##yt�$;##</w:t>
      </w:r>
    </w:p>
    <w:p>
      <w:pPr>
        <w:pStyle w:val="PreformattedText"/>
        <w:bidi w:val="0"/>
        <w:jc w:val="left"/>
        <w:rPr/>
      </w:pPr>
      <w:r>
        <w:rPr/>
        <w:t>###$##$#1$#If####a$#gd�$;###F###J###\###^###b###d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#d###f###h###l###&lt;############.############ 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�##kd�####$##$#If#####�c##4##�X##ֈ##���#:#�#:#�#� �#�#����####����####�&amp;�#��������#######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�&amp;{#��������####�����&amp;�#����############�&amp;�#####����#########�#� #6##�####�####�#��������������������###�#�####�������������###�����#�#����###�###�###�###�###�#�####�###���������###�###�4�#######4�###</w:t>
        <w:br/>
        <w:t>#c#a�#Y#p�&lt;###�###�#####�###�#####�###�#####�###�#####�###�#####�###�##yt�$;###l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#�###�###�###�###&lt;############.############ 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�##kdr####$##$#If#####�c##4##�,##ֈ##���#:#�#:#�#� �#�#����####����####�&amp;�#��������#######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&amp;{#�����������������&amp;�#����####����####�&amp;�#����####����#####�#� #6##�####�####�#������������������������#�####�������������###�###�#�#����###�����������������#�####�###���������###�###�4�#######4�###</w:t>
        <w:br/>
        <w:t>#c#a�#Y#p�&lt;###�###�#####�###�#####�###�#####�###�#####�###�#####�###�##yt�$;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#�###�###�###�###&lt;############.############.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�##kd�####$##$#If#####�c##4##�,##ֈ##���#:#�#:#�#� �#�#����############�&amp;�#####����#######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#{#�����������������#�#����####����####�#�#����####����#####�#� #6##�####�####�#����###�����������������#�####�������������###�###�#�####�###�����������������#�####�###���������###�###�4�#######4�###</w:t>
        <w:br/>
        <w:t>#c#a�#Y#p�&lt;###�###�#####�###�#####�###�#####�###�#####�###�#####�###�##yt�$;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#�###�###�###�###&lt;############.############ ####################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�##kd~####$##$#If#####�c##4##�X##ֈ##���#:#�#:#�#� �#�#����############�&amp;�#��������#######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�����&amp;{#####����####�����&amp;�#################�&amp;�#####����#########�#� #6##�####�####�#��������###�###�###�###�#�####�������������###�����#�########�###�###�###�###�#�####�###���������###�###�4�#######4�###</w:t>
        <w:br/>
        <w:t>#c#a�#Y#p�&lt;###�###�#####�###�#####�###�#####�###�#####�###�#####�###�##yt�$;###mi�R#��{#t</w:t>
        <w:tab/>
        <w:t>��Y#�QY#}�f�Q#��Y#�Y0�04X#Tn00</w:t>
        <w:tab/>
        <w:t>�##1###1#####; #�#0J\�Q�f^�#��n0F0a0#��o0f����^�c�Q#Rh0j0�0~0Y0#0</w:t>
      </w:r>
    </w:p>
    <w:p>
      <w:pPr>
        <w:pStyle w:val="PreformattedText"/>
        <w:bidi w:val="0"/>
        <w:jc w:val="left"/>
        <w:rPr/>
      </w:pPr>
      <w:r>
        <w:rPr/>
        <w:t>##�#0�f^�o0!�#�n0'YM0U0#�s^b��VI{g0'YHrn0�0n0o0�b�0</w:t>
        <w:tab/>
        <w:t>�g0�c�QW0f0O0`0U0D0#0</w:t>
      </w:r>
    </w:p>
    <w:p>
      <w:pPr>
        <w:pStyle w:val="PreformattedText"/>
        <w:bidi w:val="0"/>
        <w:jc w:val="left"/>
        <w:rPr/>
      </w:pPr>
      <w:r>
        <w:rPr/>
        <w:t>##�#0�bc0_0�Vb��0�Nn0�f^�h0͑m0f0�}X0�04X#To0#0�Vb�n0#N</w:t>
      </w:r>
      <w:r>
        <w:rPr/>
        <w:t>萒</w:t>
      </w:r>
      <w:r>
        <w:rPr/>
        <w:t>0#T�0[0f0O0`0U0D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�###.P##2P##6P##8P##pP##�############�############�############8############-##############</w:t>
        <w:br/>
        <w:t>###��#WDd#`��#gd�$;##�##kd4 ###$##$#If#####�c##4##�X##�r##���#:#:#�#� �#�#����############�&amp;�#��������####�����&amp;##############�����&amp;�#����############�&amp;�#��������#########�#� #6##�####�####�#��������###���������#�####�����###�###�����#�########�###�###�###�#�####���������###�###�4�#######4�###</w:t>
        <w:br/>
        <w:t>#c#a�#Y#p�2###�###�#####�###�#####�###�#####�###�#####�###�##yt�$;##</w:t>
      </w:r>
    </w:p>
    <w:p>
      <w:pPr>
        <w:pStyle w:val="PreformattedText"/>
        <w:bidi w:val="0"/>
        <w:jc w:val="left"/>
        <w:rPr/>
      </w:pPr>
      <w:r>
        <w:rPr/>
        <w:t>###$##$#1$#If####a$#gd�$;##</w:t>
      </w:r>
    </w:p>
    <w:p>
      <w:pPr>
        <w:pStyle w:val="PreformattedText"/>
        <w:bidi w:val="0"/>
        <w:jc w:val="left"/>
        <w:rPr/>
      </w:pPr>
      <w:r>
        <w:rPr/>
        <w:t>###$##$#1$#If####a$#gd�$;###2P##4P##6P##8P##FP##RP##zP##~P###Q###Q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P0###h�$;#OJ##o(#</w:t>
      </w:r>
    </w:p>
    <w:p>
      <w:pPr>
        <w:pStyle w:val="PreformattedText"/>
        <w:bidi w:val="0"/>
        <w:jc w:val="left"/>
        <w:rPr/>
      </w:pPr>
      <w:r>
        <w:rPr/>
        <w:t>#h�$;#OJ##o(###h�|�##h�$;#OJ##o(#$#h� ###h�$;#CJ##KH##OJ##PJ##QJ##aJ###(#h�j�##h�$;#CJ##KH##OJ##PJ##QJ##^J##aJ###+#h�j�##h�$;#CJ##KH##OJ##PJ##QJ##^J##aJ##o(##</w:t>
        <w:tab/>
        <w:t>pP##�P###Q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WD�#`��#gdP0###</w:t>
        <w:br/>
        <w:t>###��#WD�#`��#gd�$;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Y#!v##h#5�####�#5�####�#5�######5�####�#5�####�##v##�##v#####v##�##v##�#:V###�c##4##�,##�#� #6##�###+�###,�####5�####�#5�#####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/�############/�####��������/�###</w:t>
        <w:br/>
        <w:t>###�####/�#######�####/�#######�####/�####��������/�####��������/�#######�####4�###</w:t>
        <w:br/>
        <w:t>#c#a�#Y#p�2###�###�#####�###�#####�###�#####�###�#####�###�##yt�$;#T##$##$#If#####�Y#!v##h#5�####�#5�####�#5�######5�####�#5�####�##v##�##v#####v##�##v##�#:V###�c##4##�,##�#� #6##�###+�###,�####5�####�#5�######5�####�#5�####�#9�####9�####/�###</w:t>
        <w:tab/>
        <w:t>��������/�#######�####/�####��������/�####��������/�#######�####/�#######�####/�#######�####4�###</w:t>
        <w:br/>
        <w:t>#c#a�#Y#p�2###�###�#####�###�#####�###�#####�###�#####�###�##yt�$;#�##$##$#If#####�Y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#v##�##v##�#:V###�c##�X##�#� #6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9�###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��������/�####��������/�###</w:t>
        <w:br/>
        <w:t>��������/�#######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Y#p�&lt;###�###�#####�###�#####�###�#####�###�#####�###�#####�###�##yt�$;#�##$##$#If#####�Y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#v##�##v##�#:V###�c##4##�X##�#� #6##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9�###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��������/�####��������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Y#p�&lt;###�###�#####�###�#####�###�#####�###�#####�###�#####�###�##yt�$;#�##$##$#If#####�Y#!v##h#5�####�#5�####�#5�######5�####�#5�####�##v##�##v#####v##�##v##�#:V###�c##4##�X##�#� #6##�###+�###,�####5�####�#5�######5�####�#5�####�#9�####/�####��������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Y#p�2###�###�#####�###�#####�###�#####�###�#####�###�##yt�$;#�##$##$#If#####�Y#!v##h#5�####�#5�####�#5�######5�####�#5�####�##v##�##v#####v##�##v##�#:V###�c##4##�X##�#� #6##�###+�###+�###,�####5�####�#5�######5�####�#5�####�#9�####/�####��������/�#######�####/�####��������/�###</w:t>
        <w:br/>
        <w:t>###�####/�#######�####/�############/�#######�####/�####��������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Y#p�2###�###�#####�###�#####�###�#####�###�#####�###�##yt�$;#�##$##$#If#####�Y#!v##h#5�####�#5�####�#5�######5�####�#5�####�##v##�##v#####v##�##v##�#:V###�c##4##�X##�#� #6##�###+�###+�###+�###+�###,�####5�####�#5�######5�####�#5�####�#9�####/�####��������/�#######�####/�####��������/�###</w:t>
        <w:br/>
        <w:t>###�####/�#######�####/�########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</w:t>
        <w:br/>
        <w:t>###�####/�####��������/�####��������/�#######�####4�###</w:t>
        <w:br/>
        <w:t>#c#a�#Y#p�2###�###�#####�###�#####�###�#####�###�#####�###�##yt�$;#�##$##$#If#####�Y#!v##h#5�####�#5�####�#5�######5�####�#5�####�##v##�##v#####v##�##v##�#:V###�c##4##�,##�#� #6##�###+�###+�###+�###+�###,�####5�####�#5�######5�####�#5�####�#9�####/�####��������/�#######�####/�###</w:t>
        <w:br/>
        <w:t>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#��������/�#######�####4�###</w:t>
        <w:br/>
        <w:t>#c#a�#Y#p�2###�###�#####�###�#####�###�#####�###�#####�###�##yt�$;#�##$##$#If#####�Y#!v##h#5�####�#5�####�#5�######5�####�#5�####�##v##�##v#####v##�##v##�#:V###�c##4##�,##�#� #6##�###+�###+�###+�###+�###,�####5�####�#5�######5�####�#5�####�#9�####/�####��������/�#######�####/�###</w:t>
        <w:br/>
        <w:t>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#��������/�#######�####4�###</w:t>
        <w:br/>
        <w:t>#c#a�#Y#p�2###�###�#####�###�#####�###�#####�###�#####�###�##yt�$;#�##$##$#If#####�Y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#v##�##v##�#:V###�c##4##�,##�#� #6##�###+�###+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9�####/�####��������/�#######�####/�###</w:t>
        <w:br/>
        <w:t>###�####/�#######�####/�############/�####��������/�####��������/�###</w:t>
        <w:br/>
        <w:t>###�####/�####��������/�#######�####4�###</w:t>
        <w:br/>
        <w:t>#c#a�#Y#p�&lt;###�###�#####�###�#####�###�#####�###�#####�###�#####�###�##yt�$;#�##$##$#If#####�Y#!v##h#5�####�#5�####�#5�######5�####�#5�####�##v##�##v#####v##�##v##�#:V###�c##4##�,##�#� #6##�###+�###+�###+�###+�###,�####5�####�#5�######5�####�#5�####�#9�####/�####��������/�#######�####/�###</w:t>
        <w:br/>
        <w:t>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#��������/�#######�####4�###</w:t>
        <w:br/>
        <w:t>#c#a�#Y#p�2###�###�#####�###�#####�###�#####�###�#####�###�##yt�$;#�##$##$#If#####�Y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#v##�##v##�#:V###�c##4##�,##�#� #6##�###+�###+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9�####/�####��������/�#######�####/�###</w:t>
        <w:br/>
        <w:t>###�####/�#######�####/�############/�####��������/�####��������/�###</w:t>
        <w:br/>
        <w:t>###�####/�####��������/�#######�####4�###</w:t>
        <w:br/>
        <w:t>#c#a�#Y#p�&lt;###�###�#####�###�#####�###�#####�###�#####�###�#####�###�##yt�$;#�##$##$#If#####�Y#!v##h#5�####�#5�####�#5�######5�####�#5�####�##v##�##v#####v##�##v##�#:V###�c##4##�,##�#� #6##�###+�###+�###+�###+�###,�####5�####�#5�######5�####�#5�####�#9�####/�####��������/�#######�####/�###</w:t>
        <w:br/>
        <w:t>###�####/�#######�####/�############/�###</w:t>
        <w:tab/>
        <w:t>��������/�####��������/�#######�####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Y#p�2###�###�#####�###�#####�###�#####�###�#####�###�##yt�$;#�##$##$#If#####�Y#!v##h#5�####�#5�####�#5�######5�####�#5�####�##v##�##v#####v##�##v##�#:V###�c##4##�X##�#� #6##�###+�###+�###,�####5�####�#5�######5�####�#5�####�#9�####/�####��������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###�####/�####��������/�####��������/�#######�####4�###</w:t>
        <w:br/>
        <w:t>#c#a�#Y#p�2###�###�#####�###�#####�###�#####�###�#####�###�##yt�$;#�##$##$#If#####�Y#!v##h#5�####�#5�####�#5�######5�####�#5�####�##v##�##v#####v##�##v##�#:V###�c##4##�X##�#� #6##�###+�###+�###,�####5�####�#5�######5�####�#5�####�#9�####/�####��������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###�####/�####��������/�#######�####4�###</w:t>
        <w:br/>
        <w:t>#c#a�#Y#p�2###�###�#####�###�#####�###�#####�###�#####�###�##yt�$;#�##$##$#If#####�Y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#v##�##v##�#:V###�c##4##�X##�#� #6#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9�###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��������/�####��������/�####��������/�#######�####/�#######�####/�####��������/�#######�####4�###</w:t>
        <w:br/>
        <w:t>#c#a�#Y#p�&lt;###�###�#####�###�#####�###�#####�###�#####�###�#####�###�##yt�$;#�##$##$#If#####�Y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#v##�##v##�#:V###�c##4##�X##�#� #6#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9�###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��������/�####��������/�####��������/�####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Y#p�&lt;###�###�#####�###�#####�###�#####�###�#####�###�#####�###�##yt�$;#�##$##$#If#####�Y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#v##�##v##�#:V###�c##4##�,##�#� #6##�###+�###+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9�####/�####��������/�#######�####/�#######�####/�####��������/�####��������/�####��������/�####��������/�###</w:t>
        <w:br/>
        <w:t>###�####4�###</w:t>
        <w:br/>
        <w:t>#c#a�#Y#p�&lt;###�###�#####�###�#####�###�#####�###�#####�###�#####�###�##yt�$;#}##$##$#If#####�Y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#v##�##v##�#:V###�c##4##�,##�#� #6##�###+�###+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9�###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</w:t>
        <w:br/>
        <w:t>###�####4�###</w:t>
        <w:br/>
        <w:t>#c#a�#Y#p�&lt;###�###�#####�###�#####�###�#####�###�#####�###�#####�###�##yt�$;#�##$##$#If#####�Y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#v##�##v##�#:V###�c##4##�X##�#� #6##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5�####�#5�####�#9�####/�#######�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br/>
        <w:t>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Y#p�&lt;###�###�#####�###�#####�###�#####�###�#####�###�#####�###�##yt�$;#�##$##$#If#####�Y#!v##h#5�####�#5�####�#5�######5�####�#5�####�##v##�##v#####v##�##v##�#:V###�c##4##�X##�#� #6##�###+�###,�####5�####�#5�######5�####�#5�####�#9�####/�#######�####/�############/�#######�####/�####��������/�####��������/�#######�####/�####��������/�###</w:t>
        <w:br/>
        <w:t>###�####/�####��������/�####��������/�#######�####/�#######�####4�###</w:t>
        <w:br/>
        <w:t>#c#a�#Y#p�2###�###�#####�###�#####�###�#####�###�#####�###�##yt�$;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;######j�n#######$#1$#a$## #CJ##KH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#���#$#############�0�0�0j0W0##############z######X####����##### ##��##!o#########z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 ###%###&amp;###'###)###/###4###5###6###8###&gt;###?###A###C###D###I###K###T###U###W###Y###[###]###{###}######�###�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.###9###&lt;###?###Z###\###^###q###s###u###w###y###�###�###�###�###�###�###�###�###�###�###�###�###�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.###S###|####�##8!##��###�##�###�|###�##�###�|###�##:###�|###�##�###�|###�##�###�|##########�|###�##�###�|###�##�###�|###�##�###�|###�##�###�|##########�|###�##�###�|###�##�###�|###�##�###�|###�##�###�|###�##�###�|###�##�###�|##########H�###�##�###��</w:t>
      </w:r>
    </w:p>
    <w:p>
      <w:pPr>
        <w:pStyle w:val="PreformattedText"/>
        <w:bidi w:val="0"/>
        <w:jc w:val="left"/>
        <w:rPr/>
      </w:pPr>
      <w:r>
        <w:rPr/>
        <w:t>##�##�###�|###�##�###�|###�##�###�|###�##�###�|###�##�###�|##########H�###�##�###�|###�##:###�|###�##�###�|###�##�###�|##########H�###�##�###�|###�##:###�|###�##�###�|###�##�###�|##########H�###�##:###�|###�##�###�|###�##�###�|##########H�###�##:###�|##########�|###�##:###��##########��###�##�###�|###�##�###�|##########�|###�##:###��##########��###�##�###�|###�##�###�|##########�|###�##:###�|##########�|###�##�###�|###�##:###�|###�##�###�|###�##�###�|##########H�###�##�###�|###�##:###�|###�##�###�|##########H�###�##�###�|###�##�###�|###�##�###�|###�##�###�|##########H�###�##�###�|###�##�###�|###�##�###�|###�##�###�|##########H�###�##�###�|###�##�###�|###�##�###�|###�##�###�|###�##�###�|###�##�###�|##########�|###�##�###�|###�##�###�|##########�|###�##�###�|###�##�###�|###�##�###�|###�##�###�|###�##�###�|###�##�###�|##########H�###�##�###�|###�##:###�|###�##�###�|###�##�###�|##########H�###�##8!##�|###�##8!##�|###�##8!##�|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 ###%###&amp;###'###(###)###/###4###5###6###8###&gt;###?###A###C###D###I###K###T###U###W###Y###Z###[###]###{###}######�###�###�###�###�###�###�###�###�###�###�###�###�###�###�###�###�###�###�###�###�###�###�###�###�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)###*###+###,###-###.###9###:###;###&lt;###=###&gt;###?###X###Y###Z###[###\###^###q###s###u###v###w###y###�###�###�###�###�###�###�###�###�###�###�###�###�###�###�###�###�###�###�###�###�###�###�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.###S###|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#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 ###0#######�###�###�#### #� ###0#######�###�###�#### #�############�###�###�#### #� ###0#######�###�###�#### #� ###0#######�###�###�#### #�####0#######�###�###�#### #� ###0#######�###�###�#### #� ###0#######�###�###�#### #�############�###�###�#### #� ###0#######�###�###�#### #� ###0#######�###�###�#### #�####0#######�###�###�#### #� ###0#######�###�###�#### #� ###0#######�###�###�#### #�############�###�###�#### #�####0#######�###�###�#### #� ###0#######�###�###�#### #� ###0#######�###�###�#### #�####0#######�###�###�#### #� ###0#######�###�###�#### #� ###0#######�###�###�#### #�############�###�###�#### #� ###0#######�###�###�#### #� ###0#######�###�###�#### #�####0#######�###�###�#### #� ###0#######�###�###�#### #� ###0#######�###�###�#### #�############�###�###�#### #�####0#######�###�###�#### #� ###0#######�###�###�#### #� ###0#######�###�###�#### #�####0#######�###�###�#### #� ###0#######�###�###�#### #� ###0#######�###�###�#### #�############�###�###�#### #� ###0#######�###�###�#### #� 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########�###�##########�############�###�###�######�############�###�################## ###%###'###(###)###/###{###}######�###�###�###�###�###�###�###�###|###��#0</w:t>
        <w:tab/>
        <w:t>0##############</w:t>
        <w:br/>
        <w:t>#######��#0</w:t>
        <w:tab/>
        <w:t>0#################### #��#0</w:t>
        <w:tab/>
        <w:t>0####################�#��#0#0#################### #��#0#0#################### #��#0#0#################### #��#0#0#################### #��#0#0######################��#0#0#################### #��#0#0#################### #��#0#0#################### #��#0#0#################### #��#0#0#################### #��#0#0#################### #�@###0#######�###�######## #��#0#0#################### #��#0#0#################### #��#0#0#################### #</w:t>
        <w:br/>
        <w:t>####0#############0############�###�</w:t>
        <w:tab/>
        <w:t>## ###2P###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####J###^###~###�###�###�####</w:t>
        <w:tab/>
        <w:t>##N</w:t>
        <w:tab/>
        <w:t>##�</w:t>
        <w:tab/>
        <w:t>##�</w:t>
        <w:tab/>
        <w:t>##�</w:t>
        <w:tab/>
        <w:t>###</w:t>
        <w:br/>
        <w:t>###</w:t>
        <w:br/>
        <w:t>##V</w:t>
        <w:br/>
        <w:t>##t</w:t>
        <w:br/>
        <w:t>##z</w:t>
        <w:br/>
        <w:t>##�</w:t>
        <w:br/>
        <w:t>##�</w:t>
        <w:br/>
        <w:t>######@###F###d###l###�###�###�###�###�###�###pP###Q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)###+########Q#########�X######�############</w:t>
        <w:tab/>
        <w:t>###########</w:t>
        <w:br/>
        <w:t>###C##�####�#7"##�#�"##�#7"##�#�"##@##�####��####�#���#�#######��######�########</w:t>
        <w:tab/>
        <w:t>######�######�(#####</w:t>
        <w:tab/>
        <w:t>�######################</w:t>
        <w:br/>
        <w:t>�###############�`###B#</w:t>
        <w:br/>
        <w:t>�####</w:t>
        <w:tab/>
        <w:t>####</w:t>
        <w:br/>
        <w:t>##�##�0###�#7"##�#�"##�#7"##�#�"##D##########�#####�########�###########�###########�B#####</w:t>
        <w:br/>
        <w:t>�############S##�####�#####�#####�#######</w:t>
        <w:tab/>
        <w:t>###?########�########s###z###</w:t>
        <w:tab/>
        <w:t>###����####+###p</w:t>
        <w:tab/>
        <w:t>##t#########</w:t>
      </w:r>
    </w:p>
    <w:p>
      <w:pPr>
        <w:pStyle w:val="PreformattedText"/>
        <w:bidi w:val="0"/>
        <w:jc w:val="left"/>
        <w:rPr/>
      </w:pPr>
      <w:r>
        <w:rPr/>
        <w:t>############### ###$###)###*###-###.###/###3###8###=###D###H###K###S###]###`###a###o###x###z###�###�###�###�###�###�###�###�###�###�###�###�###�###�###############(###.###8###?###W###^###c###d###i###n###p###y###~###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.###R###S###U###|#####################################################################################################################################################################S###|###################%###)###4###6###C###D###Y###[###]###{###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^###q###u###w###y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|###############################################################################################U###y###|#############|###(bS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##########P0##�$;#u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 ###%###&amp;###'###(###)###/###4###5###6###8###&gt;###?###A###C###D###I###K###T###U###W###Y###Z###[###]###{###}######�###�###�###�###�###�###�###�###�###�###�###�###�###�###�###�###�###�###�###�###�###�###�###�###�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)###*###+###,###-###.###9###:###;###&lt;###=###&gt;###?###X###Y###Z###[###\###^###q###s###u###v###w###y###�###�###�###�###�###�###�###�###�###�###�###�###�###�###�###�###�###�###�###�###�###�###�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|###############################�#######################�###########################�###########################�#######################�#######################�#######################�#######################�#######################�###########################�#######################�###########################�#######################�###################"###�#######################�###########################�###########################�###########################�###########################�###########################�#######################�###�@#�##########(bS###�##########################�###z###P#######P##P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96�#�###########�##����h########�#######-�3� #0��0�0�0�0##K5�#�####</w:t>
        <w:tab/>
        <w:t>######�##����h########�#######-�3� #�0�0�0�0##M#S# #G#o#t#h#i#c###7#�#############�###############�#######C#e#n#t#u#r#y### ###�#�###H###h#####��#���#�##########^#####################^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y###y#########################################################################</w:t>
        <w:tab/>
        <w:t>3�Q##################################KX####</w:t>
        <w:tab/>
        <w:t>��####?##�###����������������������$;#####2#################��########</w:t>
        <w:br/>
        <w:t>#J\�Qk0�_��j0�f^�#N��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�͏o�ɕK�v�ȏ��</w:t>
      </w:r>
      <w:r>
        <w:rPr>
          <w:rtl w:val="true"/>
        </w:rPr>
        <w:t>ވ</w:t>
      </w:r>
      <w:r>
        <w:rPr/>
        <w:t>ꗗ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#######@####�͝�#�#@####�͝�#�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y########'##############################################�͏o�ɕK�v�ȏ��</w:t>
      </w:r>
      <w:r>
        <w:rPr>
          <w:rtl w:val="true"/>
        </w:rPr>
        <w:t>ވ</w:t>
      </w:r>
      <w:r>
        <w:rPr/>
        <w:t>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5###6###7###8###9###:###;###&lt;###=###����?###@###A###B###C###D###E###F###G###H###I###J###K###L###M###N###O###P###Q###R###S###T###����V###W###X###Y###Z###[###\###����^###_###`###a###b###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�#�#i###�#######D#a#t#a#########################################################</w:t>
        <w:br/>
        <w:t>###������������####################################-###�!######1#T#a#b#l#e#################################################################����####################################&gt;###�,######W#o#r#d#D#o#c#u#m#e#n#t#####################################################����########################################2X########S#u#m#m#a#r#y#I#n#f#o#r#m#a#t#i#o#n###########################(###������������####################################U#############D#o#c#u#m#e#n#t#S#u#m#m#a#r#y#I#n#f#o#r#m#a#t#i#o#n###########8#######��������####################################]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