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e#######����####E###F###G###H###I###h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i#</w:t>
        <w:tab/>
        <w:t>###�R�###############�[####bjbj�.�.######################C�##�D�b�D�bj.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G#######��##########��##########��##################�#####"</w:t>
        <w:tab/>
        <w:t>######"</w:t>
        <w:tab/>
        <w:t>##�#######�#######�#######�#######�###############����####�#######�#######�###8###�###########�###�#######i~##:###�$##Z### &amp;###### &amp;###### &amp;###### &amp;######J.##�###F/##�###�/##L###F}######H}######H}######H}######H}######H}######H}##$###��##�###Y�##t###�}##u###################�#######&amp;0######################�,##l###J.######&amp;0######&amp;0######�}##"###########�#######�####### &amp;############## &amp;##�####~######�c######�c######�c######&amp;0##N%##�###�### &amp;######�####### &amp;######F}##############�c######################################################&amp;0######F}##############�c######�c######@f######h###J###################################################################�f###### &amp;######����#####���7N�#########����####tU##�###Xf##############2}######9~##0###i~######`f##,###̓#######V##\###M�######�f######################################################################�f##"###̓##\###)�##$###�#######�x##�###&amp;0######&amp;0######�c######&amp;0######&amp;0######################################&amp;0######&amp;0######&amp;0######�}######l}## ###################################da##P###################################&amp;0######&amp;0######&amp;0######i~######&amp;0######&amp;0######&amp;0######&amp;0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M�######&amp;0######&amp;0######&amp;0######&amp;0######&amp;0######&amp;0##############################################################&amp;0######&amp;0######&amp;0######"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## #H#Y#P#E#R#L#I#N#K# #"#h#t#t#p#:#/#/#w#w#w#.#c#i#t#y#.#m#a#c#h#i#d#a#.#t#o#k#y#o#.#j#p#/#s#h#i#s#e#i#/#r#e#i#k#i#/#r#e#i#k#i#_#i#n#t#/#r#e#i#k#i#_#h#o#n#b#u#n#/#w#o#r#d#/#3#1#5#9#9#0#0#3#1#.#d#o#c#"# ###,{#��S##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</w:t>
        <w:tab/>
        <w:t>�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L}�U1��S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 #�X#00W</w:t>
      </w:r>
    </w:p>
    <w:p>
      <w:pPr>
        <w:pStyle w:val="PreformattedText"/>
        <w:bidi w:val="0"/>
        <w:jc w:val="left"/>
        <w:rPr/>
      </w:pPr>
      <w:r>
        <w:rPr/>
        <w:t>##0 #</w:t>
      </w:r>
    </w:p>
    <w:p>
      <w:pPr>
        <w:pStyle w:val="PreformattedText"/>
        <w:bidi w:val="0"/>
        <w:jc w:val="left"/>
        <w:rPr/>
      </w:pPr>
      <w:r>
        <w:rPr/>
        <w:t>}��#X</w:t>
      </w:r>
    </w:p>
    <w:p>
      <w:pPr>
        <w:pStyle w:val="PreformattedText"/>
        <w:bidi w:val="0"/>
        <w:jc w:val="left"/>
        <w:rPr/>
      </w:pPr>
      <w:r>
        <w:rPr/>
        <w:t>##0 #kpl�4X##n0L}�Un01��S�0�SQ0_0D0n0g0#02z�W#^�X0WI{n0L}�Un01��SI{k0��Y0�0ag�O#####�s^#b2#4#t^2z�W#^ag�O,{#��S</w:t>
        <w:tab/>
        <w:t>�,{#�ag,{#�#�n0���[k0�0�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###�X0WI{n0@b(W0W######�X0WI{n0we0Wn0##0W�v�Ss0b�Mz##0W#0#0�v########b�#0#0Mz##�3####�X#0#0#0#0#0#00W##�X�X�0-�Q0�0##:S�Wn0b�Mz##�3#0##############�X�Xn0:S;upe##�Nmi�W�X0W####:S;u#0#0#0########�Nmi�W�N#Yn0�X0W###0##:S;u#0#########T#0#0#0#�###0##:S;u#0######�Wl��0�W5�n0:S#R##�Wl�pe#� # # # #</w:t>
        <w:tab/>
        <w:t>��W5�pe#�#0#0</w:t>
        <w:tab/>
        <w:t>�#T#�#� # # # #</w:t>
        <w:tab/>
        <w:t>�####</w:t>
      </w:r>
    </w:p>
    <w:p>
      <w:pPr>
        <w:pStyle w:val="PreformattedText"/>
        <w:bidi w:val="0"/>
        <w:jc w:val="left"/>
        <w:rPr/>
      </w:pPr>
      <w:r>
        <w:rPr/>
        <w:t>}#0#0��#0#0#X##�e-�n0�^�{b�Mz##�3#0######�e-�n0�^y0b�Mz##�3#0######</w:t>
      </w:r>
    </w:p>
    <w:p>
      <w:pPr>
        <w:pStyle w:val="PreformattedText"/>
        <w:bidi w:val="0"/>
        <w:jc w:val="left"/>
        <w:rPr/>
      </w:pPr>
      <w:r>
        <w:rPr/>
        <w:t>}��ňn##Pg�#�#0#0#0#0��</w:t>
        <w:tab/>
        <w:t>��0ňnpe#�#0#0#0#P</w:t>
        <w:tab/>
        <w:t>�####kp#0#0l�#0#04X##�e-�n0�^�{b�Mz##�3#0######�e-�n0�^y0b�Mz##�3#0####�i �-��Pn0�i��###0##########�]�N@wKb�N�[�e##t^#0#0#0#0#g#0#0#0#0�e####�]�N�[�N�N�[�e##t^#0#0#0#0#g#0#0#0#0�e####�X0WI{n0�{#t#�##,g#0#0M|###0######OO#0#0@b###0#######l#0#0</w:t>
      </w:r>
    </w:p>
    <w:p>
      <w:pPr>
        <w:pStyle w:val="PreformattedText"/>
        <w:bidi w:val="0"/>
        <w:jc w:val="left"/>
        <w:rPr/>
      </w:pPr>
      <w:r>
        <w:rPr/>
        <w:t>T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0#4#1#.#d#o#c#"# ###,{#��S##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</w:t>
        <w:tab/>
        <w:t>Y�f1��S3uˊ�f</w:t>
      </w:r>
    </w:p>
    <w:p>
      <w:pPr>
        <w:pStyle w:val="PreformattedText"/>
        <w:bidi w:val="0"/>
        <w:jc w:val="left"/>
        <w:rPr/>
      </w:pPr>
      <w:r>
        <w:rPr/>
        <w:t>##0## #�X#00W</w:t>
      </w:r>
    </w:p>
    <w:p>
      <w:pPr>
        <w:pStyle w:val="PreformattedText"/>
        <w:bidi w:val="0"/>
        <w:jc w:val="left"/>
        <w:rPr/>
      </w:pPr>
      <w:r>
        <w:rPr/>
        <w:t>##0 #</w:t>
      </w:r>
    </w:p>
    <w:p>
      <w:pPr>
        <w:pStyle w:val="PreformattedText"/>
        <w:bidi w:val="0"/>
        <w:jc w:val="left"/>
        <w:rPr/>
      </w:pPr>
      <w:r>
        <w:rPr/>
        <w:t>}��#X</w:t>
      </w:r>
    </w:p>
    <w:p>
      <w:pPr>
        <w:pStyle w:val="PreformattedText"/>
        <w:bidi w:val="0"/>
        <w:jc w:val="left"/>
        <w:rPr/>
      </w:pPr>
      <w:r>
        <w:rPr/>
        <w:t>##0 #kpl�4X##n0</w:t>
        <w:tab/>
        <w:t>Y�fn01��S�0�SQ0_0D0n0g0#02z�W#^�X0WI{n0L}�Un01��SI{k0��Y0�0ag�O#####�s^#b2#4#t^2z�W#^ag�O,{#��S</w:t>
        <w:tab/>
        <w:t>�,{#�ag,{#�#�n0���[k0�0�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�1��Sju�S#0#0#0#0,{#0#0#0�S</w:t>
        <w:tab/>
        <w:t>�####�X0WI{n0@b(W0W######�X0WI{n0we0Wn0##0W�v�Ss0b�Mz##0W#0#0�v###�</w:t>
        <w:tab/>
        <w:t>Y�fMR</w:t>
        <w:tab/>
        <w:t>�#0#0#0 ##0#0#0#0#�</w:t>
        <w:tab/>
        <w:t>Y�f�_</w:t>
        <w:tab/>
        <w:t>�#0 ##0#0#0#0#0######b�#0#0Mz###�</w:t>
        <w:tab/>
        <w:t>Y�fMR</w:t>
        <w:tab/>
        <w:t>�#0#0#0 ##0#0�3#0#�</w:t>
        <w:tab/>
        <w:t>Y�f�_</w:t>
        <w:tab/>
        <w:t>�#0 ##0#0#0#0�3####�X0W##�X�X�0-�Q0�0##:S�Wn0b�Mz###�</w:t>
        <w:tab/>
        <w:t>Y�fMR</w:t>
        <w:tab/>
        <w:t>�#0#0#0#0#0#0#0#0#0 ##0#0#0#0#0#0 # # # # #�3#########�</w:t>
        <w:tab/>
        <w:t>Y�f�_</w:t>
        <w:tab/>
        <w:t>�#0#0#0#0#0#0#0#0 ##0#0#0#0#0#0 # # # # # # #�3######�X�Xn0:S;upe##�Nmi�W�X0W###�</w:t>
        <w:tab/>
        <w:t>Y�fMR</w:t>
        <w:tab/>
        <w:t>�#0#0#0#0#0#0#0#0:S;u###########�</w:t>
        <w:tab/>
        <w:t>Y�f�_</w:t>
        <w:tab/>
        <w:t>�#0#0#0#0 # # # # # # # #:S;u########�Nmi�W�N#Yn0�X0W###�</w:t>
        <w:tab/>
        <w:t>Y�fMR</w:t>
        <w:tab/>
        <w:t>�#0#0#0#0 # # # # # # # #:S;u###########�</w:t>
        <w:tab/>
        <w:t>Y�f�_</w:t>
        <w:tab/>
        <w:t>�#0#0#0#0 # # # # # # # #:S;u#########T#0#0#0#�###�</w:t>
        <w:tab/>
        <w:t>Y�fMR</w:t>
        <w:tab/>
        <w:t>�#0#0#0#0 # # # # # # # #:S;u###########�</w:t>
        <w:tab/>
        <w:t>Y�f�_</w:t>
        <w:tab/>
        <w:t>�#0#0#0#0 # # # # # # # #:S;u######�Wl��0�W5�n0:S#R###�</w:t>
        <w:tab/>
        <w:t>Y�fMR</w:t>
        <w:tab/>
        <w:t>��Wl�pe#�#0#0</w:t>
        <w:tab/>
        <w:t>��W5�pe#�#0#0</w:t>
        <w:tab/>
        <w:t>�#T#�#�#0#0</w:t>
        <w:tab/>
        <w:t>�#########�</w:t>
        <w:tab/>
        <w:t>Y�f�_</w:t>
        <w:tab/>
        <w:t>��Wl�pe#�#0#0</w:t>
        <w:tab/>
        <w:t>��W5�pe#�#0#0</w:t>
        <w:tab/>
        <w:t>�#T#�#�#0#0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�#X##�e-�n0�^�{b�Mz###�</w:t>
        <w:tab/>
        <w:t>Y�fMR</w:t>
        <w:tab/>
        <w:t>�#0#0#0#0#0�3#0#�</w:t>
        <w:tab/>
        <w:t>Y�f�_</w:t>
        <w:tab/>
        <w:t>�#0#0#0#0#0�3######�e-�n0�^y0b�Mz###�</w:t>
        <w:tab/>
        <w:t>Y�fMR</w:t>
        <w:tab/>
        <w:t>�#0#0#0#0#0�3#0#�</w:t>
        <w:tab/>
        <w:t>Y�f�_</w:t>
        <w:tab/>
        <w:t>�#0 ##0 ##0#0�3######</w:t>
      </w:r>
    </w:p>
    <w:p>
      <w:pPr>
        <w:pStyle w:val="PreformattedText"/>
        <w:bidi w:val="0"/>
        <w:jc w:val="left"/>
        <w:rPr/>
      </w:pPr>
      <w:r>
        <w:rPr/>
        <w:t>}��ňn###�</w:t>
        <w:tab/>
        <w:t>Y�fMR</w:t>
        <w:tab/>
        <w:t>�Pg�#�#0#0#0#0#0��</w:t>
        <w:tab/>
        <w:t>��0ňnpe#�#0#0#0#P</w:t>
        <w:tab/>
        <w:t>�###########�</w:t>
        <w:tab/>
        <w:t>Y�f�_</w:t>
        <w:tab/>
        <w:t>�Pg�#�#0#0#0#0#0��</w:t>
        <w:tab/>
        <w:t>��0ňnpe#�#0#0#0#P</w:t>
        <w:tab/>
        <w:t>�####kpl�4X##�e-�n0�^�{b�Mz###�</w:t>
        <w:tab/>
        <w:t>Y�fMR</w:t>
        <w:tab/>
        <w:t>�#0#0#0#0#0�3#0#�</w:t>
        <w:tab/>
        <w:t>Y�f�_</w:t>
        <w:tab/>
        <w:t>�#0#0#0#0#0�3######�e-�n0�^y0b�Mz###�</w:t>
        <w:tab/>
        <w:t>Y�fMR</w:t>
        <w:tab/>
        <w:t>�#0#0#0#0#0�3#0#�</w:t>
        <w:tab/>
        <w:t>Y�f�_</w:t>
        <w:tab/>
        <w:t>�#0#0#0#0#0�3####�i �-��Pn0�i��###�</w:t>
        <w:tab/>
        <w:t>Y�f�Q�[</w:t>
        <w:tab/>
        <w:t>�############�]�N@wKb�N�[�e##t^#0#0#0#0#g#0#0#0#0�e####�]�N�[�N�N�[�e##t^#0#0#0#0#g#0#0#0#0�e####�X0WI{n0�{#t#�##,g#0#0M|###0######OO#0#0@b###0#######l#0#0</w:t>
      </w:r>
    </w:p>
    <w:p>
      <w:pPr>
        <w:pStyle w:val="PreformattedText"/>
        <w:bidi w:val="0"/>
        <w:jc w:val="left"/>
        <w:rPr/>
      </w:pPr>
      <w:r>
        <w:rPr/>
        <w:t>T###0####</w:t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0#5#1#.#d#o#c#"# ###,{#��S##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�^bk1��S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 #�X#00W</w:t>
      </w:r>
    </w:p>
    <w:p>
      <w:pPr>
        <w:pStyle w:val="PreformattedText"/>
        <w:bidi w:val="0"/>
        <w:jc w:val="left"/>
        <w:rPr/>
      </w:pPr>
      <w:r>
        <w:rPr/>
        <w:t>##0 #</w:t>
      </w:r>
    </w:p>
    <w:p>
      <w:pPr>
        <w:pStyle w:val="PreformattedText"/>
        <w:bidi w:val="0"/>
        <w:jc w:val="left"/>
        <w:rPr/>
      </w:pPr>
      <w:r>
        <w:rPr/>
        <w:t>}��#X</w:t>
      </w:r>
    </w:p>
    <w:p>
      <w:pPr>
        <w:pStyle w:val="PreformattedText"/>
        <w:bidi w:val="0"/>
        <w:jc w:val="left"/>
        <w:rPr/>
      </w:pPr>
      <w:r>
        <w:rPr/>
        <w:t>##0 #kpl�4X##n0�^bkn01��S�0�SQ0_0D0n0g0#02z�W#^�X0WI{n0L}�Un01��SI{k0��Y0�0ag�O#####�s^#b2#4#t^2z�W#^ag�O,{#��S</w:t>
        <w:tab/>
        <w:t>�,{#�ag,{#�#�n0���[k0�0�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�1��Sju�S#0#0#0#0,{#0#0#0�S</w:t>
        <w:tab/>
        <w:t>�####�X0WI{n0@b(W0W######�X0WI{n0we0Wn0##0W�v�Ss0b�Mz##0W#0#0�v#####0</w:t>
      </w:r>
    </w:p>
    <w:p>
      <w:pPr>
        <w:pStyle w:val="PreformattedText"/>
        <w:bidi w:val="0"/>
        <w:jc w:val="left"/>
        <w:rPr/>
      </w:pPr>
      <w:r>
        <w:rPr/>
        <w:t>##0######b�#0#0Mz##�3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0#6#1#.#d#o#c#"# ###,{#��S###�,{1#2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3uˊ�N�[#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n0#�;uTSp��f</w:t>
      </w:r>
    </w:p>
    <w:p>
      <w:pPr>
        <w:pStyle w:val="PreformattedText"/>
        <w:bidi w:val="0"/>
        <w:jc w:val="left"/>
        <w:rPr/>
      </w:pPr>
      <w:r>
        <w:rPr/>
        <w:t>###�X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�#X</w:t>
      </w:r>
    </w:p>
    <w:p>
      <w:pPr>
        <w:pStyle w:val="PreformattedText"/>
        <w:bidi w:val="0"/>
        <w:jc w:val="left"/>
        <w:rPr/>
      </w:pPr>
      <w:r>
        <w:rPr/>
        <w:t>#kpl�4X##k0�O�0#�;uk0d0D0f0TSp�W0_0D0n0g0#02z�W#^�X0WI{n0L}�Un01��SI{k0��Y0�0####ag�O#�s^#b2#4#t^2z�W#^ag�O,{#��S</w:t>
        <w:tab/>
        <w:t>�,{1#3#ag,{#�#�n0���[k0�0�0#0#N#�n0h0J0�0�c�Q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###�^-��N�[0Wn0@b(W0W######�^-��N�[0Wn0we0Wn00W�v�Ss0b�Mz##0W#0#0�v########b�#0#0Mz##�3####�X#0#0#0#0#0#00W##�X�X�0-�Q0�0##:S�Wn0b�Mz##�3#0##############�X�Xn0:S;upe##�Nmi�W�X0W####:S;u########�Nmi�W�N#Yn0�X0W###0##:S;u#0#########T#0#0#0#�###0##:S;u#0######�Wl��0�W5�n0:S#R##�Wl�pe#�#0 ##0</w:t>
        <w:tab/>
        <w:t>��W5�pe#� ##0#0</w:t>
        <w:tab/>
        <w:t>�#T#�#� ##0#0</w:t>
        <w:tab/>
        <w:t>�####</w:t>
      </w:r>
    </w:p>
    <w:p>
      <w:pPr>
        <w:pStyle w:val="PreformattedText"/>
        <w:bidi w:val="0"/>
        <w:jc w:val="left"/>
        <w:rPr/>
      </w:pPr>
      <w:r>
        <w:rPr/>
        <w:t>}#0#0��#0#0#X##�e-�n0�^�{b�Mz##�3#0######�e-�n0�^y0b�Mz##�3#0######</w:t>
      </w:r>
    </w:p>
    <w:p>
      <w:pPr>
        <w:pStyle w:val="PreformattedText"/>
        <w:bidi w:val="0"/>
        <w:jc w:val="left"/>
        <w:rPr/>
      </w:pPr>
      <w:r>
        <w:rPr/>
        <w:t>}��ňn##Pg�#�#0#0#0#0��</w:t>
        <w:tab/>
        <w:t>��0ňnpe#�#0#0#0#P</w:t>
        <w:tab/>
        <w:t>�####kp#0#0l�#0#04X##�e-�n0�^�{b�Mz##�3#0######�e-�n0�^y0b�Mz##�3#0####�i �-��Pn0�i��###0#0##########�]�N@wKb�N�[�e##t^#0#0#0#0#g#0#0#0#0�e####�]�N�[�N�N�[�e##t^#0#0#0#0#g#0#0#0#0�e####�X0WI{n0�{#t#�##,g#0#0M|#####0######OO#0#0@b#####0#######l#0#0</w:t>
      </w:r>
    </w:p>
    <w:p>
      <w:pPr>
        <w:pStyle w:val="PreformattedText"/>
        <w:bidi w:val="0"/>
        <w:jc w:val="left"/>
        <w:rPr/>
      </w:pPr>
      <w:r>
        <w:rPr/>
        <w:t>T#####0#####jX�-�n�N�[�e##t^#0#0#0#0#g#0#0#0#0�e####��#f#O���P�N�[�e##t^#0#0#0#0#g#0#0#0#0�e####3uˊ�N�[�e##t^#0#0#0#0#g#0#0#0#0�e####</w:t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0#6#1#.#d#o#c#"# ###,{#��S###�,{1#2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3uˊ�N�[#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n0</w:t>
        <w:tab/>
        <w:t>Y�f#�;uTSp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X0Wn0:S�Wn0�b5_</w:t>
      </w:r>
    </w:p>
    <w:p>
      <w:pPr>
        <w:pStyle w:val="PreformattedText"/>
        <w:bidi w:val="0"/>
        <w:jc w:val="left"/>
        <w:rPr/>
      </w:pPr>
      <w:r>
        <w:rPr/>
        <w:t>#�X�X�0-�Q0�0:S�Wn0�b5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�#X�0kpl�4Xn0�e-�n0</w:t>
        <w:tab/>
        <w:t>Y�f##k0�O�0#�;uk0d0D0f0TSp�W0_0D0n0g0#02z�W#^�X0WI{n0L}�U####n01��SI{k0��Y0�0ag�O#�s^#b2#4#t^2z�W#^ag�O,{#��S</w:t>
        <w:tab/>
        <w:t>�,{1#3#ag,{#�#�n0���[k0�0�0#0#N#�n0h0J0�0�c�QW0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�1��Sju�S#0#0#0#0,{#0#0#0�S</w:t>
        <w:tab/>
        <w:t>�####�^-��N�[0Wn0@b(W0W######�^-��N�[0Wn0we0Wn0</w:t>
      </w:r>
    </w:p>
    <w:p>
      <w:pPr>
        <w:pStyle w:val="PreformattedText"/>
        <w:bidi w:val="0"/>
        <w:jc w:val="left"/>
        <w:rPr/>
      </w:pPr>
      <w:r>
        <w:rPr/>
        <w:t>#0W�v�Ss0b�Mz##0W#0#0�v###�</w:t>
        <w:tab/>
        <w:t>Y�fMR</w:t>
        <w:tab/>
        <w:t>�#0#0#0 ##0#0 ##0 ##�</w:t>
        <w:tab/>
        <w:t>Y�f�_</w:t>
        <w:tab/>
        <w:t>�#0#0 ##0#0#0######b�#0#0Mz###�</w:t>
        <w:tab/>
        <w:t>Y�fMR</w:t>
        <w:tab/>
        <w:t>�#0#0#0#0 ##0�3#0#�</w:t>
        <w:tab/>
        <w:t>Y�f�_</w:t>
        <w:tab/>
        <w:t>�#0#0#0 ##0#0�3#0####�X#0#0#0#0#0#00W##�X�X�0-�Q0�0##:S�Wn0b�Mz###�</w:t>
        <w:tab/>
        <w:t>Y�fMR</w:t>
        <w:tab/>
        <w:t>�#0 # # # # # ##0#0#0#0#0#0#0#0 ##0#0#0#0#0 #�3</w:t>
      </w:r>
    </w:p>
    <w:p>
      <w:pPr>
        <w:pStyle w:val="PreformattedText"/>
        <w:bidi w:val="0"/>
        <w:jc w:val="left"/>
        <w:rPr/>
      </w:pPr>
      <w:r>
        <w:rPr/>
        <w:t>##�</w:t>
        <w:tab/>
        <w:t>Y�f�_</w:t>
        <w:tab/>
        <w:t>�#0#0#0#0 # # # # ##0#0#0#0 # ##0#0#0#0#0#0 #�3######�X�Xn0:S;upe##�Nmi�W�X0W###�</w:t>
        <w:tab/>
        <w:t>Y�fMR</w:t>
        <w:tab/>
        <w:t>�#0#0#0#0#0#0#0#0:S;u</w:t>
      </w:r>
    </w:p>
    <w:p>
      <w:pPr>
        <w:pStyle w:val="PreformattedText"/>
        <w:bidi w:val="0"/>
        <w:jc w:val="left"/>
        <w:rPr/>
      </w:pPr>
      <w:r>
        <w:rPr/>
        <w:t>##�</w:t>
        <w:tab/>
        <w:t>Y�f�_</w:t>
        <w:tab/>
        <w:t>�#0#0#0#0#0#0#0#0:S;u########�Nmi�W�N#Yn0�X0W###�</w:t>
        <w:tab/>
        <w:t>Y�fMR</w:t>
        <w:tab/>
        <w:t>�#0#0#0#0#0#0#0#0:S;u</w:t>
      </w:r>
    </w:p>
    <w:p>
      <w:pPr>
        <w:pStyle w:val="PreformattedText"/>
        <w:bidi w:val="0"/>
        <w:jc w:val="left"/>
        <w:rPr/>
      </w:pPr>
      <w:r>
        <w:rPr/>
        <w:t>##�</w:t>
        <w:tab/>
        <w:t>Y�f�_</w:t>
        <w:tab/>
        <w:t>�#0#0#0#0#0#0#0#0:S;u#########T#0#0#0#�###�</w:t>
        <w:tab/>
        <w:t>Y�fMR</w:t>
        <w:tab/>
        <w:t>�#0#0#0#0#0#0#0#0:S;u</w:t>
      </w:r>
    </w:p>
    <w:p>
      <w:pPr>
        <w:pStyle w:val="PreformattedText"/>
        <w:bidi w:val="0"/>
        <w:jc w:val="left"/>
        <w:rPr/>
      </w:pPr>
      <w:r>
        <w:rPr/>
        <w:t>##�</w:t>
        <w:tab/>
        <w:t>Y�f�_</w:t>
        <w:tab/>
        <w:t>�#0#0#0#0#0#0#0#0:S;u######�Wl��0�W5�n0:S#R###�</w:t>
        <w:tab/>
        <w:t>Y�fMR</w:t>
        <w:tab/>
        <w:t>��Wl�pe#�#0#0</w:t>
        <w:tab/>
        <w:t>��W5�pe#�#0#0</w:t>
        <w:tab/>
        <w:t>�#T#�#�#0#0</w:t>
        <w:tab/>
        <w:t>�#########�</w:t>
        <w:tab/>
        <w:t>Y�f�_</w:t>
        <w:tab/>
        <w:t>��Wl�pe#�#0#0</w:t>
        <w:tab/>
        <w:t>��W5�pe#�#0#0</w:t>
        <w:tab/>
        <w:t>�#T#�#�#0#0</w:t>
        <w:tab/>
        <w:t>�####</w:t>
      </w:r>
    </w:p>
    <w:p>
      <w:pPr>
        <w:pStyle w:val="PreformattedText"/>
        <w:bidi w:val="0"/>
        <w:jc w:val="left"/>
        <w:rPr/>
      </w:pPr>
      <w:r>
        <w:rPr/>
        <w:t>}#0#0��#0#0#X##�e-�n0�^�{b�Mz###�</w:t>
        <w:tab/>
        <w:t>Y�fMR</w:t>
        <w:tab/>
        <w:t>�#0#0#0#0#0�3#0#�</w:t>
        <w:tab/>
        <w:t>Y�f�_</w:t>
        <w:tab/>
        <w:t>�#0#0#0#0#0#0�3######�e-�n0�^y0b�Mz###�</w:t>
        <w:tab/>
        <w:t>Y�fMR</w:t>
        <w:tab/>
        <w:t>�#0#0#0#0#0�3#0#�</w:t>
        <w:tab/>
        <w:t>Y�f�_</w:t>
        <w:tab/>
        <w:t>�#0#0#0#0#0#0�3######</w:t>
      </w:r>
    </w:p>
    <w:p>
      <w:pPr>
        <w:pStyle w:val="PreformattedText"/>
        <w:bidi w:val="0"/>
        <w:jc w:val="left"/>
        <w:rPr/>
      </w:pPr>
      <w:r>
        <w:rPr/>
        <w:t>}��ňn###�</w:t>
        <w:tab/>
        <w:t>Y�fMR</w:t>
        <w:tab/>
        <w:t>�Pg�#�#0#0#0#0#0��</w:t>
        <w:tab/>
        <w:t>��0ňnpe#�#0#0#0#P</w:t>
        <w:tab/>
        <w:t>�#########�</w:t>
        <w:tab/>
        <w:t>Y�f�_</w:t>
        <w:tab/>
        <w:t>�Pg�#�#0#0#0#0#0��</w:t>
        <w:tab/>
        <w:t>��0ňnpe#�#0#0#0#P</w:t>
        <w:tab/>
        <w:t>�####kp#0#0l�#0#04X##�e-�n0�^�{b�Mz###�</w:t>
        <w:tab/>
        <w:t>Y�fMR</w:t>
        <w:tab/>
        <w:t>�#0#0#0#0#0�3#0#�</w:t>
        <w:tab/>
        <w:t>Y�f�_</w:t>
        <w:tab/>
        <w:t>�#0#0#0#0#0#0�3######�e-�n0�^y0b�Mz###�</w:t>
        <w:tab/>
        <w:t>Y�fMR</w:t>
        <w:tab/>
        <w:t>�#0#0#0#0#0�3#0#�</w:t>
        <w:tab/>
        <w:t>Y�f�_</w:t>
        <w:tab/>
        <w:t>�#0#0#0#0#0#0�3####�i �-��Pn0�i��###�</w:t>
        <w:tab/>
        <w:t>Y�f�Q�[</w:t>
        <w:tab/>
        <w:t>�############�]�N@wKb�N�[�e##t^#0#0#0#g#0#0#0�e####�]�N�[�N�N�[�e##t^#0#0#0#g#0#0#0�e####�X0WI{n0�{#t#�##,g#0M|#####jX�-�n�N�[�e##t^ ##0#g ##0�e######OO#0@b####��#f#O���P�N�[�e##t^ ##0#g ##0�e#######l#0</w:t>
      </w:r>
    </w:p>
    <w:p>
      <w:pPr>
        <w:pStyle w:val="PreformattedText"/>
        <w:bidi w:val="0"/>
        <w:jc w:val="left"/>
        <w:rPr/>
      </w:pPr>
      <w:r>
        <w:rPr/>
        <w:t>T####</w:t>
        <w:tab/>
        <w:t>Y�f3uˊ�N�[�e##t^ ##0#g#0 #�e####�i#_## #H#Y#P#E#R#L#I#N#K# #"#h#t#t#p#:#/#/#w#w#w#.#c#i#t#y#.#m#a#c#h#i#d#a#.#t#o#k#y#o#.#j#p#/#s#h#i#s#e#i#/#r#e#i#k#i#/#r#e#i#k#i#_#i#n#t#/#r#e#i#k#i#_#h#o#n#b#u#n#/#w#o#r#d#/#3#1#5#9#9#0#0#7#1#.#d#o#c#"# ###,{#��S###�,{1#3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�X0W�0</w:t>
      </w:r>
    </w:p>
    <w:p>
      <w:pPr>
        <w:pStyle w:val="PreformattedText"/>
        <w:bidi w:val="0"/>
        <w:jc w:val="left"/>
        <w:rPr/>
      </w:pPr>
      <w:r>
        <w:rPr/>
        <w:t>}��#X�0kpl�4X</w:t>
        <w:tab/>
        <w:t>�#�;un0J0�w�0[0#��e-��0</w:t>
        <w:tab/>
        <w:t>Y�f</w:t>
        <w:tab/>
        <w:t>�####�X0WI{n0</w:t>
      </w:r>
    </w:p>
    <w:p>
      <w:pPr>
        <w:pStyle w:val="PreformattedText"/>
        <w:bidi w:val="0"/>
        <w:jc w:val="left"/>
        <w:rPr/>
      </w:pPr>
      <w:r>
        <w:rPr/>
        <w:t>T�y######�^-��N�[0Wn0@b(W0W</w:t>
      </w:r>
    </w:p>
    <w:p>
      <w:pPr>
        <w:pStyle w:val="PreformattedText"/>
        <w:bidi w:val="0"/>
        <w:jc w:val="left"/>
        <w:rPr/>
      </w:pPr>
      <w:r>
        <w:rPr/>
        <w:t>####0#0#0#0#0#0#0#0#0#0#0#0#0#0#0####�^-��N�[0Wn0b�Mz�00W�vwe0Wn0�N�[b�Mz## # # ##0#0#0#0#0#0#0#0#0#0#0�3#0�0#00W�v#�#0#0#0#0#0#0</w:t>
        <w:tab/>
        <w:t>�####�X#00W##�X�X�0-�Q0�0</w:t>
      </w:r>
    </w:p>
    <w:p>
      <w:pPr>
        <w:pStyle w:val="PreformattedText"/>
        <w:bidi w:val="0"/>
        <w:jc w:val="left"/>
        <w:rPr/>
      </w:pPr>
      <w:r>
        <w:rPr/>
        <w:t>#:S�Wn0b�Mz## # # # # # # # # # # # # # # # # # # #�3######�X�Xn0:S;upe###�#0#0</w:t>
        <w:tab/>
        <w:t>�:S;u##�Q3�##�Nmi�W�X0W#0#0#0#�#0#0#0</w:t>
        <w:tab/>
        <w:t>�:S;u</w:t>
      </w:r>
    </w:p>
    <w:p>
      <w:pPr>
        <w:pStyle w:val="PreformattedText"/>
        <w:bidi w:val="0"/>
        <w:jc w:val="left"/>
        <w:rPr/>
      </w:pPr>
      <w:r>
        <w:rPr/>
        <w:t>#�Nmi�W�N#Yn0�X0W#�#0#0#0</w:t>
        <w:tab/>
        <w:t>�:S;u######�Wl��0�W5�n0:S#R##�Wl�pe#�#0#0#0#0</w:t>
        <w:tab/>
        <w:t>��W5�pe#�#0#0#0#0</w:t>
        <w:tab/>
        <w:t>�#T#�#�#0#0#0#0</w:t>
        <w:tab/>
        <w:t>�####</w:t>
      </w:r>
    </w:p>
    <w:p>
      <w:pPr>
        <w:pStyle w:val="PreformattedText"/>
        <w:bidi w:val="0"/>
        <w:jc w:val="left"/>
        <w:rPr/>
      </w:pPr>
      <w:r>
        <w:rPr/>
        <w:t>}��#X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kpl�4X##�i#0#0 �###0#0 �#0#0#0#0���^#0�0#0</w:t>
      </w:r>
    </w:p>
    <w:p>
      <w:pPr>
        <w:pStyle w:val="PreformattedText"/>
        <w:bidi w:val="0"/>
        <w:jc w:val="left"/>
        <w:rPr/>
      </w:pPr>
      <w:r>
        <w:rPr/>
        <w:t>}��ňnpe#0#0#0#0#P#0#0#0######�^�{b�Mz##�3#0#��^y0b�Mz#0#0#0#0#0#0#0�3 #</w:t>
        <w:tab/>
        <w:t>�######�e-��i��######3uˊ�N�[#�##�N�R@bn0@b(W0W########</w:t>
      </w:r>
    </w:p>
    <w:p>
      <w:pPr>
        <w:pStyle w:val="PreformattedText"/>
        <w:bidi w:val="0"/>
        <w:jc w:val="left"/>
        <w:rPr/>
      </w:pPr>
      <w:r>
        <w:rPr/>
        <w:t>T�y########�Nh�#�n0#l</w:t>
      </w:r>
    </w:p>
    <w:p>
      <w:pPr>
        <w:pStyle w:val="PreformattedText"/>
        <w:bidi w:val="0"/>
        <w:jc w:val="left"/>
        <w:rPr/>
      </w:pPr>
      <w:r>
        <w:rPr/>
        <w:t>T######�{#t�N�[#�##�N�R@bn0@b(W0W########</w:t>
      </w:r>
    </w:p>
    <w:p>
      <w:pPr>
        <w:pStyle w:val="PreformattedText"/>
        <w:bidi w:val="0"/>
        <w:jc w:val="left"/>
        <w:rPr/>
      </w:pPr>
      <w:r>
        <w:rPr/>
        <w:t>T�y########�Nh�#�n0#l</w:t>
      </w:r>
    </w:p>
    <w:p>
      <w:pPr>
        <w:pStyle w:val="PreformattedText"/>
        <w:bidi w:val="0"/>
        <w:jc w:val="left"/>
        <w:rPr/>
      </w:pPr>
      <w:r>
        <w:rPr/>
        <w:t>T#######jX�-�nt^#g�e##t^#0#0#0#0#g#0#0#0#0�e####3uˊ�N�[�e##t^#0#0#0#0#g#0#0#0#0�e####�]�N@wKb�N�[�e##t^#0#0#0#0#g#0#0#0#0�e####�]�N�[�N�N�[�e##t^#0#0#0#0#g#0#0#0#0�e#####0S0n0#jX�o0#02z�W#^�X0WI{n0L}�Un01��SI{k0��Y0�0ag�O#�s^#b2#4#t^2z�W#^ag�O,{#��S</w:t>
        <w:tab/>
        <w:t>�,{1#4#ag,{#�#�n0���[k0�We0M0-�nW0_0�0n0g0Y0#0S0n0#�;uk0d0D0f0n0J0OUD0#T�0[0HQo0#0!kn0h0J0�0g0Y0#0</w:t>
      </w:r>
    </w:p>
    <w:p>
      <w:pPr>
        <w:pStyle w:val="PreformattedText"/>
        <w:bidi w:val="0"/>
        <w:jc w:val="left"/>
        <w:rPr/>
      </w:pPr>
      <w:r>
        <w:rPr/>
        <w:t>##0@b(W0W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�bS_#�#l</w:t>
      </w:r>
    </w:p>
    <w:p>
      <w:pPr>
        <w:pStyle w:val="PreformattedText"/>
        <w:bidi w:val="0"/>
        <w:jc w:val="left"/>
        <w:rPr/>
      </w:pPr>
      <w:r>
        <w:rPr/>
        <w:t>T#0#0#0#0#0#0#0��q�#0#0#0#�#0#0#0</w:t>
        <w:tab/>
        <w:t>�####�P#�#0'YM0U0o0#0&amp;~9#0#�0�0�0�0�0�0�0�N</w:t>
        <w:br/>
        <w:t>N#0*j9#0#�0�0�0�0�0�0�0�N</w:t>
        <w:br/>
        <w:t>Nh0Y0�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0#8#1#.#d#o#c#"# ###,{#��S###�,{1#3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J\�Q#�#�3uˊ�N�[#�</w:t>
        <w:tab/>
        <w:t>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#jX�-�n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X0WI{n0L}�Un01��SI{k0��Y0�0ag�O#�s^#b2#4#t^2z�W#^ag�O,{#��S</w:t>
        <w:tab/>
        <w:t>�,{1#4#ag,{#�#�n0���[k0�0�0#0�X0WI{n0L}�Uk0�O�0#jX��0-�nW0~0W0_0n0g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n0���[k0�0�0#0#N#�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###�^-��N�[0Wn0@b(W0W######�^-��N�[0Wn0##0W�v�Ss0b�Mz##0W#0#0�v########b�#0#0Mz##�3#####�</w:t>
      </w:r>
    </w:p>
    <w:p>
      <w:pPr>
        <w:pStyle w:val="PreformattedText"/>
        <w:bidi w:val="0"/>
        <w:jc w:val="left"/>
        <w:rPr/>
      </w:pPr>
      <w:r>
        <w:rPr/>
        <w:t>##0#0;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#�X#0#0#0#0#00W##�X�X�0-�Q0�0##:S�Wn0b�Mz##�3#0########�X�Xn0:S;upe##�Nmi�W�X0W####:S;u#0##########�Nmi�W�N#Yn0�X0W####:S;u#0###########T#0#0#0#�####:S;u#0########�Wl��0�W5�n0:S#R##�Wl�pe#�#0#0</w:t>
        <w:tab/>
        <w:t>��W5�pe#�#0#0</w:t>
        <w:tab/>
        <w:t>�#T#�#�#0#0</w:t>
        <w:tab/>
        <w:t>�######</w:t>
      </w:r>
    </w:p>
    <w:p>
      <w:pPr>
        <w:pStyle w:val="PreformattedText"/>
        <w:bidi w:val="0"/>
        <w:jc w:val="left"/>
        <w:rPr/>
      </w:pPr>
      <w:r>
        <w:rPr/>
        <w:t>}#0#0��#0#0#X##�e-�n0�^�{b�Mz##�3#0########�e-�n0�^y0b�Mz##�3 ##0 #0W</w:t>
        <w:br/>
        <w:t>N#0#0���00W#N#0#0��########</w:t>
      </w:r>
    </w:p>
    <w:p>
      <w:pPr>
        <w:pStyle w:val="PreformattedText"/>
        <w:bidi w:val="0"/>
        <w:jc w:val="left"/>
        <w:rPr/>
      </w:pPr>
      <w:r>
        <w:rPr/>
        <w:t>}��ňn##Pg�#�#0#0#0#0��</w:t>
        <w:tab/>
        <w:t>��0ňnpe#�#0#0#0#P</w:t>
        <w:tab/>
        <w:t>�######kp#0#0l�#0#04X##�e-�n0�^�{b�Mz##�3#0########�e-�n0�^y0b�Mz##�3#0####3uˊ�N�[�e##t^#0#0#0#0#g#0#0#0#0�e####�]�N@wKb�N�[�e##t^#0#0#0#0#g#0#0#0#0�e####�]�N�[�N�N�[�e##t^#0#0#0#0#g#0#0#0#0�e#####jX�-�nt^#g�e##t^#0#0#0#0#g#0#0#0#0�e#####�;uk0d0D0f0n0OU#T[0HQ###0�bS_#�#l</w:t>
      </w:r>
    </w:p>
    <w:p>
      <w:pPr>
        <w:pStyle w:val="PreformattedText"/>
        <w:bidi w:val="0"/>
        <w:jc w:val="left"/>
        <w:rPr/>
      </w:pPr>
      <w:r>
        <w:rPr/>
        <w:t>T#######0��#0 #q�#0#0#0#0#�#0#0#0#0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0#9#1#.#d#o#c#"# ###,{#��S###�,{1#5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1XJT#�#�3uˊ�N�[#�</w:t>
        <w:tab/>
        <w:t>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��#f#O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X0WI{n0L}�Un01��SI{k0��Y0�0ag�O#�s^#b2#4#t^2z�W#^ag�O,{#��S</w:t>
        <w:tab/>
        <w:t>�,{1#5#ag,{#�#�n0���[k0�0�0��#f#O�0L�D0~0W0_0n0g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n0���[k0�0�0#0#N#�n0h0J0�01X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###�^-��N�[0Wn0@b(W0W######��#f#O�0���PW0_04X@b�Ss0�eBf###�4X # ##0@b</w:t>
        <w:tab/>
        <w:t>�</w:t>
      </w:r>
    </w:p>
    <w:p>
      <w:pPr>
        <w:pStyle w:val="PreformattedText"/>
        <w:bidi w:val="0"/>
        <w:jc w:val="left"/>
        <w:rPr/>
      </w:pPr>
      <w:r>
        <w:rPr/>
        <w:t>##��e#0 # #Bf</w:t>
        <w:tab/>
        <w:t>�####��#f#�n0#l</w:t>
      </w:r>
    </w:p>
    <w:p>
      <w:pPr>
        <w:pStyle w:val="PreformattedText"/>
        <w:bidi w:val="0"/>
        <w:jc w:val="left"/>
        <w:rPr/>
      </w:pPr>
      <w:r>
        <w:rPr/>
        <w:t>T######��#fn0�i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я��OO#lI{n0#a���Ss0##S0�0k0�[Y0�0�VT{n0�Q�[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0#1#.#d#o#c#"# ###,{#��S###�,{1#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3u�Q#�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#a��3u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X0WI{n0L}�Un01��SI{k0��Y0�0ag�O#####################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2</w:t>
        <w:tab/>
        <w:t>##4</w:t>
        <w:tab/>
        <w:t>##n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շ���շգ���գ����������</w:t>
      </w:r>
      <w:r>
        <w:rPr/>
        <w:t>߷߷߷߷�</w:t>
      </w:r>
      <w:r>
        <w:rPr/>
        <w:t>#####$#j#####hD&gt;%##hy%##QJ##U##mH##nH##u#####hD&gt;%##h�b�#QJ##o(#</w:t>
      </w:r>
    </w:p>
    <w:p>
      <w:pPr>
        <w:pStyle w:val="PreformattedText"/>
        <w:bidi w:val="0"/>
        <w:jc w:val="left"/>
        <w:rPr/>
      </w:pPr>
      <w:r>
        <w:rPr/>
        <w:t>#h�&gt;S#QJ##o(###hD&gt;%##h[]�#QJ##o(###hD&gt;%##h�n�#QJ##o(###hD&gt;%##h�i�#QJ##o(###hD&gt;%##h##�#QJ##o(###hD&gt;%##h#r9#QJ##o(###hD&gt;%##h-D�#QJ##o(###hD&gt;%##h-D�#QJ#####j#####hD&gt;%##h-D�#QJ##U####hD&gt;%##h�%�#QJ##o(##1####�###�####</w:t>
        <w:tab/>
        <w:t>###</w:t>
        <w:tab/>
        <w:t>##0</w:t>
        <w:tab/>
        <w:t>##P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amp;</w:t>
        <w:b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��##$#7$#8$#If####WDd#`��#gd^__##</w:t>
      </w:r>
    </w:p>
    <w:p>
      <w:pPr>
        <w:pStyle w:val="PreformattedText"/>
        <w:bidi w:val="0"/>
        <w:jc w:val="left"/>
        <w:rPr/>
      </w:pPr>
      <w:r>
        <w:rPr/>
        <w:t>###$#7$#8$#G$#If####gd�i�##</w:t>
        <w:br/>
        <w:t>###$#7$#8$#a$#gd�_�#####�:##d��##7$#8$#G$#VD4#^�:#gd�i�##</w:t>
      </w:r>
    </w:p>
    <w:p>
      <w:pPr>
        <w:pStyle w:val="PreformattedText"/>
        <w:bidi w:val="0"/>
        <w:jc w:val="left"/>
        <w:rPr/>
      </w:pPr>
      <w:r>
        <w:rPr/>
        <w:t>###�h#7$#8$#VD�#^�h#gd�i�##</w:t>
        <w:br/>
        <w:t>###$#7$#8$#a$#gd�_�#####7$#8$#gd�_�###�</w:t>
        <w:tab/>
        <w:t>###</w:t>
        <w:br/>
        <w:t>##(</w:t>
        <w:br/>
        <w:t>##&gt;</w:t>
        <w:br/>
        <w:t>##D</w:t>
        <w:br/>
        <w:t>##F</w:t>
        <w:br/>
        <w:t>##H</w:t>
        <w:br/>
        <w:t>##L</w:t>
        <w:br/>
        <w:t>##N</w:t>
        <w:br/>
        <w:t>##x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Ⱦ�����n]J0##2#hD&gt;%##h�#U#@�$#CJ##KH##QJ##^J##aJ##o(#v�#�####;2d#$#hD&gt;%##h�#U#CJ##KH##OJ##PJ##QJ##aJ### #hD&gt;%##h�#U#CJ##KH##QJ##^J##aJ###.#hD&gt;%##h�#U#CJ##KH##QJ##^J##aJ##o(#v�#�####:2d#2#hD&gt;%##h�#U#@�B#CJ##KH##QJ##^J##aJ##o(#v�#�####:2d###hD&gt;%##h##�#QJ##o(###hD&gt;%##h)Z�#QJ##o(###hD&gt;%##h-D�#QJ##o(###hD&gt;%##hZh�#QJ##o(###hD&gt;%##hZh�#QJ#####hD&gt;%##h^__#QJ#####hD&gt;%##hu(0#QJ##o(###hD&gt;%##h^__#QJ##o(###hD&gt;%##h-D�#QJ#####hD&gt;%##h##�#QJ###&amp;</w:t>
        <w:br/>
        <w:t>##(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############�############~############s############~############e############\#########################################################################</w:t>
        <w:tab/>
        <w:t>###$#If####gd�#U##</w:t>
      </w:r>
    </w:p>
    <w:p>
      <w:pPr>
        <w:pStyle w:val="PreformattedText"/>
        <w:bidi w:val="0"/>
        <w:jc w:val="left"/>
        <w:rPr/>
      </w:pPr>
      <w:r>
        <w:rPr/>
        <w:t>###$##$#1$#If####a$#gd�7�##</w:t>
        <w:br/>
        <w:t>###$#7$#8$#a$#gd�_�#####7$#8$#gd�_�##</w:t>
        <w:br/>
        <w:t>###dh###7$#8$#gd[]�#n##kd#####$##$#If#####�###�0##���#7#�#�#################�#�#################</w:t>
        <w:tab/>
        <w:t>�######�####����######����####�#F##6##�####�####�####�###�#�####�###�#�####�###�#�####�###�3�#######4�#######a�###p�####����######����###yt�i�###�</w:t>
        <w:br/>
        <w:t>##�</w:t>
        <w:br/>
        <w:t>##�</w:t>
        <w:br/>
        <w:t>##�</w:t>
        <w:br/>
        <w:t>##�############�############|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U##</w:t>
      </w:r>
    </w:p>
    <w:p>
      <w:pPr>
        <w:pStyle w:val="PreformattedText"/>
        <w:bidi w:val="0"/>
        <w:jc w:val="left"/>
        <w:rPr/>
      </w:pPr>
      <w:r>
        <w:rPr/>
        <w:t>###$##$#1$#If####a$#gd�7�#g##kd�####$##$#If#####�c##�T##�0##���#p#�f�#################�f�#####����########</w:t>
        <w:br/>
        <w:t>t##�##�###6##�####�####�####�###�#�####�����#�####�###�#�####�###�4�#######4�###</w:t>
        <w:br/>
        <w:t>#c#B�####a�#T#p�####�###�#####�###�##yt�B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¨�|bJ�0##########################################2#hD&gt;%##h�#U#@��#CJ##KH##QJ##^J##aJ##o(#v�#�####D3d#.#hD&gt;%##h�#U#CJ##KH##QJ##^J##aJ##o(#v�#�####;2d#2#hD&gt;%##h�#U#@�B#CJ##KH##QJ##^J##aJ##o(#v�#�####;2d###hD&gt;%##h�#U#CJ##KH##QJ##^J##aJ##o(#2#hD&gt;%##h�#U#@�##CJ##KH##QJ##^J##aJ##o(#v�#�####;2d#2#hD&gt;%##h�#U#@�$#CJ##KH##QJ##^J##aJ##o(#v�#�####;2d#$#hD&gt;%##h�#U#CJ##KH##OJ##PJ##QJ##aJ### #hD&gt;%##h�#U#CJ##KH##QJ##^J##aJ###2#hD&gt;%##h�#U#@�##CJ##KH##QJ##^J##aJ##o(#v�#�####;2d</w:t>
        <w:br/>
        <w:t>�</w:t>
        <w:br/>
        <w:t>##�</w:t>
        <w:br/>
        <w:t>##�</w:t>
        <w:br/>
        <w:t>##�</w:t>
        <w:br/>
        <w:t>##�</w:t>
        <w:br/>
        <w:t>##�############�############|############q#######################################################################################################################################################################</w:t>
        <w:br/>
        <w:t>###$#1$#If####gd�#U##</w:t>
      </w:r>
    </w:p>
    <w:p>
      <w:pPr>
        <w:pStyle w:val="PreformattedText"/>
        <w:bidi w:val="0"/>
        <w:jc w:val="left"/>
        <w:rPr/>
      </w:pPr>
      <w:r>
        <w:rPr/>
        <w:t>###$##$#1$#If####a$#gd�#U##</w:t>
      </w:r>
    </w:p>
    <w:p>
      <w:pPr>
        <w:pStyle w:val="PreformattedText"/>
        <w:bidi w:val="0"/>
        <w:jc w:val="left"/>
        <w:rPr/>
      </w:pPr>
      <w:r>
        <w:rPr/>
        <w:t>###$##$#1$#If####a$#gd�7�#g##kdV####$##$#If#####�c##�T##�0##���#p#�f�#################�f�#####����########</w:t>
        <w:br/>
        <w:t>t##�##�###6##�####�####�####�###�#�####�����#�####�###�#�####�####4�#######4�###</w:t>
        <w:br/>
        <w:t>#c#B�####a�#T#p�####�###�#####�###�##yt�B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ը��|��bH7######################################### #hD&gt;%##h�7�#CJ##KH##QJ##^J##aJ###2#hD&gt;%##h�7�#@�##CJ##KH##QJ##^J##aJ##o(#v�#�####;2d#2#hD&gt;%##h�7�#@�##CJ##KH##QJ##^J##aJ##o(#v�#�####;2d###hD&gt;%##h�#�#CJ##KH##QJ##^J##aJ##o(#2#hD&gt;%##h�#U#@�##CJ##KH##QJ##^J##aJ##o(#v�#�####D3d#2#hD&gt;%##h�#U#@��#CJ##KH##QJ##^J##aJ##o(#v�#�####D3d#$#hD&gt;%##h�#U#CJ##KH##OJ##PJ##QJ##aJ### #hD&gt;%##h�#U#CJ##KH##QJ##^J##aJ###2#hD&gt;%##h�#U#@�##CJ##KH##QJ##^J##aJ##o(#v�#�####D3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#�</w:t>
        <w:br/>
        <w:t>##�</w:t>
        <w:br/>
        <w:t>##�</w:t>
        <w:br/>
        <w:t>##�</w:t>
        <w:br/>
        <w:t>##~############p############b############P#########################################################################################################$##��##$#1$#If####]��#a$#gd�#�##</w:t>
      </w:r>
    </w:p>
    <w:p>
      <w:pPr>
        <w:pStyle w:val="PreformattedText"/>
        <w:bidi w:val="0"/>
        <w:jc w:val="left"/>
        <w:rPr/>
      </w:pPr>
      <w:r>
        <w:rPr/>
        <w:t>###$##$#1$#If####a$#gd�#U##</w:t>
      </w:r>
    </w:p>
    <w:p>
      <w:pPr>
        <w:pStyle w:val="PreformattedText"/>
        <w:bidi w:val="0"/>
        <w:jc w:val="left"/>
        <w:rPr/>
      </w:pPr>
      <w:r>
        <w:rPr/>
        <w:t>###$##$#1$#If####a$#gd�7�##�##kd#####$##$#If#####�c##4##�T##�F##���#�#p#�F�#################�f�#��������########�#�#����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p�####�###�#####�###�#####�###�##yt�B�###�</w:t>
        <w:br/>
        <w:t>##�</w:t>
        <w:br/>
        <w:t>##�</w:t>
        <w:br/>
        <w:t>##########~############p############p############^#####################################################################################################################################$##��##$#1$#If####]��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7�##�##kd"####$##$#If#####�c##4##�T##�F##���#�#p#�F�#################�f�#####��������####�#�#########����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p�#����������###�###�#####�###�##yt�B�###�</w:t>
        <w:br/>
        <w:t>###################################### ###"###$###.###0###2###�μ��w�wdwdwJ2w#####################.#hD&gt;%##h�7�#CJ##KH##QJ##^J##aJ##o(#v�#�####@2d#2#hD&gt;%##h�7�#@�,#CJ##KH##QJ##^J##aJ##o(#v�#�####@2d#$#hD&gt;%##h�7�#CJ##KH##OJ##PJ##QJ##aJ### #hD&gt;%##h�7�#CJ##KH##QJ##^J##aJ###2#hD&gt;%##h�7�#@�##CJ##KH##QJ##^J##aJ##o(#v�#�####D3d#2#hD&gt;%##h�7�#@�R#CJ##KH##QJ##^J##aJ##o(#v�#�####D3d###hD&gt;%##h�7�#CJ##KH##QJ##^J##aJ##o(#.#hD&gt;%##h�7�#CJ##KH##QJ##^J##aJ##o(#v�#�####D3d#2#hD&gt;%##h�7�#@�,#CJ##KH##QJ##^J##aJ##o(#v�#�####D3d################# ###~############p############p############p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7�##�##kd&amp;####$##$#If#####�c##4##�T##�F##���#�#p#�F�#############�����F�#########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p�####�###�#####�###�#####�###�##yt�B�### ###"###$###2###&gt;###@###L###�############�############s############e############�############G#####################################################$##��##�N�#�###$#1$#If####UDi#VD��]��#^�N�`�##a$#gd)Z�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7�##</w:t>
      </w:r>
    </w:p>
    <w:p>
      <w:pPr>
        <w:pStyle w:val="PreformattedText"/>
        <w:bidi w:val="0"/>
        <w:jc w:val="left"/>
        <w:rPr/>
      </w:pPr>
      <w:r>
        <w:rPr/>
        <w:t>###$##$#1$#If####a$#gd�7�#p##kd&amp;####$##$#If#####�c##4##�T##�F##���#�#p#�F�#############�����F�#########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yt�B�###2###8###:###&lt;###@###D###H###J###L###N###R###\###b###d###f###h###n###p###r###v###�###�###�###�̲��}��j�R:�����j����##.#hD&gt;%##h##�#CJ##KH##QJ##^J##aJ##o(#v�#�####��d#.#hD&gt;%##h�7�#CJ##KH##QJ##^J##aJ##o(#v�#�####��d#$#hD&gt;%##h�7�#CJ##KH##OJ##PJ##QJ##aJ#####hD&gt;%##h�ha#CJ##KH##QJ##^J##aJ##o(###hD&gt;%##h�7�#CJ##KH##QJ##^J##aJ##o(# #hD&gt;%##h�7�#CJ##KH##QJ##^J##aJ###2#hD&gt;%##h##�#@�##CJ##KH##QJ##^J##aJ##o(#v�#�####��d#2#hD&gt;%##h##�#@�R#CJ##KH##QJ##^J##aJ##o(#v�#�####��d#2#hD&gt;%##h�7�#@�R#CJ##KH##QJ##^J##aJ##o(#v�#�####��d#L###N###P###R###d###h###N############@############@############2############@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7�##</w:t>
      </w:r>
    </w:p>
    <w:p>
      <w:pPr>
        <w:pStyle w:val="PreformattedText"/>
        <w:bidi w:val="0"/>
        <w:jc w:val="left"/>
        <w:rPr/>
      </w:pPr>
      <w:r>
        <w:rPr/>
        <w:t>###$##$#1$#If####a$#gd�7�##�##kd�####$##$#If#####�c##4##�T##�r##���#�#]## p#�F�#############�����f�#����############�f�#####����########�f�#��������####�����fR#��������########</w:t>
        <w:br/>
        <w:t>t##�##�###6##�####�####�####�����###���������#�####�###�������������#�########�###�###�###�#�#����###�####����###�4�#######4�###</w:t>
        <w:br/>
        <w:t>#c#B�####a�#T#p�2����������###�###�#####�###�#####�###�#####�###�##yt�B�###h###p###r###t###v###�############4############&amp;############&amp;#################</w:t>
      </w:r>
    </w:p>
    <w:p>
      <w:pPr>
        <w:pStyle w:val="PreformattedText"/>
        <w:bidi w:val="0"/>
        <w:jc w:val="left"/>
        <w:rPr/>
      </w:pPr>
      <w:r>
        <w:rPr/>
        <w:t>###$##$#1$#If####a$#gd�7�##�##kd�####$##$#If#####�c##4##�T##�r##���#�#]## p#�F�#############�����F�#����############�f�#####����########�f�#####����####�����fR#####����########</w:t>
        <w:br/>
        <w:t>t##�##�###6##�####�####�####�����###�###�###�#�####�###�������������#�########�###�###�###�#�#����###�####����###�4�#######4�###</w:t>
        <w:br/>
        <w:t>#c#B�####a�#T#p�2��������������������###�###�#####�###�#####�###�##yt�B�######$##��##�N�#$#1$#If####VD��WD��]��#`�N�a$#gd##</w:t>
      </w:r>
    </w:p>
    <w:p>
      <w:pPr>
        <w:pStyle w:val="PreformattedText"/>
        <w:bidi w:val="0"/>
        <w:jc w:val="left"/>
        <w:rPr/>
      </w:pPr>
      <w:r>
        <w:rPr/>
        <w:t>###v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N�#$#1$#If####VD��WD��]��#`�N�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7�##</w:t>
      </w:r>
    </w:p>
    <w:p>
      <w:pPr>
        <w:pStyle w:val="PreformattedText"/>
        <w:bidi w:val="0"/>
        <w:jc w:val="left"/>
        <w:rPr/>
      </w:pPr>
      <w:r>
        <w:rPr/>
        <w:t>###$##$#1$#If####a$#gd�7�###�###�###�###�###�###�###�###�###�###�###�###�###�###�###�###�###�###�###�###�###�###�###�###�###�###������</w:t>
      </w:r>
      <w:r>
        <w:rPr>
          <w:rtl w:val="true"/>
        </w:rPr>
        <w:t>ݠݠݠݎݠ</w:t>
      </w:r>
      <w:r>
        <w:rPr/>
        <w:t>���</w:t>
      </w:r>
      <w:r>
        <w:rPr/>
        <w:t>tZ�@####2#hD&gt;%##h�7�#@�##CJ##KH##QJ##^J##aJ##o(#v�#�####@2d#2#hD&gt;%##h�7�#@�##CJ##KH##QJ##^J##aJ##o(#v�#�####;2d#2#hD&gt;%##h�7�#@�$#CJ##KH##QJ##^J##aJ##o(#v�#�####;2d###hD&gt;%##h�#U#CJ##KH##QJ##^J##aJ##o(###hD&gt;%##h�3N#CJ##KH##QJ##^J##aJ##o(#.#hD&gt;%##h�7�#CJ##KH##QJ##^J##aJ##o(#v�#�####@2d#$#hD&gt;%##h�7�#CJ##KH##OJ##PJ##QJ##aJ#####hD&gt;%##h�7�#CJ##KH##QJ##^J##aJ##o(# #hD&gt;%##h�7�#CJ##KH##QJ##^J##aJ###�###�###�###�###�###N############@############2############'###################</w:t>
        <w:br/>
        <w:t>###$#1$#If####gd�3N##</w:t>
      </w:r>
    </w:p>
    <w:p>
      <w:pPr>
        <w:pStyle w:val="PreformattedText"/>
        <w:bidi w:val="0"/>
        <w:jc w:val="left"/>
        <w:rPr/>
      </w:pPr>
      <w:r>
        <w:rPr/>
        <w:t>###$##$#1$#If####a$#gd�7�##</w:t>
      </w:r>
    </w:p>
    <w:p>
      <w:pPr>
        <w:pStyle w:val="PreformattedText"/>
        <w:bidi w:val="0"/>
        <w:jc w:val="left"/>
        <w:rPr/>
      </w:pPr>
      <w:r>
        <w:rPr/>
        <w:t>###$##$#1$#If####a$#gd�7�##�##kd#</w:t>
        <w:tab/>
        <w:t>###$##$#If#####�c##4##�T##�r##���#�#]## p#�F�#############�����F�#����############�f�#####����########�f�#####����####�����fR#####����########</w:t>
        <w:br/>
        <w:t>t##�##�###6##�####�####�####�����###�###�###�#�####�###�������������#�########�###�###�###�#�#����###�####����###�4�#######4�###</w:t>
        <w:br/>
        <w:t>#c#B�####a�#T#p�2��������������������###�###�#####�###�#####�###�##yt�B�###�###�###�###�###�###~############p############p############^#####################################################################################################################################$##��##$#1$#If####]��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7�##�##kd�</w:t>
        <w:br/>
        <w:t>###$##$#If#####�c##4##�T##�F##���#�#p#�F�#############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�B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հՖ|��հ�bH��9�9�9##h�*[#CJ##KH##QJ##^J##aJ##o(#2#h�*[##h�7�#@�##CJ##KH##QJ##^J##aJ##o(#v�#�####@2d#2#h�*[##h�7�#@��#CJ##KH##QJ##^J##aJ##o(#v�#�####@2d#2#hD&gt;%##h�7�#@�##CJ##KH##QJ##^J##aJ##o(#v�#�####@2d#2#hD&gt;%##h�7�#@�##CJ##KH##QJ##^J##aJ##o(#v�#�####@2d#$#hD&gt;%##h�7�#CJ##KH##OJ##PJ##QJ##aJ#####hD&gt;%##h�7�#CJ##KH##QJ##^J##aJ##o(# #hD&gt;%##h�7�#CJ##KH##QJ##^J##aJ###2#hD&gt;%##h�7�#@�##CJ##KH##QJ##^J##aJ##o(#v�#�####@2d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p############b############P#########################################################################################################$##��##$#1$#If####]��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7�##</w:t>
      </w:r>
    </w:p>
    <w:p>
      <w:pPr>
        <w:pStyle w:val="PreformattedText"/>
        <w:bidi w:val="0"/>
        <w:jc w:val="left"/>
        <w:rPr/>
      </w:pPr>
      <w:r>
        <w:rPr/>
        <w:t>###$##$#1$#If####a$#gd�7�##�##kd�#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###�###�#####�###�#####�###�##yt�B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p############b############T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l##</w:t>
      </w:r>
    </w:p>
    <w:p>
      <w:pPr>
        <w:pStyle w:val="PreformattedText"/>
        <w:bidi w:val="0"/>
        <w:jc w:val="left"/>
        <w:rPr/>
      </w:pPr>
      <w:r>
        <w:rPr/>
        <w:t>###$##$#1$#If####a$#gd�*[##</w:t>
      </w:r>
    </w:p>
    <w:p>
      <w:pPr>
        <w:pStyle w:val="PreformattedText"/>
        <w:bidi w:val="0"/>
        <w:jc w:val="left"/>
        <w:rPr/>
      </w:pPr>
      <w:r>
        <w:rPr/>
        <w:t>###$##$#1$#If####a$#gd�7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�B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ɯ��{a�����G-��#2#hD&gt;%##h�7�#@�##CJ##KH##QJ##^J##aJ##o(#v�#�####@2d#2#hD&gt;%##h�7�#@�##CJ##KH##QJ##^J##aJ##o(#v�#�####@2d#2#h�*[##h�7�#@�##CJ##KH##QJ##^J##aJ##o(#v�#�####@2d#2#h�*[##h�7�#@�##CJ##KH##QJ##^J##aJ##o(#v�#�####@2d#2#hD&gt;%##h�7�#@�##CJ##KH##QJ##^J##aJ##o(#v�#�####;2d#2#hD&gt;%##h�7�#@�$#CJ##KH##QJ##^J##aJ##o(#v�#�####;2d#$#hD&gt;%##h�7�#CJ##KH##OJ##PJ##QJ##aJ### #hD&gt;%##h�7�#CJ##KH##QJ##^J##aJ#####hD&gt;%##h�7�#CJ##KH##QJ##^J##aJ##o(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p############p############^#####################################################################################################################################$##��##$#1$#If####]��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7�##�##kd�</w:t>
      </w:r>
    </w:p>
    <w:p>
      <w:pPr>
        <w:pStyle w:val="PreformattedText"/>
        <w:bidi w:val="0"/>
        <w:jc w:val="left"/>
        <w:rPr/>
      </w:pPr>
      <w:r>
        <w:rPr/>
        <w:t>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�B�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p############b############P#########################################################################################################$##��##$#1$#If####]��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7�##</w:t>
      </w:r>
    </w:p>
    <w:p>
      <w:pPr>
        <w:pStyle w:val="PreformattedText"/>
        <w:bidi w:val="0"/>
        <w:jc w:val="left"/>
        <w:rPr/>
      </w:pPr>
      <w:r>
        <w:rPr/>
        <w:t>###$##$#1$#If####a$#gd�7�##�##kd�####$##$#If#####�c##4##�T##�F##���#�#p#�f�#################�f�#####����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###�###�#####�###�#####�###�##yt�B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¨�����|b���H#######################################################2#hD&gt;%##h�7�#@�$#CJ##KH##QJ##^J##aJ##o(#v�#�####;2d#2#hD&gt;%##h�7�#@�##CJ##KH##QJ##^J##aJ##o(#v�#�####;2d#2#hD&gt;%##h�7�#@�$#CJ##KH##QJ##^J##aJ##o(#v�#�####;2d###hD&gt;%##h�7�#CJ##KH##QJ##^J##aJ##o(#2#hD&gt;%##h�7�#@�##CJ##KH##QJ##^J##aJ##o(#v�#�####;2d#2#hD&gt;%##h�7�#@�$#CJ##KH##QJ##^J##aJ##o(#v�#�####;2d#$#hD&gt;%##h�7�#CJ##KH##OJ##PJ##QJ##aJ### #hD&gt;%##h�7�#CJ##KH##QJ##^J##aJ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#########p############p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7�##�##kd�####$##$#If#####�c##4##�T##�F##���#�#p#�F�#################�f�#####����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����������###�###�#####�###�##yt�B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+##########################]##kd�####$##$#If#####�c##4##�T##�0##���#p#�F�#################�F�#################</w:t>
        <w:br/>
        <w:t>t##�##�###6##�####�####�####�###�#�####�###�#�####�###�#�####�###�4�#######4�###</w:t>
        <w:br/>
        <w:t>#c#B�####a�#T#yt�B�##</w:t>
      </w:r>
    </w:p>
    <w:p>
      <w:pPr>
        <w:pStyle w:val="PreformattedText"/>
        <w:bidi w:val="0"/>
        <w:jc w:val="left"/>
        <w:rPr/>
      </w:pPr>
      <w:r>
        <w:rPr/>
        <w:t>###$##$#1$#If####a$#gd�7�##h##kd�####$##$#If#####�c##4##�T##�0##���#p#�F�#################�f�#################</w:t>
        <w:br/>
        <w:t>t##�##�###6##�####�####�####�###�#�####�###�#�####�###�#�####�###�4�#######4�###</w:t>
        <w:br/>
        <w:t>#c#B�####a�#T#p�####�###�#####�###�##yt�B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|############�############�###########################################################################################################################################################################g##kd#####$##$#If#####�c##�T##�0##���#p#�f�#################�f�#####����########</w:t>
        <w:br/>
        <w:t>t##�##�###6##�####�####�####�###�#�####�����#�####�###�#�####�###�4�#######4�###</w:t>
        <w:br/>
        <w:t>#c#B�####a�#T#p�####�###�#####�###�##yt�B�##</w:t>
      </w:r>
    </w:p>
    <w:p>
      <w:pPr>
        <w:pStyle w:val="PreformattedText"/>
        <w:bidi w:val="0"/>
        <w:jc w:val="left"/>
        <w:rPr/>
      </w:pPr>
      <w:r>
        <w:rPr/>
        <w:t>###$##$#1$#If####a$#gdWTw##</w:t>
      </w:r>
    </w:p>
    <w:p>
      <w:pPr>
        <w:pStyle w:val="PreformattedText"/>
        <w:bidi w:val="0"/>
        <w:jc w:val="left"/>
        <w:rPr/>
      </w:pPr>
      <w:r>
        <w:rPr/>
        <w:t>###$##$#1$#If####a$#gd�</w:t>
        <w:br/>
        <w:t>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��հ�|�bH��հ�.########2#hD&gt;%##h�7�#@��#CJ##KH##QJ##^J##aJ##o(#v�#�####E3d#2#hD&gt;%##h�7�#@�##CJ##KH##QJ##^J##aJ##o(#v�#�####E3d#2#hD&gt;%##h�7�#@��#CJ##KH##QJ##^J##aJ##o(#v�#�####E3d#2#hD&gt;%##h�7�#@�##CJ##KH##QJ##^J##aJ##o(#v�#�###</w:t>
        <w:tab/>
        <w:t>;2d#2#hD&gt;%##h�7�#@�$#CJ##KH##QJ##^J##aJ##o(#v�#�###</w:t>
        <w:tab/>
        <w:t>;2d#$#hD&gt;%##h�7�#CJ##KH##OJ##PJ##QJ##aJ#####hD&gt;%##h�7�#CJ##KH##QJ##^J##aJ##o(# #hD&gt;%##h�7�#CJ##KH##QJ##^J##aJ###2#hD&gt;%##h�7�#@�##CJ##KH##QJ##^J##aJ##o(#v�#�####;2d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7�#g##kd�####$##$#If#####�c##�T##�0##���#p#�f�#################�f�#####����########</w:t>
        <w:br/>
        <w:t>t##�##�###6##�####�####�####�###�#�####�����#�####�###�#�####�###�4�#######4�###</w:t>
        <w:br/>
        <w:t xml:space="preserve">#c#B�####a�#T#p�####�###�#####�###�##yt�B�#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~############p############b############b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7�##</w:t>
      </w:r>
    </w:p>
    <w:p>
      <w:pPr>
        <w:pStyle w:val="PreformattedText"/>
        <w:bidi w:val="0"/>
        <w:jc w:val="left"/>
        <w:rPr/>
      </w:pPr>
      <w:r>
        <w:rPr/>
        <w:t>###$##$#1$#If####a$#gd�7�##�##kd�####$##$#If#####�c##4##�T##�F##���#�#p#�f�#################�f�#��������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p�####�###�#####�###�#####�###�##yt�B�#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################ ###"###$###&amp;###(###���հՖ|��հsi\S\I?I\iI?####hD&gt;%##h#r9#QJ##o(###hD&gt;%##h-D�#QJ##o(###hD&gt;%##h-D�#QJ#####j#####hD&gt;%##h-D�#QJ##U####hD&gt;%##h�%�#QJ##o(###hD&gt;%##h:#K#QJ###2#hD&gt;%##h�7�#@�##CJ##KH##QJ##^J##aJ##o(#v�#�####E3d#2#hD&gt;%##h�7�#@��#CJ##KH##QJ##^J##aJ##o(#v�#�####E3d#$#hD&gt;%##h�7�#CJ##KH##OJ##PJ##QJ##aJ#####hD&gt;%##h�7�#CJ##KH##QJ##^J##aJ##o(# #hD&gt;%##h�7�#CJ##KH##QJ##^J##aJ###2#hD&gt;%##h�7�#@�##CJ##KH##QJ##^J##aJ##o(#v�#�####E3d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~############p############b############b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7�##</w:t>
      </w:r>
    </w:p>
    <w:p>
      <w:pPr>
        <w:pStyle w:val="PreformattedText"/>
        <w:bidi w:val="0"/>
        <w:jc w:val="left"/>
        <w:rPr/>
      </w:pPr>
      <w:r>
        <w:rPr/>
        <w:t>###$##$#1$#If####a$#gd�7�##�##kd�####$##$#If#####�c##4##�T##�F##���#�#p#�F�#################�f�#####����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p�#����������###�###�#####�###�##yt�B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2###B###P###X###x###�###�###~############v############k############v############]############K############K############K##########################�:##d��##7$#8$#G$#WD4#`�:#gd[]�##</w:t>
      </w:r>
    </w:p>
    <w:p>
      <w:pPr>
        <w:pStyle w:val="PreformattedText"/>
        <w:bidi w:val="0"/>
        <w:jc w:val="left"/>
        <w:rPr/>
      </w:pPr>
      <w:r>
        <w:rPr/>
        <w:t>###�h#7$#8$#VD�#^�h#gd[]�##</w:t>
        <w:br/>
        <w:t>###$#7$#8$#a$#gd�_�#####7$#8$#gd�_�##�##kd�####$##$#If#####�c##4##�T##�F##���#�#p#�F�#################�f�#####����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p�#����������###�###�#####�###�##yt�B�###(###.###0###B###H###J###N###P###V###X###z###|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&amp;###t###�###�###�###�###�###�###�###�###�###�###�����������������������������������������v��v#########hD&gt;%##h�</w:t>
        <w:tab/>
        <w:t>g#QJ##o(###hD&gt;%##h�B�#QJ##o(###hD&gt;%##h^__#QJ#####hD&gt;%##h^__#QJ##o(###hD&gt;%##h�u�#QJ#####hD&gt;%##h�u�#QJ##o(#$#j#####hD&gt;%##h�u�#QJ##U##mH##nH##u#####hD&gt;%##h#r9#QJ##o(###hD&gt;%##h�V�#QJ##o(###hD&gt;%##h[]�#QJ##o(###hD&gt;%##h##�#QJ##o(###hD&gt;%##h�%�#QJ##o(###hD&gt;%##h-D�#QJ##o(##-�###�###�###########"###.###r###t###�############�############�############�############�############�############�############L########################n##kd�####$##$#If#####�###�0##���#7#�#�#################�#�#################</w:t>
        <w:tab/>
        <w:t>�######�####����######����####�#F##6##�####�####�####�###�#�####�###�#�####�###�#�####�###�3�#######4�#######a�###p�####����######����###yt�#######�;##$#7$#8$#If####WD�#`�;#gd^__##</w:t>
      </w:r>
    </w:p>
    <w:p>
      <w:pPr>
        <w:pStyle w:val="PreformattedText"/>
        <w:bidi w:val="0"/>
        <w:jc w:val="left"/>
        <w:rPr/>
      </w:pPr>
      <w:r>
        <w:rPr/>
        <w:t>###$#7$#8$#G$#If####gd�####</w:t>
        <w:br/>
        <w:t>###$#7$#8$#a$#gd�_�#####7$#8$#gd�_�#####�:##d��##7$#8$#G$#WD4#`�:#gd[]�###t###�###�###�###�###�###�###�###########�############�############�############�############�############�############�############�############V###########################g##kd/####$##$#If#####�c##�###�0##��L#�#�f[#################�f�#####����########</w:t>
        <w:br/>
        <w:t>t##�##�#�##6##�####�####�####�###�#�####�����#�####�###�#�####�####4�#######4�###</w:t>
        <w:br/>
        <w:t>#c#B�####a�#T#p�####�###�#####�###�##yt�B�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*r#####7$#8$#gd#.�##</w:t>
        <w:br/>
        <w:t>###$#7$#8$#a$#gd�_�#####7$#8$#gd�_�##</w:t>
        <w:br/>
        <w:t>###dh###7$#8$#gd�u�##</w:t>
        <w:tab/>
        <w:t>�###�###�###�###�###########################"###$###&amp;###�ν���~d��J0�###########################2#hD&gt;%##h�*r#@�##CJ##KH##QJ##^J##aJ##o(#v�######72d#2#hD&gt;%##h�*r#@�!#CJ##KH##QJ##^J##aJ##o(#v�######72d#2#hD&gt;%##h�*r#@�##CJ##KH##QJ##^J##aJ##o(#v�######72d#2#hD&gt;%##h�*r#@�!#CJ##KH##QJ##^J##aJ##o(#v�######72d#$#hD&gt;%##h�*r#CJ##KH##OJ##PJ##QJ##aJ#####hD&gt;%##h�*r#CJ##KH##QJ##^J##aJ##o(# #hD&gt;%##h�*r#CJ##KH##QJ##^J##aJ###.#hD&gt;%##h�*r#CJ##KH##QJ##^J##aJ##o(#v�######72d#2#hD&gt;%##h�*r#@�&lt;#CJ##KH##QJ##^J##aJ##o(#v�######72d</w:t>
      </w:r>
    </w:p>
    <w:p>
      <w:pPr>
        <w:pStyle w:val="PreformattedText"/>
        <w:bidi w:val="0"/>
        <w:jc w:val="left"/>
        <w:rPr/>
      </w:pPr>
      <w:r>
        <w:rPr/>
        <w:t>################4###&gt;###r###�############�############|############�############�############n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</w:t>
        <w:br/>
        <w:t>�#g##kd�####$##$#If#####�c##��##�0##��L#�#�f[#################�f�#####����########</w:t>
        <w:br/>
        <w:t>t##�##�#�##6##�####�####�####�###�#�####�����#�####�###�#�#########4�#######4�###</w:t>
        <w:br/>
        <w:t>#c#B�####a�#T#p�####�###�#####�###�##yt�A_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*r###&amp;###0###2###4###:###&lt;###&gt;###H###N###P###T###V###`###d###f###n###p###r###�ν���weSeAweSeA�###########################################hD&gt;%##h�</w:t>
        <w:br/>
        <w:t>�#CJ##KH##QJ##^J##aJ##o(###hD&gt;%##hE&lt;R#CJ##KH##QJ##^J##aJ##o(###hD&gt;%##h##</w:t>
      </w:r>
    </w:p>
    <w:p>
      <w:pPr>
        <w:pStyle w:val="PreformattedText"/>
        <w:bidi w:val="0"/>
        <w:jc w:val="left"/>
        <w:rPr/>
      </w:pPr>
      <w:r>
        <w:rPr/>
        <w:t>#CJ##KH##QJ##^J##aJ##o(###hD&gt;%##h�*r#CJ##KH##QJ##^J##aJ##o(#2#hD&gt;%##h�*r#@�##CJ##KH##QJ##^J##aJ##o(#v�#@####D3d#2#hD&gt;%##h�*r#@��#CJ##KH##QJ##^J##aJ##o(#v�#@####D3d# #hD&gt;%##h�*r#CJ##KH##QJ##^J##aJ###.#hD&gt;%##h�*r#CJ##KH##QJ##^J##aJ##o(#v�######72d#2#hD&gt;%##h�*r#@�&lt;#CJ##KH##QJ##^J##aJ##o(#v�######72d#r###t###v###�###�###~############p############b############T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3N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*r##�##kd�####$##$#If#####�c##4##�###�F##��L###�#�F[#########����####�f�#��������########�f�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B�####a�#T#p�####�###�#####�###�#####�###�##yt�B�###r###t###v###|###~###�###�###�###�###�###�###�###�###�###�###�###�###�###��¨</w:t>
      </w:r>
      <w:r>
        <w:rPr>
          <w:rtl w:val="true"/>
        </w:rPr>
        <w:t>ܖ</w:t>
      </w:r>
      <w:r>
        <w:rPr/>
        <w:t>��</w:t>
      </w:r>
      <w:r>
        <w:rPr/>
        <w:t>r�r���X@�#######################################.#hD&gt;%##h�*r#CJ##KH##QJ##^J##aJ##o(#v�######82d#2#hD&gt;%##h�*r#@��#CJ##KH##QJ##^J##aJ##o(#v�######82d###hD&gt;%##hE&lt;R#CJ##KH##QJ##^J##aJ##o(###hD&gt;%##h�3N#CJ##KH##QJ##^J##aJ##o(###hD&gt;%##h�*r#CJ##KH##QJ##^J##aJ##o(#2#hD&gt;%##h�*r#@�##CJ##KH##QJ##^J##aJ##o(#v�#@####D3d#2#hD&gt;%##h�*r#@��#CJ##KH##QJ##^J##aJ##o(#v�#@####D3d# #hD&gt;%##h�*r#CJ##KH##QJ##^J##aJ###$#hD&gt;%##h�*r#CJ##KH##OJ##PJ##QJ##aJ###�###�###�###�#######~############p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*r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##</w:t>
      </w:r>
    </w:p>
    <w:p>
      <w:pPr>
        <w:pStyle w:val="PreformattedText"/>
        <w:bidi w:val="0"/>
        <w:jc w:val="left"/>
        <w:rPr/>
      </w:pPr>
      <w:r>
        <w:rPr/>
        <w:t>##�##kd�####$##$#If#####�c##4##�###�F##��L###�#�F[#########����####�f�#####��������####�f�#####��������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B�####a�#T#p�#����������###�###�#####�###�##yt�B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L###N###P###R###\###�μ��y�yfyTyfy:#####################################2#hD&gt;%##h�*r#@�(#CJ##KH##QJ##^J##aJ##o(#v�#@####92d###hD&gt;%##h:#K#CJ##KH##QJ##^J##aJ##o(#$#hD&gt;%##h�*r#CJ##KH##OJ##PJ##QJ##aJ### #hD&gt;%##h�*r#CJ##KH##QJ##^J##aJ###.#hD&gt;%##h�*r#CJ##KH##QJ##^J##aJ##o(#v�#@####92d#2#hD&gt;%##h�*r#@�K#CJ##KH##QJ##^J##aJ##o(#v�#@####92d###hD&gt;%##h�*r#CJ##KH##QJ##^J##aJ##o(#.#hD&gt;%##h�*r#CJ##KH##QJ##^J##aJ##o(#v�#@####92d#2#hD&gt;%##h�*r#@�(#CJ##KH##QJ##^J##aJ##o(#v�#@####92d#################N###~############p############p############d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Z�##</w:t>
      </w:r>
    </w:p>
    <w:p>
      <w:pPr>
        <w:pStyle w:val="PreformattedText"/>
        <w:bidi w:val="0"/>
        <w:jc w:val="left"/>
        <w:rPr/>
      </w:pPr>
      <w:r>
        <w:rPr/>
        <w:t>###$##$#1$#If####a$#gd�*r##�##kd�####$##$#If#####�c##4##�###�F##��L###�#�F[#################�F�#################�F�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B�####a�#T#p�####�###�#####�###�#####�###�##yt�B�###N###P###R###`###l###�###�############�############s############e############W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*r#p##kd#####$##$#If#####�c##4##�###�F##��L###�#�F[#################�F�#################�F�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4�#######4�###</w:t>
        <w:br/>
        <w:t>#c#B�####a�#T#yt�B�###\###^###`###f###h###j###l###�###�###�###�###�###�###�###�###�###�###�###�###�###�###�</w:t>
      </w:r>
      <w:r>
        <w:rPr>
          <w:rtl w:val="true"/>
        </w:rPr>
        <w:t>׽</w:t>
      </w:r>
      <w:r>
        <w:rPr/>
        <w:t>���</w:t>
      </w:r>
      <w:r>
        <w:rPr/>
        <w:t>y�f�y�f�N6�y�f####.#hD&gt;%##h##�#CJ##KH##QJ##^J##aJ##o(#v�#@####��d#.#hD&gt;%##h�*r#CJ##KH##QJ##^J##aJ##o(#v�#@####��d#$#hD&gt;%##h�*r#CJ##KH##OJ##PJ##QJ##aJ#####hD&gt;%##h�*r#CJ##KH##QJ##^J##aJ##o(#.#hD&gt;%##h##�#CJ##KH##QJ##^J##aJ##o(#v�#@####��d#2#hD&gt;%##h##�#@�K#CJ##KH##QJ##^J##aJ##o(#v�#@####��d#2#hD&gt;%##h�*r#@�K#CJ##KH##QJ##^J##aJ##o(#v�#@####��d# #hD&gt;%##h�*r#CJ##KH##QJ##^J##aJ###.#hD&gt;%##h�*r#CJ##KH##QJ##^J##aJ##o(#v�#@####92d#�###�###�###�###�###�###f############X############X############X############J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*r##�##kd�####$##$#If#####�c##4##�###�\##��L###B#�#�F[#################�f�#����############�f+#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###</w:t>
        <w:br/>
        <w:t>t##�##�#�##6##�####�####�####�����###�###�#�####�###�###�����#�########�####����#�########�########4�#######4�###</w:t>
        <w:br/>
        <w:t>#c#B�####a�#T#p�(����������###�###�#####�###�#####�###�##yt##�###�###�###�###�###�###�###f############X############X############J############&lt;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*r##�##kdB####$##$#If#####�c##4##�###�\##��L###B#�#�F[#################�F�#����############�F+#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####�####�����###�����#�####�###�###�����#�########�###�###�#�########�########4�#######4�###</w:t>
        <w:br/>
        <w:t>#c#B�####a�#T#p�(������������������������������###�###�##yt##�###�###�###############,###f############X############X############X############J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*r##�##kd�####$##$#If#####�c##4##�###�\##��L###B#�#�F[#################�F�#����############�f+#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###</w:t>
        <w:br/>
        <w:t>t##�##�#�##6##�####�####�####�����###�###�#�####�###�###�����#�########�####����#�########�########4�#######4�###</w:t>
        <w:br/>
        <w:t>#c#B�####a�#T#p�(��������������������###�###�#####�###�##yt##�###�#######*###,###.###2###&lt;###&gt;###d###f###h###n###�###�###�###�###�###�###�###�###�###�###�###�###�###�###�###�###�###�###�###�###�###�###�###�###############</w:t>
        <w:br/>
        <w:t>###########################���������������</w:t>
      </w:r>
      <w:r>
        <w:rPr/>
        <w:t>݈݈݈݈݈����݈݈݈݈݈����</w:t>
      </w:r>
      <w:r>
        <w:rPr/>
        <w:t>#############################################hD&gt;%##h�3N#CJ##KH##QJ##^J##aJ##o(#.#hD&gt;%##h�*r#CJ##KH##QJ##^J##aJ##o(#v�#@####92d#.#hD&gt;%##h�*r#CJ##KH##QJ##^J##aJ##o(#v�#�####G3d#$#hD&gt;%##h�*r#CJ##KH##OJ##PJ##QJ##aJ#####hD&gt;%##h�*r#CJ##KH##QJ##^J##aJ##o(# #hD&gt;%##h�*r#CJ##KH##QJ##^J##aJ##-,###.###0###2###&gt;###f###f############X############X############J############&lt;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*r##�##kd� ###$##$#If#####�c##4##�###�\##��L###B#�#�F[#################�F�#����############�F+#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####�####�����###�����#�####�###�###�����#�########�###�###�#�########�########4�#######4�###</w:t>
        <w:br/>
        <w:t>#c#B�####a�#T#p�(������������������������������###�###�##yt##�###f###h###j###l###n###�###f############X############X############X############J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*r##�##kd$"###$##$#If#####�c##4##�###�\##��L###B#�#�F[#################�F�#����############�f+#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����####</w:t>
        <w:br/>
        <w:t>t##�##�#�##6##�####�####�####�����###�###�#�####�###�###�����#�########�####����#�########�########4�#######4�###</w:t>
        <w:br/>
        <w:t>#c#B�####a�#T#p�(��������������������###�###�#####�###�##yt##�###�###�###�###�###�###f############X############J############&lt;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3N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*r##�##kdt####$##$#If#####�c##4##�###�\##��L###B#�#�F[#################�F�#����############�F+#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</w:t>
        <w:br/>
        <w:t>t##�##�#�##6##�####�####�####�����###�����#�####�###�###�����#�########�#######�#�########�########4�#######4�###</w:t>
        <w:br/>
        <w:t>#c#B�####a�#T#p�(������������������������������###�###�##yt##�###�###�###�###�#######~############p############p############b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3N##</w:t>
      </w:r>
    </w:p>
    <w:p>
      <w:pPr>
        <w:pStyle w:val="PreformattedText"/>
        <w:bidi w:val="0"/>
        <w:jc w:val="left"/>
        <w:rPr/>
      </w:pPr>
      <w:r>
        <w:rPr/>
        <w:t>###$##$#1$#If####a$#gd�*r##�##kd�$###$##$#If#####�c##4##�###�F##��L###�#�F[#################�f�#################�f�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����������###�###�#####�###�##yt�B�###############&amp;###6###f###~############p############b############p############T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*r##�##kd�%###$##$#If#####�c##4##�###�F##��L###�#�F[#################�F�#################�f�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��������������������###�###�##yt�B�#######"###$###&amp;###2###4###6###@###J###X###b###d###f###h###j###v###�ν���wewew�R�8#################################2#hD&gt;%##h�*r#@�##CJ##KH##QJ##^J##aJ##o(#v�#@####:2d#$#hD&gt;%##h�*r#CJ##KH##OJ##PJ##QJ##aJ#####hD&gt;%##h##</w:t>
      </w:r>
    </w:p>
    <w:p>
      <w:pPr>
        <w:pStyle w:val="PreformattedText"/>
        <w:bidi w:val="0"/>
        <w:jc w:val="left"/>
        <w:rPr/>
      </w:pPr>
      <w:r>
        <w:rPr/>
        <w:t>#CJ##KH##QJ##^J##aJ##o(###hD&gt;%##h�*r#CJ##KH##QJ##^J##aJ##o(#2#hD&gt;%##h�*r#@�##CJ##KH##QJ##^J##aJ##o(#v�#@####92d#2#hD&gt;%##h�*r#@�##CJ##KH##QJ##^J##aJ##o(#v�#@####92d# #hD&gt;%##h�*r#CJ##KH##QJ##^J##aJ###.#hD&gt;%##h�*r#CJ##KH##QJ##^J##aJ##o(#v�######82d#2#hD&gt;%##h�*r#@�,#CJ##KH##QJ##^J##aJ##o(#v�######82d#f###h###j###z###�###~############p############b############T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*r##�##kd�&amp;###$##$#If#####�c##4##�###�F##��L###�#�f[#########���������f�#########����####�F�#########����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###�###�#####�###�#####�###�##yt�B�###v###x###z###�###�###�###�###�###�###�###�###�###�###�###�###�###�###�###�###�###########(###*###,###0###��ññ�՞Մj��[�՞��[�՞A#2#hD&gt;%##h�*r#@�,#CJ##KH##QJ##^J##aJ##o(#v�######82d###h�*[#CJ##KH##QJ##^J##aJ##o(#2#h�*[##h�*r#@�##CJ##KH##QJ##^J##aJ##o(#v�#@####:2d#2#h�*[##h�*r#@��#CJ##KH##QJ##^J##aJ##o(#v�#@####:2d#$#hD&gt;%##h�*r#CJ##KH##OJ##PJ##QJ##aJ#####hD&gt;%##h##</w:t>
      </w:r>
    </w:p>
    <w:p>
      <w:pPr>
        <w:pStyle w:val="PreformattedText"/>
        <w:bidi w:val="0"/>
        <w:jc w:val="left"/>
        <w:rPr/>
      </w:pPr>
      <w:r>
        <w:rPr/>
        <w:t>#CJ##KH##QJ##^J##aJ##o(###hD&gt;%##h�*r#CJ##KH##QJ##^J##aJ##o(# #hD&gt;%##h�*r#CJ##KH##QJ##^J##aJ###2#hD&gt;%##h�*r#@�##CJ##KH##QJ##^J##aJ##o(#v�#@####:2d#�###�###�###�###�###~############p############b############T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*[##</w:t>
      </w:r>
    </w:p>
    <w:p>
      <w:pPr>
        <w:pStyle w:val="PreformattedText"/>
        <w:bidi w:val="0"/>
        <w:jc w:val="left"/>
        <w:rPr/>
      </w:pPr>
      <w:r>
        <w:rPr/>
        <w:t>###$##$#1$#If####a$#gd�*[##</w:t>
      </w:r>
    </w:p>
    <w:p>
      <w:pPr>
        <w:pStyle w:val="PreformattedText"/>
        <w:bidi w:val="0"/>
        <w:jc w:val="left"/>
        <w:rPr/>
      </w:pPr>
      <w:r>
        <w:rPr/>
        <w:t>###$##$#1$#If####a$#gd�*r##�##kd�'###$##$#If#####�c##4##�###�F##��L###�#�F[#########���������f�#########����####�F�#########����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�B�###�###�###�###�###�###*###~############s############s############e############W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*[##</w:t>
      </w:r>
    </w:p>
    <w:p>
      <w:pPr>
        <w:pStyle w:val="PreformattedText"/>
        <w:bidi w:val="0"/>
        <w:jc w:val="left"/>
        <w:rPr/>
      </w:pPr>
      <w:r>
        <w:rPr/>
        <w:t>###$##$#1$#If####a$#gd�*r##</w:t>
        <w:br/>
        <w:t>###$#1$#If####gd�*r##�##kd#)###$##$#If#####�c##4##�###�F##��L###�#�F[#########���������f�#################�f�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�91###*###,###4###D###t###f############X############J############&lt;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##</w:t>
      </w:r>
    </w:p>
    <w:p>
      <w:pPr>
        <w:pStyle w:val="PreformattedText"/>
        <w:bidi w:val="0"/>
        <w:jc w:val="left"/>
        <w:rPr/>
      </w:pPr>
      <w:r>
        <w:rPr/>
        <w:t>##�##kd-*###$##$#If#####�c##4##�###�\##��##L###�#�&amp;-#����####���������&amp;.#������������####�F�#����####����####�f�#################</w:t>
        <w:br/>
        <w:t>t##�##�#�##6##�####�####�#������������###�#�####�����###�###�#�#������������###�#�#����###�###�####4�#######4�###</w:t>
        <w:br/>
        <w:t>#c#B�####a�#T#p�(###�###�#####�###�##����������###�###�##yt�91###0###2###4###@###B###D###r###t###v###x###�###�###�###�###�###�###�###�</w:t>
      </w:r>
      <w:r>
        <w:rPr>
          <w:rtl w:val="true"/>
        </w:rPr>
        <w:t>׽�ב</w:t>
      </w:r>
      <w:r>
        <w:rPr/>
        <w:t>�</w:t>
      </w:r>
      <w:r>
        <w:rPr/>
        <w:t>~�dJ</w:t>
      </w:r>
      <w:r>
        <w:rPr>
          <w:rtl w:val="true"/>
        </w:rPr>
        <w:t>ב�</w:t>
      </w:r>
      <w:r>
        <w:rPr>
          <w:rtl w:val="true"/>
        </w:rPr>
        <w:t>~</w:t>
      </w:r>
      <w:r>
        <w:rPr/>
        <w:t>0############2#</w:t>
      </w:r>
      <w:r>
        <w:rPr/>
        <w:t>hD&gt;%##h�*r#@�!#CJ##KH##QJ##^J##aJ##o(#v�######82d#2#hD&gt;%##h�*r#@�##CJ##KH##QJ##^J##aJ##o(#v�#@####:2d#2#hD&gt;%##h�*r#@�##CJ##KH##QJ##^J##aJ##o(#v�#@####:2d#$#hD&gt;%##h�*r#CJ##KH##OJ##PJ##QJ##aJ#####hD&gt;%##h�*r#CJ##KH##QJ##^J##aJ##o(#2#hD&gt;%##h�*r#@�##CJ##KH##QJ##^J##aJ##o(#v�#@####:2d#2#hD&gt;%##h�*r#@�##CJ##KH##QJ##^J##aJ##o(#v�#@####:2d# #hD&gt;%##h�*r#CJ##KH##QJ##^J##aJ###.#hD&gt;%##h�*r#CJ##KH##QJ##^J##aJ##o(#v�######82d#t###v###x###�###�###~############p############b############T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$#1$#If####a$#gd�*r##�##kdy+###$##$#If#####�c##4##�###�F##��L###�#�f[#########����####�f�#####��������####�F�#####��������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###�###�#####�###�#####�###�##yt�B�###�###�###�###�###~############p############b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*r##</w:t>
      </w:r>
    </w:p>
    <w:p>
      <w:pPr>
        <w:pStyle w:val="PreformattedText"/>
        <w:bidi w:val="0"/>
        <w:jc w:val="left"/>
        <w:rPr/>
      </w:pPr>
      <w:r>
        <w:rPr/>
        <w:t>###$##$#1$#If####a$#gd�3N##�##kdo,###$##$#If#####�c##4##�###�F##��L###�#�F[#########����####�f�#####��������####�F�#####��������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����������###�###�#####�###�##yt�B�###�###�###�###�###�###�###�###�###�###�###�###�###�###�Ժ��wdwdJ0w################################2#hD&gt;%##h�*r#@�##CJ##KH##QJ##^J##aJ##o(#v�######82d#2#hD&gt;%##h�*r#@�!#CJ##KH##QJ##^J##aJ##o(#v�######82d#$#hD&gt;%##h�*r#CJ##KH##OJ##PJ##QJ##aJ### #hD&gt;%##h�*r#CJ##KH##QJ##^J##aJ###.#hD&gt;%##h�*r#CJ##KH##QJ##^J##aJ##o(#v�#@####�Zd#2#hD&gt;%##h�3N#@�(#CJ##KH##QJ##^J##aJ##o(#v�#@####�Zd#2#hD&gt;%##h�*r#@�(#CJ##KH##QJ##^J##aJ##o(#v�#@####�Zd###hD&gt;%##h�*r#CJ##KH##QJ##^J##aJ##o(#2#hD&gt;%##h�*r#@�##CJ##KH##QJ##^J##aJ##o(#v�######8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#########�############�############+##########################]##kd#.###$##$#If#####�c##4##�###�0##��L#�#�F[#################�F�#################</w:t>
        <w:br/>
        <w:t>t##�##�#�##6##�####�####�####�###�#�####�###�#�####�###�#�####�###�4�#######4�###</w:t>
        <w:br/>
        <w:t>#c#B�####a�#T#yt�B�##</w:t>
      </w:r>
    </w:p>
    <w:p>
      <w:pPr>
        <w:pStyle w:val="PreformattedText"/>
        <w:bidi w:val="0"/>
        <w:jc w:val="left"/>
        <w:rPr/>
      </w:pPr>
      <w:r>
        <w:rPr/>
        <w:t>###$##$#1$#If####a$#gd�*r##h##kde-###$##$#If#####�c##4##�###�0##��L#�#�F[#################�f�#################</w:t>
        <w:br/>
        <w:t>t##�##�#�##6##�####�####�####�###�#�####�###�#�####�###�#�####�###�4�#######4�###</w:t>
        <w:br/>
        <w:t>#c#B�####a�#T#p�####�###�#####�###�##yt�B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�############�############|############�############�###########################################################################################################################################################################g##kd�.###$##$#If#####�c##�###�0##��L#�#�f[#########����####�&amp;�#####����########</w:t>
        <w:br/>
        <w:t>t##�##�#�##6##�####�####�####�###�#�####�����#�#����###�#�#########4�#######4�###</w:t>
        <w:br/>
        <w:t>#c#B�####a�#T#p�####�###�#####�###�##yt�</w:t>
        <w:br/>
        <w:t>�##</w:t>
      </w:r>
    </w:p>
    <w:p>
      <w:pPr>
        <w:pStyle w:val="PreformattedText"/>
        <w:bidi w:val="0"/>
        <w:jc w:val="left"/>
        <w:rPr/>
      </w:pPr>
      <w:r>
        <w:rPr/>
        <w:t>###$##$#1$#If####a$#gdWTw##</w:t>
      </w:r>
    </w:p>
    <w:p>
      <w:pPr>
        <w:pStyle w:val="PreformattedText"/>
        <w:bidi w:val="0"/>
        <w:jc w:val="left"/>
        <w:rPr/>
      </w:pPr>
      <w:r>
        <w:rPr/>
        <w:t>###$##$#1$#If####a$#gd�</w:t>
        <w:br/>
        <w:t>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4###6###B###D###F###L###��ɯ�����{aP6#######################################2#hD&gt;%##h�'�#@��#CJ##KH##QJ##^J##aJ##o(#v�#@####G3d# #hD&gt;%##h�'�#CJ##KH##QJ##^J##aJ###2#hD&gt;%##h�'�#@�##CJ##KH##QJ##^J##aJ##o(#v�######82d#2#hD&gt;%##h�'�#@�!#CJ##KH##QJ##^J##aJ##o(#v�######82d#2#hD&gt;%##h�*r#@�##CJ##KH##QJ##^J##aJ##o(#v�######82d#2#hD&gt;%##h�*r#@�!#CJ##KH##QJ##^J##aJ##o(#v�######82d#$#hD&gt;%##h�*r#CJ##KH##OJ##PJ##QJ##aJ### #hD&gt;%##h�*r#CJ##KH##QJ##^J##aJ#####hD&gt;%##h�</w:t>
        <w:br/>
        <w:t>�#CJ##KH##QJ##^J##aJ##o(##</w:t>
      </w:r>
    </w:p>
    <w:p>
      <w:pPr>
        <w:pStyle w:val="PreformattedText"/>
        <w:bidi w:val="0"/>
        <w:jc w:val="left"/>
        <w:rPr/>
      </w:pPr>
      <w:r>
        <w:rPr/>
        <w:t>4###6###F###P###T###�############�############|############p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*r##</w:t>
      </w:r>
    </w:p>
    <w:p>
      <w:pPr>
        <w:pStyle w:val="PreformattedText"/>
        <w:bidi w:val="0"/>
        <w:jc w:val="left"/>
        <w:rPr/>
      </w:pPr>
      <w:r>
        <w:rPr/>
        <w:t>###$##$#1$#If####a$#gdm#�##</w:t>
      </w:r>
    </w:p>
    <w:p>
      <w:pPr>
        <w:pStyle w:val="PreformattedText"/>
        <w:bidi w:val="0"/>
        <w:jc w:val="left"/>
        <w:rPr/>
      </w:pPr>
      <w:r>
        <w:rPr/>
        <w:t>###$##$#1$#If####a$#gd�*r#g##kdt/###$##$#If#####�c##�###�0##��L#�#�f[#########����####�&amp;�#####����########</w:t>
        <w:br/>
        <w:t>t##�##�#�##6##�####�####�####�###�#�####�����#�#����###�#�#########4�#######4�###</w:t>
        <w:br/>
        <w:t>#c#B�####a�#T#p�####�###�#####�###�##yt�</w:t>
        <w:br/>
        <w:t>�###L###N###P###R###T###V###X###^###`###b###d###f###h###j###p###r###t###���հՖ|��հkQ7k##########################2#hD&gt;%##hm#�#@�##CJ##KH##QJ##^J##aJ##o(#v�#@####H3d#2#hD&gt;%##hm#�#@��#CJ##KH##QJ##^J##aJ##o(#v�#@####H3d# #hD&gt;%##hm#�#CJ##KH##QJ##^J##aJ###2#hD&gt;%##h�'�#@�##CJ##KH##QJ##^J##aJ##o(#v�#@####H3d#2#hD&gt;%##h�'�#@��#CJ##KH##QJ##^J##aJ##o(#v�#@####H3d#$#hD&gt;%##h�'�#CJ##KH##OJ##PJ##QJ##aJ#####hD&gt;%##h�'�#CJ##KH##QJ##^J##aJ##o(# #hD&gt;%##h�'�#CJ##KH##QJ##^J##aJ###2#hD&gt;%##h�'�#@�##CJ##KH##QJ##^J##aJ##o(#v�#@####G3d#T###V###X###b###f###~############p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*r##</w:t>
      </w:r>
    </w:p>
    <w:p>
      <w:pPr>
        <w:pStyle w:val="PreformattedText"/>
        <w:bidi w:val="0"/>
        <w:jc w:val="left"/>
        <w:rPr/>
      </w:pPr>
      <w:r>
        <w:rPr/>
        <w:t>###$##$#1$#If####a$#gdm#�##</w:t>
      </w:r>
    </w:p>
    <w:p>
      <w:pPr>
        <w:pStyle w:val="PreformattedText"/>
        <w:bidi w:val="0"/>
        <w:jc w:val="left"/>
        <w:rPr/>
      </w:pPr>
      <w:r>
        <w:rPr/>
        <w:t>###$##$#1$#If####a$#gd�*r##�##kdJ0###$##$#If#####�c##4##�###�F##��L###�#�f[#################�f�#��������####�����#�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#4�#######4�###</w:t>
        <w:br/>
        <w:t>#c#B�####a�#T#p�####�###�#####�###�#####�###�##yt�B�###f###h###j###t###x###~############p############b############V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*r##</w:t>
      </w:r>
    </w:p>
    <w:p>
      <w:pPr>
        <w:pStyle w:val="PreformattedText"/>
        <w:bidi w:val="0"/>
        <w:jc w:val="left"/>
        <w:rPr/>
      </w:pPr>
      <w:r>
        <w:rPr/>
        <w:t>###$##$#1$#If####a$#gdm#�##</w:t>
      </w:r>
    </w:p>
    <w:p>
      <w:pPr>
        <w:pStyle w:val="PreformattedText"/>
        <w:bidi w:val="0"/>
        <w:jc w:val="left"/>
        <w:rPr/>
      </w:pPr>
      <w:r>
        <w:rPr/>
        <w:t>###$##$#1$#If####a$#gd�*r##�##kd@1###$##$#If#####�c##4##�###�F##��L###�#�F[#################�f�#####����####�����#�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#4�#######4�###</w:t>
        <w:br/>
        <w:t>#c#B�####a�#T#p�#����������###�###�#####�###�##yt�B�###t###v###x###z###|###�###�###L###N###P###R###T###V###X###Z###\###b###d###v###�###�###�###�###"###$###&amp;###,###B###D###F###H###��ɿ���������������w�p��wf�w�S############$#j#####hD&gt;%##h�a�#QJ##U##mH##nH##u#####hD&gt;%##h##�#QJ##o(#</w:t>
      </w:r>
    </w:p>
    <w:p>
      <w:pPr>
        <w:pStyle w:val="PreformattedText"/>
        <w:bidi w:val="0"/>
        <w:jc w:val="left"/>
        <w:rPr/>
      </w:pPr>
      <w:r>
        <w:rPr/>
        <w:t>#h�&gt;S#QJ##o(###hD&gt;%##h�N�#QJ##o(###hD&gt;%##h�%�#QJ##o(###hD&gt;%##h#r9#QJ##o(###hD&gt;%##h-D�#QJ##o(###hD&gt;%##h-D�#QJ#####j#####hD&gt;%##h-D�#QJ##U####hD&gt;%##h�a�#QJ##o(###hD&gt;%##h�A_#QJ##o(#$#hD&gt;%##hm#�#CJ##KH##OJ##PJ##QJ##aJ### #hD&gt;%##hm#�#CJ##KH##QJ##^J##aJ#####hD&gt;%##hm#�#CJ##KH##QJ##^J##aJ##o(###x###z###|###f###v###�###�###�###�###~############v############v############k############c############c############c############U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h#7$#8$#VD�#^�h#gd�a�#####7$#8$#gd�a�##</w:t>
        <w:br/>
        <w:t>###$#7$#8$#a$#gd�_�#####7$#8$#gd�B�##�##kd62###$##$#If#####�c##4##�###�F##��L###�#�F[#################�f�#####����####�����#�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#4�#######4�###</w:t>
        <w:br/>
        <w:t>#c#B�####a�#T#p�#����������###�###�#####�###�##yt�B�###�###�###�###�###"###$###&amp;###B###D###F###T###`###l###�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��##$#7$#8$#If####WDd#`��#gd^__##</w:t>
      </w:r>
    </w:p>
    <w:p>
      <w:pPr>
        <w:pStyle w:val="PreformattedText"/>
        <w:bidi w:val="0"/>
        <w:jc w:val="left"/>
        <w:rPr/>
      </w:pPr>
      <w:r>
        <w:rPr/>
        <w:t>###$#7$#8$#G$#If####gd�####</w:t>
        <w:br/>
        <w:t>###$#7$#8$#a$#gd�_�#####7$#8$#gd�_�#####�:##d��##7$#8$#G$#WD4#`�:#gd�a�##</w:t>
      </w:r>
    </w:p>
    <w:p>
      <w:pPr>
        <w:pStyle w:val="PreformattedText"/>
        <w:bidi w:val="0"/>
        <w:jc w:val="left"/>
        <w:rPr/>
      </w:pPr>
      <w:r>
        <w:rPr/>
        <w:t>H###J###L###N###P###V###X###b###d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&gt;###@###���������������Ƽ���veSB######## #hD&gt;%##h)Z�#CJ##KH##QJ##^J##aJ#####hD&gt;%##h)Z�#CJ##KH##QJ##^J##aJ##o(# #hD&gt;%##h)Z�#CJ##KH##QJ##^J##aJ###.#hD&gt;%##h)Z�#CJ##KH##QJ##^J##aJ##o(#v�#�####E2d#2#hD&gt;%##h)Z�#@�B#CJ##KH##QJ##^J##aJ##o(#v�#�####E2d###hD&gt;%##h�N�#QJ##o(###hD&gt;%##h�B�#QJ##o(###hD&gt;%##h-D�#QJ##o(###hD&gt;%##h�s�#QJ##o(###h�*[##h v�#QJ##o(###hD&gt;%##h^__#QJ#####hD&gt;%##h^__#QJ##o(###hD&gt;%##h�a�#QJ##o(###hD&gt;%##h�a�#QJ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@###�############�############{############{############{############{############{############s############e############Y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)Z�##</w:t>
      </w:r>
    </w:p>
    <w:p>
      <w:pPr>
        <w:pStyle w:val="PreformattedText"/>
        <w:bidi w:val="0"/>
        <w:jc w:val="left"/>
        <w:rPr/>
      </w:pPr>
      <w:r>
        <w:rPr/>
        <w:t>###$##$#1$#If####a$#gd�N�#####7$#8$#gd�B�##</w:t>
        <w:br/>
        <w:t>###$#7$#8$#a$#gd�_�##</w:t>
        <w:br/>
        <w:t>###dh###7$#8$#gd�a�#n##kd:3###$##$#If#####�###�0##���#7#�#�#################�#�#################</w:t>
        <w:tab/>
        <w:t>�######�####����######����####�#F##6##�####�####�####�###�#�####�###�#�####�###�#�####�###�3�#######4�#######a�###p�####����######����###yt�####</w:t>
        <w:br/>
        <w:t>@###B###R###T###�############�############|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###$##$#1$#If####a$#gd�N�#g##kd�3###$##$#If#####�c##��##�0#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fp#################�f######����########</w:t>
        <w:br/>
        <w:t>t##�##�#3%#6##�####�#�##�####�###�#�####�����#�####�###�#�####�###�4�#######4�###</w:t>
        <w:br/>
        <w:t>#c#B�####a�#T#p�####�###�#####�###�##yt�B�###@###B###N###P###T###V###b###d###f###p###r###t###�ӹ��tbH0�#####################################.#hD&gt;%##h)Z�#CJ##KH##QJ##^J##aJ##o(#v�#�####E2d#2#hD&gt;%##h)Z�#@�B#CJ##KH##QJ##^J##aJ##o(#v�#�####E2d###hD&gt;%##h)Z�#CJ##KH##QJ##^J##aJ##o(#2#hD&gt;%##h)Z�#@�##CJ##KH##QJ##^J##aJ##o(#v�#�####E2d#2#hD&gt;%##h)Z�#@�$#CJ##KH##QJ##^J##aJ##o(#v�#�####E2d# #hD&gt;%##h)Z�#CJ##KH##QJ##^J##aJ###2#hD&gt;%##h)Z�#@�##CJ##KH##QJ##^J##aJ##o(#v�#�####E2d#2#hD&gt;%##h)Z�#@�$#CJ##KH##QJ##^J##aJ##o(#v�#�####E2d#$#hD&gt;%##h)Z�#CJ##KH##OJ##PJ##QJ##aJ###T###V###t###~###�###�###�###�############�########################m############�############a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�######$##��##$#1$#If####]��#a$#gd�#�##</w:t>
        <w:br/>
        <w:t>###$#1$#If####gd�'�##</w:t>
      </w:r>
    </w:p>
    <w:p>
      <w:pPr>
        <w:pStyle w:val="PreformattedText"/>
        <w:bidi w:val="0"/>
        <w:jc w:val="left"/>
        <w:rPr/>
      </w:pPr>
      <w:r>
        <w:rPr/>
        <w:t>###$##$#1$#If####a$#gd�N�#g##kd�4###$##$#If#####�c##��##�0##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fp#################�f######����########</w:t>
        <w:br/>
        <w:t>t##�##�#3%#6##�####�#�##�####�###�#�####�����#�####�###�#�####�###�4�#######4�###</w:t>
        <w:br/>
        <w:t>#c#B�####a�#T#p�####�###�#####�###�##yt�B�###t###z###|###�###�###�###�###�###�###�###�###�###�###�###�###�###�###�###�###�̻������|b�P��G=4############hD&gt;%##hZh�#QJ#####hD&gt;%##h�L##QJ##o(###hD&gt;%##h�.�#QJ#####hD&gt;%##h�</w:t>
        <w:br/>
        <w:t>�#CJ##KH##QJ##^J##aJ##o(#2#hD&gt;%##h)Z�#@�##CJ##KH##QJ##^J##aJ##o(#v�#�####D3d#2#hD&gt;%##h)Z�#@��#CJ##KH##QJ##^J##aJ##o(#v�#�####D3d#$#hD&gt;%##h)Z�#CJ##KH##OJ##PJ##QJ##aJ#####hD&gt;%##h)Z�#CJ##KH##QJ##^J##aJ##o(# #hD&gt;%##h)Z�#CJ##KH##QJ##^J##aJ###2#hD&gt;%##h)Z�#@�##CJ##KH##QJ##^J##aJ##o(#v�#�####C3d#2#hD&gt;%##h)Z�#@��#CJ##KH##QJ##^J##aJ##o(#v�#�####C3d#�###�###�###�###�###�###f############X############M############;############-##############</w:t>
      </w:r>
    </w:p>
    <w:p>
      <w:pPr>
        <w:pStyle w:val="PreformattedText"/>
        <w:bidi w:val="0"/>
        <w:jc w:val="left"/>
        <w:rPr/>
      </w:pPr>
      <w:r>
        <w:rPr/>
        <w:t>###$##$#1$#If####a$#gd�N�######$##��##$#1$#If####]��#a$#gd�</w:t>
        <w:br/>
        <w:t>�##</w:t>
        <w:br/>
        <w:t>###$#1$#If####gd�'�##</w:t>
      </w:r>
    </w:p>
    <w:p>
      <w:pPr>
        <w:pStyle w:val="PreformattedText"/>
        <w:bidi w:val="0"/>
        <w:jc w:val="left"/>
        <w:rPr/>
      </w:pPr>
      <w:r>
        <w:rPr/>
        <w:t>###$##$#1$#If####a$#gd�N�##�##kdJ5###$##$#If#####�c##4##��##�\##�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%�Fp#################�f######����########�#</w:t>
        <w:br/>
        <w:t>#################�#�#################</w:t>
        <w:br/>
        <w:t>t##�##�#3%#6##�####�####�####�###�###�###�#�####�����###�###�#�####�###�###�###�#�####�###�###�###�4�#######4�###</w:t>
        <w:br/>
        <w:t>#c#B�####a�#T#p�(###�###�#####�###�#####�###�#####�###�##yt�B�###�###�###�###�###�###�###�###�###�###�###�###f############^############^############^############^############^############^############^############^############^##############################7$#8$#gd�_�##�##kdy6###$##$#If#####�c##4##��##�\##�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$%�Fp#################�f######����########�#</w:t>
        <w:br/>
        <w:t>#################�#�#################</w:t>
        <w:br/>
        <w:t>t##�##�#3%#6##�####�####�####�###�###�###�#�####�����###�###�#�####�###�###�###�#�####�###�###�###�4�#######4�###</w:t>
        <w:br/>
        <w:t>#c#B�####a�#T#p�(����������###�###�#####�###�#####�###�##yt�B�##</w:t>
        <w:br/>
        <w:t>�###�###�###�###�###�###�###�###�###�###�###�###�###�#######@###j###l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</w:t>
        <w:br/>
        <w:t>###$#7$#8$#a$#gd�_�#####�:##d��##7$#8$#G$#WD4#`�:#gd�a�##</w:t>
      </w:r>
    </w:p>
    <w:p>
      <w:pPr>
        <w:pStyle w:val="PreformattedText"/>
        <w:bidi w:val="0"/>
        <w:jc w:val="left"/>
        <w:rPr/>
      </w:pPr>
      <w:r>
        <w:rPr/>
        <w:t>###�h#7$#8$#VD�#^�h#gd�a�#####7$#8$#gd�a�##</w:t>
        <w:br/>
        <w:t>###$#7$#8$#a$#gd�_�#####7$#8$#gd�_�###�###�###�###�###�###�###�###�###�###�###�###�###�###�###�###�###�#######&gt;###j###l###r###�###�###�###�###�###�###�###���������շ��խ�������uj^jUK########hD&gt;%##h�^I#QJ##o(###hD&gt;%##hWTw#QJ#####hD&gt;%##h�^I#KH##QJ##o(###hD&gt;%##hWTw#KH##QJ###$#j#####hD&gt;%##hWTw#QJ##U##mH##nH##u#####hD&gt;%##h##�#QJ##o(###hD&gt;%##hE&lt;R#QJ##o(#</w:t>
      </w:r>
    </w:p>
    <w:p>
      <w:pPr>
        <w:pStyle w:val="PreformattedText"/>
        <w:bidi w:val="0"/>
        <w:jc w:val="left"/>
        <w:rPr/>
      </w:pPr>
      <w:r>
        <w:rPr/>
        <w:t>#h�&gt;S#QJ##o(###hD&gt;%##h�##QJ##o(###hD&gt;%##h�a�#QJ##o(###hD&gt;%##h#J�#QJ##o(###hD&gt;%##h�%�#QJ##o(###hD&gt;%##h#r9#QJ##o(###hD&gt;%##h-D�#QJ##o(###hD&gt;%##h-D�#QJ#####j#####hD&gt;%##h-D�#QJ##U####hD&gt;%##hZh�#QJ##o(###�###�###�###�###�###�###�############�############�############�############;#########################################p##kd�7###$##$#If#####�###�?##�0##��##p#�#c#################�#%#################</w:t>
        <w:tab/>
        <w:t>�######�####����######����####�###6##�####�####�####�###�#�####�###�#�####�###�#�####�###�3�#######4�#######a�###p�####����######����###yt^__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##��##�3�#�3�#$#7$#8$#If####VD��WDI�]��#^�3�`�3�a$#gd�g�######�;##d��###$#7$#8$#G$#If####WD�#`�;#gd�*[######$##�;##d��###$#7$#8$#G$#If####WD�#`�;#a$#gd�*[###�###�###�###�###�###�###�###�###�###�###�###</w:t>
        <w:br/>
        <w:t>###@###B###D###F###P###R###V###X###d###������������ƾ���q^F####################################.#hD&gt;%##hY&amp;�#CJ##KH##QJ##^J##aJ##o(#v�#�####��d#$#hD&gt;%##h�N�#CJ##KH##OJ##PJ##QJ##aJ### #hD&gt;%##h�N�#CJ##KH##QJ##^J##aJ###.#hD&gt;%##h�N�#CJ##KH##QJ##^J##aJ##o(#v�#�####G2d#2#hD&gt;%##h�N�#@�B#CJ##KH##QJ##^J##aJ##o(#v�#�####G2d###hD&gt;%##h##\#QJ##o(###hD&gt;%##hAl�#o(###hD&gt;%##h-D�#o(###hD&gt;%##h�g�#QJ##o(###hD&gt;%##h^__#QJ##o(###hD&gt;%##hWTw#QJ#####hD&gt;%##h�^I#QJ##o(###hD&gt;%##hWTw#QJ##o(###�###@###D###F###T###V###X###l###n###�############�############�############�############�############d############V############H###############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</w:p>
    <w:p>
      <w:pPr>
        <w:pStyle w:val="PreformattedText"/>
        <w:bidi w:val="0"/>
        <w:jc w:val="left"/>
        <w:rPr/>
      </w:pPr>
      <w:r>
        <w:rPr/>
        <w:t>###$##$#1$#If####a$#gdY&amp;�#g##kdH8###$##$#If#####�c##�T##�0##��t#�#�f�#################�f-#####����########</w:t>
        <w:br/>
        <w:t>t##�##�#�##6##�####�####�####�###�#�####�����#�####�###�#�####�###�4�#######4�###</w:t>
        <w:br/>
        <w:t>#c#B�####a�#T#p�####�###�#####�###�##yt##[##</w:t>
        <w:br/>
        <w:t>###$#1$#If####gd�#U##</w:t>
      </w:r>
    </w:p>
    <w:p>
      <w:pPr>
        <w:pStyle w:val="PreformattedText"/>
        <w:bidi w:val="0"/>
        <w:jc w:val="left"/>
        <w:rPr/>
      </w:pPr>
      <w:r>
        <w:rPr/>
        <w:t>###$##$#1$#If####a$#gd�N�#####gdAl�#####gdAl�######��##dh###7$#8$#WDC#`��#gd�g�###d###j###n###p###�###�###�###�###�###�###�###�###�###��Ĳ��oU;o(o################$#hD&gt;%##h�N�#CJ##KH##OJ##PJ##QJ##aJ###2#hD&gt;%##h�N�#@�##CJ##KH##QJ##^J##aJ##o(#v�#�####C3d#2#hD&gt;%##h�N�#@��#CJ##KH##QJ##^J##aJ##o(#v�#�####C3d# #hD&gt;%##h�N�#CJ##KH##QJ##^J##aJ###.#hD&gt;%##h�N�#CJ##KH##QJ##^J##aJ##o(#v�#�####H2d#2#hD&gt;%##h�N�#@�B#CJ##KH##QJ##^J##aJ##o(#v�#�####H2d###hD&gt;%##hY&amp;�#CJ##KH##QJ##^J##aJ##o(#$#hD&gt;%##h�A_#CJ##KH##OJ##PJ##QJ##aJ### #hD&gt;%##h�A_#CJ##KH##QJ##^J##aJ###.#hD&gt;%##h�A_#CJ##KH##QJ##^J##aJ##o(#v�#�###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p###�###�###�###�############�############|############q#######################################################################################################################################################################</w:t>
        <w:br/>
        <w:t>###$#1$#If####gd�#U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###$##$#1$#If####a$#gd�N�#g##kd#9###$##$#If#####�c##�T##�0##��t#�#�f�#################�f-#####����########</w:t>
        <w:br/>
        <w:t>t##�##�#�##6##�####�####�####�###�#�####�����#�####�###�#�####�####4�#######4�###</w:t>
        <w:br/>
        <w:t>#c#B�####a�#T#p�####�###�#####�###�##yt##[###�###�###�###�###�###~############p############b############P#########################################################################################################$##�n##$#1$#If####]�n#a$#gd�#�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###$##$#1$#If####a$#gd�N�##�##kd�9###$##$#If#####�c##4##�T##�F##��t#@#�#�F�#################�f�#��������########�fa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p�####�###�#####�###�#####�###�##yt##[###�###�###�###�###�###�###�###�###�###�###�###�###�̻���|b�H0#####################################.#hD&gt;%##h�N�#CJ##KH##QJ##^J##aJ##o(#v�#�####I2d#2#hD&gt;%##h�N�#@�,#CJ##KH##QJ##^J##aJ##o(#v�#�####I2d#2#hD&gt;%##h�N�#@�##CJ##KH##QJ##^J##aJ##o(#v�#�####H2d#2#hD&gt;%##h�N�#@�##CJ##KH##QJ##^J##aJ##o(#v�#�####H2d#$#hD&gt;%##h�N�#CJ##KH##OJ##PJ##QJ##aJ#####hD&gt;%##h�#�#CJ##KH##QJ##^J##aJ##o(# #hD&gt;%##h�N�#CJ##KH##QJ##^J##aJ###2#hD&gt;%##h�N�#@�##CJ##KH##QJ##^J##aJ##o(#v�#�####C3d#2#hD&gt;%##h�N�#@��#CJ##KH##QJ##^J##aJ##o(#v�#�####C3d#�###�###�###�###�###~############p############p############^#####################################################################################################################################$##�n##$#1$#If####]�n#a$#gd)Z�##</w:t>
      </w:r>
    </w:p>
    <w:p>
      <w:pPr>
        <w:pStyle w:val="PreformattedText"/>
        <w:bidi w:val="0"/>
        <w:jc w:val="left"/>
        <w:rPr/>
      </w:pPr>
      <w:r>
        <w:rPr/>
        <w:t>###$##$#1$#If####a$#gd�N�##�##kd�:###$##$#If#####�c##4##�T##�F##��t#@#�#�F�#################�f�#####����########�fa#########����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p�#����������###�###�#####�###�##yt##[###�###�###�###�###�###�###�###�###�###�###�###�###�###�#######�ӹ�������jR�8######################################2#hD&gt;%##h�#U#@�R#CJ##KH##QJ##^J##aJ##o(#v�#�####��d#.#hD&gt;%##h�#U#CJ##KH##QJ##^J##aJ##o(#v�#�####I2d#2#hD&gt;%##h�#U#@�,#CJ##KH##QJ##^J##aJ##o(#v�#�####I2d# #hD&gt;%##h�#U#CJ##KH##QJ##^J##aJ###$#hD&gt;%##h�N�#CJ##KH##OJ##PJ##QJ##aJ### #hD&gt;%##h�N�#CJ##KH##QJ##^J##aJ###2#hD&gt;%##h�N�#@�##CJ##KH##QJ##^J##aJ##o(#v�#�####I2d#2#hD&gt;%##h�N�#@�R#CJ##KH##QJ##^J##aJ##o(#v�#�####I2d###hD&gt;%##h�N�#CJ##KH##QJ##^J##aJ##o(###�###�###�###�###�###~############p############p############p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N�##�##kd�;###$##$#If#####�c##4##�T##�F##��t#@#�#�F�#############�����F�#################�fa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p�####�###�#####�###�#####�###�##yt##[###�###�###�###�#######</w:t>
        <w:br/>
        <w:t>#######�############�############s############e############�############U################################################################################$##�n##$#If####]�n#a$#gd)Z�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</w:p>
    <w:p>
      <w:pPr>
        <w:pStyle w:val="PreformattedText"/>
        <w:bidi w:val="0"/>
        <w:jc w:val="left"/>
        <w:rPr/>
      </w:pPr>
      <w:r>
        <w:rPr/>
        <w:t>###$##$#1$#If####a$#gd�N�#p##kd�&lt;###$##$#If#####�c##4##�T##�F##��t#@#�#�F�#############�����F�#################�Fa#########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yt##[###############</w:t>
        <w:br/>
        <w:t>####################### ###&amp;###*###,###4###6###:###D###F###H###J###P###R###T###V###�̻�����~f�����N�������#####################################.#hD&gt;%##h�#U#CJ##KH##QJ##^J##aJ##o(#v�#L####K3d#.#hD&gt;%##h##�#CJ##KH##QJ##^J##aJ##o(#v�#�####��d#.#hD&gt;%##h�#U#CJ##KH##QJ##^J##aJ##o(#v�#�####��d#$#hD&gt;%##h�#U#CJ##KH##OJ##PJ##QJ##aJ#####hD&gt;%##h�#U#CJ##KH##QJ##^J##aJ##o(# #hD&gt;%##h�#U#CJ##KH##QJ##^J##aJ###2#hD&gt;%##h##�#@�##CJ##KH##QJ##^J##aJ##o(#v�#�####��d#2#hD&gt;%##h##�#@�R#CJ##KH##QJ##^J##aJ##o(#v�#�####��d#################(###N############@############2############&amp;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�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</w:p>
    <w:p>
      <w:pPr>
        <w:pStyle w:val="PreformattedText"/>
        <w:bidi w:val="0"/>
        <w:jc w:val="left"/>
        <w:rPr/>
      </w:pPr>
      <w:r>
        <w:rPr/>
        <w:t>###$##$#1$#If####a$#gd�N�##�##kd�=###$##$#If#####�c##4##�T##�r##��t#@#]#� �#�F�#############�����f�#����############�f######����########�f:#��������########�f</w:t>
        <w:br/>
        <w:t>#��������########</w:t>
        <w:br/>
        <w:t>t##�##�#�##6##�####�####�####�����###���������#�####�###�������������#�########�###�###�###�#�#����###�#######�###�4�#######4�###</w:t>
        <w:br/>
        <w:t>#c#B�####a�#T#p�2����������###�###�#####�###�#####�###�#####�###�##yt##�###(###,###4###6###8###�############�############5############'###################</w:t>
      </w:r>
    </w:p>
    <w:p>
      <w:pPr>
        <w:pStyle w:val="PreformattedText"/>
        <w:bidi w:val="0"/>
        <w:jc w:val="left"/>
        <w:rPr/>
      </w:pPr>
      <w:r>
        <w:rPr/>
        <w:t>###$##$#1$#If####a$#gd�N�##�##kd#?###$##$#If#####�c##4##�T##�r##��t#@#]#� �#�#�#############�����&amp;�#����############�&amp;######����########�&amp;:#####����########�&amp;</w:t>
        <w:br/>
        <w:t>#####����########</w:t>
        <w:br/>
        <w:t>t##�##�#�##6##�####�####�####�����###�###�###�#�####�###�������������#�########�###�###�###�#�#����###�#######�###�4�#######4�###</w:t>
        <w:br/>
        <w:t>#c#a�#T#p�2����������###�###�#####�###�#####�###�#####�###�##yt##�#####$##�n##$#If####]�n#a$#gd)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U###8###:###F###J###R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n##$#1$#If####]�n#a$#gd)Z�##</w:t>
      </w:r>
    </w:p>
    <w:p>
      <w:pPr>
        <w:pStyle w:val="PreformattedText"/>
        <w:bidi w:val="0"/>
        <w:jc w:val="left"/>
        <w:rPr/>
      </w:pPr>
      <w:r>
        <w:rPr/>
        <w:t>###$##$#1$#If####a$#gd�#U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</w:p>
    <w:p>
      <w:pPr>
        <w:pStyle w:val="PreformattedText"/>
        <w:bidi w:val="0"/>
        <w:jc w:val="left"/>
        <w:rPr/>
      </w:pPr>
      <w:r>
        <w:rPr/>
        <w:t>###$##$#1$#If####a$#gd�N�###R###T###V###h###�###N############@############2############'###################</w:t>
        <w:br/>
        <w:t>###$#1$#If####gd�</w:t>
        <w:br/>
        <w:t>�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</w:p>
    <w:p>
      <w:pPr>
        <w:pStyle w:val="PreformattedText"/>
        <w:bidi w:val="0"/>
        <w:jc w:val="left"/>
        <w:rPr/>
      </w:pPr>
      <w:r>
        <w:rPr/>
        <w:t>###$##$#1$#If####a$#gd�N�##�##kdy@###$##$#If#####�c##4##�T##�r##��t#@#]#� �#�F�#############�����F�#����############�f######����########�f:#####����########�f</w:t>
        <w:br/>
        <w:t>#####����########</w:t>
        <w:br/>
        <w:t>t##�##�#�##6##�####�####�####�����###�###�###�#�####�###�������������#�########�###�###�###�#�#����###�#######�###�4�#######4�###</w:t>
        <w:br/>
        <w:t>#c#B�####a�#T#p�2��������������������###�###�#####�###�#####�###�##yt##�###V###f###h###l###n###p###v###|###~###�###�###�###�###�###�###�###�###�###�###�###��ųųųųų�</w:t>
      </w:r>
      <w:r>
        <w:rPr>
          <w:rtl w:val="true"/>
        </w:rPr>
        <w:t>נ</w:t>
      </w:r>
      <w:r>
        <w:rPr/>
        <w:t>�</w:t>
      </w:r>
      <w:r>
        <w:rPr/>
        <w:t>l[A###############################2#hD&gt;%##h�N�#@�##CJ##KH##QJ##^J##aJ##o(#v�#�####I2d# #hD&gt;%##h�N�#CJ##KH##QJ##^J##aJ###2#hD&gt;%##h�N�#@�##CJ##KH##QJ##^J##aJ##o(#v�#�####H2d#2#hD&gt;%##h�N�#@�$#CJ##KH##QJ##^J##aJ##o(#v�#�####H2d#$#hD&gt;%##h�#U#CJ##KH##OJ##PJ##QJ##aJ#####hD&gt;%##h�</w:t>
        <w:br/>
        <w:t>�#CJ##KH##QJ##^J##aJ##o(###hD&gt;%##h�#U#CJ##KH##QJ##^J##aJ##o(# #hD&gt;%##h�#U#CJ##KH##QJ##^J##aJ###.#hD&gt;%##h�#U#CJ##KH##QJ##^J##aJ##o(#v�#�####I2d#�###�###�###�###�###~############p############p############^#####################################################################################################################################$##�n##$#1$#If####]�n#a$#gd)Z�##</w:t>
      </w:r>
    </w:p>
    <w:p>
      <w:pPr>
        <w:pStyle w:val="PreformattedText"/>
        <w:bidi w:val="0"/>
        <w:jc w:val="left"/>
        <w:rPr/>
      </w:pPr>
      <w:r>
        <w:rPr/>
        <w:t>###$##$#1$#If####a$#gd�N�##�##kd�A###$##$#If#####�c##4##�T##�F##��t#@#�#�F�#############�����f�#################�fa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##[###�###�###�###�###�###�###�###�###�###�###�###�###�###�###�###�###�###�###���հՖ|��հ�bH�6#####################hD&gt;%##h�rl#CJ##KH##QJ##^J##aJ##o(#2#h�*[##h�N�#@�##CJ##KH##QJ##^J##aJ##o(#v�#�####I2d#2#h�*[##h�N�#@��#CJ##KH##QJ##^J##aJ##o(#v�#�####I2d#2#hD&gt;%##h�N�#@�##CJ##KH##QJ##^J##aJ##o(#v�#�####I2d#2#hD&gt;%##h�N�#@�##CJ##KH##QJ##^J##aJ##o(#v�#�####I2d#$#hD&gt;%##h�N�#CJ##KH##OJ##PJ##QJ##aJ#####hD&gt;%##h�N�#CJ##KH##QJ##^J##aJ##o(# #hD&gt;%##h�N�#CJ##KH##QJ##^J##aJ###2#hD&gt;%##h�N�#@�##CJ##KH##QJ##^J##aJ##o(#v�#�####I2d#�###�###�###�###�###~############p############b############P#########################################################################################################$##�n##$#1$#If####]�n#a$#gd)Z�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</w:p>
    <w:p>
      <w:pPr>
        <w:pStyle w:val="PreformattedText"/>
        <w:bidi w:val="0"/>
        <w:jc w:val="left"/>
        <w:rPr/>
      </w:pPr>
      <w:r>
        <w:rPr/>
        <w:t>###$##$#1$#If####a$#gd�N�##�##kd</w:t>
        <w:br/>
        <w:t>C###$##$#If#####�c##4##�T##�F##��t#@#�#�f�#########���������f�#################�fa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###�###�#####�###�#####�###�##yt##[###�###�###�###�#######~############p############b############T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l##</w:t>
      </w:r>
    </w:p>
    <w:p>
      <w:pPr>
        <w:pStyle w:val="PreformattedText"/>
        <w:bidi w:val="0"/>
        <w:jc w:val="left"/>
        <w:rPr/>
      </w:pPr>
      <w:r>
        <w:rPr/>
        <w:t>###$##$#1$#If####a$#gd�*[##</w:t>
      </w:r>
    </w:p>
    <w:p>
      <w:pPr>
        <w:pStyle w:val="PreformattedText"/>
        <w:bidi w:val="0"/>
        <w:jc w:val="left"/>
        <w:rPr/>
      </w:pPr>
      <w:r>
        <w:rPr/>
        <w:t>###$##$#1$#If####a$#gd�N�##�##kd#D###$##$#If#####�c##4##�T##�F##��t#@#�#�F�#########���������f�#################�fa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##[###�###�###############</w:t>
        <w:br/>
        <w:t>################### ###"###.###0###2###6###8###:###&lt;###������ͺ���lR�@ͺ�####################################hD&gt;%##h�N�#CJ##KH##QJ##^J##aJ##o(#2#hD&gt;%##h�N�#@�##CJ##KH##QJ##^J##aJ##o(#v�#�####I2d#2#hD&gt;%##h�N�#@�##CJ##KH##QJ##^J##aJ##o(#v�#�####I2d#2#hD&gt;%##h�N�#@�##CJ##KH##QJ##^J##aJ##o(#v�#�####H2d#2#hD&gt;%##h�N�#@�$#CJ##KH##QJ##^J##aJ##o(#v�#�####H2d#$#hD&gt;%##h�N�#CJ##KH##OJ##PJ##QJ##aJ### #hD&gt;%##h�N�#CJ##KH##QJ##^J##aJ#####hD&gt;%##h�rl#CJ##KH##QJ##^J##aJ##o(###h�rl#CJ##KH##QJ##^J##aJ##o(###########"###2###8###~############p############p############^#####################################################################################################################################$##�n##$#1$#If####]�n#a$#gd)Z�##</w:t>
      </w:r>
    </w:p>
    <w:p>
      <w:pPr>
        <w:pStyle w:val="PreformattedText"/>
        <w:bidi w:val="0"/>
        <w:jc w:val="left"/>
        <w:rPr/>
      </w:pPr>
      <w:r>
        <w:rPr/>
        <w:t>###$##$#1$#If####a$#gd�N�##�##kd.E###$##$#If#####�c##4##�T##�F##��t#@#�#�F�#########���������f�#################�fa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##[###8###:###&lt;###L###R###~############p############b############P#########################################################################################################$##�n##$#1$#If####]�n#a$#gd)Z�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</w:p>
    <w:p>
      <w:pPr>
        <w:pStyle w:val="PreformattedText"/>
        <w:bidi w:val="0"/>
        <w:jc w:val="left"/>
        <w:rPr/>
      </w:pPr>
      <w:r>
        <w:rPr/>
        <w:t>###$##$#1$#If####a$#gd�N�##�##kd@F###$##$#If#####�c##4##�T##�F##��t#@#�#�f�#################�f�#####����########�fa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###�###�#####�###�#####�###�##yt##[###&lt;###H###J###L###P###R###T###`###b###d###f###h###j###l###p###r###~###�̻���|b�S�����9##############################2#hD&gt;%##h�N�#@�$#CJ##KH##QJ##^J##aJ##o(#v�#�####H2d###h�*[#CJ##KH##QJ##^J##aJ##o(#2#hD&gt;%##h�N�#@�##CJ##KH##QJ##^J##aJ##o(#v�#�####H2d#2#hD&gt;%##h�N�#@�$#CJ##KH##QJ##^J##aJ##o(#v�#�####H2d#$#hD&gt;%##h�N�#CJ##KH##OJ##PJ##QJ##aJ#####hD&gt;%##h�N�#CJ##KH##QJ##^J##aJ##o(# #hD&gt;%##h�N�#CJ##KH##QJ##^J##aJ###2#hD&gt;%##h�N�#@�##CJ##KH##QJ##^J##aJ##o(#v�#�####I2d#2#hD&gt;%##h�N�#@�##CJ##KH##QJ##^J##aJ##o(#v�#�####I2d#R###T###d###j###~############p############p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N�##�##kd6G###$##$#If#####�c##4##�T##�F##��t#@#�#�F�#################�f�#####����########�fa#####����########</w:t>
        <w:br/>
        <w:t>t##�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����������###�###�#####�###�##yt##[###j###l###n###p###r###�############�############�############+##########################]##kd�H###$##$#If#####�c##4##�T##�0##��t#�#�F�#################�F-#################</w:t>
        <w:br/>
        <w:t>t##�##�#�##6##�####�####�####�###�#�####�###�#�####�###�#�####�###�4�#######4�###</w:t>
        <w:br/>
        <w:t>#c#B�####a�#T#yt##[##</w:t>
      </w:r>
    </w:p>
    <w:p>
      <w:pPr>
        <w:pStyle w:val="PreformattedText"/>
        <w:bidi w:val="0"/>
        <w:jc w:val="left"/>
        <w:rPr/>
      </w:pPr>
      <w:r>
        <w:rPr/>
        <w:t>###$##$#1$#If####a$#gd�N�##h##kd,H###$##$#If#####�c##4##�T##�0##��t#�#�F�#################�f-#################</w:t>
        <w:br/>
        <w:t>t##�##�#�##6##�####�####�####�###�#�####�###�#�####�###�#�####�###�4�#######4�###</w:t>
        <w:br/>
        <w:t>#c#B�####a�#T#p�####�###�#####�###�##yt##[###~###�###�###�###�###�###�###�###�###�###�###�###�###�###�###���հ�|��հbH7#################################### #hD&gt;%##h�Z�#CJ##KH##QJ##^J##aJ###2#hD&gt;%##h�Z�#@�##CJ##KH##QJ##^J##aJ##o(#v�#�####H2d#2#hD&gt;%##h�Z�#@�$#CJ##KH##QJ##^J##aJ##o(#v�#�####H2d#2#hD&gt;%##h�N�#@�##CJ##KH##QJ##^J##aJ##o(#v�#�####H2d#2#hD&gt;%##h�N�#@�$#CJ##KH##QJ##^J##aJ##o(#v�#�####H2d#$#hD&gt;%##h�N�#CJ##KH##OJ##PJ##QJ##aJ#####hD&gt;%##h�N�#CJ##KH##QJ##^J##aJ##o(# #hD&gt;%##h�N�#CJ##KH##QJ##^J##aJ###2#hD&gt;%##h�N�#@�##CJ##KH##QJ##^J##aJ##o(#v�#�####H2d#r###�###�###�###�###�###�############�############|############n############�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v�#g##kdeI###$##$#If#####�c##�T##�0##��t#�#�f�#################�f-#####����########</w:t>
        <w:br/>
        <w:t>t##�##�#�##6##�####�####�####�###�#�####�����#�####�###�#�####�###�4�#######4�###</w:t>
        <w:br/>
        <w:t>#c#B�####a�#T#p�####�###�#####�###�##yt##[##</w:t>
      </w:r>
    </w:p>
    <w:p>
      <w:pPr>
        <w:pStyle w:val="PreformattedText"/>
        <w:bidi w:val="0"/>
        <w:jc w:val="left"/>
        <w:rPr/>
      </w:pPr>
      <w:r>
        <w:rPr/>
        <w:t>###$##$#1$#If####a$#gdWTw##</w:t>
      </w:r>
    </w:p>
    <w:p>
      <w:pPr>
        <w:pStyle w:val="PreformattedText"/>
        <w:bidi w:val="0"/>
        <w:jc w:val="left"/>
        <w:rPr/>
      </w:pPr>
      <w:r>
        <w:rPr/>
        <w:t>###$##$#1$#If####a$#gd�^I###�###�###�###�###�###�###�############�############|############n############�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###$##$#1$#If####a$#gd�N�#g##kd#J###$##$#If#####�c##�T##�0##��t#�#�f�#################�f-#####����########</w:t>
        <w:br/>
        <w:t>t##�##�#�##6##�####�####�####�###�#�####�����#�####�###�#�####�###�4�#######4�###</w:t>
        <w:br/>
        <w:t>#c#B�####a�#T#p�####�###�#####�###�##yt##[###�###�###�###�###�###�###�###�###�###�###�###�###�###�###�###########</w:t>
        <w:br/>
        <w:t>###�̻����|b�����H.�###2#hD&gt;%##h�Z�#@�##CJ##KH##QJ##^J##aJ##o(#v�#�####K3d#2#hD&gt;%##h�Z�#@��#CJ##KH##QJ##^J##aJ##o(#v�#�####K3d#2#hD&gt;%##h�Z�#@�##CJ##KH##QJ##^J##aJ##o(#v�#�####K3d#2#hD&gt;%##h�Z�#@��#CJ##KH##QJ##^J##aJ##o(#v�#�####K3d#$#hD&gt;%##h�Z�#CJ##KH##OJ##PJ##QJ##aJ#####hD&gt;%##h�Z�#CJ##KH##QJ##^J##aJ##o(# #hD&gt;%##h�Z�#CJ##KH##QJ##^J##aJ###2#hD&gt;%##h�Z�#@�##CJ##KH##QJ##^J##aJ##o(#v�#�####K3d#2#hD&gt;%##h�Z�#@��#CJ##KH##QJ##^J##aJ##o(#v�#�####K3d#�###�###�###�###�###c############U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###$##$#1$#If####a$#gd�N�##�##kd�J###$##$#If#####�c##4##�T##�\##��t###�#�#�f�#################�f�#��������########�#�#����########�����f�#####����########</w:t>
        <w:br/>
        <w:t>t##�##�#�##6##�####�####�####���������###�#�####�����###�����#�####�###�###�###�#�####�###�����####4�#######4�###</w:t>
        <w:br/>
        <w:t>#c#B�####B�####a�#T#p�(###�###�#####�###�#####�###�#####�###�##yt##[###�###�###�###�#######�############U############G############9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###$##$#1$#If####a$#gd�N�##�##kd+L###$##$#If#####�c##4##�T##�\##��t###�#�#�F�#################�f�#####����########�#�#############�����f�#####����########</w:t>
        <w:br/>
        <w:t>t##�##�#�##6##�####�####�####�###�###�###�#�####�����###�����#�####�###�###�###�#�####�###�����####4�#######4�###</w:t>
        <w:br/>
        <w:t>#c#B�####B�####a�#T#p�(����������###�###�#####�###�#####�###�##yt##[##</w:t>
      </w:r>
    </w:p>
    <w:p>
      <w:pPr>
        <w:pStyle w:val="PreformattedText"/>
        <w:bidi w:val="0"/>
        <w:jc w:val="left"/>
        <w:rPr/>
      </w:pPr>
      <w:r>
        <w:rPr/>
        <w:t>###$##$#1$#If####a$#gd�N�#######</w:t>
        <w:br/>
        <w:t>########### ###8###�############�############G############�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Tw##�##kdoM###$##$#If#####�c##4##�T##�\##��t###�#�#�F�#################�f�#####����########�#�#############�����f�#####����########</w:t>
        <w:br/>
        <w:t>t##�##�#�##6##�####�####�####�###�###�###�#�####�����###�����#�####�###�###�###�#�####�###�����####4�#######4�###</w:t>
        <w:br/>
        <w:t>#c#B�####B�####a�#T#p�(����������###�###�#####�###�#####�###�##yt##[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</w:p>
    <w:p>
      <w:pPr>
        <w:pStyle w:val="PreformattedText"/>
        <w:bidi w:val="0"/>
        <w:jc w:val="left"/>
        <w:rPr/>
      </w:pPr>
      <w:r>
        <w:rPr/>
        <w:t>###$##$#1$#If####a$#gd�Z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6###8###:###H###J###L###b###d###f###��ɯ��r�_E+�r�_#######2#hD&gt;%##h�N�#@�##CJ##KH##QJ##^J##aJ##o(#v�#�###</w:t>
        <w:tab/>
        <w:t>H2d#2#hD&gt;%##h�N�#@�##CJ##KH##QJ##^J##aJ##o(#v�#�###</w:t>
        <w:tab/>
        <w:t>H2d#$#hD&gt;%##h�N�#CJ##KH##OJ##PJ##QJ##aJ#####hD&gt;%##h�N�#CJ##KH##QJ##^J##aJ##o(# #hD&gt;%##h�N�#CJ##KH##QJ##^J##aJ###2#hD&gt;%##h�N�#@�##CJ##KH##QJ##^J##aJ##o(#v�#�####H2d#2#hD&gt;%##h�N�#@�$#CJ##KH##QJ##^J##aJ##o(#v�#�####H2d#$#hD&gt;%##h�Z�#CJ##KH##OJ##PJ##QJ##aJ### #hD&gt;%##h�Z�#CJ##KH##QJ##^J##aJ#####hD&gt;%##h�Z�#CJ##KH##QJ##^J##aJ##o(###8###:###L###d###�############�############|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Tw##</w:t>
      </w:r>
    </w:p>
    <w:p>
      <w:pPr>
        <w:pStyle w:val="PreformattedText"/>
        <w:bidi w:val="0"/>
        <w:jc w:val="left"/>
        <w:rPr/>
      </w:pPr>
      <w:r>
        <w:rPr/>
        <w:t>###$##$#1$#If####a$#gd�N�#g##kd�N###$##$#If#####�c##�T##�0##��t#�#�f�#########����####�f-#####����########</w:t>
        <w:br/>
        <w:t>t##�##�#�##6##�####�####�####�###�#�####�����#�#����###�#�########�4�#######4�###</w:t>
        <w:br/>
        <w:t>#c#B�####a�#T#p�####�###�#####�###�##yt##[###d###f###r###�###�############�############|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WTw##</w:t>
      </w:r>
    </w:p>
    <w:p>
      <w:pPr>
        <w:pStyle w:val="PreformattedText"/>
        <w:bidi w:val="0"/>
        <w:jc w:val="left"/>
        <w:rPr/>
      </w:pPr>
      <w:r>
        <w:rPr/>
        <w:t>###$##$#1$#If####a$#gd)Z�#g##kd�O###$##$#If#####�c##�T##�0##��t#�#�f�#########����####�f-#####����########</w:t>
        <w:br/>
        <w:t>t##�##�#�##6##�####�####�####�###�#�####�����#�#����###�#�########�4�#######4�###</w:t>
        <w:br/>
        <w:t>#c#B�####a�#T#p�####�###�#####�###�##yt##[###f###n###p###r###�###�###�###�###�###�###^###`###f###h###�###</w:t>
        <w:br/>
        <w:t xml:space="preserve"> ##F ##J ##X ##Z ##h ##�ν�����wnw�w�g�]�J8##########hD&gt;%##hOa)#@�R#KH##QJ##v�######��d$#j#####hD&gt;%##hE&lt;R#QJ##U##mH##nH##u#####hD&gt;%##h�D</w:t>
        <w:tab/>
        <w:t>#QJ##o(#</w:t>
      </w:r>
    </w:p>
    <w:p>
      <w:pPr>
        <w:pStyle w:val="PreformattedText"/>
        <w:bidi w:val="0"/>
        <w:jc w:val="left"/>
        <w:rPr/>
      </w:pPr>
      <w:r>
        <w:rPr/>
        <w:t>#h�&gt;S#QJ##o(###hD&gt;%##hOa)#QJ#####j#####hD&gt;%##hOa)#QJ##U####hD&gt;%##hOa)#QJ##o(###hD&gt;%##hu(0#QJ##o(#$#hD&gt;%##h�N�#CJ##KH##OJ##PJ##QJ##aJ#####hD&gt;%##h�N�#CJ##KH##QJ##^J##aJ##o(# #hD&gt;%##h�N�#CJ##KH##QJ##^J##aJ###.#hD&gt;%##h�N�#CJ##KH##QJ##^J##aJ##o(#v�#�###</w:t>
        <w:br/>
        <w:t>H2d#2#hD&gt;%##h�N�#@�n#CJ##KH##QJ##^J##aJ##o(#v�#�###</w:t>
        <w:br/>
        <w:t>H2d#�###�###�###z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6 ##8 ##�############�############�############�############�############w############e############e############e############e############�###########################�:##d��##7$#8$#G$#WD4#`�:#gdOa)##</w:t>
      </w:r>
    </w:p>
    <w:p>
      <w:pPr>
        <w:pStyle w:val="PreformattedText"/>
        <w:bidi w:val="0"/>
        <w:jc w:val="left"/>
        <w:rPr/>
      </w:pPr>
      <w:r>
        <w:rPr/>
        <w:t>###�h#7$#8$#VD�#^�h#gdOa)##</w:t>
        <w:br/>
        <w:t>###$#7$#8$#a$#gdOa)#####7$#8$#gdOa)#g##kdmP###$##$#If#####�c##�T##�0##��t#�#�f�#################�f-#####����########</w:t>
        <w:br/>
        <w:t>t##�##�#�##6##�####�####�####�###�#�####�����#�####�###�#�########�4�#######4�###</w:t>
        <w:br/>
        <w:t>#c#B�####a�#T#p�####�###�#####�###�##yt##[###8 ##V ##X ##l ##� ##� ##� 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d��###$#7$#8$#G$#If####WDd#`��#gd�Y�######$##��##d��###$#7$#8$#G$#If####WDU#`��#a$#gd�Y�######$##��##d��###$#7$#8$#G$#If####WDd#`��#a$#gdE&lt;R#####7$#8$#gdOa)##</w:t>
        <w:br/>
        <w:t>###$#7$#8$#a$#gdOa)###h ##j ##l ##� ##� ##� ##� ##� ##� ##� ##� ##� ##� ##� ##</w:t>
        <w:br/>
        <w:t>!##@!##D!##F!##P!##R!##���������</w:t>
      </w:r>
      <w:r>
        <w:rPr/>
        <w:t>䶄�</w:t>
      </w:r>
      <w:r>
        <w:rPr/>
        <w:t>zrX@#############################.#hD&gt;%##hXa�#CJ##KH##QJ##^J##aJ##o(#v�######N2d#2#hD&gt;%##hXa�#@�&lt;#CJ##KH##QJ##^J##aJ##o(#v�######N2d###hD&gt;%##hWTw#o(###hD&gt;%##hu(0#QJ##o(###hD&gt;%##h�g�#QJ##o(#&amp;#hD&gt;%##hOa)#@�##KH##QJ##o(#v�######��d#&amp;#hD&gt;%##h�v�#@�##KH##QJ##o(#v�######��d###hD&gt;%##hOa)#QJ##o(###hD&gt;%##hOa)#@�##KH##QJ##v�######��d##hD&gt;%##hOa)#@�##KH##QJ##v�######��d##hD&gt;%##hOa)#QJ#####hD&gt;%##hOa)#@�##KH##QJ##v�######��d##� ##� ##@!##D!##F!##T!##t!##�############~############j############e############W############I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###gdE&lt;R######$##��##dh###7$#8$#VDC#^��#a$#gdu(0######��##dh###7$#8$#VDC#^��#gd�g�#p##kd5Q###$##$#If#####�###�?##�0##���</w:t>
      </w:r>
    </w:p>
    <w:p>
      <w:pPr>
        <w:pStyle w:val="PreformattedText"/>
        <w:bidi w:val="0"/>
        <w:jc w:val="left"/>
        <w:rPr/>
      </w:pPr>
      <w:r>
        <w:rPr/>
        <w:t>(#�#�#################�#�#################</w:t>
        <w:tab/>
        <w:t>�######�####����######����####�#7##6##�####�####�####�###�#�####�###�#�####�###�#�####�###�3�#######4�#######a�###p�####����######����###yt�D</w:t>
        <w:tab/>
        <w:t>###R!##T!##r!##t!##v!##�!##�!##�!##�!##�!##�!##�!##�!##�!##���ʸ����zbQ7#########################################2#hD&gt;%##hXa�#@��#CJ##KH##QJ##^J##aJ##o(#v�#@####C3d# #hD&gt;%##hWTw#CJ##KH##QJ##^J##aJ###.#hD&gt;%##hWTw#CJ##KH##QJ##^J##aJ##o(#v�######��d#2#hD&gt;%##hWTw#@�&lt;#CJ##KH##QJ##^J##aJ##o(#v�######��d#$#hD&gt;%##h##[#CJ##KH##OJ##PJ##QJ##aJ### #hD&gt;%##h##[#CJ##KH##QJ##^J##aJ#####hD&gt;%##hWTw#CJ##KH##QJ##^J##aJ##o(#$#hD&gt;%##hXa�#CJ##KH##OJ##PJ##QJ##aJ#####hD&gt;%##hXa�#CJ##KH##QJ##^J##aJ##o(# #hD&gt;%##hXa�#CJ##KH##QJ##^J##aJ##</w:t>
      </w:r>
    </w:p>
    <w:p>
      <w:pPr>
        <w:pStyle w:val="PreformattedText"/>
        <w:bidi w:val="0"/>
        <w:jc w:val="left"/>
        <w:rPr/>
      </w:pPr>
      <w:r>
        <w:rPr/>
        <w:t>t!##v!##�!##�!##q############c############U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�##kd�Q###$##$#If#####�c##�##########################�###�0##��t#&gt;##f�##################f�#################</w:t>
        <w:br/>
        <w:t>t##�##�0###�#######�#######�#######�#######�#######�#####�#�##6##�####�####�####�###�#�####�###�#�####�###�#�####�###�4�#######4�###</w:t>
        <w:br/>
        <w:t>#l#B�####a�###p�####�###�#####�###�##yt�Y�###�!##�!##�!##�!##�!##�!##q############c############c############c############U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�##kd�R###$##$#If#####�c##�##########################�;##�0##��t#&gt;##f�##################f�#################</w:t>
        <w:br/>
        <w:t>t##�##�0###�#######�#######�#######�#######�#######�#####�#�##6##�####�####�####�###�#�####�###�#�####�###�#�####�###�4�#######4�###</w:t>
        <w:br/>
        <w:t>#l#B�####a�###p�####�###�#####�###�##yt�Y�###�!##�!##�!##�!##�!##�!##�!##�!##�!##�!##�!##�!##�!##�!##�!##�!##�!##�!###"###"##&amp;"##("##."##��ñßÍñ��z�`F�ññ�##########################2#hD&gt;%##hXa�#@�##CJ##KH##QJ##^J##aJ##o(#v�#@####C3d#2#hD&gt;%##hXa�#@��#CJ##KH##QJ##^J##aJ##o(#v�#@####C3d#$#hD&gt;%##hXa�#CJ##KH##OJ##PJ##QJ##aJ#####hD&gt;%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CJ##KH##QJ##^J##aJ##o(###hD&gt;%##hWTw#CJ##KH##QJ##^J##aJ##o(###hD&gt;%##hE&lt;R#CJ##KH##QJ##^J##aJ##o(###hD&gt;%##h)Z�#CJ##KH##QJ##^J##aJ##o(# #hD&gt;%##hXa�#CJ##KH##QJ##^J##aJ###2#hD&gt;%##hXa�#@�##CJ##KH##QJ##^J##aJ##o(#v�#@####C3d#�!##�!##�!##�!##2"##W############I############;############I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�##kd3S###$##$#If#####�c##4##�##########################�###�F##��t#�#&gt;#`F�##################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Y�###."##0"##2"##4"##B"##D"##F"##P"##R"##T"##\"##��ɯ��jR@&amp;######################2#hD&gt;%##h]#�#@�K#CJ##KH##QJ##^J##aJ##o(#v�#@####K2d###hD&gt;%##h]#�#CJ##KH##QJ##^J##aJ##o(#.#hD&gt;%##h]#�#CJ##KH##QJ##^J##aJ##o(#v�#@####K2d#2#hD&gt;%##h]#�#@�(#CJ##KH##QJ##^J##aJ##o(#v�#@####K2d# #hD&gt;%##h]#�#CJ##KH##QJ##^J##aJ###2#hD&gt;%##h]#�#@�##CJ##KH##QJ##^J##aJ##o(#v�######��d#2#hD&gt;%##h]#�#@�##CJ##KH##QJ##^J##aJ##o(#v�######��d#$#hD&gt;%##hXa�#CJ##KH##OJ##PJ##QJ##aJ### #hD&gt;%##hXa�#CJ##KH##QJ##^J##aJ#####hD&gt;%##hXa�#CJ##KH##QJ##^J##aJ##o(##</w:t>
        <w:br/>
        <w:t>2"##4"##F"##`"##�"##�"##W############I############;############-############-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�91##�##kd#T###$##$#If#####�c##4##�##########################�###�F##��t#�#&gt;# F�##################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Y�###\"##^"##`"##l"##x"##�"##�"##�"##�"##�"##�"##�"##�"##�"##�"##�"##�"##�"##�"##�"##�"##�"##��ųšųųŏš��|kQ9k#####.#hD&gt;%##h�91#CJ##KH##QJ##^J##aJ##o(#v�#@####O2d#2#hD&gt;%##h�91#@�(#CJ##KH##QJ##^J##aJ##o(#v�#@####O2d# #hD&gt;%##h�91#CJ##KH##QJ##^J##aJ###$#hD&gt;%##h]#�#CJ##KH##OJ##PJ##QJ##aJ#####hD&gt;%##hE&lt;R#CJ##KH##QJ##^J##aJ##o(###hD&gt;%##h�#�#CJ##KH##QJ##^J##aJ##o(###hD&gt;%##h�xL#CJ##KH##QJ##^J##aJ##o(###hD&gt;%##h]#�#CJ##KH##QJ##^J##aJ##o(# #hD&gt;%##h]#�#CJ##KH##QJ##^J##aJ###.#hD&gt;%##h]#�#CJ##KH##QJ##^J##aJ##o(#v�#@####K2d#�"##�"##�"##�"##�"######W############I############;############;############-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|&lt;v##�##kd�T###$##$#If#####�c##4##�##########################�###�F##��t#�#&gt;#�F�##################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91###�"##�"##�"##�"##########0###2###4###8###H###J###h###j###�###�###�###�###�###�###�###�###�###�###�###�###�ν��������������h������W############################################# #hD&gt;%##h]#�#CJ##KH##QJ##^J##aJ###.#hD&gt;%##h�91#CJ##KH##QJ##^J##aJ##o(#v�#�####L3d#.#hD&gt;%##h�91#CJ##KH##QJ##^J##aJ##o(#v�#@####��d#$#hD&gt;%##h�91#CJ##KH##OJ##PJ##QJ##aJ#####hD&gt;%##h�91#CJ##KH##QJ##^J##aJ##o(# #hD&gt;%##h�91#CJ##KH##QJ##^J##aJ###.#hD&gt;%##h�91#CJ##KH##QJ##^J##aJ##o(#v�#@####��d#2#hD&gt;%##h�91#@�K#CJ##KH##QJ##^J##aJ##o(#v�#@####��d#####2###4###6###�############3############%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�##kd�U###$##$#If#####�c##4##�##########################�P##�\##��t#�#&amp;#&gt;# F�#################�f##################�f�##################f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B�####a�###p�(###�###�#####�###�#####�###�#####�###�##yt�9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6###8###J###j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##�###�###�###�###�###?############1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|&lt;v##�##kd�V###$##$#If#####�c##4##�##########################�P##�\##��t#�#&amp;#&gt;# F�#################�F##################�f�##################f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B�####a�###p�(###�###�#####�###�#####�###�#####�###�##yt�91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##�###�###�###�###�###?############1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|&lt;v##�##kd�W###$##$#If#####�c##4##�##########################�P##�\##��t#�#&amp;#&gt;# F�#################�F##################�f�##################f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##6##�####�####�####�###�###�###�#�####�###�###�###�#�####�###�###�###�#�####�###�###�###�4�#######4�###</w:t>
        <w:br/>
        <w:t>#l#B�####a�###p�(###�###�#####�###�#####�###�#####�###�##yt#�###�###�###�####$###$###$###$###$###$###$###$###$##"$##$$##&amp;$##($##,$##:$##&lt;$##&gt;$##B$##H$##J$##L$##P$##X$##\$##^$##`$##b$##n$##p$##r$##��ųųųųų�</w:t>
      </w:r>
      <w:r>
        <w:rPr>
          <w:rtl w:val="true"/>
        </w:rPr>
        <w:t>נ</w:t>
      </w:r>
      <w:r>
        <w:rPr/>
        <w:t>�</w:t>
      </w:r>
      <w:r>
        <w:rPr/>
        <w:t>ųųųųų�</w:t>
      </w:r>
      <w:r>
        <w:rPr>
          <w:rtl w:val="true"/>
        </w:rPr>
        <w:t>נ</w:t>
      </w:r>
      <w:r>
        <w:rPr/>
        <w:t>�</w:t>
      </w:r>
      <w:r>
        <w:rPr/>
        <w:t>l[################## #hD&gt;%##h�#�#CJ##KH##QJ##^J##aJ###2#hD&gt;%##h�#�#@�##CJ##KH##QJ##^J##aJ##o(#v�######N2d#2#hD&gt;%##h�#�#@�!#CJ##KH##QJ##^J##aJ##o(#v�######N2d#$#hD&gt;%##h]#�#CJ##KH##OJ##PJ##QJ##aJ#####hD&gt;%##h�3N#CJ##KH##QJ##^J##aJ##o(###hD&gt;%##h]#�#CJ##KH##QJ##^J##aJ##o(# #hD&gt;%##h]#�#CJ##KH##QJ##^J##aJ###.#hD&gt;%##h]#�#CJ##KH##QJ##^J##aJ##o(#v�#@####O2d �###&amp;$##($##*$##,$##`$##�############L############&gt;############&gt;############�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�##kd�X###$##$#If#####�c##4##�##########################�###�F##��t#�#&gt;# F�#################�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91##</w:t>
        <w:br/>
        <w:t>###$#1$#If####gd|&lt;v###`$##b$##r$##�$##�$##W############I############;############-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�#�##�##kd�Y###$##$#If#####�c##4##�##########################�###�F##��t#�#&gt;# F�################# 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91###r$##~$##�$##�$##�$##�$##�$##�$##�$##�$##�$##�$##�$##�$##�$###%##�̻����|b����Q7###############################2#h�*[##h�rl#@��#CJ##KH##QJ##^J##aJ##o(#v�#@####O2d# #hD&gt;%##h�rl#CJ##KH##QJ##^J##aJ###2#hD&gt;%##h�#�#@�##CJ##KH##QJ##^J##aJ##o(#v�#@####O2d#2#hD&gt;%##h�#�#@�##CJ##KH##QJ##^J##aJ##o(#v�#@####O2d#$#hD&gt;%##h�#�#CJ##KH##OJ##PJ##QJ##aJ#####hD&gt;%##h�#�#CJ##KH##QJ##^J##aJ##o(# #hD&gt;%##h�#�#CJ##KH##QJ##^J##aJ###2#hD&gt;%##h�#�#@�##CJ##KH##QJ##^J##aJ##o(#v�#@####O2d#2#hD&gt;%##h�#�#@�##CJ##KH##QJ##^J##aJ##o(#v�#@####O2d#�$##�$##�$##�$##�$##W############K############=############/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&lt;v##�##kdjZ###$##$#If#####�c##4##�##########################�###�F##��t#�#&gt;#�f�##################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#�###�$##�$##�$###%##&lt;%##W############K############=############4############################################</w:t>
        <w:tab/>
        <w:t>###$#If####gd�rl##</w:t>
      </w:r>
    </w:p>
    <w:p>
      <w:pPr>
        <w:pStyle w:val="PreformattedText"/>
        <w:bidi w:val="0"/>
        <w:jc w:val="left"/>
        <w:rPr/>
      </w:pPr>
      <w:r>
        <w:rPr/>
        <w:t>###$##$#1$#If####a$#gd�*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&lt;v##�##kd?[###$##$#If#####�c##4##�##########################�###�F##��t#�#&gt;# F�##################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Y�####%###%###%##&lt;%##&gt;%##B%##t%##v%##x%##�%##�%##�%##�%##�%##�%##�%##�%##��ͺ�Ͷ���qW=q+q####hD&gt;%##hXa�#CJ##KH##QJ##^J##aJ##o(#2#hD&gt;%##hXa�#@�##CJ##KH##QJ##^J##aJ##o(#v�#@####O2d#2#hD&gt;%##hXa�#@�##CJ##KH##QJ##^J##aJ##o(#v�#@####O2d# #hD&gt;%##hXa�#CJ##KH##QJ##^J##aJ###2#hD&gt;%##hXa�#@�##CJ##KH##QJ##^J##aJ##o(#v�######N2d#2#hD&gt;%##hXa�#@�!#CJ##KH##QJ##^J##aJ##o(#v�######N2d###h�rl##$#hD&gt;%##h�rl#CJ##KH##OJ##PJ##QJ##aJ#####h�#�##h�rl#o(# #hD&gt;%##h�rl#CJ##KH##QJ##^J##aJ###2#h�*[##h�rl#@�##CJ##KH##QJ##^J##aJ##o(#v�#@####O2d#&lt;%##&gt;%##@%##B%##v%##W############I############;############2########################################</w:t>
        <w:tab/>
        <w:t>###$#If####gd�rl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�##kd#\###$##$#If#####�c##4##�##########################�###�F##��t#�#&gt;# F�#################�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91###v%##x%##�%##�%##�%##W############I############;############-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#�##�##kd�\###$##$#If#####�c##4##�##########################�###�F##��t#�#&gt;# f�################# 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91###�%##�%##�%##�%###&amp;##W############I############;############I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�##kd�]###$##$#If#####�c##4##�##########################�###�F##��t#�#&gt;#�f�##################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#�###�%##�%##�%##�%##�%##�%###&amp;###&amp;###&amp;###&amp;## &amp;##"&amp;##$&amp;##(&amp;##,&amp;##��¨</w:t>
      </w:r>
      <w:r>
        <w:rPr>
          <w:rtl w:val="true"/>
        </w:rPr>
        <w:t>ܖ</w:t>
      </w:r>
      <w:r>
        <w:rPr/>
        <w:t>��</w:t>
      </w:r>
      <w:r>
        <w:rPr/>
        <w:t>|b�H.H##################2#hD&gt;%##h{#�#@�&lt;#CJ##KH##QJ##^J##aJ##o(#v�######I�d#2#hD&gt;%##h�3N#@�&lt;#CJ##KH##QJ##^J##aJ##o(#v�######I�d#2#hD&gt;%##hXa�#@�##CJ##KH##QJ##^J##aJ##o(#v�######N2d#2#hD&gt;%##hXa�#@�!#CJ##KH##QJ##^J##aJ##o(#v�######N2d###hD&gt;%##hXa�#CJ##KH##QJ##^J##aJ##o(#2#hD&gt;%##hXa�#@�##CJ##KH##QJ##^J##aJ##o(#v�#@####O2d#2#hD&gt;%##hXa�#@�##CJ##KH##QJ##^J##aJ##o(#v�#@####O2d# #hD&gt;%##hXa�#CJ##KH##QJ##^J##aJ###$#hD&gt;%##hXa�#CJ##KH##OJ##PJ##QJ##aJ####&amp;###&amp;##0&amp;##2&amp;##W############I############&gt;##################################################################################</w:t>
        <w:br/>
        <w:t>###$#1$#If####gd|&lt;v##</w:t>
      </w:r>
    </w:p>
    <w:p>
      <w:pPr>
        <w:pStyle w:val="PreformattedText"/>
        <w:bidi w:val="0"/>
        <w:jc w:val="left"/>
        <w:rPr/>
      </w:pPr>
      <w:r>
        <w:rPr/>
        <w:t>###$##$#1$#If####a$#gd|&lt;v##�##kd�^###$##$#If#####�c##4##�##########################�###�F##��t#�#&gt;# F�##################f###################F�#################</w:t>
        <w:br/>
        <w:t>t##�##�0###�#######�#######�#######�#######�#######�#####�#�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B�####a�###p�####�###�#####�###�#####�###�##yt�Y�###,&amp;##.&amp;##2&amp;##4&amp;##8&amp;##:&amp;##F&amp;##H&amp;##J&amp;##L&amp;##N&amp;##V&amp;##X&amp;##\&amp;##^&amp;##`&amp;##l&amp;##n&amp;##p&amp;##v&amp;##x&amp;##z&amp;##����Ī��~l~l~��R8�~l~###2#hD&gt;%##hXa�#@�##CJ##KH##QJ##^J##aJ##o(#v�######N2d#2#hD&gt;%##hXa�#@�!#CJ##KH##QJ##^J##aJ##o(#v�######N2d###hD&gt;%##hWTw#CJ##KH##QJ##^J##aJ##o(###hD&gt;%##hXa�#CJ##KH##QJ##^J##aJ##o(#2#hD&gt;%##hXa�#@�##CJ##KH##QJ##^J##aJ##o(#v�#####</w:t>
        <w:br/>
        <w:t>N2d#2#hD&gt;%##hXa�#@�!#CJ##KH##QJ##^J##aJ##o(#v�#####</w:t>
        <w:br/>
        <w:t>N2d#$#hD&gt;%##hXa�#CJ##KH##OJ##PJ##QJ##aJ### #hD&gt;%##hXa�#CJ##KH##QJ##^J##aJ###.#hD&gt;%##hXa�#CJ##KH##QJ##^J##aJ##o(#v�######I�d#2&amp;##4&amp;##6&amp;##8&amp;##o############a############a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�##kd�_###$##$#If#####�c##4##�##########################�###�0##��t#&gt;#`F�#################`f�#################</w:t>
        <w:br/>
        <w:t>t##�##�0###�#######�#######�#######�#######�#######�#####�#�##6##�####�####�####�###�#�####�###�#�####�###�#�####�###�4�#######4�###</w:t>
        <w:br/>
        <w:t>#l#B�####a�###p�####�###�#####�###�##yt�Y�###8&amp;##:&amp;##J&amp;##^&amp;##o############a############a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�##kd&gt;`###$##$#If#####�c##4##�##########################�###�0##��t#&gt;# F�################# F�#################</w:t>
        <w:br/>
        <w:t>t##�##�0###�#######�#######�#######�#######�#######�#####�#�##6##�####�####�####�###�#�####�###�#�####�###�#�####�###�4�#######4�###</w:t>
        <w:br/>
        <w:t>#l#B�####a�###p�####�###�#####�###�##yt�Y�###^&amp;##`&amp;##p&amp;##�&amp;##q############c############c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�##kd�`###$##$#If#####�c##�##########################�###�0##��t#&gt;##f�##################f�#################</w:t>
        <w:br/>
        <w:t>t##�##�0###�#######�#######�#######�#######�#######�#####�#�##6##�####�####�####�###�#�####�###�#�####�###�#�####�###�4�#######4�###</w:t>
        <w:br/>
        <w:t>#l#B�####a�###p�####�###�#####�###�##yt�Y�###z&amp;##|&amp;##�&amp;##�&amp;##�&amp;##�&amp;##�&amp;##�&amp;##�&amp;##�&amp;##�&amp;##�&amp;##�&amp;##��ʷ��r`rF,r########################2#hD&gt;%##h�Y�#@�##CJ##KH##QJ##^J##aJ##o(#v�#�####P2d#2#hD&gt;%##h�Y�#@�##CJ##KH##QJ##^J##aJ##o(#v�#�####P2d###hD&gt;%##h�Y�#CJ##KH##QJ##^J##aJ##o(# #hD&gt;%##h�Y�#CJ##KH##QJ##^J##aJ###2#hD&gt;%##h�Y�#@�##CJ##KH##QJ##^J##aJ##o(#v�######O2d#2#hD&gt;%##h�Y�#@�!#CJ##KH##QJ##^J##aJ##o(#v�######O2d#$#hD&gt;%##hXa�#CJ##KH##OJ##PJ##QJ##aJ### #hD&gt;%##hXa�#CJ##KH##QJ##^J##aJ#####hD&gt;%##hXa�#CJ##KH##QJ##^J##aJ##o(###hD&gt;%##hWTw#CJ##KH##QJ##^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#�&amp;##�&amp;##�&amp;##�&amp;##�&amp;##�&amp;##q############c############U############U############I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&lt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</w:t>
      </w:r>
    </w:p>
    <w:p>
      <w:pPr>
        <w:pStyle w:val="PreformattedText"/>
        <w:bidi w:val="0"/>
        <w:jc w:val="left"/>
        <w:rPr/>
      </w:pPr>
      <w:r>
        <w:rPr/>
        <w:t>###$##$#1$#If####a$#gd�91#�##kd�a###$##$#If#####�c##�##########################�###�0##��t#&gt;##f�##################f�#################</w:t>
        <w:br/>
        <w:t>t##�##�0###�#######�#######�#######�#######�#######�#####�#�##6##�####�####�####�###�#�####�###�#�####�###�#�####�###�4�#######4�###</w:t>
        <w:br/>
        <w:t>#l#B�####a�###p�####�###�#####�###�##yt�Y�###�&amp;##�&amp;##�&amp;##�&amp;##�&amp;##�&amp;##�&amp;##�&amp;##�&amp;##�&amp;##�&amp;##�&amp;##�&amp;##�&amp;##�&amp;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 '##$'##&amp;'##�'##�'##�'##���</w:t>
      </w:r>
      <w:r>
        <w:rPr/>
        <w:t>ܷ</w:t>
      </w:r>
      <w:r>
        <w:rPr>
          <w:rtl w:val="true"/>
        </w:rPr>
        <w:t>ܟ����ܷ܅</w:t>
      </w:r>
      <w:r>
        <w:rPr/>
        <w:t>k����aTKTA###hD&gt;%##h-D�#QJ##o(###hD&gt;%##h-D�#QJ#####j#####hD&gt;%##h-D�#QJ##U####hD&gt;%##h�#7#QJ##o(#2#hD&gt;%##h�Y�#@�##CJ##KH##QJ##^J##aJ##o(#v�#�####�3d#2#hD&gt;%##h�Y�#@�##CJ##KH##QJ##^J##aJ##o(#v�#�####�3d#.#hD&gt;%##h�Y�#CJ##KH##QJ##^J##aJ##o(#v�#�####P2d###hD&gt;%##h�Y�#CJ##KH##QJ##^J##aJ##o(#$#hD&gt;%##h�Y�#CJ##KH##OJ##PJ##QJ##aJ### #hD&gt;%##h�Y�#CJ##KH##QJ##^J##aJ#####hD&gt;%##h�Y�#CJ##KH##QJ##^J##aJ##o(###�&amp;##�&amp;##�&amp;##'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�##kdRb###$##$#If#####�c##4##�##########################�###�r##��t#�</w:t>
        <w:br/>
        <w:t>B###&gt;#�f�##################f^###################p</w:t>
        <w:tab/>
        <w:t>##################�###################;#################</w:t>
        <w:br/>
        <w:t>t##�##�0###�#######�#######�#######�#######�#######�#####�#�##6##�##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91###�&amp;##�&amp;##�&amp;##�&amp;##�&amp;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&lt;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&lt;v##</w:t>
      </w:r>
    </w:p>
    <w:p>
      <w:pPr>
        <w:pStyle w:val="PreformattedText"/>
        <w:bidi w:val="0"/>
        <w:jc w:val="left"/>
        <w:rPr/>
      </w:pPr>
      <w:r>
        <w:rPr/>
        <w:t>###$##$#1$#If####a$#gd|&lt;v###�&amp;##�&amp;##�&amp;##'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|&lt;v##�##kdec###$##$#If#####�c##4##�##########################�###�r##��t#�</w:t>
        <w:br/>
        <w:t>B###&gt;# F�##################f^###################p</w:t>
        <w:tab/>
        <w:t>##################�###################;#################</w:t>
        <w:br/>
        <w:t>t##�##�0###�#######�#######�#######�#######�#######�#####�#�##6##�##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91###�&amp;##�&amp;##�&amp;###'###'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|&lt;v#</w:t>
        <w:tab/>
        <w:t>###$#If####gd##[##</w:t>
      </w:r>
    </w:p>
    <w:p>
      <w:pPr>
        <w:pStyle w:val="PreformattedText"/>
        <w:bidi w:val="0"/>
        <w:jc w:val="left"/>
        <w:rPr/>
      </w:pPr>
      <w:r>
        <w:rPr/>
        <w:t>###$##$#1$#If####a$#gd|&lt;v####'## 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'#####################################################7$#8$#gd�_�##�##kdrd###$##$#If#####�c##4##�##########################�###�r##��t#�</w:t>
        <w:br/>
        <w:t>B###&gt;# F�##################f^###################p</w:t>
        <w:tab/>
        <w:t>##################�###################;#################</w:t>
        <w:br/>
        <w:t>t##�##�0###�#######�#######�#######�#######�#######�#####�#�##6##�####�####�####�###�###�###�###�#�####�###�###�###�###�#�####�###�###�###�###�#�####�###�###�###�###�4�#######4�###</w:t>
        <w:br/>
        <w:t>#l#B�####a�###p�2###�###�#####�###�#####�###�#####�###�#####�###�##yt�91###�'##�'##�'##�'##�'##�'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"(##$(##2(##4(##&gt;(##@(##D(##N(##P(##T(##V(##b(##f(##h(##���������������������lZH######################h�^�##h�#�#@�##KH##QJ##v�#�</w:t>
        <w:tab/>
        <w:t>###�3d##h�^�##h�#�#@�'#KH##QJ##v�#�</w:t>
        <w:tab/>
        <w:t>###�3d&amp;#h�^�##h�#�#@�'#KH##QJ##o(#v�#�</w:t>
        <w:tab/>
        <w:t>###�3d###hD&gt;%##h�#N#QJ#####hD&gt;%##h�#�#QJ###"#h�^�##h�*[#KH##QJ##o(#v�#�</w:t>
        <w:tab/>
        <w:t>###��i#&amp;#h�^�##h�*[#@�~#KH##QJ##o(#v�#�</w:t>
        <w:tab/>
        <w:t>###��i###hD&gt;%##h-D�#QJ#####hD&gt;%##h�%�#QJ#####hD&gt;%##hkwR#QJ##o(###hD&gt;%##h�%�#QJ##o(###j#####hD&gt;%##h-D�#QJ##U####hD&gt;%##h-D�#QJ##o(###hD&gt;%##h�D</w:t>
        <w:tab/>
        <w:t>#Q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B(##D(##R(##T(##�############u############f############W######################################################################################################################$##$#7$#8$#If####a$#gd�A�#####$##$#7$#8$#If####a$#gd�*[##z##kde###$##$#If#####�Z##4##�##########################���#�#####k#�#y#################</w:t>
        <w:tab/>
        <w:t>�####�</w:t>
        <w:br/>
        <w:t>###����####�0###�#######�#######�#######�#######�#######�#####�#</w:t>
        <w:tab/>
        <w:t>##�####�####�####�#�####�#�####�#�####�3�#######4�#####Z#a�#w#f4#p�</w:t>
        <w:br/>
        <w:t>###����###yt"}�#####$##$#7$#8$#If####a$#gd�_�###T(##V(##j(##l(##�(##f############W############W############B############################################################################$##���#$#7$#8$#If####UD��]���a$#gd�^�#####$##$#7$#8$#If####a$#gd�A�##�##kd6f###$##$#If#####�Z##4##�##########################�s�#�0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</w:t>
        <w:tab/>
        <w:t>##�####�####�####�###�#�####�###�#�####�###�#�####�###�3�#######4�#####Z#a�#w#f4#p�####����######����###yt�*[###h(##j(##l(##�(##�(##�(##�(##�(##�(##�(##�(##�(##�(##�(##�(##�(##�(##�(##�(##�(##�(##�(##�(##�(##�(###)###)###)###)##�����ϻ�����������������n\�H&amp;#hD&gt;%##h�#�#@�O#KH##QJ##o(#v�#�####�3d#"#hD&gt;%##h�#�#KH##QJ##o(#v�#�####�3d#&amp;#hD&gt;%##h�#�#@�*#KH##QJ##o(#v�#�####�3d###hD&gt;%##h�^�#QJ##o(#</w:t>
      </w:r>
    </w:p>
    <w:p>
      <w:pPr>
        <w:pStyle w:val="PreformattedText"/>
        <w:bidi w:val="0"/>
        <w:jc w:val="left"/>
        <w:rPr/>
      </w:pPr>
      <w:r>
        <w:rPr/>
        <w:t>#h�^�#QJ##o(#&amp;#h�^�##h�#�#@�##KH##QJ##o(#v�#�</w:t>
        <w:tab/>
        <w:t>###�3d#&amp;#h�^�##h�#�#@�W#KH##QJ##o(#v�#�</w:t>
        <w:tab/>
        <w:t>###�3d#&amp;#h�^�##h�*[#@���KH##QJ##o(#v�#�</w:t>
        <w:tab/>
        <w:t>###��i#&amp;#h�^�##h�*[#@�##KH##QJ##o(#v�#�</w:t>
        <w:tab/>
        <w:t>###��i###hD&gt;%##h�#N#QJ#####hD&gt;%##h�#�#QJ#####hD&gt;%##h�#�#QJ##o(###�(##�(##�(##�(##f############W############K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If####gd�^�#####$##$#7$#8$#If####a$#gd�*[##�##kd#g###$##$#If#####�Z##4##�##########################�s�#�0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</w:t>
        <w:tab/>
        <w:t>##�####�####�####�###�#�####�###�#�####�###�#�####�###�3�#######4�#####Z#a�#w#f4#p�####����######����###yt�*[###�(##�(##�(###)###)##&lt;)##f############W############W############W############W#####################################################################################################$##$#7$#8$#If####a$#gd�A�##�##kd�g###$##$#If#####�Z##4##�##########################�s�#�0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</w:t>
        <w:tab/>
        <w:t>##�####�####�####�###�#�####�###�#�####�###�#�####�###�3�#######4�#####Z#a�#w#f4#p�####����######����###yt�*[####)###)###)##:)##&lt;)##&gt;)##@)##J)##L)##N)##b)##l)##|)##�)##�)##�)##�)##�)##�)##�)##�)##�)##�)##�)##�)##�)##�)##�)##�)##�)##�)##�)##�)##�)##�)##�)##�)##�)##�)##�)##�)##�)##�)##�)##��������������������x�n��n�n�x���nx������###hD&gt;%##h�#N#QJ##o(#</w:t>
      </w:r>
    </w:p>
    <w:p>
      <w:pPr>
        <w:pStyle w:val="PreformattedText"/>
        <w:bidi w:val="0"/>
        <w:jc w:val="left"/>
        <w:rPr/>
      </w:pPr>
      <w:r>
        <w:rPr/>
        <w:t>#h�^�#QJ##o(#'#hD&gt;%##h�#�#@�</w:t>
        <w:tab/>
        <w:t>#KH##QJ##RH_#v�#�####�3d##hD&gt;%##h�#�#KH##QJ##RH_#v�#�####�3d##hD&gt;%##h�#�#KH##QJ#####hD&gt;%##h�#�#KH##QJ##v�#�####�3d##hD&gt;%##h�#�#@�*#KH##QJ##v�#�####�3d##hD&gt;%##h�#N#QJ#####hD&gt;%##h�#�#QJ##o(###hD&gt;%##h�#�#QJ###"#hD&gt;%##h�#�#KH##QJ##o(#v�#�####�3d+&lt;)##&gt;)##@)##N)##H############9############9###########################################################################$##$#7$#8$#If####a$#gd�A�##�##kd�h###$##$#If#####�Z##4##�##########################�h�#�F####/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&lt;#################�#g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���#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###����######����######����###yt�*[###N)##\)##b)##�)##�)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If####a$#gd�^m#####$##$#7$#8$#If####a$#gd�A�#####$##���#�z##$#7$#8$#If####VD��WD:#^���`�z#a$#gd�#N###�)##�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kd�i###$##$#If#####�Z##4##�##########################�^�#�r####/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#k#�#&lt;#################�#g#################�#�#################�#j#################�#Q#################</w:t>
        <w:tab/>
        <w:t>�</w:t>
        <w:br/>
        <w:t>###########�2###����######����######����######����######����####�0###�#######�#######�#######�#######�#######�#####�#</w:t>
        <w:tab/>
        <w:t>##�####�####�####�###�###�###�###�#�####�###�###�###�###�#�####�###�###�###�###�#�####�###�###�###�###�3�#######4�#####Z#a�#w#f4#p�2###����######����######����######����######����###yt�*[###�)##�)##�)##�)##�)##�############�############�############*#########################�##kd#k###$##$#If#####�Z##4##�##########################�s�#�F####/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&lt;#################�#g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###�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����������###����######����###yt�*[#####$##$#7$#8$#If####a$#gd�#�#####$##$#7$#8$#If####a$#gd�A�###�)##�)##�)###*###*##B*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7$#8$#If####a$#gde#B#####$##$#7$#8$#If####a$#gd�A�######$##$#7$#8$#G$#If####a$#gd�A�###�)##�)###*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 *##&amp;*##0*##8*##@*##B*##D*##F*##L*##N*##P*##R*##l*##n*##t*##v*##x*##~*##�*##�*##�*##�*##���ƶ</w:t>
      </w:r>
      <w:r>
        <w:rPr/>
        <w:t>쬣������</w:t>
      </w:r>
      <w:r>
        <w:rPr/>
        <w:t>x������fV�L#####hD&gt;%##h#)_#QJ##o(###hD&gt;%##h�#�#KH##QJ##v�#�####�3d##hD&gt;%##h�#�#@��#KH##QJ##v�#�####�3d##hD&gt;%##h�#�#KH##QJ##v�#�####�3d##hD&gt;%##h�#�#@��#KH##QJ##v�#�####�3d##hD&gt;%##h�#N#QJ#####hD&gt;%##he#B#QJ#####hD&gt;%##he#B#QJ##o(###hD&gt;%##h�#�#KH##QJ##v�#�####�3d&amp;#hD&gt;%##h�#�#@��#KH##QJ##o(#v�#�####�3d###hD&gt;%##h�#�#@��#KH##QJ##v�#�####�3d##hD&gt;%##h�#�#QJ#####hD&gt;%##h�#�#QJ##o(###B*##D*##F*##P*##t*##H############9############9############$################$##�b##$#7$#8$#If####WD�#`�b#a$#gd�A�#####$##$#7$#8$#If####a$#gd�A�##�##kd#l###$##$#If#####�Z##4##�##########################�s�#�F####/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&lt;#################�#g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���#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###����######����######����###yt�*[###t*##v*##x*##�*##�*##H############9############9############9##########################################################$##$#7$#8$#If####a$#gd�A�##�##kd#m###$##$#If#####�Z##4##�##########################�s�#�F####/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&lt;#################�#g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###�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����������###����######����###yt�*[###�*##�*##�*##�*##�*##H############6############'############'######################$##$#7$#8$#If####a$#gd�A�#####$##d#�###$#7$#8$#If####a$#gd�^�##�##kd#n###$##$#If#####�Z##4##�##########################�s�#�F####/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&lt;#################�#g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###�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����������###����######����###yt�*[###�*##�*##�*##�*##�*##�*##�*##�*##�*##�*##�*##�*##�*##�*##�*##�*##�*##�*##�*##�*##�*##�*##�*##�*##���������������|riWEi�i#####################h�^�##h+#;#@�##KH##QJ##v�#�</w:t>
        <w:tab/>
        <w:t>###�3d##h�^�##h+#;#@�W#KH##QJ##v�#�</w:t>
        <w:tab/>
        <w:t>###�3d##hD&gt;%##h+#;#QJ#####hD&gt;%##h#)_#QJ##o(###hD&gt;%##h+#;#QJ##o(###h�^�##h-D�#KH##QJ##v�#�</w:t>
        <w:tab/>
        <w:t>###�3d##h�^�##h-D�#@�~#KH##QJ##v�#�</w:t>
        <w:tab/>
        <w:t>###�3d##hD&gt;%##h-D�#KH##QJ##v�#�</w:t>
        <w:tab/>
        <w:t>###�3d##hD&gt;%##h-D�#@�##KH##QJ##v�#�</w:t>
        <w:tab/>
        <w:t>###�3d##hD&gt;%##h�#N#QJ#####hD&gt;%##h-D�#@�##KH##QJ##v�#�</w:t>
        <w:tab/>
        <w:t>###�3d##hD&gt;%##h-D�#@�W#KH##QJ##v�#�</w:t>
        <w:tab/>
        <w:t>###�3d##hD&gt;%##h-D�#QJ###�*##�*##�*##�*##�*##H############9############9############9##########################################################$##$#7$#8$#If####a$#gd�A�##�##kd'o###$##$#If#####�Z##4##�##########################�s�#�F###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���#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###����######����######����###yt�*[###�*##�*##�*##�*##�*##H############9############9############9##########################################################$##$#7$#8$#If####a$#gd�A�##�##kd+p###$##$#If#####�Z##4##�##########################�s�#�F###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###�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����������###����######����###yt�*[###�*##�*##�*##�*##�*##H############6############'############'######################$##$#7$#8$#If####a$#gd�A�#####$##d#�###$#7$#8$#If####a$#gd�^�##�##kd/q###$##$#If#####�Z##4##�##########################�s�#�F###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###�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����������###����######����###yt�*[###�*##�*##�*##�*##�*##H############9############9############9##########################################################$##$#7$#8$#If####a$#gd�A�##�##kd3r###$##$#If#####�Z##4##�##########################�s�#�F###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���#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###����######����######����###yt�*[###�*##�*##�*##�*##�*##�*##�*###+###+###+###+###+##.+##0+##8+##:+##T+##V+##b+##d+##~+##����Թ��˗�|�jX|�F4|##h�^�##h-D�#@�##KH##QJ##v�#|####�3d##h�^�##h-D�#@�z#KH##QJ##v�#|####�3d##hpO�##h-D�#@�##KH##QJ##v�#|####�3d##hpO�##h-D�#@��#KH##QJ##v�#|####�3d##hD&gt;%##h-D�#QJ#####hD&gt;%##h-D�#@�##KH##QJ##v�#|####�3d##hD&gt;%##h-D�#@�z#KH##QJ##v�#|####�3d##h�^�##h+#;#KH##QJ##v�#�</w:t>
        <w:tab/>
        <w:t>##</w:t>
        <w:tab/>
        <w:t>�3d##h�^�##h+#;#@�~#KH##QJ##v�#�</w:t>
        <w:tab/>
        <w:t>##</w:t>
        <w:tab/>
        <w:t>�3d##hD&gt;%##h�#N#QJ#####hD&gt;%##h+#;#QJ#####hD&gt;%##h+#;#KH##QJ##v�#�</w:t>
        <w:tab/>
        <w:t>###�3d##hD&gt;%##h+#;#@�##KH##QJ##v�#�</w:t>
        <w:tab/>
        <w:t>###�3d##�*##�*##�*###+###+##H############9############9############9##########################################################$##$#7$#8$#If####a$#gd�A�##�##kd7s###$##$#If#####�Z##4##�##########################�s�#�F###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###�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����������###����######����###yt�*[####+###+###+##.+##H############9############*#############################################$##$#7$#8$#If####a$#gd�Y�#####$##$#7$#8$#If####a$#gd�A�##�##kd;t###$##$#If#####�Z##4##�##########################�s�#�F###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##�####�###�#####����######����####�0###�#######�#######�#######�#######�#######�#####�#</w:t>
        <w:tab/>
        <w:t>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Z#a�#w#f4#p�#����������###����######����###yt�*[###.+##0+##&lt;+##T+##f############W############H#########################################################################################################$##$#7$#8$#If####a$#gd�Y�#####$##$#7$#8$#If####a$#gd�^�##�##kd?u###$##$#If#####�Z##4##�##########################�s�#�0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</w:t>
        <w:tab/>
        <w:t>##�####�####�####�###�#�####�###�#�####�###�#�####�###�3�#######4�#####Z#a�#w#f4#p�####����######����###yt�*[###T+##V+##f+##~+##f############W############H#########################################################################################################$##$#7$#8$#If####a$#gd�Y�#####$##$#7$#8$#If####a$#gd�^�##�##kd#v###$##$#If#####�Z##4##�##########################�s�#�0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</w:t>
        <w:tab/>
        <w:t>##�####�####�####�###�#�####�###�#�####�###�#�####�###�3�#######4�#####Z#a�#w#f4#p�####����######����###yt�*[###~+##�+##�+##�+##f############W############H#########################################################################################################$##$#7$#8$#If####a$#gd�Y�#####$##$#7$#8$#If####a$#gd�^�##�##kd�v###$##$#If#####�Z##4##�##########################�s�#�0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</w:t>
        <w:tab/>
        <w:t>##�####�####�####�###�#�####�###�#�####�###�#�####�###�3�#######4�#####Z#a�#w#f4#p�####����######����###yt�*[###~+##�+##�+##�+##�+##�+##�+##�+##�+##�+###,###,##`,##b,##h,##j,##l,##n,##p,##r,##t,##�,##�,##�,##�,##�,##�,##�,##�,##�,##�,##�,##�,##�,##�,##�,##�������ʷ��ʛ�ʛʇʷ��}t�}�t�}j}`��###############hD&gt;%##hTG+#QJ##o(###hD&gt;%##h-D�#QJ##o(###hD&gt;%##h�%�#QJ#####hD&gt;%##h�[�#QJ##o(###hD&gt;%##h:K�#QJ##o(###hD&gt;%##h�</w:t>
        <w:br/>
        <w:t>�#QJ##o(###hD&gt;%##h�[�#QJ#####hD&gt;%##h�7�#QJ##o(###hD&gt;%##h�7�#QJ#####hD&gt;%##h�Pf#QJ##o(###hD&gt;%##h##�#QJ#####hD&gt;%##h-D�#QJ#####h�^�##h-D�#@�##KH##QJ##v�#|####�3d##h�^�##h-D�#@�z#KH##QJ##v�#|####�3d##hD&gt;%##h�#N#QJ###�+##�+##`,##j,##t,##�,##f############U############U############U############&gt;####################################################��</w:t>
      </w:r>
    </w:p>
    <w:p>
      <w:pPr>
        <w:pStyle w:val="PreformattedText"/>
        <w:bidi w:val="0"/>
        <w:jc w:val="left"/>
        <w:rPr/>
      </w:pPr>
      <w:r>
        <w:rPr/>
        <w:t>#d��###$#7$#8$#G$#If####WD�#`��</w:t>
      </w:r>
    </w:p>
    <w:p>
      <w:pPr>
        <w:pStyle w:val="PreformattedText"/>
        <w:bidi w:val="0"/>
        <w:jc w:val="left"/>
        <w:rPr/>
      </w:pPr>
      <w:r>
        <w:rPr/>
        <w:t>gd:K�######d��###$#7$#8$#G$#If####gd:K�##�##kd�w###$##$#If#####�Z##4##�##########################�s�#�0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</w:t>
        <w:tab/>
        <w:t>##�####�####�####�###�#�####�###�#�####�###�#�####�###�3�#######4�#####Z#a�#w#f4#p�####����######����###yt�*[###�,##�,##�,##�-##�-##�-###.##2.##R.##�############|############|############q############i############[############I############I######################�:##d��##7$#8$#G$#WD4#`�:#gd:K�##</w:t>
      </w:r>
    </w:p>
    <w:p>
      <w:pPr>
        <w:pStyle w:val="PreformattedText"/>
        <w:bidi w:val="0"/>
        <w:jc w:val="left"/>
        <w:rPr/>
      </w:pPr>
      <w:r>
        <w:rPr/>
        <w:t>###�h#7$#8$#VD�#^�h#gd:K�#####7$#8$#gd:K�##</w:t>
        <w:br/>
        <w:t>###$#7$#8$#a$#gd�_�#####7$#8$#gd�_�##z##kd�x###$##$#If#####�Z##4##�##########################���#�#####k#�#y#################</w:t>
        <w:tab/>
        <w:t>�####�</w:t>
        <w:br/>
        <w:t>###����####�0###�#######�#######�#######�#######�#######�#####�#</w:t>
        <w:tab/>
        <w:t>##�####�####�####�#�####�#�####�#�####�3�#######4�#####Z#a�#w#f4#p�</w:t>
        <w:br/>
        <w:t>###����###yt�Pf###�,##�,##�-##�-##�-##�-##�-##�-##�-##�-##�-##�-##�-##�-##�-###.###.##R.##x.##�.##�.##�.##�.##�.##�.##�.##�.##�.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$/##&amp;/##T/##Z/##�/##�/##�������������</w:t>
      </w:r>
      <w:r>
        <w:rPr/>
        <w:t>߰����</w:t>
      </w:r>
      <w:r>
        <w:rPr>
          <w:rtl w:val="true"/>
        </w:rPr>
        <w:t>ߟ�ߟߕߋ߁</w:t>
      </w:r>
      <w:r>
        <w:rPr/>
        <w:t>�</w:t>
      </w:r>
      <w:r>
        <w:rPr/>
        <w:t>w�w�w�m##########################hD&gt;%##h�#�#QJ##o(###hD&gt;%##h�7�#QJ##o(###hD&gt;%##h&gt;s/#QJ##o(###hD&gt;%##h�g�#QJ##o(###hD&gt;%##h##�#QJ##o(###hD&gt;%##hE&lt;R#QJ##o(#</w:t>
      </w:r>
    </w:p>
    <w:p>
      <w:pPr>
        <w:pStyle w:val="PreformattedText"/>
        <w:bidi w:val="0"/>
        <w:jc w:val="left"/>
        <w:rPr/>
      </w:pPr>
      <w:r>
        <w:rPr/>
        <w:t>#h�&gt;S#QJ##o(###hD&gt;%##h:K�#QJ##o(#</w:t>
      </w:r>
    </w:p>
    <w:p>
      <w:pPr>
        <w:pStyle w:val="PreformattedText"/>
        <w:bidi w:val="0"/>
        <w:jc w:val="left"/>
        <w:rPr/>
      </w:pPr>
      <w:r>
        <w:rPr/>
        <w:t>#h�AX#QJ##o(###hD&gt;%##h6$7#QJ##o(###hD&gt;%##h�%�#QJ##o(###hD&gt;%##h#)_#QJ##o(###hD&gt;%##h-D�#QJ##o(###hD&gt;%##h-D�#QJ#####j#####hD&gt;%##h-D�#QJ##U###&amp;R.##z.##�.##�.##�.##�.##�.##�.##�/##�/##�/##�/##�/##�/##�/##�/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</w:t>
        <w:tab/>
        <w:t>###$#If####gd�#�##</w:t>
      </w:r>
    </w:p>
    <w:p>
      <w:pPr>
        <w:pStyle w:val="PreformattedText"/>
        <w:bidi w:val="0"/>
        <w:jc w:val="left"/>
        <w:rPr/>
      </w:pPr>
      <w:r>
        <w:rPr/>
        <w:t>###$##$#1$#If####a$#gd�#�##</w:t>
        <w:br/>
        <w:t>###$#7$#8$#a$#gd�_�#####7$#8$#gd�_�#####�:##d��##7$#8$#G$#WD4#`�:#gd:K�###�/##�/##�/##�/##�/##�/##�/##�/##�/##�/##�/##�/##�/##���ѹ���r_E-##########################.#hD&gt;%##h�Y�#CJ##KH##QJ##^J##aJ##o(#v�#�####��d#2#hD&gt;%##h�Y�#@�B#CJ##KH##QJ##^J##aJ##o(#v�#�####��d#$#hD&gt;%##h�A�#CJ##KH##OJ##PJ##QJ##aJ### #hD&gt;%##h�A�#CJ##KH##QJ##^J##aJ#####hD&gt;%##h�Y�#CJ##KH##QJ##^J##aJ##o(#$#hD&gt;%##h�#�#CJ##KH##OJ##PJ##QJ##aJ### #hD&gt;%##h�#�#CJ##KH##QJ##^J##aJ###.#hD&gt;%##h�#�#CJ##KH##QJ##^J##aJ##o(#v�#�####T2d#2#hD&gt;%##h�#�#@�B#CJ##KH##QJ##^J##aJ##o(#v�#�####T2d###hD&gt;%##h-D�#QJ##o(###hD&gt;%##h�A�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/##�/##�/##�############�############y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]#�##</w:t>
      </w:r>
    </w:p>
    <w:p>
      <w:pPr>
        <w:pStyle w:val="PreformattedText"/>
        <w:bidi w:val="0"/>
        <w:jc w:val="left"/>
        <w:rPr/>
      </w:pPr>
      <w:r>
        <w:rPr/>
        <w:t>###$##$#1$#If####a$#gd�#�#j##kdby###$##$#If#####�c##4##�T##�0##���#p#�f�#################�f�#####����########</w:t>
        <w:br/>
        <w:t>t##�##�###6##�####�####�####�###�#�####�����#�####�###�#�####�###�4�#######4�###</w:t>
        <w:br/>
        <w:t>#c#B�####a�#T#f4#p�####�###�#####�###�##yt�A�###�/##�/##�/##�/##�/##�############�############|############q#######################################################################################################################################################################</w:t>
        <w:br/>
        <w:t>###$#1$#If####gd�#�##</w:t>
        <w:br/>
        <w:t>###$#1$#If####gd�'�##</w:t>
      </w:r>
    </w:p>
    <w:p>
      <w:pPr>
        <w:pStyle w:val="PreformattedText"/>
        <w:bidi w:val="0"/>
        <w:jc w:val="left"/>
        <w:rPr/>
      </w:pPr>
      <w:r>
        <w:rPr/>
        <w:t>###$##$#1$#If####a$#gd�Y�#j##kd"z###$##$#If#####�c##4##�T##�0##���#p#�f�#################�f�#####����########</w:t>
        <w:br/>
        <w:t>t##�##�###6##�####�####�####�###�#�####�����#�####�###�#�####�####4�#######4�###</w:t>
        <w:br/>
        <w:t>#c#B�####a�#T#f4#p�####�###�#####�###�##yt�A�###�/##�/##�/##�/##�/##�/##�/##�/##�/##�/##�/##�/##�/##�ӻ��v�c�I/�##############################2#hD&gt;%##h�#�#@�##CJ##KH##QJ##^J##aJ##o(#v�#�####C3d#2#hD&gt;%##h�#�#@��#CJ##KH##QJ##^J##aJ##o(#v�#�####C3d#$#hD&gt;%##h�#�#CJ##KH##OJ##PJ##QJ##aJ###2#hD&gt;%##h�#�#@�##CJ##KH##QJ##^J##aJ##o(#v�#�####C3d#2#hD&gt;%##h�#�#@��#CJ##KH##QJ##^J##aJ##o(#v�#�####C3d# #hD&gt;%##h�#�#CJ##KH##QJ##^J##aJ###.#hD&gt;%##h�#�#CJ##KH##QJ##^J##aJ##o(#v�#�####T2d#2#hD&gt;%##h�#�#@�B#CJ##KH##QJ##^J##aJ##o(#v�#�####T2d###hD&gt;%##h�#�#CJ##KH##QJ##^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#�/##�/##�/##�/##}############o############d############R#############################################################################################################$##�n##$#1$#If####]�n#a$#gd�#�##</w:t>
        <w:br/>
        <w:t>###$#1$#If####gd�'�##</w:t>
      </w:r>
    </w:p>
    <w:p>
      <w:pPr>
        <w:pStyle w:val="PreformattedText"/>
        <w:bidi w:val="0"/>
        <w:jc w:val="left"/>
        <w:rPr/>
      </w:pPr>
      <w:r>
        <w:rPr/>
        <w:t>###$##$#1$#If####a$#gd�#�#�##kd�z###$##$#If#####�c##4##�T##�F##���#�#p#�F�#################�f�#��������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f4#p�####�###�#####�###�#####�###�##yt�A�###�/##�/##�/##�/###0###0##&amp;0##(0##20##40##60##&gt;0##@0##B0##F0##H0##J0##N0##��ɷ����t�Z@���-�#$#hD&gt;%##h#�#CJ##KH##OJ##PJ##QJ##aJ###2#hD&gt;%##h#�#@�##CJ##KH##QJ##^J##aJ##o(#v�#�####U2d#2#hD&gt;%##h#�#@�R#CJ##KH##QJ##^J##aJ##o(#v�#�####U2d#.#hD&gt;%##h#�#CJ##KH##QJ##^J##aJ##o(#v�#�####U2d#2#hD&gt;%##h#�#@�,#CJ##KH##QJ##^J##aJ##o(#v�#�####U2d# #hD&gt;%##h#�#CJ##KH##QJ##^J##aJ#####hD&gt;%##h#�#CJ##KH##QJ##^J##aJ##o(#$#hD&gt;%##h�#�#CJ##KH##OJ##PJ##QJ##aJ### #hD&gt;%##h�#�#CJ##KH##QJ##^J##aJ#####hD&gt;%##h�#�#CJ##KH##QJ##^J##aJ##o(###�/##�/##�/###0###0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#0###0##}############r############r############r############r############r############r############r############r############r############r##################################################</w:t>
        <w:br/>
        <w:t>###$#1$#If####gd#�#�##kd�{###$##$#If#####�c##4##�T##�F##���#�#p#�F�#################�f�#####����########�f�#########����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f4#p�#����������###�###�#####�###�##yt�A�####0##(0##B0##H0##J0##�############�############�############6################################################�##kd�|###$##$#If#####�c##4##��##�\##���#�#�#p#�F+#################�#�#############�����F�#################�f�#################</w:t>
        <w:br/>
        <w:t>t##�##�###6##�####�####�####�###�###�###�#�####�###�###�###�#�####�#######�###�#�####�����###�###�4�#######4�###</w:t>
        <w:br/>
        <w:t>#c#B�####B�####a�#T#f4#p�(###�###�#####�###�#####�###�#####�###�##yt#�######$##�n##$#1$#If####]�n#a$#gd�#�##</w:t>
      </w:r>
    </w:p>
    <w:p>
      <w:pPr>
        <w:pStyle w:val="PreformattedText"/>
        <w:bidi w:val="0"/>
        <w:jc w:val="left"/>
        <w:rPr/>
      </w:pPr>
      <w:r>
        <w:rPr/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J0##L0##N0##\0##h0##j0##r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n##$#1$#If####]�n#a$#gdE&lt;R##</w:t>
      </w:r>
    </w:p>
    <w:p>
      <w:pPr>
        <w:pStyle w:val="PreformattedText"/>
        <w:bidi w:val="0"/>
        <w:jc w:val="left"/>
        <w:rPr/>
      </w:pPr>
      <w:r>
        <w:rPr/>
        <w:t>###$##$#1$#If####a$#gd�Y�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##N0##X0##Z0##\0##d0##f0##j0##p0##r0##t0##z0##�0##�0##�0##�0##�0##�0##�0##�0##�0##�0##�ν���w�d�L�w�d�4�w�.#hD&gt;%##h#�#CJ##KH##QJ##^J##aJ##o(#v�#L####M3d#.#hD&gt;%##h#�#CJ##KH##QJ##^J##aJ##o(#v�#�####��d#$#hD&gt;%##h#�#CJ##KH##OJ##PJ##QJ##aJ#####hD&gt;%##h#�#CJ##KH##QJ##^J##aJ##o(#2#hD&gt;%##h#�#@�##CJ##KH##QJ##^J##aJ##o(#v�#�####��d#2#hD&gt;%##h#�#@�R#CJ##KH##QJ##^J##aJ##o(#v�#�####��d# #hD&gt;%##h#�#CJ##KH##QJ##^J##aJ###.#hD&gt;%##h#�#CJ##KH##QJ##^J##aJ##o(#v�#�####U2d#2#hD&gt;%##h#�#@�,#CJ##KH##QJ##^J##aJ##o(#v�#�####U2d#r0##t0##v0##x0##z0##2############$############$############$#############</w:t>
      </w:r>
    </w:p>
    <w:p>
      <w:pPr>
        <w:pStyle w:val="PreformattedText"/>
        <w:bidi w:val="0"/>
        <w:jc w:val="left"/>
        <w:rPr/>
      </w:pPr>
      <w:r>
        <w:rPr/>
        <w:t>###$##$#1$#If####a$#gd�#�#�##kd#~###$##$#If#####�c##4##�T##ֈ##���#�#�#]#f p#�F+#################�#�#############�����f�#����############�f�#####����########�f</w:t>
        <w:tab/>
        <w:t>#��������####�����f</w:t>
        <w:br/>
        <w:t>#��������########</w:t>
        <w:br/>
        <w:t>t##�##�###6##�####�####�####�###�����###���������#�####�###�###�������������#�####�#######�###�###�###�#�####�����###�####����###�4�#######4�###</w:t>
        <w:br/>
        <w:t>#c#B�####B�####a�#T#f4#p�&lt;��������������������###�###�#####�###�#####�###�#####�###�##yt#�###z0##�0##�0##�0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n##$#1$#If####]�n#a$#gdE&lt;R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##�0##�0##�0##�0##�0##2############$############$############$#############</w:t>
      </w:r>
    </w:p>
    <w:p>
      <w:pPr>
        <w:pStyle w:val="PreformattedText"/>
        <w:bidi w:val="0"/>
        <w:jc w:val="left"/>
        <w:rPr/>
      </w:pPr>
      <w:r>
        <w:rPr/>
        <w:t>###$##$#1$#If####a$#gd�#�#�##kd�###$##$#If#####�c##4##�T##ֈ##���#�#�#]#f p#�F+#################�#�#############�����F�#����############�f�#####����########�f</w:t>
        <w:tab/>
        <w:t>#####����####�����f</w:t>
        <w:br/>
        <w:t>#####����########</w:t>
        <w:br/>
        <w:t>t##�##�###6##�####�####�####�###�����###�###�###�#�####�###�###�������������#�####�#######�###�###�###�#�####�����###�####����###�4�#######4�###</w:t>
        <w:br/>
        <w:t>#c#B�####B�####a�#T#f4#p�&lt;������������������������������###�###�#####�###�#####�###�##yt#�###�0##�0##�0##�0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n##$#1$#If####]�n#a$#gdE&lt;R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##�0##�0##�0##�0##2############$############$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�##kd��###$##$#If#####�c##4##�T##ֈ##���#�#�#]#f p#�F+#################�#�#############�����F�#����############�f�#####����########�f</w:t>
        <w:tab/>
        <w:t>#####����####�����f</w:t>
        <w:br/>
        <w:t>#####����########</w:t>
        <w:br/>
        <w:t>t##�##�###6##�####�####�####�###�����###�###�###�#�####�###�###�������������#�####�#######�###�###�###�#�####�����###�####����###�4�#######4�###</w:t>
        <w:br/>
        <w:t>#c#B�####B�####a�#T#f4#p�&lt;������������������������������###�###�#####�###�#####�###�##yt#�###�0##�0##�0##�0##�0##�0##�0##�0##�0###1##</w:t>
        <w:br/>
        <w:t>1###1###1###1###1## 1##"1##&amp;1##21##41##61##T1##V1##X1##\1##���</w:t>
      </w:r>
      <w:r>
        <w:rPr/>
        <w:t>ܲ��ܲ</w:t>
      </w:r>
      <w:r>
        <w:rPr>
          <w:rtl w:val="true"/>
        </w:rPr>
        <w:t>ܘ</w:t>
      </w:r>
      <w:r>
        <w:rPr/>
        <w:t>~</w:t>
      </w:r>
      <w:r>
        <w:rPr/>
        <w:t>ܲ���</w:t>
      </w:r>
      <w:r>
        <w:rPr/>
        <w:t>dJ</w:t>
      </w:r>
      <w:r>
        <w:rPr/>
        <w:t>ܲ���</w:t>
      </w:r>
      <w:r>
        <w:rPr/>
        <w:t>########################2#hD&gt;%##h#�#@�##CJ##KH##QJ##^J##aJ##o(#v�#�####U2d#2#hD&gt;%##h#�#@�##CJ##KH##QJ##^J##aJ##o(#v�#�####U2d#2#hD&gt;%##h#�#@�##CJ##KH##QJ##^J##aJ##o(#v�#�####U2d#2#hD&gt;%##h#�#@�##CJ##KH##QJ##^J##aJ##o(#v�#�####U2d###hD&gt;%##h#�#CJ##KH##QJ##^J##aJ##o(#.#hD&gt;%##h#�#CJ##KH##QJ##^J##aJ##o(#v�#�####U2d# #hD&gt;%##h#�#CJ##KH##QJ##^J##aJ###$#hD&gt;%##h#�#CJ##KH##OJ##PJ##QJ##aJ###�0##�0##�0##�0##�0##�############�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�#�##kdy�###$##$#If#####�c##4##�T##�\##���#�#�#p#�F+#################�#�#############�����f�#################�f�#####����########</w:t>
        <w:br/>
        <w:t>t##�##�###6##�####�####�####�###�###�###�#�####�###�###�����#�####�#######�###�#�####�����###�####4�#######4�###</w:t>
        <w:br/>
        <w:t>#c#B�####B�####a�#T#f4#p�(��������������������###�###�#####�###�##yt#�######�n##$#1$#If####WD2#`�n#gd�3N##</w:t>
      </w:r>
    </w:p>
    <w:p>
      <w:pPr>
        <w:pStyle w:val="PreformattedText"/>
        <w:bidi w:val="0"/>
        <w:jc w:val="left"/>
        <w:rPr/>
      </w:pPr>
      <w:r>
        <w:rPr/>
        <w:t>###$##$#1$#If####a$#gd�#�###�0##</w:t>
        <w:br/>
        <w:t>1###1## 1##"1##�############�############�############6################################################�##kd</w:t>
      </w:r>
      <w:r>
        <w:rPr>
          <w:rtl w:val="true"/>
        </w:rPr>
        <w:t>ۄ</w:t>
      </w:r>
      <w:r>
        <w:rPr/>
        <w:t>###$##$#If#####�c##4##�T##�\##���#�#�#p#�f+#################�#�#########���������f�#################�f�#####����########</w:t>
        <w:br/>
        <w:t>t##�##�###6##�####�####�####�###�###�###�#�####�###�###�����#�####�����###�###�#�####�����###�####4�#######4�###</w:t>
        <w:br/>
        <w:t>#c#B�####B�####a�#T#f4#p�(###�###�#####�###�#####�###�#####�###�##yt#�######$##�n##$#1$#If####]�n#a$#gdE&lt;R##</w:t>
      </w:r>
    </w:p>
    <w:p>
      <w:pPr>
        <w:pStyle w:val="PreformattedText"/>
        <w:bidi w:val="0"/>
        <w:jc w:val="left"/>
        <w:rPr/>
      </w:pPr>
      <w:r>
        <w:rPr/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"1##$1##&amp;1##61##V1##X1##Z1##�############�############�############�############5############�############�##kd5�###$##$#If#####�c##4##�T##�\##���#�#�#p#�F+#################�#�#########���������f�#################�f�#####����########</w:t>
        <w:br/>
        <w:t>t##�##�###6##�####�####�####�###�###�###�#�####�###�###�����#�####�����###�###�#�####�����###�####4�#######4�###</w:t>
        <w:br/>
        <w:t>#c#B�####B�####a�#T#f4#p�(��������������������###�###�#####�###�##yt#�######��##$#1$#If####WD�#`��#gd�A�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##Z1##\1##f1##�1##�1##�############�############�############2########################################�##kd��###$##$#If#####�c##4##�T##�\##���#�#�#p#�F+#################�#�#########���������f�#################�f�#####����########</w:t>
        <w:br/>
        <w:t>t##�##�###6##�####�####�####�###�###�###�#�####�###�###�����#�####�����###�###�#�####�����###�####4�#######4�###</w:t>
        <w:br/>
        <w:t>#c#B�####B�####a�#T#f4#p�(��������������������###�###�#####�###�##yt#�######$##�n##$#1$#If####WD2#`�n#a$#gd�rl##</w:t>
      </w:r>
    </w:p>
    <w:p>
      <w:pPr>
        <w:pStyle w:val="PreformattedText"/>
        <w:bidi w:val="0"/>
        <w:jc w:val="left"/>
        <w:rPr/>
      </w:pPr>
      <w:r>
        <w:rPr/>
        <w:t>###$##$#1$#If####a$#gd�AX##</w:t>
      </w:r>
    </w:p>
    <w:p>
      <w:pPr>
        <w:pStyle w:val="PreformattedText"/>
        <w:bidi w:val="0"/>
        <w:jc w:val="left"/>
        <w:rPr/>
      </w:pPr>
      <w:r>
        <w:rPr/>
        <w:t>###$##$#1$#If####a$#gd�#�###\1##b1##d1##f1##p1##r1##�1##�1##�1##�1##�1##�1##�1##�1##�1##�1##�1##�1##�1##�1##�1##�1##�1##�̻����������u�[A�u���################2#hD&gt;%##h#�#@�##CJ##KH##QJ##^J##aJ##o(#v�#�####V2d#2#hD&gt;%##h#�#@�##CJ##KH##QJ##^J##aJ##o(#v�#�####V2d###hD&gt;%##h#�#CJ##KH##QJ##^J##aJ##o(#$#hD&gt;%##h#�#CJ##KH##OJ##PJ##QJ##aJ#####h�rl#CJ##KH##QJ##^J##aJ##o(###hD&gt;%##h�rl#CJ##KH##QJ##^J##aJ##o(# #hD&gt;%##h#�#CJ##KH##QJ##^J##aJ###2#h�AX##h#�#@�##CJ##KH##QJ##^J##aJ##o(#v�#�####U2d#2#h�AX##h#�#@��#CJ##KH##QJ##^J##aJ##o(#v�#�####U2d#�1##�1##�1##�1##�1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n##$#1$#If####]�n#a$#gdE&lt;R##</w:t>
      </w:r>
    </w:p>
    <w:p>
      <w:pPr>
        <w:pStyle w:val="PreformattedText"/>
        <w:bidi w:val="0"/>
        <w:jc w:val="left"/>
        <w:rPr/>
      </w:pPr>
      <w:r>
        <w:rPr/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</w:t>
      </w:r>
    </w:p>
    <w:p>
      <w:pPr>
        <w:pStyle w:val="PreformattedText"/>
        <w:bidi w:val="0"/>
        <w:jc w:val="left"/>
        <w:rPr/>
      </w:pPr>
      <w:r>
        <w:rPr/>
        <w:t>###$##$#1$#If####a$#gd#�###�1##�1##�1##�1##�1##�1##b############T############T############F############4################################$##�n##$#1$#If####]�n#a$#gdE&lt;R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�##kd</w:t>
      </w:r>
      <w:r>
        <w:rPr/>
        <w:t>݈</w:t>
      </w:r>
      <w:r>
        <w:rPr/>
        <w:t>###$##$#If#####�c##4##�T##�\##���#�#�#p#�f+#################�#�#################�f�#####����########�f�#####����########</w:t>
        <w:br/>
        <w:t>t##�##�###6##�####�####�####�###�###�###�#�####�###���������#�####�#######�###�#�####�############4�#######4�###</w:t>
        <w:br/>
        <w:t>#c#B�####B�####a�#T#f4#p�(###�###�#####�###�#####�###�#####�###�##yt#�###�1##�1##�1##�1##�1##�1##�1##�1##�1##�1##�1##�1##�1##�̻���|dSAS.############################$#hD&gt;%##h�#�#CJ##KH##OJ##PJ##QJ##aJ#####hD&gt;%##h�AX#CJ##KH##QJ##^J##aJ##o(# #hD&gt;%##h�#�#CJ##KH##QJ##^J##aJ###.#h\xs##h�#�#CJ##KH##QJ##^J##aJ##o(#v�#�####T2d#2#h\xs##h�#�#@�n#CJ##KH##QJ##^J##aJ##o(#v�#�####T2d#$#hD&gt;%##h#�#CJ##KH##OJ##PJ##QJ##aJ#####hD&gt;%##h#�#CJ##KH##QJ##^J##aJ##o(# #hD&gt;%##h#�#CJ##KH##QJ##^J##aJ###2#hD&gt;%##h#�#@�##CJ##KH##QJ##^J##aJ##o(#v�#�####V2d#2#hD&gt;%##h#�#@�##CJ##KH##QJ##^J##aJ##o(#v�#�####V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�1##�1##�1##b############T############F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AX##</w:t>
      </w:r>
    </w:p>
    <w:p>
      <w:pPr>
        <w:pStyle w:val="PreformattedText"/>
        <w:bidi w:val="0"/>
        <w:jc w:val="left"/>
        <w:rPr/>
      </w:pPr>
      <w:r>
        <w:rPr/>
        <w:t>###$##$#1$#If####a$#gd�#�#�##kd#�###$##$#If#####�c##4##�T##�\##���#�#�#p#�F+#################�#�#################�f�#####����########�f�#####����########</w:t>
        <w:br/>
        <w:t>t##�##�###6##�####�####�####�###�###�###�#�####�###���������#�############�###�#�####�############4�#######4�###</w:t>
        <w:br/>
        <w:t>#c#B�####B�####a�#T#f4#p�(��������������������###�###�#####�###�##yt#�###�1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$2##�############�############y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##�#j##kda�###$##$#If#####�c##4##�T##�0##���#p#�F�#################�f�#####����########</w:t>
        <w:br/>
        <w:t>t##�##�###6##�####�####�####�###�#�####�����#�####�###�#�####�###�4�#######4�###</w:t>
        <w:br/>
        <w:t>#c#B�####a�#T#f4#p�####�###�#####�###�##yt�A�###�1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"2##$2##&amp;2##22##42##62##L2##N2##P2##X2##\2##�̻���|b����H.##################2#hD&gt;%##h##�#@�$#CJ##KH##QJ##^J##aJ##o(#v�#�####T2d#2#hD&gt;%##h�#�#@�$#CJ##KH##QJ##^J##aJ##o(#v�#�####T2d#2#hD&gt;%##h�#�#@�##CJ##KH##QJ##^J##aJ##o(#v�#�###</w:t>
        <w:br/>
        <w:t>T2d#2#hD&gt;%##h�#�#@�$#CJ##KH##QJ##^J##aJ##o(#v�#�###</w:t>
        <w:br/>
        <w:t>T2d#$#hD&gt;%##h�#�#CJ##KH##OJ##PJ##QJ##aJ#####hD&gt;%##h�#�#CJ##KH##QJ##^J##aJ##o(# #hD&gt;%##h�#�#CJ##KH##QJ##^J##aJ###2#h\xs##h�#�#@�##CJ##KH##QJ##^J##aJ##o(#v�#�###</w:t>
        <w:tab/>
        <w:t>T2d#2#h\xs##h�#�#@�$#CJ##KH##QJ##^J##aJ##o(#v�#�###</w:t>
        <w:tab/>
        <w:t>T2d#$2##&amp;2##62##N2##�############�############y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##�#j##kd!�###$##$#If#####�c##4##�T##�0##���#p#�f�#################�f�#####����########</w:t>
        <w:br/>
        <w:t>t##�##�###6##�####�####�####�###�#�####�����#�####�###�#�####�###�4�#######4�###</w:t>
        <w:br/>
        <w:t>#c#B�####a�#T#f4#p�####�###�#####�###�##yt�A�###N2##P2##`2##x2##�############�############�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j##kd�###$##$#If#####�c##4##�T##�0##���#p#�f�#################�f�#####����########</w:t>
        <w:br/>
        <w:t>t##�##�###6##�####�####�####�###�#�####�����#�####�###�#�####�###�4�#######4�###</w:t>
        <w:br/>
        <w:t>#c#B�####a�#T#f4#p�####�###�#####�###�##yt�A�###\2##^2##`2##v2##x2##z2##�2##�2##�2##�2##�2##�2##�2##�2##�2##�2##�2##�2##�2##�2##�2##�2##���հ�~��հ��l�հbXNA#######################j#####hD&gt;%##h-D�#QJ##U####hD&gt;%##h�7�#QJ##o(###hD&gt;%##h#�#QJ##o(###hD&gt;%##h�#�#QJ##o(###hD&gt;%##h�xL#CJ##KH##QJ##^J##aJ##o(#.#hD&gt;%##h�#�#CJ##KH##QJ##^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2d#2#hD&gt;%##h�#�#@�,#CJ##KH##QJ##^J##aJ##o(#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2d#$#hD&gt;%##h�#�#CJ##KH##OJ##PJ##QJ##aJ#####hD&gt;%##h�#�#CJ##KH##QJ##^J##aJ##o(# #hD&gt;%##h�#�#CJ##KH##QJ##^J##aJ###2#hD&gt;%##h�#�#@�##CJ##KH##QJ##^J##aJ##o(#v�#�####T2d#x2##z2##�2##�2##�############�############y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j##kd��###$##$#If#####�c##4##�T##�0##���#p#�f�#################�f�#####����########</w:t>
        <w:br/>
        <w:t>t##�##�###6##�####�####�####�###�#�####�����#�####�###�#�########�4�#######4�###</w:t>
        <w:br/>
        <w:t>#c#B�####a�#T#f4#p�####�###�#####�###�##yt�A�###�2##�2##�2##�2##�############�############y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xL##</w:t>
      </w:r>
    </w:p>
    <w:p>
      <w:pPr>
        <w:pStyle w:val="PreformattedText"/>
        <w:bidi w:val="0"/>
        <w:jc w:val="left"/>
        <w:rPr/>
      </w:pPr>
      <w:r>
        <w:rPr/>
        <w:t>###$##$#1$#If####a$#gd�#�#j##kdo�###$##$#If#####�c##4##�T##�0##���#p#�f�#################�f�#��������########</w:t>
        <w:br/>
        <w:t>t##�##�###6##�####�####�####�����#�####�����#�########�#�#########4�#######4�###</w:t>
        <w:br/>
        <w:t>#c#B�####a�#T#f4#p�####�###�#####�###�##yt�A�###�2##�2##�2##�2##�3##�3##�3##�3##</w:t>
        <w:br/>
        <w:t>4##*4##R4##�############�############�############�############�############z############l############Z############Z############Z######################�:##d��##7$#8$#G$#WD4#`�:#gd:K�##</w:t>
      </w:r>
    </w:p>
    <w:p>
      <w:pPr>
        <w:pStyle w:val="PreformattedText"/>
        <w:bidi w:val="0"/>
        <w:jc w:val="left"/>
        <w:rPr/>
      </w:pPr>
      <w:r>
        <w:rPr/>
        <w:t>###�h#7$#8$#VD�#^�h#gd�U�#####7$#8$#gd:K�##</w:t>
        <w:br/>
        <w:t>###$#7$#8$#a$#gd�_�#####7$#8$#gd�_�#j##kdP�###$##$#If#####�c##4##�T##�0##���#p#�F�#################�f�#####����########</w:t>
        <w:br/>
        <w:t>t##�##�###6##�####�####�####�###�#�####�����#�########�#�#########4�#######4�###</w:t>
        <w:br/>
        <w:t>#c#B�####a�#T#f4#p�#����������###�###�##yt�A�##</w:t>
        <w:br/>
        <w:t>�2##�3##�3##�3##�3##�3##�3##�3##�3##�3##�3##�3##�3##�3##�3##*4##P4##|4##~4##�4##�4##�4##�4##�4##�4##�4##�4##�4##�4##�4##�4###5## 5##J5##L5##R5##T5##^5##������������¸��</w:t>
      </w:r>
      <w:r>
        <w:rPr/>
        <w:t>ঢ়��������</w:t>
      </w:r>
      <w:r>
        <w:rPr/>
        <w:t>���e#############2#hD&gt;%##h�Z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d###hD&gt;%##h�_�#QJ##o(###hD&gt;%##h!c]#QJ##o(###hD&gt;%##h�g�#QJ##o(###hD&gt;%##h##�#QJ##o(###hD&gt;%##h�Z�#QJ##o(#</w:t>
      </w:r>
    </w:p>
    <w:p>
      <w:pPr>
        <w:pStyle w:val="PreformattedText"/>
        <w:bidi w:val="0"/>
        <w:jc w:val="left"/>
        <w:rPr/>
      </w:pPr>
      <w:r>
        <w:rPr/>
        <w:t>#h�&gt;S#QJ##o(###hD&gt;%##h:K�#QJ##o(###hD&gt;%##h�U�#QJ##o(###hD&gt;%##h�%�#QJ##o(###hD&gt;%##h#)_#QJ##o(###hD&gt;%##h-D�#QJ##o(###j#####hD&gt;%##h-D�#QJ##U####hD&gt;%##h-D�#QJ##%R4##|4##~4##�4##�4##�4##�4##H5##J5##L5##P5##R5##T5##b5##d5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E&lt;R##</w:t>
      </w:r>
    </w:p>
    <w:p>
      <w:pPr>
        <w:pStyle w:val="PreformattedText"/>
        <w:bidi w:val="0"/>
        <w:jc w:val="left"/>
        <w:rPr/>
      </w:pPr>
      <w:r>
        <w:rPr/>
        <w:t>###$##$#1$#If####a$#gd�Z�##</w:t>
        <w:br/>
        <w:t>###$#7$#8$#a$#gd�_�#####7$#8$#gd�_�#####�:##d��##7$#8$#G$#WD4#`�:#gd:K�###^5##`5##b5##d5##f5##v5##x5##z5##|5##~5##�5##�5##�5##�5##��Ƴ��n�V�D3################################# #hD&gt;%##h�n�#CJ##KH##QJ##^J##aJ#####hD&gt;%##h�3N#CJ##KH##QJ##^J##aJ##o(#.#hD&gt;%##h�Z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2d# #hD&gt;%##h]#�#CJ##KH##QJ##^J##aJ###2#hD&gt;%##h�Z�#@���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2d#2#hD&gt;%##h�Z�#@�E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2d#$#hD&gt;%##h�Z�#CJ##KH##OJ##PJ##QJ##aJ### #hD&gt;%##h�Z�#CJ##KH##QJ##^J##aJ### #hD&gt;%##h�Z�#CJ##KH##QJ##^J##aJ###.#hD&gt;%##h�Z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d</w:t>
      </w:r>
    </w:p>
    <w:p>
      <w:pPr>
        <w:pStyle w:val="PreformattedText"/>
        <w:bidi w:val="0"/>
        <w:jc w:val="left"/>
        <w:rPr/>
      </w:pPr>
      <w:r>
        <w:rPr/>
        <w:t>d5##f5##z5##|5##�############�################################################################################################################################################################################################################################</w:t>
        <w:br/>
        <w:t>###$#1$#If####gd]#�##</w:t>
      </w:r>
    </w:p>
    <w:p>
      <w:pPr>
        <w:pStyle w:val="PreformattedText"/>
        <w:bidi w:val="0"/>
        <w:jc w:val="left"/>
        <w:rPr/>
      </w:pPr>
      <w:r>
        <w:rPr/>
        <w:t>###$##$#1$#If####a$#gd�Z�#g##kd?�###$##$#If#####�c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����########</w:t>
        <w:br/>
        <w:t>t##�##�#p##6##�####�####�####�###�#�####�����#�####�###�#�####�###�4�#######4�###</w:t>
        <w:br/>
        <w:t>#c#B�####a�#c#p�####�###�#####�###�##ytZQ�###|5##~5##�5##�5##�5##�############�########################t#############################################################################################################################################################################</w:t>
        <w:br/>
        <w:t>###$#1$#If####gd�3N##</w:t>
        <w:br/>
        <w:t>###$#1$#If####gd�n�##</w:t>
      </w:r>
    </w:p>
    <w:p>
      <w:pPr>
        <w:pStyle w:val="PreformattedText"/>
        <w:bidi w:val="0"/>
        <w:jc w:val="left"/>
        <w:rPr/>
      </w:pPr>
      <w:r>
        <w:rPr/>
        <w:t>###$##$#1$#If####a$#gd�Z�#g##kd��###$##$#If#####�c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����########</w:t>
        <w:br/>
        <w:t>t##�##�#p##6##�####�####�####�###�#�####�����#�####�###�#�####�###�4�#######4�###</w:t>
        <w:br/>
        <w:t>#c#B�####a�#c#p�####�###�#####�###�##ytZQ�###�5##�5##�5##�5##�5##�5##�5##�5##�5##�5##�5##�5##�5##�5##�5##��ʷ��tʷZ@t.�####################hD&gt;%##h�Z�#CJ##KH##QJ##^J##aJ##o(#2#hD&gt;%##h�Z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2d#2#hD&gt;%##h�Z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2d# #hD&gt;%##h�Z�#CJ##KH##QJ##^J##aJ###.#hD&gt;%##h�Z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2d#2#hD&gt;%##h�Z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2d#$#hD&gt;%##h�Z�#CJ##KH##OJ##PJ##QJ##aJ### #hD&gt;%##h�n�#CJ##KH##QJ##^J##aJ#####hD&gt;%##hE&lt;R#CJ##KH##QJ##^J##aJ##o(###hD&gt;%##h�n�#CJ##KH##QJ##^J##aJ##o(###�5##�5##�5##�5##�############�################################################################################################################################################################################################################################</w:t>
        <w:br/>
        <w:t>###$#1$#If####gd�n�##</w:t>
      </w:r>
    </w:p>
    <w:p>
      <w:pPr>
        <w:pStyle w:val="PreformattedText"/>
        <w:bidi w:val="0"/>
        <w:jc w:val="left"/>
        <w:rPr/>
      </w:pPr>
      <w:r>
        <w:rPr/>
        <w:t>###$##$#1$#If####a$#gdbS�#g##kd��###$##$#If#####�c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����########</w:t>
        <w:br/>
        <w:t>t##�##�#p##6##�####�####�####�###�#�####�����#�####�###�#�####�###�4�#######4�###</w:t>
        <w:br/>
        <w:t>#c#B�####a�#c#p�####�###�#####�###�##ytZQ�###�5##�5##�5##�5##�5##�5##�5##�5##�5##�5##�############�##################################################################################################################################################################################################</w:t>
        <w:br/>
        <w:t>###$#1$#If####gd�n�##</w:t>
      </w:r>
    </w:p>
    <w:p>
      <w:pPr>
        <w:pStyle w:val="PreformattedText"/>
        <w:bidi w:val="0"/>
        <w:jc w:val="left"/>
        <w:rPr/>
      </w:pPr>
      <w:r>
        <w:rPr/>
        <w:t>###$##$#1$#If####a$#gd�Z�#g##kdm�###$##$#If#####�c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����########</w:t>
        <w:br/>
        <w:t>t##�##�#p##6##�####�####�####�###�#�####�����#�####�###�#�####�###�4�#######4�###</w:t>
        <w:br/>
        <w:t>#c#B�####a�#c#p�####�###�#####�###�##ytZQ�##</w:t>
        <w:tab/>
        <w:t>�5##�5##�5##�5##�5##�5##�5##�5##�5##�5##�5###6###6###6##(6##*6##,6##.6##06##��ʷ�������tbH0b�b##.#hD&gt;%##h�Z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d#2#hD&gt;%##h�Z�#@�!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d###hD&gt;%##h�Z�#CJ##KH##QJ##^J##aJ##o(#.#hD&gt;%##h�Z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d#2#hD&gt;%##h�Z�#@�1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d# #hD&gt;%##h�Z�#CJ##KH##QJ##^J##aJ###$#hD&gt;%##h�Z�#CJ##KH##OJ##PJ##QJ##aJ### #hD&gt;%##h]#�#CJ##KH##QJ##^J##aJ#####hD&gt;%##h�n�#CJ##KH##QJ##^J##aJ##o(###hD&gt;%##h�u�#CJ##KH##QJ##^J##aJ##o(###�5##�5##�5##�5##�5##�############�############�############+##########################]##kdғ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#</w:t>
      </w:r>
    </w:p>
    <w:p>
      <w:pPr>
        <w:pStyle w:val="PreformattedText"/>
        <w:bidi w:val="0"/>
        <w:jc w:val="left"/>
        <w:rPr/>
      </w:pPr>
      <w:r>
        <w:rPr/>
        <w:t>###$##$#1$#If####a$#gd�Z�##h##kd'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p�####�###�#####�###�##ytZQ�###�5##�5##�5##�5##�5##�5##�5##�############�############�############�############�############7################]##kd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]##kd`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#</w:t>
      </w:r>
    </w:p>
    <w:p>
      <w:pPr>
        <w:pStyle w:val="PreformattedText"/>
        <w:bidi w:val="0"/>
        <w:jc w:val="left"/>
        <w:rPr/>
      </w:pPr>
      <w:r>
        <w:rPr/>
        <w:t>###$##$#1$#If####a$#gd�Z�###�5##,6##.6##06##26##46##66##86##:6##&lt;6##&gt;6##@6##�############�############�############�############�############�############�############�############�############r############d######################</w:t>
      </w:r>
    </w:p>
    <w:p>
      <w:pPr>
        <w:pStyle w:val="PreformattedText"/>
        <w:bidi w:val="0"/>
        <w:jc w:val="left"/>
        <w:rPr/>
      </w:pPr>
      <w:r>
        <w:rPr/>
        <w:t>###$##$#1$#If####a$#gd�Z�##h##kd|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p�####�###�#####�###�##ytZQ�##</w:t>
        <w:br/>
        <w:t>###$#1$#If####gd�n�##</w:t>
        <w:br/>
        <w:t>###$#1$#If####gd]#�##</w:t>
      </w:r>
    </w:p>
    <w:p>
      <w:pPr>
        <w:pStyle w:val="PreformattedText"/>
        <w:bidi w:val="0"/>
        <w:jc w:val="left"/>
        <w:rPr/>
      </w:pPr>
      <w:r>
        <w:rPr/>
        <w:t>###$##$#1$#If####a$#gd�Z�###06##26##46##66##:6##&lt;6##&gt;6##B6##D6##H6##J6##N6##P6##R6##V6##Z6##`6##d6##f6##07##27##47##67##87##:7##���</w:t>
      </w:r>
      <w:r>
        <w:rPr/>
        <w:t>۸���������</w:t>
      </w:r>
      <w:r>
        <w:rPr/>
        <w:t>v�l_V_LBL_##########hD&gt;%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J##o(###hD&gt;%##h-D�#QJ##o(###hD&gt;%##h-D�#QJ#####j#####hD&gt;%##h-D�#QJ##U####hD&gt;%##h�_�#QJ##o(###hD&gt;%##hbS�#QJ##o(###hD&gt;%##hZQ�#QJ##o(###hD&gt;%##h�Z�#QJ##o(# #hD&gt;%##h�Z�#CJ##KH##QJ##^J##aJ###$#hD&gt;%##h�Z�#CJ##KH##OJ##PJ##QJ##aJ### #hD&gt;%##h�n�#CJ##KH##QJ##^J##aJ#####hD&gt;%##h�u�#CJ##KH##QJ##^J##aJ##o(###hD&gt;%##h�n�#CJ##KH##QJ##^J##aJ##o(###hD&gt;%##h]#�#CJ##KH##QJ##^J##aJ##o(###@6##B6##D6##F6##H6##J6##L6##�############�############�############�############7############�################]##kd�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]##kd'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#</w:t>
      </w:r>
    </w:p>
    <w:p>
      <w:pPr>
        <w:pStyle w:val="PreformattedText"/>
        <w:bidi w:val="0"/>
        <w:jc w:val="left"/>
        <w:rPr/>
      </w:pPr>
      <w:r>
        <w:rPr/>
        <w:t>###$##$#1$#If####a$#gd�Z�###L6##N6##P6##R6##T6##V6##X6##Z6##\6##^6##`6##L7##\7##j7##�############�############�############�############�############�############�############�############�############�############�############�############y#################################7$#8$#gd:K�##</w:t>
        <w:br/>
        <w:t>###$#7$#8$#a$#gd�_�#####7$#8$#gd�_�#]##kdC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#</w:t>
      </w:r>
    </w:p>
    <w:p>
      <w:pPr>
        <w:pStyle w:val="PreformattedText"/>
        <w:bidi w:val="0"/>
        <w:jc w:val="left"/>
        <w:rPr/>
      </w:pPr>
      <w:r>
        <w:rPr/>
        <w:t>###$##$#1$#If####a$#gd�Z�##</w:t>
      </w:r>
    </w:p>
    <w:p>
      <w:pPr>
        <w:pStyle w:val="PreformattedText"/>
        <w:bidi w:val="0"/>
        <w:jc w:val="left"/>
        <w:rPr/>
      </w:pPr>
      <w:r>
        <w:rPr/>
        <w:t>:7##&lt;7##&gt;7##B7##H7##J7##\7##�7##�7##�7##�7##�7##�7###.###.## .##$.##(.##*.##v.##x.##~.##�.##�.##�.##�.##�.##�����������������</w:t>
      </w:r>
      <w:r>
        <w:rPr/>
        <w:t>룉</w:t>
      </w:r>
      <w:r>
        <w:rPr/>
        <w:t>o]C2#hD&gt;%##h�n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2d###hD&gt;%##h�n�#CJ##KH##QJ##^J##aJ##o(#2#hD&gt;%##h�n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2d#2#hD&gt;%##h�n�#@�^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2d###hD&gt;%##h�n�#QJ##o(###hD&gt;%##hTG+#QJ##o(###hD&gt;%##h!c]#QJ##o(###hD&gt;%##h�g�#QJ##o(##U####hD&gt;%##h##�#QJ##o(###hD&gt;%##h:K�#QJ##o(###hD&gt;%##h�#6#QJ##o(###hD&gt;%##h-D�#QJ##o(###hD&gt;%##h�%�#QJ##o(###j7##r7##z7##�7##�7##�7##�7##�7##�7##�7##t.##v.##x.##|.##~.##�.##�.##�.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</w:t>
        <w:br/>
        <w:t>###$#1$#If####gdbS�##</w:t>
      </w:r>
    </w:p>
    <w:p>
      <w:pPr>
        <w:pStyle w:val="PreformattedText"/>
        <w:bidi w:val="0"/>
        <w:jc w:val="left"/>
        <w:rPr/>
      </w:pPr>
      <w:r>
        <w:rPr/>
        <w:t>###$##$#1$#If####a$#gd�n�##</w:t>
        <w:br/>
        <w:t>###$#7$#8$#a$#gd�_�#####7$#8$#gd�_�#####�:##d��##7$#8$#G$#WD4#`�:#gd:K�##</w:t>
      </w:r>
    </w:p>
    <w:p>
      <w:pPr>
        <w:pStyle w:val="PreformattedText"/>
        <w:bidi w:val="0"/>
        <w:jc w:val="left"/>
        <w:rPr/>
      </w:pPr>
      <w:r>
        <w:rPr/>
        <w:t>###�h#7$#8$#VD�#^�h#gd:K�####�s^#b2#4#t^2z�W#^ag�O,{#��S</w:t>
        <w:tab/>
        <w:t>�,{1#6#ag,{#�#�n0���[k0�0�0#0�X0WI{n0#�;uk0d0M0~0W0f0#0#N#�n0h0J0�0#a���03uW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�Qn0�[a�h0j0�0##�X0WI{n0</w:t>
      </w:r>
    </w:p>
    <w:p>
      <w:pPr>
        <w:pStyle w:val="PreformattedText"/>
        <w:bidi w:val="0"/>
        <w:jc w:val="left"/>
        <w:rPr/>
      </w:pPr>
      <w:r>
        <w:rPr/>
        <w:t>T�y######3u�Qn0�[a�h0j0�0##�^-��N�[0Wn0@b(W0W############3uˊ�N�[#�n0</w:t>
      </w:r>
    </w:p>
    <w:p>
      <w:pPr>
        <w:pStyle w:val="PreformattedText"/>
        <w:bidi w:val="0"/>
        <w:jc w:val="left"/>
        <w:rPr/>
      </w:pPr>
      <w:r>
        <w:rPr/>
        <w:t>T�y#######a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1#1#.#d#o#c#"# ###,{1#0#�S###�,{1#7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1XJT#�#�3uˊ�N�[#�</w:t>
        <w:tab/>
        <w:t>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TSp�P}�g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n0L}�Un01��SI{k0��Y0�0ag�O#�s^#b2#4#t^2z�W#^ag�O,{#��S</w:t>
        <w:tab/>
        <w:t>�,{1#6#ag,{#�#�n0���[k0�0�0я��OO#lI{h0TSp��0L�D0~0W0_0n0g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n0���[k0�0�0#0#N#�n0h0J0�01X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###�^-��N�[0Wn0@b(W0W######TSp��0L�j0c0_04X@b�Ss0�eBf###�4X#0#0@b</w:t>
        <w:tab/>
        <w:t>�</w:t>
      </w:r>
    </w:p>
    <w:p>
      <w:pPr>
        <w:pStyle w:val="PreformattedText"/>
        <w:bidi w:val="0"/>
        <w:jc w:val="left"/>
        <w:rPr/>
      </w:pPr>
      <w:r>
        <w:rPr/>
        <w:t>##��e#0#0Bf</w:t>
        <w:tab/>
        <w:t>�####TSp�n0�Q�[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TSp�n0P}�g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2#1#.#d#o#c#"# ###,{1#1#�S###�,{1#8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J\�Q#�#�3uˊ#�</w:t>
        <w:tab/>
        <w:t>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�]�N�[�N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t^#0#0#0#g#0#0#0�e�NQ0g03uˊW0~0W0_0�X0WI{k0d0D0f0#0#0#0#0#0t^#0#0#g#0#0�ek0�]�NL0�[�NW0~0W0_0n0g0#02z�W#^�X0WI{n0L}�Un01��SI{k0��Y0�0ag�O#�s^#b2#4#t^2z�W#^ag�O,{#��S</w:t>
        <w:tab/>
        <w:t>�,{1#7#agn0���[k0�0�0#0#N#�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0####�]�NL0�[�NW0_0�X0WI{n0@b(W0W###0##########�]�Nn0�[�N�e##t^#0#0#0#g#0#0#0�e####�]�Nk0�O�0we0Wn0b�Mz##�3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2#1#.#d#o#c#"# ###,{1#2#�S###�,{1#9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h�b�</w:t>
        <w:tab/>
        <w:t>�</w:t>
      </w:r>
    </w:p>
    <w:p>
      <w:pPr>
        <w:pStyle w:val="PreformattedText"/>
        <w:bidi w:val="0"/>
        <w:jc w:val="left"/>
        <w:rPr/>
      </w:pPr>
      <w:r>
        <w:rPr/>
        <w:t>#,{#0#0#0#0#0�S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L}�U1��S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�i</w:t>
      </w:r>
    </w:p>
    <w:p>
      <w:pPr>
        <w:pStyle w:val="PreformattedText"/>
        <w:bidi w:val="0"/>
        <w:jc w:val="left"/>
        <w:rPr/>
      </w:pPr>
      <w:r>
        <w:rPr/>
        <w:t>#2z�W#^w�#0#0#0#0#0#0#0#0#0#0p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t^#0#0#g#0#0�e�NQ0g03uˊn0B0�0~0W0_0#0#0#0#0#0#0#0n0L}�Uk0d0M0~0W0f0o0#02z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�X0WI{n0L}�Un01��SI{k0��Y0�0ag�O#�s^#b2#4#t^2z�W#^ag�O,{#��S</w:t>
        <w:tab/>
        <w:t>�,{1#8#agn0���[k0�0�0#0#N#�n0h0J0�01��S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###�X0WI{n0@b(W0W######�X0WI{n0we0Wn0b�Mz##�3#0####�X#0#0#0#0#0#0#00W##�X�X�0-�Q0�0:S�Wn0b�Mz##�3#0######�X�Xn0:S;upe##�Nmi�W�X0W##:S;u########�Nmi�W�N#Yn0�X0W##:S;u#########T#0#0#�##:S;u######�Wl��0�W5�n0:S#R##�Wl�pe#�#0#0</w:t>
        <w:tab/>
        <w:t>��W5�pe#�#0#0</w:t>
        <w:tab/>
        <w:t>�#T#�#�#0#0</w:t>
        <w:tab/>
        <w:t>�####</w:t>
      </w:r>
    </w:p>
    <w:p>
      <w:pPr>
        <w:pStyle w:val="PreformattedText"/>
        <w:bidi w:val="0"/>
        <w:jc w:val="left"/>
        <w:rPr/>
      </w:pPr>
      <w:r>
        <w:rPr/>
        <w:t>}#0#0��#0#0#X##�e-�n0�^�{b�Mz##�3#0######�e-�n0�^y0b�Mz##�3#0######</w:t>
      </w:r>
    </w:p>
    <w:p>
      <w:pPr>
        <w:pStyle w:val="PreformattedText"/>
        <w:bidi w:val="0"/>
        <w:jc w:val="left"/>
        <w:rPr/>
      </w:pPr>
      <w:r>
        <w:rPr/>
        <w:t>}��ňn##Pg�#�#0#0#0#0��</w:t>
        <w:tab/>
        <w:t>��0ňnpe#�#0#0#0#P</w:t>
        <w:tab/>
        <w:t>�####kp#0#0l�#0#04X##�e-�n0�^�{b�Mz##�3#0######�e-�n0�^y0b�Mz##�3#0####1��Sn0ag�N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�ψb�</w:t>
        <w:tab/>
        <w:t>�</w:t>
      </w:r>
    </w:p>
    <w:p>
      <w:pPr>
        <w:pStyle w:val="PreformattedText"/>
        <w:bidi w:val="0"/>
        <w:jc w:val="left"/>
        <w:rPr/>
      </w:pPr>
      <w:r>
        <w:rPr/>
        <w:t>##�Ye:y</w:t>
        <w:tab/>
        <w:t>�</w:t>
      </w:r>
    </w:p>
    <w:p>
      <w:pPr>
        <w:pStyle w:val="PreformattedText"/>
        <w:bidi w:val="0"/>
        <w:jc w:val="left"/>
        <w:rPr/>
      </w:pPr>
      <w:r>
        <w:rPr/>
        <w:t>##�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</w:t>
      </w:r>
    </w:p>
    <w:p>
      <w:pPr>
        <w:pStyle w:val="PreformattedText"/>
        <w:bidi w:val="0"/>
        <w:jc w:val="left"/>
        <w:rPr/>
      </w:pPr>
      <w:r>
        <w:rPr/>
        <w:t>#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S0n0zl�[k0d0D0f0o0#0</w:t>
        <w:br/>
        <w:t>N#�#�n0�[�gˊBln0{0K0#02z�W#^�0��JTh0W0f0#�4�#�k0J0D0f02z</w:t>
      </w:r>
    </w:p>
    <w:p>
      <w:pPr>
        <w:pStyle w:val="PreformattedText"/>
        <w:bidi w:val="0"/>
        <w:jc w:val="left"/>
        <w:rPr/>
      </w:pPr>
      <w:r>
        <w:rPr/>
        <w:t>#�W#^�0�Nh�Y0�0#�o02z�W#^w�h0j0�0~0Y0#0</w:t>
        <w:tab/>
        <w:t>�#0zl�[n0�S�mW0n04�H0�0�cw�Y0�0S0h0L0g0M0~0</w:t>
      </w:r>
    </w:p>
    <w:p>
      <w:pPr>
        <w:pStyle w:val="PreformattedText"/>
        <w:bidi w:val="0"/>
        <w:jc w:val="left"/>
        <w:rPr/>
      </w:pPr>
      <w:r>
        <w:rPr/>
        <w:t>#Y0#0#g�eo0#0S0n0zl�[L0B0c0_0S0h0�0�wc0_0�en0��eK0�0w��{W0f0#�K0#g�N�Qg0Y0#0_0`0</w:t>
      </w:r>
    </w:p>
    <w:p>
      <w:pPr>
        <w:pStyle w:val="PreformattedText"/>
        <w:bidi w:val="0"/>
        <w:jc w:val="left"/>
        <w:rPr/>
      </w:pPr>
      <w:r>
        <w:rPr/>
        <w:t>#W0#0</w:t>
        <w:br/>
        <w:t>N#�#�n0�[�gˊBl�0W0_04X#Tk0o0#0]0n0�[�gˊBlk0�[Y0�0��zlL0B0c0_0S0h0�0�wc0_0</w:t>
      </w:r>
    </w:p>
    <w:p>
      <w:pPr>
        <w:pStyle w:val="PreformattedText"/>
        <w:bidi w:val="0"/>
        <w:jc w:val="left"/>
        <w:rPr/>
      </w:pPr>
      <w:r>
        <w:rPr/>
        <w:t>#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</w:t>
        <w:br/>
        <w:t>N#�n0#g��L0L}N�Y0�0MRk0#0S0n0zl�[#��[�gˊBl�0W0_04X#Tk0o0#0]0n0�[�gˊBlk0�[Y0</w:t>
      </w:r>
    </w:p>
    <w:p>
      <w:pPr>
        <w:pStyle w:val="PreformattedText"/>
        <w:bidi w:val="0"/>
        <w:jc w:val="left"/>
        <w:rPr/>
      </w:pPr>
      <w:r>
        <w:rPr/>
        <w:t>#�0��zl</w:t>
        <w:tab/>
        <w:t>�L0B0c0_0�en0��eK0�0w��{W0f0#�t^�0L}N�W0_04X#To0#0�[�gˊBl�0Y0�0S0h0�0zl</w:t>
      </w:r>
    </w:p>
    <w:p>
      <w:pPr>
        <w:pStyle w:val="PreformattedText"/>
        <w:bidi w:val="0"/>
        <w:jc w:val="left"/>
        <w:rPr/>
      </w:pPr>
      <w:r>
        <w:rPr/>
        <w:t>#�[n0�S�mW0n04�H0�0�cw�Y0�0S0h0L0g0M0j0O0j0�0~0Y0#0j0J0#0ckS_j0#t1uL0B0�0h0M0o0#0</w:t>
      </w:r>
    </w:p>
    <w:p>
      <w:pPr>
        <w:pStyle w:val="PreformattedText"/>
        <w:bidi w:val="0"/>
        <w:jc w:val="left"/>
        <w:rPr/>
      </w:pPr>
      <w:r>
        <w:rPr/>
        <w:t>#</w:t>
        <w:br/>
        <w:t>N#�n0#g���0L}N�W0_0�_g0B0c0f0�0�[�gˊBl�0Y0�0S0h0�0zl�[n0�S�mW0n04�H0�0�cw�Y0�0</w:t>
      </w:r>
    </w:p>
    <w:p>
      <w:pPr>
        <w:pStyle w:val="PreformattedText"/>
        <w:bidi w:val="0"/>
        <w:jc w:val="left"/>
        <w:rPr/>
      </w:pPr>
      <w:r>
        <w:rPr/>
        <w:t>#S0h0L0���0�0�0�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4#1#.#d#o#c#"# ###,{1#3#�S###�,{1#9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h�b�</w:t>
        <w:tab/>
        <w:t>�</w:t>
      </w:r>
    </w:p>
    <w:p>
      <w:pPr>
        <w:pStyle w:val="PreformattedText"/>
        <w:bidi w:val="0"/>
        <w:jc w:val="left"/>
        <w:rPr/>
      </w:pPr>
      <w:r>
        <w:rPr/>
        <w:t>#,{#0#0#0#0#0�S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</w:t>
        <w:tab/>
        <w:t>Y�f1��S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�i</w:t>
      </w:r>
    </w:p>
    <w:p>
      <w:pPr>
        <w:pStyle w:val="PreformattedText"/>
        <w:bidi w:val="0"/>
        <w:jc w:val="left"/>
        <w:rPr/>
      </w:pPr>
      <w:r>
        <w:rPr/>
        <w:t>#2z�W#^w�#0#0#0#0#0#0#0#0#0#0p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t^#0#0#g#0#0�e�NQ0g03uˊn0B0�0~0W0_0#0#0#0#0#0#0#0n0</w:t>
        <w:tab/>
        <w:t>Y�fk0d0M0~0W0f0o0#02z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�X0WI{n0L}�Un01��SI{k0��Y0�0ag�O#�s^#b2#4#t^2z�W#^ag�O,{#��S</w:t>
        <w:tab/>
        <w:t>�,{1#8#agn0���[k0�0�0#0#N#�n0h0J0�01��S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###�X0WI{n0@b(W0W###0####�X0WI{n0we0Wn0b�Mz##�3#0####�X#0#0#0#0#0#00W##�X�X�0-�Q0�0##:S�Wn0b�Mz##�3#0##############�X�Xn0:S;upe##�Nmi�W�X0W####:S;u#0#0#0########�Nmi�W�N#Yn0�X0W####:S;u#0#########T#0#0#0#�####:S;u#0######�Wl��0�W5�n0:S#R##�Wl�pe#�#0#0</w:t>
        <w:tab/>
        <w:t>��W5�pe#�#0#0</w:t>
        <w:tab/>
        <w:t>�#T#�#�#0#0</w:t>
        <w:tab/>
        <w:t>�####</w:t>
      </w:r>
    </w:p>
    <w:p>
      <w:pPr>
        <w:pStyle w:val="PreformattedText"/>
        <w:bidi w:val="0"/>
        <w:jc w:val="left"/>
        <w:rPr/>
      </w:pPr>
      <w:r>
        <w:rPr/>
        <w:t>}#0#0��#0#0#X##�e-�n0�^�{b�Mz##�3#0######�e-�n0�^y0b�Mz##�3#0######</w:t>
      </w:r>
    </w:p>
    <w:p>
      <w:pPr>
        <w:pStyle w:val="PreformattedText"/>
        <w:bidi w:val="0"/>
        <w:jc w:val="left"/>
        <w:rPr/>
      </w:pPr>
      <w:r>
        <w:rPr/>
        <w:t>}��ňn##Pg�#�#0#0#0#0��</w:t>
        <w:tab/>
        <w:t>��0ňnpe#�#0#0#0#P</w:t>
        <w:tab/>
        <w:t>�####kp#0#0l�#0#04X##�e-�n0�^�{b�Mz##�3#0######�e-�n0�^y0b�Mz##�3#0####</w:t>
        <w:tab/>
        <w:t>Y�f�N#�############1��Sn0ag�N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ψb�</w:t>
        <w:tab/>
        <w:t>�</w:t>
      </w:r>
    </w:p>
    <w:p>
      <w:pPr>
        <w:pStyle w:val="PreformattedText"/>
        <w:bidi w:val="0"/>
        <w:jc w:val="left"/>
        <w:rPr/>
      </w:pPr>
      <w:r>
        <w:rPr/>
        <w:t>##�Ye:y</w:t>
        <w:tab/>
        <w:t>�</w:t>
      </w:r>
    </w:p>
    <w:p>
      <w:pPr>
        <w:pStyle w:val="PreformattedText"/>
        <w:bidi w:val="0"/>
        <w:jc w:val="left"/>
        <w:rPr/>
      </w:pPr>
      <w:r>
        <w:rPr/>
        <w:t>##�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</w:t>
      </w:r>
    </w:p>
    <w:p>
      <w:pPr>
        <w:pStyle w:val="PreformattedText"/>
        <w:bidi w:val="0"/>
        <w:jc w:val="left"/>
        <w:rPr/>
      </w:pPr>
      <w:r>
        <w:rPr/>
        <w:t>#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S0n0zl�[k0d0D0f0o0#0</w:t>
        <w:br/>
        <w:t>N#�#�n0�[�gˊBln0{0K0#02z�W#^�0��JTh0W0f0#�4�#�k0J0D0f02z</w:t>
      </w:r>
    </w:p>
    <w:p>
      <w:pPr>
        <w:pStyle w:val="PreformattedText"/>
        <w:bidi w:val="0"/>
        <w:jc w:val="left"/>
        <w:rPr/>
      </w:pPr>
      <w:r>
        <w:rPr/>
        <w:t>#�W#^�0�Nh�Y0�0#�o02z�W#^w�h0j0�0~0Y0#0</w:t>
        <w:tab/>
        <w:t>�#0zl�[n0�S�mW0n04�H0�0�cw�Y0�0S0h0L0g0M0~0</w:t>
      </w:r>
    </w:p>
    <w:p>
      <w:pPr>
        <w:pStyle w:val="PreformattedText"/>
        <w:bidi w:val="0"/>
        <w:jc w:val="left"/>
        <w:rPr/>
      </w:pPr>
      <w:r>
        <w:rPr/>
        <w:t>#Y0#0#g�eo0#0S0n0zl�[L0B0c0_0S0h0�0�wc0_0�en0��eK0�0w��{W0f0#�K0#g�N�Qg0Y0#0_0`0</w:t>
      </w:r>
    </w:p>
    <w:p>
      <w:pPr>
        <w:pStyle w:val="PreformattedText"/>
        <w:bidi w:val="0"/>
        <w:jc w:val="left"/>
        <w:rPr/>
      </w:pPr>
      <w:r>
        <w:rPr/>
        <w:t>#W0#0</w:t>
        <w:br/>
        <w:t>N#�#�n0�[�gˊBl�0W0_04X#Tk0o0#0]0n0�[�gˊBlk0�[Y0�0��zlL0B0c0_0S0h0�0�wc0_0</w:t>
      </w:r>
    </w:p>
    <w:p>
      <w:pPr>
        <w:pStyle w:val="PreformattedText"/>
        <w:bidi w:val="0"/>
        <w:jc w:val="left"/>
        <w:rPr/>
      </w:pPr>
      <w:r>
        <w:rPr/>
        <w:t>#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</w:t>
        <w:br/>
        <w:t>N#�n0#g��L0L}N�Y0�0MRk0#0S0n0zl�[#��[�gˊBl�0W0_04X#Tk0o0#0]0n0�[�gˊBlk0�[Y0</w:t>
      </w:r>
    </w:p>
    <w:p>
      <w:pPr>
        <w:pStyle w:val="PreformattedText"/>
        <w:bidi w:val="0"/>
        <w:jc w:val="left"/>
        <w:rPr/>
      </w:pPr>
      <w:r>
        <w:rPr/>
        <w:t>#�0��zl</w:t>
        <w:tab/>
        <w:t>�L0B0c0_0�en0��eK0�0w��{W0f0#�t^�0L}N�W0_04X#To0#0�[�gˊBl�0Y0�0S0h0�0zl</w:t>
      </w:r>
    </w:p>
    <w:p>
      <w:pPr>
        <w:pStyle w:val="PreformattedText"/>
        <w:bidi w:val="0"/>
        <w:jc w:val="left"/>
        <w:rPr/>
      </w:pPr>
      <w:r>
        <w:rPr/>
        <w:t>#�[n0�S�mW0n04�H0�0�cw�Y0�0S0h0L0g0M0j0O0j0�0~0Y0#0j0J0#0ckS_j0#t1uL0B0�0h0M0o0#0</w:t>
      </w:r>
    </w:p>
    <w:p>
      <w:pPr>
        <w:pStyle w:val="PreformattedText"/>
        <w:bidi w:val="0"/>
        <w:jc w:val="left"/>
        <w:rPr/>
      </w:pPr>
      <w:r>
        <w:rPr/>
        <w:t>#</w:t>
        <w:br/>
        <w:t>N#�n0#g���0L}N�W0_0�_g0B0c0f0�0�[�gˊBl�0Y0�0S0h0�0zl�[n0�S�mW0n04�H0�0�cw�Y0�0</w:t>
      </w:r>
    </w:p>
    <w:p>
      <w:pPr>
        <w:pStyle w:val="PreformattedText"/>
        <w:bidi w:val="0"/>
        <w:jc w:val="left"/>
        <w:rPr/>
      </w:pPr>
      <w:r>
        <w:rPr/>
        <w:t>#S0h0L0���0�0�0�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5#1#.#d#o#c#"# ###,{1#4#�S###�,{1#9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h�b�</w:t>
        <w:tab/>
        <w:t>�</w:t>
      </w:r>
    </w:p>
    <w:p>
      <w:pPr>
        <w:pStyle w:val="PreformattedText"/>
        <w:bidi w:val="0"/>
        <w:jc w:val="left"/>
        <w:rPr/>
      </w:pPr>
      <w:r>
        <w:rPr/>
        <w:t>#,{#0#0#0#0#0�S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�^bk1��S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�i</w:t>
      </w:r>
    </w:p>
    <w:p>
      <w:pPr>
        <w:pStyle w:val="PreformattedText"/>
        <w:bidi w:val="0"/>
        <w:jc w:val="left"/>
        <w:rPr/>
      </w:pPr>
      <w:r>
        <w:rPr/>
        <w:t>#2z�W#^w�#0#0#0#0#0#0#0#0#0#0p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t^#0#0#g#0#0�e�NQ0g03uˊn0B0�0~0W0_0#0#0#0#0#0#0#0n0�^bkk0d0M0~0W0f0o0#02z�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�X0WI{n0L}�Un01��SI{k0��Y0�0ag�O#�s^#b2#4#t^2z�W#^ag�O,{#��S</w:t>
        <w:tab/>
        <w:t>�,{1#8#agn0���[k0�0�0#0#N#�n0h0J0�01��S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###�X0WI{n0@b(W0W###0####�X0WI{n0we0Wn0b�Mz##b�#0#0Mz##�3#0####�X#0#0#0#0#0#00W##�X�X�0-�Q0�0##:S�Wn0b�Mz##�3#0##############�X�Xn0:S;upe##�Nmi�W�X0W####:S;u########�Nmi�W�N#Yn0�X0W####:S;u#########T#0#0#0#�####:S;u######�Wl��0�W5�n0:S#R##�Wl�pe#�#0#0</w:t>
        <w:tab/>
        <w:t>��W5�pe#�#0#0</w:t>
        <w:tab/>
        <w:t>�#T#�#�#0#0</w:t>
        <w:tab/>
        <w:t>�####</w:t>
      </w:r>
    </w:p>
    <w:p>
      <w:pPr>
        <w:pStyle w:val="PreformattedText"/>
        <w:bidi w:val="0"/>
        <w:jc w:val="left"/>
        <w:rPr/>
      </w:pPr>
      <w:r>
        <w:rPr/>
        <w:t>}#0#0��#0#0#X##�e-�n0�^�{b�Mz##�3#0######�e-�n0�^y0b�Mz##�3#0######</w:t>
      </w:r>
    </w:p>
    <w:p>
      <w:pPr>
        <w:pStyle w:val="PreformattedText"/>
        <w:bidi w:val="0"/>
        <w:jc w:val="left"/>
        <w:rPr/>
      </w:pPr>
      <w:r>
        <w:rPr/>
        <w:t>}��ňn##Pg�#�#0#0#0#0��</w:t>
        <w:tab/>
        <w:t>��0ňnpe#�#0#0#0#P</w:t>
        <w:tab/>
        <w:t>�####kp#0#0l�#0#04X##�e-�n0�^�{b�Mz##�3#0######�e-�n0�^y0b�Mz##�3#0####1��Sn0ag�N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ψb�</w:t>
        <w:tab/>
        <w:t>�</w:t>
      </w:r>
    </w:p>
    <w:p>
      <w:pPr>
        <w:pStyle w:val="PreformattedText"/>
        <w:bidi w:val="0"/>
        <w:jc w:val="left"/>
        <w:rPr/>
      </w:pPr>
      <w:r>
        <w:rPr/>
        <w:t>##�Ye:y</w:t>
        <w:tab/>
        <w:t>�</w:t>
      </w:r>
    </w:p>
    <w:p>
      <w:pPr>
        <w:pStyle w:val="PreformattedText"/>
        <w:bidi w:val="0"/>
        <w:jc w:val="left"/>
        <w:rPr/>
      </w:pPr>
      <w:r>
        <w:rPr/>
        <w:t>##�#0S0n0zl�[k0d0D0f0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L0B0�0�eo0#0S0n0zl�[L0B0c0_0S0h0�0�wc0_0�en0��eK0�0w��{W0</w:t>
      </w:r>
    </w:p>
    <w:p>
      <w:pPr>
        <w:pStyle w:val="PreformattedText"/>
        <w:bidi w:val="0"/>
        <w:jc w:val="left"/>
        <w:rPr/>
      </w:pPr>
      <w:r>
        <w:rPr/>
        <w:t>#f0#�K0#g�N�Qk0#02z�W#^w�k0�[W0f0�[�gˊBl�0Y0�0S0h0L0g0M0~0Y0#0</w:t>
      </w:r>
    </w:p>
    <w:p>
      <w:pPr>
        <w:pStyle w:val="PreformattedText"/>
        <w:bidi w:val="0"/>
        <w:jc w:val="left"/>
        <w:rPr/>
      </w:pPr>
      <w:r>
        <w:rPr/>
        <w:t>##�#0S0n0zl�[k0d0D0f0o0#0</w:t>
        <w:br/>
        <w:t>N#�#�n0�[�gˊBln0{0K0#02z�W#^�0��JTh0W0f0#�4�#�k0J0D0f02z</w:t>
      </w:r>
    </w:p>
    <w:p>
      <w:pPr>
        <w:pStyle w:val="PreformattedText"/>
        <w:bidi w:val="0"/>
        <w:jc w:val="left"/>
        <w:rPr/>
      </w:pPr>
      <w:r>
        <w:rPr/>
        <w:t>#�W#^�0�Nh�Y0�0#�o02z�W#^w�h0j0�0~0Y0#0</w:t>
        <w:tab/>
        <w:t>�#0zl�[n0�S�mW0n04�H0�0�cw�Y0�0S0h0L0g0M0~0</w:t>
      </w:r>
    </w:p>
    <w:p>
      <w:pPr>
        <w:pStyle w:val="PreformattedText"/>
        <w:bidi w:val="0"/>
        <w:jc w:val="left"/>
        <w:rPr/>
      </w:pPr>
      <w:r>
        <w:rPr/>
        <w:t>#Y0#0#g�eo0#0S0n0zl�[L0B0c0_0S0h0�0�wc0_0�en0��eK0�0w��{W0f0#�K0#g�N�Qg0Y0#0_0`0</w:t>
      </w:r>
    </w:p>
    <w:p>
      <w:pPr>
        <w:pStyle w:val="PreformattedText"/>
        <w:bidi w:val="0"/>
        <w:jc w:val="left"/>
        <w:rPr/>
      </w:pPr>
      <w:r>
        <w:rPr/>
        <w:t>#W0#0</w:t>
        <w:br/>
        <w:t>N#�#�n0�[�gˊBl�0W0_04X#Tk0o0#0]0n0�[�gˊBlk0�[Y0�0��zlL0B0c0_0S0h0�0�wc0_0</w:t>
      </w:r>
    </w:p>
    <w:p>
      <w:pPr>
        <w:pStyle w:val="PreformattedText"/>
        <w:bidi w:val="0"/>
        <w:jc w:val="left"/>
        <w:rPr/>
      </w:pPr>
      <w:r>
        <w:rPr/>
        <w:t>#�en0��eK0�0w��{W0f0#�K0#g�N�Qh0j0�0~0Y0#0</w:t>
      </w:r>
    </w:p>
    <w:p>
      <w:pPr>
        <w:pStyle w:val="PreformattedText"/>
        <w:bidi w:val="0"/>
        <w:jc w:val="left"/>
        <w:rPr/>
      </w:pPr>
      <w:r>
        <w:rPr/>
        <w:t>##�#0</w:t>
        <w:br/>
        <w:t>N#�n0#g��L0L}N�Y0�0MRk0#0S0n0zl�[#��[�gˊBl�0W0_04X#Tk0o0#0]0n0�[�gˊBlk0�[Y0</w:t>
      </w:r>
    </w:p>
    <w:p>
      <w:pPr>
        <w:pStyle w:val="PreformattedText"/>
        <w:bidi w:val="0"/>
        <w:jc w:val="left"/>
        <w:rPr/>
      </w:pPr>
      <w:r>
        <w:rPr/>
        <w:t>#�0��zl</w:t>
        <w:tab/>
        <w:t>�L0B0c0_0�en0��eK0�0w��{W0f0#�t^�0L}N�W0_04X#To0#0�[�gˊBl�0Y0�0S0h0�0zl</w:t>
      </w:r>
    </w:p>
    <w:p>
      <w:pPr>
        <w:pStyle w:val="PreformattedText"/>
        <w:bidi w:val="0"/>
        <w:jc w:val="left"/>
        <w:rPr/>
      </w:pPr>
      <w:r>
        <w:rPr/>
        <w:t>#�[n0�S�mW0n04�H0�0�cw�Y0�0S0h0L0g0M0j0O0j0�0~0Y0#0j0J0#0ckS_j0#t1uL0B0�0h0M0o0#0</w:t>
      </w:r>
    </w:p>
    <w:p>
      <w:pPr>
        <w:pStyle w:val="PreformattedText"/>
        <w:bidi w:val="0"/>
        <w:jc w:val="left"/>
        <w:rPr/>
      </w:pPr>
      <w:r>
        <w:rPr/>
        <w:t>#</w:t>
        <w:br/>
        <w:t>N#�n0#g���0L}N�W0_0�_g0B0c0f0�0�[�gˊBl�0Y0�0S0h0�0zl�[n0�S�mW0n04�H0�0�cw�Y0�0</w:t>
      </w:r>
    </w:p>
    <w:p>
      <w:pPr>
        <w:pStyle w:val="PreformattedText"/>
        <w:bidi w:val="0"/>
        <w:jc w:val="left"/>
        <w:rPr/>
      </w:pPr>
      <w:r>
        <w:rPr/>
        <w:t>#S0h0L0���0�0�0�04X#TL0B0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6#1#.#d#o#c#"# ###,{1#5#�S###�,{2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0j0W01��Sk0�O�0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0�X0W#0�Wl�I{k0��Y0�0�l�_,{1#1#ag,{#�#��So0,{#�#�k0�0�0#0#0#0#0#0#0n0#0#0#0#0#0#0 #n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��SL0B0c0_0h00j0U0�0�0n0g0#02z�W#^�X0WI{n0L}�Un01��SI{k0��Y0�0ag�O#�s^#b2#4#t^2z�W#^ag�O,{#��S</w:t>
        <w:tab/>
        <w:t>�,{1#9#agn0���[k0�0�0#0#N#�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�So0kpl�4Xn0</w:t>
      </w:r>
    </w:p>
    <w:p>
      <w:pPr>
        <w:pStyle w:val="PreformattedText"/>
        <w:bidi w:val="0"/>
        <w:jc w:val="left"/>
        <w:rPr/>
      </w:pPr>
      <w:r>
        <w:rPr/>
        <w:t>T�y###0####�X0W�So0kpl�4Xn0@b(W0W###0####J\�Qn0:S#R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0####�e#0-�###0########n0## #</w:t>
        <w:tab/>
        <w:t>Y#0�f###��b5_�0.~#\</w:t>
        <w:tab/>
        <w:t>�#########0## #�^#0bk###0####�X0W�So0kpl�4Xn0we0Wb�Mz##�3#0#0#0####0j0W01��Sk0�O�0�Nmin0</w:t>
      </w:r>
    </w:p>
    <w:p>
      <w:pPr>
        <w:pStyle w:val="PreformattedText"/>
        <w:bidi w:val="0"/>
        <w:jc w:val="left"/>
        <w:rPr/>
      </w:pPr>
      <w:r>
        <w:rPr/>
        <w:t>T�y###0####0j0W01��Sk0�O�0�Nmin0���S##�So0b��n0t^#g�e�Ss0ju�S##�Nmi���S�So0b��n0t^#g�e###0#0t^#0#0#g#0#0�e######�Nmi���S�So0b��n0ju�S######0j0W01��Sk0�O�0�Nmin0�i�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7#1#.#d#o#c#"# ###,{1#6#�S###�,{2#1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J\�Q#�</w:t>
      </w:r>
    </w:p>
    <w:p>
      <w:pPr>
        <w:pStyle w:val="PreformattedText"/>
        <w:bidi w:val="0"/>
        <w:jc w:val="left"/>
        <w:rPr/>
      </w:pPr>
      <w:r>
        <w:rPr/>
        <w:t>#@b(W0W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#0#0#0#0#0#0#0#0#0#0#0#0</w:t>
      </w:r>
    </w:p>
    <w:p>
      <w:pPr>
        <w:pStyle w:val="PreformattedText"/>
        <w:bidi w:val="0"/>
        <w:jc w:val="left"/>
        <w:rPr/>
      </w:pPr>
      <w:r>
        <w:rPr/>
        <w:t>#�Nh�#�n0#l</w:t>
      </w:r>
    </w:p>
    <w:p>
      <w:pPr>
        <w:pStyle w:val="PreformattedText"/>
        <w:bidi w:val="0"/>
        <w:jc w:val="left"/>
        <w:rPr/>
      </w:pPr>
      <w:r>
        <w:rPr/>
        <w:t>T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0#�#0#0#0#0</w:t>
        <w:tab/>
        <w:t>�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3uˊI{�N#�</w:t>
        <w:tab/>
        <w:t>Y�f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t^#0#0#g#0#0�e�NQ0#0#0#0,{#0#0#0�Sk0�0�01��S�0�SQ0_0�X0WI{k0d0D0f0#03uˊ�N#�I{�0</w:t>
        <w:tab/>
        <w:t>Y�fW0_0D0n0g0#02z�W#^�X0WI{n0L}�Un01��SI{k0��Y0�0ag�O#�s^#b2#4#t^2z�W#^ag�O,{#��S</w:t>
        <w:tab/>
        <w:t>�,{2#0#ag,{#�#�n0���[k0�0�0#0#N#�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0WI{n0</w:t>
      </w:r>
    </w:p>
    <w:p>
      <w:pPr>
        <w:pStyle w:val="PreformattedText"/>
        <w:bidi w:val="0"/>
        <w:jc w:val="left"/>
        <w:rPr/>
      </w:pPr>
      <w:r>
        <w:rPr/>
        <w:t>T�y###0####�X0WI{n0@b(W0W###0####</w:t>
        <w:tab/>
        <w:t>Y�f�N#�##�%�X0WI{n0L}�U1��S�_n0�l�N�Nh�#�n0</w:t>
        <w:tab/>
        <w:t>Y�f######�%�X0WI{n0L}�U1��S�_n0�{#t#�n0</w:t>
        <w:tab/>
        <w:t>Y�f######�%�X0Wn0L}�U1��S�_n0:S;upen0</w:t>
        <w:tab/>
        <w:t>Y�f#######0#��X0Wn0:S�W�So0�X�X�0-�Q0�0:S�Wn0�b5_�04O�0j0D0</w:t>
        <w:tab/>
        <w:t>�######�%</w:t>
      </w:r>
    </w:p>
    <w:p>
      <w:pPr>
        <w:pStyle w:val="PreformattedText"/>
        <w:bidi w:val="0"/>
        <w:jc w:val="left"/>
        <w:rPr/>
      </w:pPr>
      <w:r>
        <w:rPr/>
        <w:t>}��#Xn0L}�U1��S�_n0</w:t>
      </w:r>
    </w:p>
    <w:p>
      <w:pPr>
        <w:pStyle w:val="PreformattedText"/>
        <w:bidi w:val="0"/>
        <w:jc w:val="left"/>
        <w:rPr/>
      </w:pPr>
      <w:r>
        <w:rPr/>
        <w:t>}��ňnpen0</w:t>
        <w:tab/>
        <w:t>Y�f######�%]0n0�N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8#1#.#d#o#c#"# ###,{1#7#�S###�,{2#4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�i</w:t>
      </w:r>
    </w:p>
    <w:p>
      <w:pPr>
        <w:pStyle w:val="PreformattedText"/>
        <w:bidi w:val="0"/>
        <w:jc w:val="left"/>
        <w:rPr/>
      </w:pPr>
      <w:r>
        <w:rPr/>
        <w:t>#2z�W#^w�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#a��s���n0_j#O�N#N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X0WI{n0L}�Un01��SI{k0��Y0�0ag�O#�s^#b2#4#t^2z�W#^ag�O,{#��S</w:t>
        <w:tab/>
        <w:t>�,{2#7#ag,{#�#�n0���[k0�0�0#N#�n0h0J0�0lQh�Y0�0k0S__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n0���[k0�0�0#a��s���n0_j#O�0�N#NW0~0Y0n0g0#0#a��L0B0�04X#To0#N#�n0�c�Q#gP�~0g0k0#a���f�0�c�QW0f0O0`0U0D0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h�W0�0F0h0Y0�0�Q�[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lQh�n09h�bh0j0�0ag�OI{n0ag#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lQh�n0�S�Vh0j0�0�N#�##</w:t>
      </w:r>
    </w:p>
    <w:p>
      <w:pPr>
        <w:pStyle w:val="PreformattedText"/>
        <w:bidi w:val="0"/>
        <w:jc w:val="left"/>
        <w:rPr/>
      </w:pPr>
      <w:r>
        <w:rPr/>
        <w:t>######a���fn0�c�QHQ�Ss0�c�Q#gP�</w:t>
      </w:r>
    </w:p>
    <w:p>
      <w:pPr>
        <w:pStyle w:val="PreformattedText"/>
        <w:bidi w:val="0"/>
        <w:jc w:val="left"/>
        <w:rPr/>
      </w:pPr>
      <w:r>
        <w:rPr/>
        <w:t>##��S-�k0�0�0#a��s���n0_j#On0�N#N�0L�F04X#Tk0o0#0]0n0�e&amp;Ns0k0�Q-�Y0y0M0�eBf�Ss04X@b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## #H#Y#P#E#R#L#I#N#K# #"#h#t#t#p#:#/#/#w#w#w#.#c#i#t#y#.#m#a#c#h#i#d#a#.#t#o#k#y#o#.#j#p#/#s#h#i#s#e#i#/#r#e#i#k#i#/#r#e#i#k#i#_#i#n#t#/#r#e#i#k#i#_#h#o#n#b#u#n#/#w#o#r#d#/#3#1#5#9#9#0#1#9#1#.#d#o#c#"# ###,{1#8#�S###�,{2#5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 #E#M#B#E#D# #W#o#r#d#.#D#o#c#u#m#e#n#t#.#8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�#X</w:t>
      </w:r>
    </w:p>
    <w:p>
      <w:pPr>
        <w:pStyle w:val="PreformattedText"/>
        <w:bidi w:val="0"/>
        <w:jc w:val="left"/>
        <w:rPr/>
      </w:pPr>
      <w:r>
        <w:rPr/>
        <w:t>#kpl�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�#X</w:t>
      </w:r>
    </w:p>
    <w:p>
      <w:pPr>
        <w:pStyle w:val="PreformattedText"/>
        <w:bidi w:val="0"/>
        <w:jc w:val="left"/>
        <w:rPr/>
      </w:pPr>
      <w:r>
        <w:rPr/>
        <w:t>#kpl�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#0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}��#X</w:t>
      </w:r>
    </w:p>
    <w:p>
      <w:pPr>
        <w:pStyle w:val="PreformattedText"/>
        <w:bidi w:val="0"/>
        <w:jc w:val="left"/>
        <w:rPr/>
      </w:pPr>
      <w:r>
        <w:rPr/>
        <w:t>#kpl�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#0-�</w:t>
      </w:r>
    </w:p>
    <w:p>
      <w:pPr>
        <w:pStyle w:val="PreformattedText"/>
        <w:bidi w:val="0"/>
        <w:jc w:val="left"/>
        <w:rPr/>
      </w:pPr>
      <w:r>
        <w:rPr/>
        <w:t>#</w:t>
        <w:tab/>
        <w:t>Y#0�f</w:t>
      </w:r>
    </w:p>
    <w:p>
      <w:pPr>
        <w:pStyle w:val="PreformattedText"/>
        <w:bidi w:val="0"/>
        <w:jc w:val="left"/>
        <w:rPr/>
      </w:pPr>
      <w:r>
        <w:rPr/>
        <w:t>#�^#0b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#00W</w:t>
      </w:r>
    </w:p>
    <w:p>
      <w:pPr>
        <w:pStyle w:val="PreformattedText"/>
        <w:bidi w:val="0"/>
        <w:jc w:val="left"/>
        <w:rPr/>
      </w:pPr>
      <w:r>
        <w:rPr/>
        <w:t>#kpl�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#00W</w:t>
      </w:r>
    </w:p>
    <w:p>
      <w:pPr>
        <w:pStyle w:val="PreformattedText"/>
        <w:bidi w:val="0"/>
        <w:jc w:val="left"/>
        <w:rPr/>
      </w:pPr>
      <w:r>
        <w:rPr/>
        <w:t>#kpl�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�.##�.##�.##�.##�.##�.##�.##�.##�.##�.##�.##�.##�.##�.##�.##��Ƴ�mS9�(�</w:t>
      </w:r>
      <w:r>
        <w:rPr>
          <w:rtl w:val="true"/>
        </w:rPr>
        <w:t>׳</w:t>
      </w:r>
      <w:r>
        <w:rPr/>
        <w:t>###### #hD&gt;%##hbS�#CJ##KH##QJ##^J##aJ###2#hD&gt;%##h�n�#@���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2d#2#hD&gt;%##h�n�#@�E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2d###hD&gt;%##h�n�#CJ##KH##QJ##^J##aJ##o(#2#hD&gt;%##h�n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2d#2#hD&gt;%##h�n�#@�^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2d#$#hD&gt;%##h�n�#CJ##KH##OJ##PJ##QJ##aJ### #hD&gt;%##h�n�#CJ##KH##QJ##^J##aJ### #hD&gt;%##h�n�#CJ##KH##QJ##^J##aJ###.#hD&gt;%##h�n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2d#�.##�.##�.##�.##�############�################################################################################################################################################################################################################################</w:t>
        <w:br/>
        <w:t>###$#1$#If####gdbS�##</w:t>
      </w:r>
    </w:p>
    <w:p>
      <w:pPr>
        <w:pStyle w:val="PreformattedText"/>
        <w:bidi w:val="0"/>
        <w:jc w:val="left"/>
        <w:rPr/>
      </w:pPr>
      <w:r>
        <w:rPr/>
        <w:t>###$##$#1$#If####a$#gd�n�#g##kdї###$##$#If#####�c##��##�0####�</w:t>
      </w:r>
    </w:p>
    <w:p>
      <w:pPr>
        <w:pStyle w:val="PreformattedText"/>
        <w:bidi w:val="0"/>
        <w:jc w:val="left"/>
        <w:rPr/>
      </w:pPr>
      <w:r>
        <w:rPr/>
        <w:t>z#�F�</w:t>
      </w:r>
    </w:p>
    <w:p>
      <w:pPr>
        <w:pStyle w:val="PreformattedText"/>
        <w:bidi w:val="0"/>
        <w:jc w:val="left"/>
        <w:rPr/>
      </w:pPr>
      <w:r>
        <w:rPr/>
        <w:t>################�f�#####����########</w:t>
        <w:br/>
        <w:t>t##�##�#z##6##�####�####�####�###�#�####�����#�####�###�#�####�###�4�#######4�###</w:t>
        <w:br/>
        <w:t>#c#B�####a�#c#p�####�###�#####�###�##yt#D�###�.##�.##�.##�.##�.##�############�############�############+##########################]##kdD�###$##$#If#####�c##4##�###�0####�</w:t>
      </w:r>
    </w:p>
    <w:p>
      <w:pPr>
        <w:pStyle w:val="PreformattedText"/>
        <w:bidi w:val="0"/>
        <w:jc w:val="left"/>
        <w:rPr/>
      </w:pPr>
      <w:r>
        <w:rPr/>
        <w:t>z#�F�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z##6##�####�####�####�###�#�####�###�#�##########�#########4�#######4�###</w:t>
        <w:br/>
        <w:t>#c#B�####a�#c#yt#D�##</w:t>
      </w:r>
    </w:p>
    <w:p>
      <w:pPr>
        <w:pStyle w:val="PreformattedText"/>
        <w:bidi w:val="0"/>
        <w:jc w:val="left"/>
        <w:rPr/>
      </w:pPr>
      <w:r>
        <w:rPr/>
        <w:t>###$##$#1$#If####a$#gd�n�##h##kd��###$##$#If#####�c##4##��##�0####�</w:t>
      </w:r>
    </w:p>
    <w:p>
      <w:pPr>
        <w:pStyle w:val="PreformattedText"/>
        <w:bidi w:val="0"/>
        <w:jc w:val="left"/>
        <w:rPr/>
      </w:pPr>
      <w:r>
        <w:rPr/>
        <w:t>z#�F�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z##6##�####�####�####�###�#�####�###�#�##########�#########4�#######4�###</w:t>
        <w:br/>
        <w:t>#c#B�####a�#c#p�####�###�#####�###�##yt#D�###�.##�.##�.##�.##�.##�.##�.##�.##�.##�.###/###/###/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�̻��}e�S�����@6##########################hD&gt;%##h�n�#QJ##o(#$#hD&gt;%##hbS�#CJ##KH##OJ##PJ##QJ##aJ#####hD&gt;%##hbS�#CJ##KH##QJ##^J##aJ##o(#.#hD&gt;%##hbS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d#2#hD&gt;%##hbS�#@�(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d#$#hD&gt;%##h�n�#CJ##KH##OJ##PJ##QJ##aJ### #hD&gt;%##hbS�#CJ##KH##QJ##^J##aJ### #hD&gt;%##h�n�#CJ##KH##QJ##^J##aJ###2#hD&gt;%##h�n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2d#2#hD&gt;%##h�n�#@�^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2d#�.##�.##�.##�.##�.##�.##�.##�.##�.##�.##�.##�.###/##�############�########################�############�############�############�############�############�############t############t############t#####################################</w:t>
        <w:br/>
        <w:t>###$#1$#If####gd#D�#g##kd��###$##$#If#####�c##��##�0####�</w:t>
      </w:r>
    </w:p>
    <w:p>
      <w:pPr>
        <w:pStyle w:val="PreformattedText"/>
        <w:bidi w:val="0"/>
        <w:jc w:val="left"/>
        <w:rPr/>
      </w:pPr>
      <w:r>
        <w:rPr/>
        <w:t>z#�f�</w:t>
      </w:r>
    </w:p>
    <w:p>
      <w:pPr>
        <w:pStyle w:val="PreformattedText"/>
        <w:bidi w:val="0"/>
        <w:jc w:val="left"/>
        <w:rPr/>
      </w:pPr>
      <w:r>
        <w:rPr/>
        <w:t>################�f�#####����########</w:t>
        <w:br/>
        <w:t>t##�##�#z##6##�####�####�####�###�#�####�����#�####�###�#�####�###�4�#######4�###</w:t>
        <w:br/>
        <w:t>#c#B�####a�#c#p�####�###�#####�###�##yt#D�##</w:t>
        <w:br/>
        <w:t>###$#1$#If####gdbS�##</w:t>
      </w:r>
    </w:p>
    <w:p>
      <w:pPr>
        <w:pStyle w:val="PreformattedText"/>
        <w:bidi w:val="0"/>
        <w:jc w:val="left"/>
        <w:rPr/>
      </w:pPr>
      <w:r>
        <w:rPr/>
        <w:t>###$##$#1$#If####a$#gd�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#/###/###/###/##�############�############�############+##########################]##kdS�###$##$#If#####�c##4##��##�0####�</w:t>
      </w:r>
    </w:p>
    <w:p>
      <w:pPr>
        <w:pStyle w:val="PreformattedText"/>
        <w:bidi w:val="0"/>
        <w:jc w:val="left"/>
        <w:rPr/>
      </w:pPr>
      <w:r>
        <w:rPr/>
        <w:t>z#�F�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z##6##�####�####�####�###�#�####�###�#�##########�#########4�#######4�###</w:t>
        <w:br/>
        <w:t>#c#B�####a�#c#yt#D�##</w:t>
      </w:r>
    </w:p>
    <w:p>
      <w:pPr>
        <w:pStyle w:val="PreformattedText"/>
        <w:bidi w:val="0"/>
        <w:jc w:val="left"/>
        <w:rPr/>
      </w:pPr>
      <w:r>
        <w:rPr/>
        <w:t>###$##$#1$#If####a$#gd�n�##h##kd��###$##$#If#####�c##4##��##�0####�</w:t>
      </w:r>
    </w:p>
    <w:p>
      <w:pPr>
        <w:pStyle w:val="PreformattedText"/>
        <w:bidi w:val="0"/>
        <w:jc w:val="left"/>
        <w:rPr/>
      </w:pPr>
      <w:r>
        <w:rPr/>
        <w:t>z#�f�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z##6##�####�####�####�###�#�####�###�#�##########�#########4�#######4�###</w:t>
        <w:br/>
        <w:t>#c#B�####a�#c#p�####�###�#####�###�##yt#D�#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#/###/## /##"/##$/##&amp;/###0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7$#8$#gd�_�#O##kd�###$##$#If#####�c##��##�#####z#�fz#################</w:t>
        <w:br/>
        <w:t>t##�##�#z##6##�####�####�####�#�####�#�####�#�####�4�#######4�###</w:t>
        <w:br/>
        <w:t>#c#B�####a�#c#p�</w:t>
        <w:br/>
        <w:t>###�###�##yt#D�##</w:t>
        <w:br/>
        <w:t>###$#1$#If####gdbS�####/##"/##&amp;/##*/##,/##�/##�/##�/##�/###0###0###0###0##</w:t>
        <w:br/>
        <w:t>0###0###0##$0##80##F0##�0##�0##�0##�0##�0##�0###1##"1##@1##B1##F1##J1##L1##Z1##^1##�1##�1##�1##�1##���������ԭ���������������~�t�t�j�t�`#####hD&gt;%##h##�#QJ##o(###hD&gt;%##h#qg#QJ##o(###hD&gt;%##h!c]#QJ##o(###hD&gt;%##h�g�#QJ##o(###hD&gt;%##h##�#QJ##o(#</w:t>
      </w:r>
    </w:p>
    <w:p>
      <w:pPr>
        <w:pStyle w:val="PreformattedText"/>
        <w:bidi w:val="0"/>
        <w:jc w:val="left"/>
        <w:rPr/>
      </w:pPr>
      <w:r>
        <w:rPr/>
        <w:t>#h�&gt;S#QJ##o(###hD&gt;%##h:K�#QJ##o(###hD&gt;%##h~#}#QJ##o(###hD&gt;%##h�%�#QJ##o(###hD&gt;%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J##o(###hD&gt;%##h-D�#QJ##o(###hD&gt;%##h-D�#QJ#####j#####hD&gt;%##h-D�#QJ##U####hD&gt;%##h�_�#QJ##o(###hD&gt;%##hbS�#QJ##o(###hD&gt;%##h#D�#QJ##o(##%#0##$0##20##H0##h0##�0##�0##�0##�0##�0##�0##�0##�1##�1##�1##�1##�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###$##$#1$#If####a$#gdI#^##</w:t>
      </w:r>
    </w:p>
    <w:p>
      <w:pPr>
        <w:pStyle w:val="PreformattedText"/>
        <w:bidi w:val="0"/>
        <w:jc w:val="left"/>
        <w:rPr/>
      </w:pPr>
      <w:r>
        <w:rPr/>
        <w:t>###��#7$#8$#WDd#`��#gd:K�##</w:t>
        <w:br/>
        <w:t>###$#7$#8$#a$#gd�_�#####7$#8$#gd�_�#####�:##d��##7$#8$#G$#WD4#`�:#gd:K�##</w:t>
      </w:r>
    </w:p>
    <w:p>
      <w:pPr>
        <w:pStyle w:val="PreformattedText"/>
        <w:bidi w:val="0"/>
        <w:jc w:val="left"/>
        <w:rPr/>
      </w:pPr>
      <w:r>
        <w:rPr/>
        <w:t>###�h#7$#8$#VD�#^�h#gd:K�#####7$#8$#gd:K�##</w:t>
        <w:br/>
        <w:t>###$#7$#8$#a$#gd�_�###�1##�1##�1##�1##�1##�1##�1##�1##�1##�1##�1##�1##���ǭ��s`F,#############################2#hD&gt;%##h!&lt;�#@���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d#2#hD&gt;%##h!&lt;�#@�E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d#$#hD&gt;%##h�n�#CJ##KH##OJ##PJ##QJ##aJ### #hD&gt;%##h�n�#CJ##KH##QJ##^J##aJ### #hD&gt;%##hI#^#CJ##KH##QJ##^J##aJ###.#hD&gt;%##h!&lt;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d#2#hD&gt;%##h!&lt;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d#2#hD&gt;%##hI#^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2d###hD&gt;%##hZQ�#QJ##o(###hD&gt;%##h�n�#QJ##o(###hD&gt;%##h-D�#QJ##o(###�1##�1##�1##�1##�1##�1##�############�############�############�############0####################X##kd#�###$##$#If#####�c##��##�0####J</w:t>
      </w:r>
    </w:p>
    <w:p>
      <w:pPr>
        <w:pStyle w:val="PreformattedText"/>
        <w:bidi w:val="0"/>
        <w:jc w:val="left"/>
        <w:rPr/>
      </w:pPr>
      <w:r>
        <w:rPr/>
        <w:t>p#�#J</w:t>
      </w:r>
    </w:p>
    <w:p>
      <w:pPr>
        <w:pStyle w:val="PreformattedText"/>
        <w:bidi w:val="0"/>
        <w:jc w:val="left"/>
        <w:rPr/>
      </w:pPr>
      <w:r>
        <w:rPr/>
        <w:t>################�#&amp;#################</w:t>
        <w:br/>
        <w:t>t##�##�#p##6##�####�####�####�###�#�####�###�#�##########�#########4�#######4�###</w:t>
        <w:br/>
        <w:t>#c#a�#c#ytZ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#^##[##kdu�###$##$#If#####�c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#####4�#######4�###</w:t>
        <w:br/>
        <w:t>#c#B�####a�#c#ytZQ�##</w:t>
      </w:r>
    </w:p>
    <w:p>
      <w:pPr>
        <w:pStyle w:val="PreformattedText"/>
        <w:bidi w:val="0"/>
        <w:jc w:val="left"/>
        <w:rPr/>
      </w:pPr>
      <w:r>
        <w:rPr/>
        <w:t>###$##$#1$#If####a$#gd�n�###�1##�1##�1##�1##�1##�1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&amp;2##��ɯ��r`rO&lt;"####2#hD&gt;%##h!&lt;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2d#$#hD&gt;%##h�n�#CJ##KH##OJ##PJ##QJ##aJ### #hD&gt;%##h#D�#CJ##KH##QJ##^J##aJ#####hD&gt;%##h�n�#CJ##KH##QJ##^J##aJ##o(###hD&gt;%##h#D�#CJ##KH##QJ##^J##aJ##o(# #hD&gt;%##h�n�#CJ##KH##QJ##^J##aJ###2#hD&gt;%##h!&lt;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2d#2#hD&gt;%##h!&lt;�#@�</w:t>
        <w:tab/>
        <w:t>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2d#$#hD&gt;%##h!&lt;�#CJ##KH##OJ##PJ##QJ##aJ### #hD&gt;%##h!&lt;�#CJ##KH##QJ##^J##aJ#####hD&gt;%##h!&lt;�#CJ##KH##QJ##^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#2###2###2###2##*2##,2##.2##02##22##42##�############�############�############w############k############]############k############k############k############k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�#g##kd��###$##$#If#####�c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#####4�#######4�###</w:t>
        <w:br/>
        <w:t>#c#B�####a�#c#p�####�###�#####�###�##ytZQ�##</w:t>
        <w:br/>
        <w:t>###$#1$#If####gd�#�##</w:t>
        <w:br/>
        <w:t>###$#1$#If####gd�u�##</w:t>
        <w:br/>
        <w:t>###$#1$#If####gd!&lt;�##</w:t>
        <w:br/>
        <w:t>&amp;2##(2##*2##,2##.2##62##82##:2##B2##D2##F2##R2##T2##V2##Z2##\2##`2##b2##f2##h2##l2##n2##v2##��Ĳ�čsY�GՍՍՍՍՍ=##########hD&gt;%##h�n�#QJ##o(###hD&gt;%##h�u�#CJ##KH##QJ##^J##aJ##o(#2#hD&gt;%##h�n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2d#2#hD&gt;%##h�n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2d#$#hD&gt;%##h�n�#CJ##KH##OJ##PJ##QJ##aJ#####hD&gt;%##h!&lt;�#CJ##KH##QJ##^J##aJ##o(###hD&gt;%##h�n�#CJ##KH##QJ##^J##aJ##o(# #hD&gt;%##h!&lt;�#CJ##KH##QJ##^J##aJ### #hD&gt;%##h�n�#CJ##KH##QJ##^J##aJ###2#hD&gt;%##h!&lt;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2d#42##62##82##:2##F2##H2##J2##L2##N2##P2##R2##T2##�############�############�############�############�############�############�############�############�############�############�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n�##X##kd9�###$##$#If#####�c##��##�0####J</w:t>
      </w:r>
    </w:p>
    <w:p>
      <w:pPr>
        <w:pStyle w:val="PreformattedText"/>
        <w:bidi w:val="0"/>
        <w:jc w:val="left"/>
        <w:rPr/>
      </w:pPr>
      <w:r>
        <w:rPr/>
        <w:t>p#�#J</w:t>
      </w:r>
    </w:p>
    <w:p>
      <w:pPr>
        <w:pStyle w:val="PreformattedText"/>
        <w:bidi w:val="0"/>
        <w:jc w:val="left"/>
        <w:rPr/>
      </w:pPr>
      <w:r>
        <w:rPr/>
        <w:t>################�#&amp;#########����####</w:t>
        <w:br/>
        <w:t>t##�##�#p##6##�####�####�####�###�#�####�###�#�#####����#�#########4�#######4�###</w:t>
        <w:br/>
        <w:t>#c#a�#c#ytZ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�###T2##V2##X2##Z2##\2##�############�############�############+##########################]##kd�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#</w:t>
      </w:r>
    </w:p>
    <w:p>
      <w:pPr>
        <w:pStyle w:val="PreformattedText"/>
        <w:bidi w:val="0"/>
        <w:jc w:val="left"/>
        <w:rPr/>
      </w:pPr>
      <w:r>
        <w:rPr/>
        <w:t>###$##$#1$#If####a$#gd�n�##h##kd</w:t>
      </w:r>
      <w:r>
        <w:rPr>
          <w:rtl w:val="true"/>
        </w:rPr>
        <w:t>ޞ</w:t>
      </w:r>
      <w:r>
        <w:rPr/>
        <w:t>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p�####�###�#####�###�##ytZQ�###\2##^2##`2##b2##d2##f2##h2##�############�############�############�############�############7################]##kd�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]##kd#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#</w:t>
      </w:r>
    </w:p>
    <w:p>
      <w:pPr>
        <w:pStyle w:val="PreformattedText"/>
        <w:bidi w:val="0"/>
        <w:jc w:val="left"/>
        <w:rPr/>
      </w:pPr>
      <w:r>
        <w:rPr/>
        <w:t>###$##$#1$#If####a$#gd�n�###h2##j2##l2##n2##p2##r2##t2##v2##x2##z2##|2##~2##�2##�2##p3##�############�############�############�############�############�############�############�############�############�############�############�############�############�######################################################7$#8$#gd�_�#]##kd3�###$##$#If#####�c##4##��##�0####J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&amp;#################</w:t>
        <w:br/>
        <w:t>t##�##�#p##6##�####�####�####�###�#�####�###�#�####�###�#�####�###�4�#######4�###</w:t>
        <w:br/>
        <w:t>#c#B�####a�#c#ytZQ�##</w:t>
      </w:r>
    </w:p>
    <w:p>
      <w:pPr>
        <w:pStyle w:val="PreformattedText"/>
        <w:bidi w:val="0"/>
        <w:jc w:val="left"/>
        <w:rPr/>
      </w:pPr>
      <w:r>
        <w:rPr/>
        <w:t>###$##$#1$#If####a$#gd�n�###v2##x2##|2##�2##�2##�2##�2##R3##T3##X3##Z3##\3##^3##`3##b3##f3##l3##n3##�3##�3##�3##�3###4##24##64##&lt;4##P4##R4##V4##Z4##^4##`4##f4##h4##�4##�4##�4##�4##�4##�4##�4##�������ʷ��ʣ��������~��t�j�</w:t>
      </w:r>
      <w:r>
        <w:rPr>
          <w:rtl w:val="true"/>
        </w:rPr>
        <w:t>׷׷׷׷׷</w:t>
      </w:r>
      <w:r>
        <w:rPr/>
        <w:t>t�##########hD&gt;%##h"T##QJ##o(###hD&gt;%##h##�#QJ##o(#</w:t>
      </w:r>
    </w:p>
    <w:p>
      <w:pPr>
        <w:pStyle w:val="PreformattedText"/>
        <w:bidi w:val="0"/>
        <w:jc w:val="left"/>
        <w:rPr/>
      </w:pPr>
      <w:r>
        <w:rPr/>
        <w:t>#h�&gt;S#QJ##o(###hD&gt;%##h#qg#QJ##o(###hD&gt;%##h:K�#QJ##o(###hD&gt;%##h�#Z#QJ##o(###hD&gt;%##h�%�#QJ##o(###hD&gt;%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J##o(###hD&gt;%##h-D�#QJ##o(###hD&gt;%##h-D�#QJ#####j#####hD&gt;%##h-D�#QJ##U####hD&gt;%##h�_�#QJ##o(###hD&gt;%##h�u�#QJ##o(###hD&gt;%##h�n�#QJ##o(###hD&gt;%##h!&lt;�#QJ##o(##(p3##�3##�3##�3##�3##�3###4##24##44##64##N4##P4##R4##25##45##65##:5##@5##N5##R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f�##</w:t>
        <w:br/>
        <w:t>###$#7$#8$#a$#gd�_�#####7$#8$#gd�_�#####�:##d��##7$#8$#G$#WD4#`�:#gd:K�##</w:t>
      </w:r>
    </w:p>
    <w:p>
      <w:pPr>
        <w:pStyle w:val="PreformattedText"/>
        <w:bidi w:val="0"/>
        <w:jc w:val="left"/>
        <w:rPr/>
      </w:pPr>
      <w:r>
        <w:rPr/>
        <w:t>###�h#7$#8$#VD�#^�h#gd:K�#####7$#8$#gd:K�##</w:t>
        <w:br/>
        <w:t>###$#7$#8$#a$#gd�_�###�4###5###5###5##45##65##&lt;5##&gt;5##@5##J5##L5##N5##P5##R5##T5##`5##�������</w:t>
      </w:r>
      <w:r>
        <w:rPr/>
        <w:t>봜�</w:t>
      </w:r>
      <w:r>
        <w:rPr/>
        <w:t>yhU;#######################################2#hD&gt;%##h�f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2d#$#hD&gt;%##h�f�#CJ##KH##OJ##PJ##QJ##aJ### #hD&gt;%##h�f�#CJ##KH##QJ##^J##aJ#####hD&gt;%##h�f�#CJ##KH##QJ##^J##aJ##o(# #hD&gt;%##h�f�#CJ##KH##QJ##^J##aJ###.#hD&gt;%##h�f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2d#2#hD&gt;%##h�f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2d###hD&gt;%##h�f�#QJ#####hD&gt;%##h##�#QJ##o(###hD&gt;%##h!c]#QJ##o(###hD&gt;%##h-D�#QJ##o(###hD&gt;%##h�g�#QJ##o(###R5##T5##r5##v5##�############�############}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f�##</w:t>
      </w:r>
    </w:p>
    <w:p>
      <w:pPr>
        <w:pStyle w:val="PreformattedText"/>
        <w:bidi w:val="0"/>
        <w:jc w:val="left"/>
        <w:rPr/>
      </w:pPr>
      <w:r>
        <w:rPr/>
        <w:t>###$##$#1$#If####a$#gd�#�##e##kd��###$##$#If#####�c##��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amp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x#####����########</w:t>
        <w:br/>
        <w:t>t##�##�#5&amp;#�####�####�####�###�#�####�����#�####�###�#�####�###�4�#######4�###</w:t>
        <w:br/>
        <w:t>#c#B�####a�#c#p�####�###�#####�###�##ytUo�###`5##b5##n5##p5##r5##t5##v5##x5##|5##~5##�5##�5##�5##�5##�5##�5##�5##�̲���|�|bJ���|0############2#hD&gt;%##h�f�#@�1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2d#.#hD&gt;%##h�f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2d#2#hD&gt;%##h�f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2d#$#hD&gt;%##h�f�#CJ##KH##OJ##PJ##QJ##aJ#####hD&gt;%##h�f�#CJ##KH##QJ##^J##aJ##o(# #hD&gt;%##h�f�#CJ##KH##QJ##^J##aJ###2#hD&gt;%##h�f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2d#2#hD&gt;%##h�f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2d#2#hD&gt;%##h�f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2d#v5##x5##z5##|5##~5##�############�############�############.#################################[##kd �###$##$#If#####�c##4##��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amp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x#################</w:t>
        <w:br/>
        <w:t>t##�##�#5&amp;#�####�####�####�###�#�####�###�#�####�###�#�####�###�4�#######4�###</w:t>
        <w:br/>
        <w:t>#c#B�####a�#c#ytUo�##</w:t>
      </w:r>
    </w:p>
    <w:p>
      <w:pPr>
        <w:pStyle w:val="PreformattedText"/>
        <w:bidi w:val="0"/>
        <w:jc w:val="left"/>
        <w:rPr/>
      </w:pPr>
      <w:r>
        <w:rPr/>
        <w:t>###$##$#1$#If####a$#gd�f�#g##kdx�###$##$#If#####�c##4##��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amp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x#################</w:t>
        <w:br/>
        <w:t>t##�##�#5&amp;#�####�####�####�###�#�####�###�#�####�###�#�####�###�4�#######4�###</w:t>
        <w:br/>
        <w:t>#c#B�####a�#c#p�####�###�#####�###�##ytUo�###~5##�5##�5##�5##�5##�5##�############�############}############�############k##############################################################################################################################################$##��##$#1$#If####]��#a$#gd�#�##e##kd��###$##$#If#####�c##��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amp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x#####����########</w:t>
        <w:br/>
        <w:t>t##�##�#5&amp;#�####�####�####�###�#�####�����#�####�###�#�####�###�4�#######4�###</w:t>
        <w:br/>
        <w:t>#c#B�####a�#c#p�####�###�#####�###�##ytUo�##</w:t>
      </w:r>
    </w:p>
    <w:p>
      <w:pPr>
        <w:pStyle w:val="PreformattedText"/>
        <w:bidi w:val="0"/>
        <w:jc w:val="left"/>
        <w:rPr/>
      </w:pPr>
      <w:r>
        <w:rPr/>
        <w:t>###$##$#1$#If####a$#gd�f�##</w:t>
      </w:r>
    </w:p>
    <w:p>
      <w:pPr>
        <w:pStyle w:val="PreformattedText"/>
        <w:bidi w:val="0"/>
        <w:jc w:val="left"/>
        <w:rPr/>
      </w:pPr>
      <w:r>
        <w:rPr/>
        <w:t>###$##$#1$#If####a$#gd�#�###�5##�5##�5##�5##�5##�5##�5##�5##�5##�6##�6##�6##�6##�6##�6##�6##�6##�6##�6##�6##�6##�6###7###7##.7##47##N7##���</w:t>
      </w:r>
      <w:r>
        <w:rPr>
          <w:rtl w:val="true"/>
        </w:rPr>
        <w:t>ײ</w:t>
      </w:r>
      <w:r>
        <w:rPr/>
        <w:t>������</w:t>
      </w:r>
      <w:r>
        <w:rPr/>
        <w:t>~���t�j`j`jVjVj########################################hD&gt;%##h##�#QJ##o(###hD&gt;%##h�%�#QJ##o(###hD&gt;%##h-D�#QJ##o(###hD&gt;%##hQ#�#QJ##o(###hD&gt;%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J##o(###hD&gt;%##h##�#QJ#####j#####hD&gt;%##h##�#QJ##U####hD&gt;%##h##�#QJ##o(###hD&gt;%##hUo�#QJ##o(#$#hD&gt;%##h�f�#CJ##KH##OJ##PJ##QJ##aJ#####hD&gt;%##h�f�#CJ##KH##QJ##^J##aJ##o(# #hD&gt;%##h�f�#CJ##KH##QJ##^J##aJ###.#hD&gt;%##h�f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2d#�5##�5##�5##�5##�5##�5##�5##�5##�5##�5##�5##�5##�5##�5##�5##�5##�5##�############�############�############�############�############�############�############�############�############�############�############�############�############�############�############�##############################7$#8$#gd�_�##e##kdb�###$##$#If#####�c##��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amp;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x#####����########</w:t>
        <w:br/>
        <w:t>t##�##�#5&amp;#�####�####�####�###�#�####�����#�####�###�#�#########4�#######4�###</w:t>
        <w:br/>
        <w:t>#c#B�####a�#c#p�####�###�#####�###�##ytUo�###�5##�5##�5##�5##�5##�5##�6##�6##�6##�6###7###7###7##.7##N7##R7##T7##�7##�7##�7## 8##"8##&amp;8##(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gd�#}#####gd�#}#####7$#8$#gdQ#�#####7$#8$#gdY%D##</w:t>
        <w:br/>
        <w:t>###$#7$#8$#a$#gd�_�##</w:t>
        <w:br/>
        <w:t>###$#7$#8$#a$#gd�_�#####7$#8$#gd�_�###N7##P7##R7##T7##�7##�7##�7##�7##�7##�7## 8##"8##$8##(8##28##48##88##:8##������ͼ�ͨ��~fUD############################################### #hD&gt;%##h�#�#CJ##KH##QJ##^J##aJ### #hD&gt;%##h�#}#CJ##KH##QJ##^J##aJ###.#hD&gt;%##h�#}#CJ##KH##QJ##^J##aJ##o(#v�#�####�2d#2#hD&gt;%##h�#}#@�B#CJ##KH##QJ##^J##aJ##o(#v�#�####�2d###hD&gt;%##h�#}#o(###hD&gt;%##h-D�#o(###hD&gt;%##h�#}#QJ##o(###hD&gt;%##h�g�#QJ##o(#</w:t>
      </w:r>
    </w:p>
    <w:p>
      <w:pPr>
        <w:pStyle w:val="PreformattedText"/>
        <w:bidi w:val="0"/>
        <w:jc w:val="left"/>
        <w:rPr/>
      </w:pPr>
      <w:r>
        <w:rPr/>
        <w:t>#h�AX#QJ##o(###hD&gt;%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J##o(###hD&gt;%##hY%D#QJ##o(###hD&gt;%##h-D�#QJ##o(###hD&gt;%##h�#�#QJ##o(#'#j#####hD&gt;%##h�#�#QJ##U##mH##nH##o(#u####(8##68##88##:8##J8##L8##�############�############�############�############r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}##e##kd'�###$##$#If#####�c##��##�0##���#p#�f�#################�f�#####����########</w:t>
        <w:br/>
        <w:t>t##�##�###�####�####�####�###�#�####�����#�####�###�#�####�###�4�#######4�###</w:t>
        <w:br/>
        <w:t>#c#B�####a�#T#p�####�###�#####�###�##ytZQ�##</w:t>
        <w:br/>
        <w:t>###$#1$#If####gd�#}##</w:t>
      </w:r>
    </w:p>
    <w:p>
      <w:pPr>
        <w:pStyle w:val="PreformattedText"/>
        <w:bidi w:val="0"/>
        <w:jc w:val="left"/>
        <w:rPr/>
      </w:pPr>
      <w:r>
        <w:rPr/>
        <w:t>###$##$#1$#If####a$#gd�#L###:8##F8##H8##L8##N8##`8##b8##f8##j8##|8##~8##�8##�̻���o�]L2#########################################2#hD&gt;%##h�#z#@�,#CJ##KH##QJ##^J##aJ##o(#v�#�####�2d# #hD&gt;%##h�#z#CJ##KH##QJ##^J##aJ#####hD&gt;%##h�#z#CJ##KH##QJ##^J##aJ##o(###hD&gt;%##h##�#CJ##KH##QJ##^J##aJ##o(# #hD&gt;%##h##�#CJ##KH##QJ##^J##aJ###.#hD&gt;%##h##�#CJ##KH##QJ##^J##aJ##o(#v�#�####�2d# #hD&gt;%##h�#�#CJ##KH##QJ##^J##aJ### #hD&gt;%##h�#}#CJ##KH##QJ##^J##aJ###2#hD&gt;%##h�#}#@�##CJ##KH##QJ##^J##aJ##o(#v�#�####�2d#2#hD&gt;%##h�#}#@�$#CJ##KH##QJ##^J##aJ##o(#v�#�####�2d#L8##N8##b8##h8##�############�############}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##�##</w:t>
      </w:r>
    </w:p>
    <w:p>
      <w:pPr>
        <w:pStyle w:val="PreformattedText"/>
        <w:bidi w:val="0"/>
        <w:jc w:val="left"/>
        <w:rPr/>
      </w:pPr>
      <w:r>
        <w:rPr/>
        <w:t>###$##$#1$#If####a$#gd�#}##e##kd</w:t>
      </w:r>
      <w:r>
        <w:rPr>
          <w:rtl w:val="true"/>
        </w:rPr>
        <w:t>ޥ</w:t>
      </w:r>
      <w:r>
        <w:rPr/>
        <w:t>###$##$#If#####�c##��##�0##���#p#�f�#################�f�#####����########</w:t>
        <w:br/>
        <w:t>t##�##�###�####�####�####�###�#�####�����#�####�###�#�####�####4�#######4�###</w:t>
        <w:br/>
        <w:t>#c#B�####a�#T#p�####�###�#####�###�##ytZQ�###h8##j8##~8##�8##�8##�############�############}############o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!(###</w:t>
      </w:r>
    </w:p>
    <w:p>
      <w:pPr>
        <w:pStyle w:val="PreformattedText"/>
        <w:bidi w:val="0"/>
        <w:jc w:val="left"/>
        <w:rPr/>
      </w:pPr>
      <w:r>
        <w:rPr/>
        <w:t>###$##$#1$#If####a$#gd##\##</w:t>
      </w:r>
    </w:p>
    <w:p>
      <w:pPr>
        <w:pStyle w:val="PreformattedText"/>
        <w:bidi w:val="0"/>
        <w:jc w:val="left"/>
        <w:rPr/>
      </w:pPr>
      <w:r>
        <w:rPr/>
        <w:t>###$##$#1$#If####a$#gd�#L##e##kd��###$##$#If#####�c##��##�0##���#p#�F�#################�f�#��������########</w:t>
        <w:br/>
        <w:t>t##�##�###�####�####�####�����#�####�����#�####�###�#�####�####4�#######4�###</w:t>
        <w:br/>
        <w:t>#c#B�####a�#T#p�####�###�#####�###�##yt##�###�8##�8##�8##�8##�8##�8##�8##�8##�8##�8##�8##�8##�8##�8##�8##�8##�δ���ogUC3g�)#####hD&gt;%##h�#z#KH##o(###hD&gt;%##h##�#KH##o(#v�#�####��d#"#hD&gt;%##h##�#@�O#KH##o(#v�#�####��d#"#hD&gt;%##h�#�#@�O#KH##o(#v�#�####��d###hD&gt;%##h�#z#o(###hD&gt;%##h�#z#KH##o(#v�#�####�2d#"#hD&gt;%##h�#z#@�*#KH##o(#v�#�####�2d###hD&gt;%##h�#z#CJ##KH##QJ##^J##aJ##o(# #hD&gt;%##h�#z#CJ##KH##QJ##^J##aJ###2#hD&gt;%##h�#z#@�##CJ##KH##QJ##^J##aJ##o(#v�#�####�2d#2#hD&gt;%##h�#z#@�R#CJ##KH##QJ##^J##aJ##o(#v�#�####�2d#.#hD&gt;%##h�#z#CJ##KH##QJ##^J##aJ##o(#v�#�####�2d#�8##�8##�8##�8##�8##�8##�############r############f############V############F###################################################################$##��##$#If####]��#a$#gd�#z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</w:t>
      </w:r>
    </w:p>
    <w:p>
      <w:pPr>
        <w:pStyle w:val="PreformattedText"/>
        <w:bidi w:val="0"/>
        <w:jc w:val="left"/>
        <w:rPr/>
      </w:pPr>
      <w:r>
        <w:rPr/>
        <w:t>###$##$#1$#If####a$#gd�#L###kdZ�###$##$#If#####�c##4##��##�F##���#�#p#�F�#############�����F�#################�f�#################</w:t>
        <w:br/>
        <w:t>t##�##�#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p�####�###�#####�###�#####�###�##ytZQ�###�8##�8##�8##�8##�8##�8##h############Z############N############&gt;############.###################$##��##$#If####]��#a$#gd�#z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</w:t>
      </w:r>
    </w:p>
    <w:p>
      <w:pPr>
        <w:pStyle w:val="PreformattedText"/>
        <w:bidi w:val="0"/>
        <w:jc w:val="left"/>
        <w:rPr/>
      </w:pPr>
      <w:r>
        <w:rPr/>
        <w:t>###$##$#1$#If####a$#gd�#L#�##kd[�###$##$#If#####�c##4##��##�\##���#�#]#p#�F�#############�����f�#����############�&amp;�#####����########�#######����########</w:t>
        <w:br/>
        <w:t>t##�##�###�####�####�####�����###�###�#�####�###���������#�########�###�###�#�#����###�###�###�4�#######4�###</w:t>
        <w:br/>
        <w:t>#c#B�####a�#T#p�(����������###�###�#####�###�#####�###�##yt##�###�8##�8##�8##�8##�8##�8##�8##�8##�8##�8##�8###9##</w:t>
        <w:br/>
        <w:t>9###9###9###9###9###9###9## 9##$9##,9##09##29##49##���ǽ���Ǌr�`N`N`N`N`N`�##################################hD&gt;%##h�#�#CJ##KH##QJ##^J##aJ##o(###hD&gt;%##h�#}#CJ##KH##QJ##^J##aJ##o(#.#hD&gt;%##h�#}#CJ##KH##QJ##^J##aJ##o(#v�#�####�2d# #hD&gt;%##h�#}#CJ##KH##QJ##^J##aJ#####hD&gt;%##h�#�#KH##o(#v�######N3d#"#hD&gt;%##h�#�#@�##KH##o(#v�######N3d###hD&gt;%##h�#z#KH##o(# #hD&gt;%##h�#z#CJ##KH##QJ##^J##aJ#####hD&gt;%##h�#z#o(###hD&gt;%##h##�#KH##o(#v�#�####��d###hD&gt;%##h�#�#KH##o(#v�#�####��d#�8##�8##�8##�8##�8##�8##k############]############Q############A############1#########################$##��##$#If####]��#a$#gd�#z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z##</w:t>
      </w:r>
    </w:p>
    <w:p>
      <w:pPr>
        <w:pStyle w:val="PreformattedText"/>
        <w:bidi w:val="0"/>
        <w:jc w:val="left"/>
        <w:rPr/>
      </w:pPr>
      <w:r>
        <w:rPr/>
        <w:t>###$##$#1$#If####a$#gd�#L#�##kd��###$##$#If#####�c##4##��##�\##���#�#]#p#�#�#############�����&amp;�#################�&amp;�#####����########�#######����########</w:t>
        <w:br/>
        <w:t>t##�##�###�####�####�####�###�###�###�#�####�###���������#�########�###�###�#�#����###�###�###�4�#######4�###</w:t>
        <w:br/>
        <w:t>#c#a�#T#p�(����������###�###�#####�###�#####�###�##yt##�###�8##�8##�8##</w:t>
        <w:br/>
        <w:t>9##49##k############]############O############A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�##kd��###$##$#If#####�c##4##��##�\##���#�#]#p#�#�#############�����&amp;�#################�&amp;�#####����########�#######����########</w:t>
        <w:br/>
        <w:t>t##�##�###�####�####�####�###�###�###�#�####�###���������#�########�###�###�#�#����###�###�###�4�#######4�###</w:t>
        <w:br/>
        <w:t>#c#a�#T#p�(����������###�###�#####�###�#####�###�##yt##�###49##69##F9##V9##\9##�############r############r############c################################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##kd�###$##$#If#####�c##4##��##�F##���#�#p#�F�#############�����f�#################�f�#####����########</w:t>
        <w:br/>
        <w:t>t##�##�#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#49##69##B9##D9##F9##R9##T9##V9##X9##Z9##\9##^9##`9##l9##�ջ��v�dR��8###########################################2#hD&gt;%##h�#}#@�##CJ##KH##QJ##^J##aJ##o(#v�#�####�2d###hD&gt;%##h!(##CJ##KH##QJ##^J##aJ##o(###hD&gt;%##h�#}#CJ##KH##QJ##^J##aJ##o(#2#hD&gt;%##h�#}#@�##CJ##KH##QJ##^J##aJ##o(#v�#�####�2d#2#hD&gt;%##h�#}#@�##CJ##KH##QJ##^J##aJ##o(#v�#�####�2d# #hD&gt;%##h�#}#CJ##KH##QJ##^J##aJ###2#hD&gt;%##h�#}#@�##CJ##KH##QJ##^J##aJ##o(#v�#�####�2d#2#hD&gt;%##h�#}#@�$#CJ##KH##QJ##^J##aJ##o(#v�#�####�2d# #hD&gt;%##h##\#CJ##KH##QJ##^J##aJ##</w:t>
      </w:r>
    </w:p>
    <w:p>
      <w:pPr>
        <w:pStyle w:val="PreformattedText"/>
        <w:bidi w:val="0"/>
        <w:jc w:val="left"/>
        <w:rPr/>
      </w:pPr>
      <w:r>
        <w:rPr/>
        <w:t>\9##^9##`9##p9##v9##�############r############d############U####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##kd��###$##$#If#####�c##4##��##�F##���#�#p#�f�#########���������f�#################�f�#####����########</w:t>
        <w:br/>
        <w:t>t##�##�#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###�###�#####�###�#####�###�##ytZQ�###l9##n9##p9##r9##t9##v9##x9##z9##�9##�9##�9##�9##�9##�9##�9##�9##�9##�9##�9##�9##��ñՠՆl�ZKZKZKZՠ#####################################################h�rl#CJ##KH##QJ##^J##aJ##o(###hD&gt;%##h�rl#CJ##KH##QJ##^J##aJ##o(#2#h�AX##h�#}#@�##CJ##KH##QJ##^J##aJ##o(#v�#�####�2d#2#h�AX##h�#}#@��#CJ##KH##QJ##^J##aJ##o(#v�#�####�2d# #hD&gt;%##h##\#CJ##KH##QJ##^J##aJ#####hD&gt;%##h!(##CJ##KH##QJ##^J##aJ##o(###hD&gt;%##h�#}#CJ##KH##QJ##^J##aJ##o(# #hD&gt;%##h�#}#CJ##KH##QJ##^J##aJ###2#hD&gt;%##h�#}#@�##CJ##KH##QJ##^J##aJ##o(#v�#�####�2d#v9##x9##z9##�9##�9##�############r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l##</w:t>
      </w:r>
    </w:p>
    <w:p>
      <w:pPr>
        <w:pStyle w:val="PreformattedText"/>
        <w:bidi w:val="0"/>
        <w:jc w:val="left"/>
        <w:rPr/>
      </w:pPr>
      <w:r>
        <w:rPr/>
        <w:t>###$##$#1$#If####a$#gd�AX##</w:t>
      </w:r>
    </w:p>
    <w:p>
      <w:pPr>
        <w:pStyle w:val="PreformattedText"/>
        <w:bidi w:val="0"/>
        <w:jc w:val="left"/>
        <w:rPr/>
      </w:pPr>
      <w:r>
        <w:rPr/>
        <w:t>###$##$#1$#If####a$#gd�#L##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c##4##��##�F##���#�#p#�F�#########���������f�#################�f�#####����########</w:t>
        <w:br/>
        <w:t>t##�##�#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#�9##�9##�9##�9##�9##�############r############r############c################################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##kd#�###$##$#If#####�c##4##��##�F##���#�#p#�F�#########���������f�#################�f�#####����########</w:t>
        <w:br/>
        <w:t>t##�##�#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#�9##�9##�9##�9##�9##�9##�9##�9##�9##�9##�9##�9##�9##�̻���uc�R�8################################################2#hD&gt;%##h�#}#@�##CJ##KH##QJ##^J##aJ##o(#v�#�####�2d# #hD&gt;%##h##\#CJ##KH##QJ##^J##aJ#####hD&gt;%##h!(##CJ##KH##QJ##^J##aJ##o(###hD&gt;%##h�#}#CJ##KH##QJ##^J##aJ##o(#2#hD&gt;%##h�#}#@�##CJ##KH##QJ##^J##aJ##o(#v�#�####�2d#2#hD&gt;%##h�#}#@�##CJ##KH##QJ##^J##aJ##o(#v�#�####�2d# #hD&gt;%##h�#}#CJ##KH##QJ##^J##aJ###2#hD&gt;%##h�#}#@�##CJ##KH##QJ##^J##aJ##o(#v�#�####�2d#2#hD&gt;%##h�#}#@�$#CJ##KH##QJ##^J##aJ##o(#v�#�####�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9##�9##�9##�9##�############r############d############U####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##kd+�###$##$#If#####�c##4##��##�F##���#�#p#�f�#################�f�#####����########�f�#####����########</w:t>
        <w:br/>
        <w:t>t##�##�#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###�###�#####�###�#####�###�##ytZQ�###�9##�9##�9##�9##�9##�9##�9##�9##�9##�9##�9###:###:###:###:###:###:##��ñՠ�n��\K:�:0##############hD&gt;%##h�#�#QJ##o(# #hD&gt;%##h�#�#CJ##KH##QJ##^J##aJ### #hD&gt;%##h�###CJ##KH##QJ##^J##aJ#####hD&gt;%##h�###CJ##KH##QJ##^J##aJ##o(#.#hD&gt;%##h�#}#CJ##KH##QJ##^J##aJ##o(#v�#�####�2d#2#hD&gt;%##h�#}#@�n#CJ##KH##QJ##^J##aJ##o(#v�#�####�2d# #hD&gt;%##h##\#CJ##KH##QJ##^J##aJ#####hD&gt;%##h!(##CJ##KH##QJ##^J##aJ##o(###hD&gt;%##h�#}#CJ##KH##QJ##^J##aJ##o(# #hD&gt;%##h�#}#CJ##KH##QJ##^J##aJ###2#hD&gt;%##h�#}#@�##CJ##KH##QJ##^J##aJ##o(#v�#�####�2d#�9##�9##�9##�9###:###:###:###: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�############r############g############g############g############g############g############g############g############g############g############################</w:t>
        <w:br/>
        <w:t>###$#1$#If####gd�#}##</w:t>
      </w:r>
    </w:p>
    <w:p>
      <w:pPr>
        <w:pStyle w:val="PreformattedText"/>
        <w:bidi w:val="0"/>
        <w:jc w:val="left"/>
        <w:rPr/>
      </w:pPr>
      <w:r>
        <w:rPr/>
        <w:t>###$##$#1$#If####a$#gd�#}###kd#�###$##$#If#####�c##4##��##�F##���#�#p#�F�#################�f�#####����########�f�#####����########</w:t>
        <w:br/>
        <w:t>t##�##�#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����������###�###�#####�###�##ytZQ�####:###:###:###:###:##�############�########################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L#g##kd#�###$##$#If#####�c##4##��##�0##���#p#�F�#################�f�#################</w:t>
        <w:br/>
        <w:t>t##�##�###�####�####�####�###�#�####�###�#�####�###�#�####�###�4�#######4�###</w:t>
        <w:br/>
        <w:t>#c#B�####a�#T#p�####�###�#####�###�##ytZQ�##</w:t>
        <w:br/>
        <w:t>###$#1$#If####gd�#}####:###:###:##$:##.:##�:##�:###;##j;##�;###&lt;##:&lt;##�&lt;##�############�############�############�########################n########################n############n############n############n#########################################��##���VD�#WD��^��#`���gd�DE######��##���VDC#WDy�^��#`���gd�DE#####7$#8$#gd�DE##</w:t>
        <w:br/>
        <w:t>###$#7$#8$#a$#gdlM�##[##kd��###$##$#If#####�c##4##�5</w:t>
        <w:br/>
        <w:t>#�0##���#p#�F�#################�F�#################</w:t>
        <w:br/>
        <w:t>t##�##�###�####�####�####�###�#�####�###�#�####�###�#�####�###�4�#######4�###</w:t>
        <w:br/>
        <w:t>#c#B�####a�#T#y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##:## :##":##$:##&amp;:##*:##,:##.:##�:##�:##�=##�=##�=##�=##�=##�=##z&gt;##|&gt;##�&gt;##�&gt;##�&gt;##�&gt;##�&gt;##�&gt;##�&gt;##�&gt;##�&gt;##�&gt;##�&gt;##�&gt;##�&gt;##��������ŸŪ���|s|�i�|��_��Q���#####hD&gt;%##h-D�#QJ##^J##aJ##o(###hD&gt;%##h#u&lt;#QJ##o(###hD&gt;%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J##o(###hD&gt;%##h-D�#QJ#####j#####hD&gt;%##h-D�#QJ##U####hD&gt;%##hlM�#QJ##o(###hD&gt;%##hlM�#QJ#####hD&gt;%##h/X�#QJ##^J##aJ##o(###hD&gt;%##h�fH#QJ##^J##aJ##o(###hD&gt;%##h�DE#QJ##^J##aJ#####hD&gt;%##h�DE#QJ##^J##aJ##o(###hD&gt;%##h-D�#QJ##aJ##o(###hD&gt;%##h�%�#QJ##aJ##o(###hD&gt;%##h-D�#QJ##o(###hD&gt;%##h�%�#QJ##o(###�&lt;##�&lt;##2=##�=##�=##�=##�&gt;##�&gt;##�&gt;##�&gt;##�&gt;##�&gt;##�&gt;##�&gt;###?###?###?##p?##�############�############�############�############�############�############�############�############�############�############�############�############�############�############�############�############�#######################7$#8$#gdY%D######$##��#7$#8$#UDw#]��#a$#gdlM�##</w:t>
        <w:br/>
        <w:t>###$#7$#8$#a$#gd�_�#####7$#8$#gd�_�##</w:t>
        <w:br/>
        <w:t>###$#7$#8$#a$#gd�_�##</w:t>
        <w:br/>
        <w:t>###$#7$#8$#a$#gdlM�#####gduw#######��##���VD�#WD��^��#`���gd�fH######��##���VD�#WD��^��#`���gd�DE###�&gt;##�&gt;##�&gt;##�&gt;##�&gt;###?###?###?###?##j?##r?##t?##�?##�?##�?##�?##�?##�?##�?##�?##�?##�������ĺ��������nVE################################## #hD&gt;%##h�#}#CJ##KH##QJ##^J##aJ###.#hD&gt;%##h�#}#CJ##KH##QJ##^J##aJ##o(#v�#�####�2d#2#hD&gt;%##h�#}#@�B#CJ##KH##QJ##^J##aJ##o(#v�#�####�2d###hD&gt;%##h##�#QJ##o(###hD&gt;%##h-U##QJ##o(###hD&gt;%##h�g�#QJ##o(###hD&gt;%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QJ##o(###hD&gt;%##hY%D#QJ##o(###hD&gt;%##h:K�#QJ##o(###hD&gt;%##h##�#QJ##o(#$#j#####hD&gt;%##h�#�#QJ##U##mH##nH##u#####hD&gt;%##hlM�#QJ##o(###hD&gt;%##h##�#QJ##o(###hD&gt;%##h-D�#QJ##o(###p?##r?##t?##�?##�?##�?##�?##�?##�?##�?###@##�############�############�############�############�############�############�############�############Y############�################g##kdD�###$##$#If#####�c##�T##�0##���#p#�f�#################�f�#####����########</w:t>
        <w:br/>
        <w:t>t##�##�###6##�####�####�####�###�#�####�����#�####�###�#�####�###�4�#######4�###</w:t>
        <w:br/>
        <w:t>#c#B�####a�#T#p�####�###�#####�###�##ytZQ�##</w:t>
      </w:r>
    </w:p>
    <w:p>
      <w:pPr>
        <w:pStyle w:val="PreformattedText"/>
        <w:bidi w:val="0"/>
        <w:jc w:val="left"/>
        <w:rPr/>
      </w:pPr>
      <w:r>
        <w:rPr/>
        <w:t>###$##$#1$#If####a$#gd]#�##</w:t>
      </w:r>
    </w:p>
    <w:p>
      <w:pPr>
        <w:pStyle w:val="PreformattedText"/>
        <w:bidi w:val="0"/>
        <w:jc w:val="left"/>
        <w:rPr/>
      </w:pPr>
      <w:r>
        <w:rPr/>
        <w:t>###$##$#1$#If####a$#gd�#L##</w:t>
        <w:br/>
        <w:t>###$#7$#8$#a$#gd�_�#####7$#8$#gd�_�#####7$#8$#gd#u&lt;#####7$#8$#gdY%D##</w:t>
        <w:br/>
        <w:t>�?##</w:t>
        <w:br/>
        <w:t>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#@###@##&amp;@##(@##,@##0@##&gt;@##@@##B@##L@##�̻������lR�8###########################################2#hD&gt;%##h�#}#@�,#CJ##KH##QJ##^J##aJ##o(#v�#�####�2d#2#hD&gt;%##h�#}#@�##CJ##KH##QJ##^J##aJ##o(#v�#�####�2d#2#hD&gt;%##h�#}#@�##CJ##KH##QJ##^J##aJ##o(#v�#�####�2d# #hD&gt;%##h##�#CJ##KH##QJ##^J##aJ#####hD&gt;%##h##�#CJ##KH##QJ##^J##aJ##o(###hD&gt;%##h�#}#CJ##KH##QJ##^J##aJ##o(# #hD&gt;%##h�#}#CJ##KH##QJ##^J##aJ###2#hD&gt;%##h�#}#@�##CJ##KH##QJ##^J##aJ##o(#v�#�####�2d#2#hD&gt;%##h�#}#@�$#CJ##KH##QJ##^J##aJ##o(#v�#�####�2d</w:t>
      </w:r>
    </w:p>
    <w:p>
      <w:pPr>
        <w:pStyle w:val="PreformattedText"/>
        <w:bidi w:val="0"/>
        <w:jc w:val="left"/>
        <w:rPr/>
      </w:pPr>
      <w:r>
        <w:rPr/>
        <w:t>#@###@###@##(@##.@##�############�############|############n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##�##</w:t>
      </w:r>
    </w:p>
    <w:p>
      <w:pPr>
        <w:pStyle w:val="PreformattedText"/>
        <w:bidi w:val="0"/>
        <w:jc w:val="left"/>
        <w:rPr/>
      </w:pPr>
      <w:r>
        <w:rPr/>
        <w:t>###$##$#1$#If####a$#gd�#L#g##kd��###$##$#If#####�c##�T##�0##���#p#�f�#################�f�#####����########</w:t>
        <w:br/>
        <w:t>t##�##�###6##�####�####�####�###�#�####�����#�####�###�#�####�####4�#######4�###</w:t>
        <w:br/>
        <w:t>#c#B�####a�#T#p�####�###�#####�###�##ytZQ�##</w:t>
      </w:r>
    </w:p>
    <w:p>
      <w:pPr>
        <w:pStyle w:val="PreformattedText"/>
        <w:bidi w:val="0"/>
        <w:jc w:val="left"/>
        <w:rPr/>
      </w:pPr>
      <w:r>
        <w:rPr/>
        <w:t>###$##$#1$#If####a$#gd�#L###.@##0@##B@##\@##b@##�############�############�############{################################################################################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g##kdƴ###$##$#If#####�c##�T##�0##���#p#�F�#################�f�#��������########</w:t>
        <w:br/>
        <w:t>t##�##�###6##�####�####�####�����#�####�����#�####�###�#�####�####4�#######4�###</w:t>
        <w:br/>
        <w:t>#c#B�####a�#T#p�####�###�#####�###�##yt##�###L@##N@##P@##X@##Z@##\@##^@##`@##n@##x@##z@##|@##�@##�</w:t>
      </w:r>
      <w:r>
        <w:rPr/>
        <w:t>ּ���</w:t>
      </w:r>
      <w:r>
        <w:rPr/>
        <w:t>�eM�3######################################2#hD&gt;%##h�#}#@�R#CJ##KH##QJ##^J##aJ##o(#v�#�####��d#.#hD&gt;%##h�#}#CJ##KH##QJ##^J##aJ##o(#v�#�####�2d#2#hD&gt;%##h�#}#@�,#CJ##KH##QJ##^J##aJ##o(#v�#�####�2d###hD&gt;%##h!(##CJ##KH##QJ##^J##aJ##o(# #hD&gt;%##h�#}#CJ##KH##QJ##^J##aJ###2#hD&gt;%##h�#}#@�##CJ##KH##QJ##^J##aJ##o(#v�#�####�2d#2#hD&gt;%##h�#}#@�R#CJ##KH##QJ##^J##aJ##o(#v�#�####�2d###hD&gt;%##h�#}#CJ##KH##QJ##^J##aJ##o(#.#hD&gt;%##h�#}#CJ##KH##QJ##^J##aJ##o(#v�#�####�2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##d@##f@##h@##j@##~############p############p############p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L##�##kd��###$##$#If#####�c##4##�T##�F##���#�#p#�F�#############�����F�#########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p�####�###�#####�###�#####�###�##ytZQ�###j@##l@##n@##|@##�@##�@##�@##�############�############v############h############�############Z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##�##</w:t>
        <w:br/>
        <w:t>###$#1$#If####gdvZd##</w:t>
      </w:r>
    </w:p>
    <w:p>
      <w:pPr>
        <w:pStyle w:val="PreformattedText"/>
        <w:bidi w:val="0"/>
        <w:jc w:val="left"/>
        <w:rPr/>
      </w:pPr>
      <w:r>
        <w:rPr/>
        <w:t>###$##$#1$#If####a$#gd�#L#p##kd��###$##$#If#####�c##4##�T##�F##���#�#p#�F�#############�����F�#########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ytZQ�###�@##�@##�@##�@##�@##�@##�@##�@##�@##�@##�@##�@##�@##�@##�@##�@##�@##�@##�@##�@##�@###A###A##�̻���y�������a��O�O��##############################################hD&gt;%##h##�#CJ##KH##QJ##^J##aJ##o(#.#hD&gt;%##h�#}#CJ##KH##QJ##^J##aJ##o(#v�#�####�2d#.#hD&gt;%##h##�#CJ##KH##QJ##^J##aJ##o(#v�#�####��d#.#hD&gt;%##h�#}#CJ##KH##QJ##^J##aJ##o(#v�#�####��d###hD&gt;%##h�#}#CJ##KH##QJ##^J##aJ##o(# #hD&gt;%##h�#}#CJ##KH##QJ##^J##aJ###2#hD&gt;%##h##�#@�##CJ##KH##QJ##^J##aJ##o(#v�#�####��d#2#hD&gt;%##h##�#@�R#CJ##KH##QJ##^J##aJ##o(#v�#�####��d#�@##�@##�@##�@##�@##�@##N############@############@############2############@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�##kdY�###$##$#If#####�c##4##�T##�r##���#�#]#n p#�F�#############�����f�#����############�f�#####����########�f##��������####�����f##��������########</w:t>
        <w:br/>
        <w:t>t##�##�###6##�####�####�####�����###���������#�####�###�������������#�########�###�###�###�#�#����###�####����###�4�#######4�###</w:t>
        <w:br/>
        <w:t>#c#B�####a�#T#p�2����������###�###�#####�###�#####�###�#####�###�##yt##�###�@##�@##�@##�@##�@##�############@############2############2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L##�##kd�###$##$#If#####�c##4##�T##�r##���#�#]#n p#�F�#############�����F�#����############�f�#####����########�f######����####�����f######����########</w:t>
        <w:br/>
        <w:t>t##�##�###6##�####�####�####�����###�###�###�#�####�###�������������#�########�###�###�###�#�#����###�####����###�4�#######4�###</w:t>
        <w:br/>
        <w:t>#c#B�####a�#T#p�2��������������������###�###�#####�###�#####�###�##yt##�##</w:t>
      </w:r>
    </w:p>
    <w:p>
      <w:pPr>
        <w:pStyle w:val="PreformattedText"/>
        <w:bidi w:val="0"/>
        <w:jc w:val="left"/>
        <w:rPr/>
      </w:pPr>
      <w:r>
        <w:rPr/>
        <w:t>###$##$#1$#If####a$#gd�#�###�@##�@##�@##�@##�@##�############�############�############$#############�##kde�###$##$#If#####�c##4##�T##�r##���#�#]#n p#�F�#############�����F�#����############�f�#####����########�f######����####�����f######����########</w:t>
        <w:br/>
        <w:t>t##�##�###6##�####�####�####�����###�###�###�#�####�###�������������#�########�###�###�###�#�#����###�####����###�4�#######4�###</w:t>
        <w:br/>
        <w:t>#c#B�####a�#T#p�2��������������������###�###�#####�###�#####�###�##yt##�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#�@##�@##�@###A###A##&amp;A##6A##&lt;A##�############�############�############T############�############�############E###############################$##$#1$#4$#If####a$#gd!(###�##kd�###$##$#If#####�c##4##�T##�F##���#�#p#�F�#############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##A##"A##$A##&amp;A##2A##4A##6A##8A##:A##@A##LA##NA##PA##RA##TA##ZA##�̻���uc�I/�uc�###############2#hD&gt;%##h�#}#@�##CJ##KH##QJ##^J##aJ##o(#v�#�####�2d#2#hD&gt;%##h�#}#@�##CJ##KH##QJ##^J##aJ##o(#v�#�####�2d###hD&gt;%##h!(##CJ##KH##QJ##^J##aJ##o(###hD&gt;%##h�#}#CJ##KH##QJ##^J##aJ##o(#2#hD&gt;%##h�#}#@�##CJ##KH##QJ##^J##aJ##o(#v�#�####�2d#2#hD&gt;%##h�#}#@�##CJ##KH##QJ##^J##aJ##o(#v�#�####�2d# #hD&gt;%##h�#}#CJ##KH##QJ##^J##aJ###2#hD&gt;%##h�#}#@�##CJ##KH##QJ##^J##aJ##o(#v�#�####�2d#2#hD&gt;%##h�#}#@�$#CJ##KH##QJ##^J##aJ##o(#v�#�####�2d#&lt;A##&gt;A##@A##PA##VA##~############p############b############S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�##kd#�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###�###�#####�###�#####�###�##ytZQ�###VA##XA##ZA##dA##�A##~############p############b############T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l##</w:t>
      </w:r>
    </w:p>
    <w:p>
      <w:pPr>
        <w:pStyle w:val="PreformattedText"/>
        <w:bidi w:val="0"/>
        <w:jc w:val="left"/>
        <w:rPr/>
      </w:pPr>
      <w:r>
        <w:rPr/>
        <w:t>###$##$#1$#If####a$#gd�AX##</w:t>
      </w:r>
    </w:p>
    <w:p>
      <w:pPr>
        <w:pStyle w:val="PreformattedText"/>
        <w:bidi w:val="0"/>
        <w:jc w:val="left"/>
        <w:rPr/>
      </w:pPr>
      <w:r>
        <w:rPr/>
        <w:t>###$##$#1$#If####a$#gd�#L##�##kd$�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#ZA##`A##bA##dA##nA##pA##�A##�A##�A##�A##�A##�A##�A##�A##�A##�A##�A##�A##�̻���������f�L2�###########2#hD&gt;%##h�#}#@�##CJ##KH##QJ##^J##aJ##o(#v�#�####�2d#2#hD&gt;%##h�#}#@�##CJ##KH##QJ##^J##aJ##o(#v�#�####�2d#2#hD&gt;%##h�#}#@�##CJ##KH##QJ##^J##aJ##o(#v�#�####�2d#2#hD&gt;%##h�#}#@�$#CJ##KH##QJ##^J##aJ##o(#v�#�####�2d###h�rl#CJ##KH##QJ##^J##aJ##o(###hD&gt;%##h�rl#CJ##KH##QJ##^J##aJ##o(# #hD&gt;%##h�#}#CJ##KH##QJ##^J##aJ###2#h�AX##h�#}#@�##CJ##KH##QJ##^J##aJ##o(#v�#�####�2d#2#h�AX##h�#}#@��#CJ##KH##QJ##^J##aJ##o(#v�#�####�2d#�A##�A##�A##�A##�A##~############p############p############a############################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�##kd6�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#�A##�A##�A##�A##�A##�A##�A##�A##�A##�A##�A##�A##�A##�A##�A##��ʰ�����|b�H0######################.#hD&gt;%##h##�#CJ##KH##QJ##^J##aJ##o(#v�#�####�2d#2#hD&gt;%##h##�#@�n#CJ##KH##QJ##^J##aJ##o(#v�#�####�2d#2#hD&gt;%##h##�#@�##CJ##KH##QJ##^J##aJ##o(#v�#�####�2d#2#hD&gt;%##h##�#@��#CJ##KH##QJ##^J##aJ##o(#v�#�####�2d#2#hD&gt;%##h�#}#@�##CJ##KH##QJ##^J##aJ##o(#v�#�####�2d#2#hD&gt;%##h�#}#@�##CJ##KH##QJ##^J##aJ##o(#v�#�####�2d# #hD&gt;%##h�#}#CJ##KH##QJ##^J##aJ#####hD&gt;%##h!(##CJ##KH##QJ##^J##aJ##o(###hD&gt;%##h�#}#CJ##KH##QJ##^J##aJ##o(###�A##�A##�A##�A##�A##~############p############b############S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�##kdH�###$##$#If#####�c##4##�T##�F##���#�#p#�f�#################�f�#####����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###�###�#####�###�#####�###�##ytZQ�###�A##�A##�A##�A##~############p############e################################################################################################################################################################</w:t>
        <w:br/>
        <w:t>###$#1$#If####gd�#L##</w:t>
      </w:r>
    </w:p>
    <w:p>
      <w:pPr>
        <w:pStyle w:val="PreformattedText"/>
        <w:bidi w:val="0"/>
        <w:jc w:val="left"/>
        <w:rPr/>
      </w:pPr>
      <w:r>
        <w:rPr/>
        <w:t>###$##$#1$#If####a$#gd�#L##�##kd&gt;�###$##$#If#####�c##4##�T##�F##���#�#p#�F�#################�f�#####����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����������###�###�#####�###�##ytZQ�###�A##�A##�A##�A##�A##�############�############�############+##########################]##kd��###$##$#If#####�c##4##��##�0##���#p#�F�#################�F�#################</w:t>
        <w:br/>
        <w:t>t##�##�###6##�####�####�####�###�#�####�###�#�####�###�#�####�###�4�#######4�###</w:t>
        <w:br/>
        <w:t>#c#B�####a�#T#yt�####</w:t>
      </w:r>
    </w:p>
    <w:p>
      <w:pPr>
        <w:pStyle w:val="PreformattedText"/>
        <w:bidi w:val="0"/>
        <w:jc w:val="left"/>
        <w:rPr/>
      </w:pPr>
      <w:r>
        <w:rPr/>
        <w:t>###$##$#1$#If####a$#gd�#L##h##kd4�###$##$#If#####�c##4##�T##�0##���#p#�F�#################�f�#################</w:t>
        <w:br/>
        <w:t>t##�##�###6##�####�####�####�###�#�####�###�#�####�###�#�####�###�4�#######4�###</w:t>
        <w:br/>
        <w:t>#c#B�####a�#T#p�####�###�#####�###�##ytZQ�###�A##�A##�A##�A##�A##�A##�A##�A##�A###B###B###B###B###B###B##�############�############�############�############�############�############�############�############�############�############�############�############�############y#############</w:t>
        <w:br/>
        <w:t>###$#7$#8$#a$#gdlM�#####7$#8$#gd�_�##X##kdm�###$##$#If#####�c##�;</w:t>
        <w:br/>
        <w:t>#�0##���#p#�#�#################�#�#################</w:t>
        <w:br/>
        <w:t>t##�##�###6##�####�####�####�###�#�####�###�#�####�###�#�####�###�4�#######4�###</w:t>
        <w:br/>
        <w:t>#c#a�#T#yt�####</w:t>
      </w:r>
    </w:p>
    <w:p>
      <w:pPr>
        <w:pStyle w:val="PreformattedText"/>
        <w:bidi w:val="0"/>
        <w:jc w:val="left"/>
        <w:rPr/>
      </w:pPr>
      <w:r>
        <w:rPr/>
        <w:t>###$##$#1$#If####a$#gd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�###�A##�A##�A###B###B###B###B##</w:t>
        <w:br/>
        <w:t>B###B###B###B###B##�B##�B##pE##rE##�E##�E##�E##�E##��˺</w:t>
      </w:r>
      <w:r>
        <w:rPr>
          <w:rtl w:val="true"/>
        </w:rPr>
        <w:t>ﰦ</w:t>
      </w:r>
      <w:r>
        <w:rPr/>
        <w:t>�����</w:t>
      </w:r>
      <w:r>
        <w:rPr/>
        <w:t>u�gYPF9#################j#####hD&gt;%##h-D�#QJ##U####hD&gt;%##hlM�#QJ##o(###hD&gt;%##hlM�#QJ#####hD&gt;%##h/X�#QJ##^J##aJ##o(###hD&gt;%##h�fH#QJ##^J##aJ##o(###hD&gt;%##h�DE#QJ##^J##aJ#####hD&gt;%##h�DE#QJ##^J##aJ##o(###hD&gt;%##h�DE#QJ##aJ##o(###hD&gt;%##h-D�#QJ##o(###hD&gt;%##h�%�#QJ##o(###hD&gt;%##h�#}#QJ##o(# #hD&gt;%##h�###CJ##KH##QJ##^J##aJ#####hD&gt;%##h�###CJ##KH##QJ##^J##aJ##o(###hD&gt;%##h##�#CJ##KH##QJ##^J##aJ##o(# #hD&gt;%##h##�#CJ##KH##QJ##^J##aJ####B###B##pB##�B###C##XC##�C##�C##(D##|D##�D## E##rE##�E##�E##�F##�F##�F##�############�############�############�############�############�############�############�############�############�############�############�############�############�############�############�############�##################</w:t>
        <w:br/>
        <w:t>###$#7$#8$#a$#gd�_�##</w:t>
        <w:br/>
        <w:t>###$#7$#8$#a$#gdlM�#####7$#8$#gdlM�######��##���VD�#WD��^��#`���gd/X�######��##���VD�#WD��^��#`���gd�fH######��##���VD�#WD��^��#`���gd�DE######��##���VDC#WDy�^��#`���gd�DE#####7$#8$#gd�DE###�E##hF##jF##nF##pF##rF##tF##vF##xF##|F##�F##�F##�F##�F##�F##�F##�F##�F##�F##�F##�F###G###G###G##`G##bG##�G##�G##�G##�G##�G##�G##�G##�G##�G##����������������</w:t>
      </w:r>
      <w:r>
        <w:rPr/>
        <w:t>ฮ����</w:t>
      </w:r>
      <w:r>
        <w:rPr>
          <w:rtl w:val="true"/>
        </w:rPr>
        <w:t>֐</w:t>
      </w:r>
      <w:r>
        <w:rPr/>
        <w:t>���</w:t>
      </w:r>
      <w:r>
        <w:rPr/>
        <w:t>|�r|########################################################hD&gt;%##h�O�#QJ##o(###hD&gt;%##h##�#QJ##o(###hD&gt;%##h�(�#QJ##o(###hD&gt;%##hY%D#QJ##o(#'#j#####hD&gt;%##h�#�#QJ##U##mH##nH##o(#u####hD&gt;%##hlM�#QJ##o(###hD&gt;%##h##�#QJ##o(###hD&gt;%##h�[�#QJ##o(###hD&gt;%##h�%�#QJ##o(###hD&gt;%##hNH�#QJ##o(###hD&gt;%##h-D�#QJ##o(###j#####hD&gt;%##h-D�#QJ##U####hD&gt;%##h-D�#QJ##"�F##�F##�F##�F##�F##�F###G###G###G##^G##`G##bG##�G##�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L##</w:t>
        <w:br/>
        <w:t>###$#7$#8$#a$#gd�O�#####7$#8$#gd�[�#####7$#8$#gdY%D######$##��#7$#8$#UDw#]��#a$#gdlM�##</w:t>
        <w:br/>
        <w:t>###$#7$#8$#a$#gd�_�#####7$#8$#gd�_�##</w:t>
        <w:br/>
        <w:t>###$#7$#8$#a$#gd�_�###�G##�G##�G##�G##�G##�G###H###H###H###H###H## H##"H##$H##&amp;H##�ν���w�_�E+�w############2#hD&gt;%##h##�#@�##CJ##KH##QJ##^J##aJ##o(#v�#�####P3d#2#hD&gt;%##h##�#@��#CJ##KH##QJ##^J##aJ##o(#v�#�####P3d#.#hD&gt;%##h##�#CJ##KH##QJ##^J##aJ##o(#v�#�####@3d###hD&gt;%##h##�#CJ##KH##QJ##^J##aJ##o(#2#hD&gt;%##h##�#@�##CJ##KH##QJ##^J##aJ##o(#v�#�####@3d#2#hD&gt;%##h##�#@�$#CJ##KH##QJ##^J##aJ##o(#v�#�####@3d# #hD&gt;%##h##�#CJ##KH##QJ##^J##aJ###.#hD&gt;%##h##�#CJ##KH##QJ##^J##aJ##o(#v�#�####@3d#2#hD&gt;%##h##�#@�B#CJ##KH##QJ##^J##aJ##o(#v�#�####@3d#�G##�G##�G###H###H##�############�########################q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g##kd��###$##$#If#####�c##�T##�0##���#p#�f�#################�f�#####����########</w:t>
        <w:br/>
        <w:t>t##�##�###6##�####�####�####�###�#�####�����#�####�###�#�####�###�4�#######4�###</w:t>
        <w:br/>
        <w:t>#c#B�####a�#T#p�####�###�#####�###�##ytZQ�##</w:t>
        <w:br/>
        <w:t>###$#1$#If####gd�#L####H###H###H##$H##*H##�############�############~############l#################################################################################################################################################################$##�L##$#4$#If####^�L#a$#gd!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L##</w:t>
      </w:r>
    </w:p>
    <w:p>
      <w:pPr>
        <w:pStyle w:val="PreformattedText"/>
        <w:bidi w:val="0"/>
        <w:jc w:val="left"/>
        <w:rPr/>
      </w:pPr>
      <w:r>
        <w:rPr/>
        <w:t>###$##$#1$#If####a$#gd�#L#g##kd��###$##$#If#####�c##�T##�0##���#p#�f�#################�f�#####����########</w:t>
        <w:br/>
        <w:t>t##�##�###6##�####�####�####�###�#�####�����#�####�###�#�####�####4�#######4�###</w:t>
        <w:br/>
        <w:t>#c#B�####a�#T#p�####�###�#####�###�##ytZQ�###&amp;H##(H##*H##,H##:H##&lt;H##&gt;H##HH##JH##LH##TH##VH##��˱��}eS9####2#hD&gt;%##h##�#@�##CJ##KH##QJ##^J##aJ##o(#v�#�####A3d#2#hD&gt;%##h##�#@�R#CJ##KH##QJ##^J##aJ##o(#v�#�####A3d###hD&gt;%##h##�#CJ##KH##QJ##^J##aJ##o(#.#hD&gt;%##h##�#CJ##KH##QJ##^J##aJ##o(#v�#�####A3d#2#hD&gt;%##h##�#@�,#CJ##KH##QJ##^J##aJ##o(#v�#�####A3d#2#hD&gt;%##h##�#@�##CJ##KH##QJ##^J##aJ##o(#v�#�####A3d#2#hD&gt;%##h##�#@�##CJ##KH##QJ##^J##aJ##o(#v�#�####A3d# #hD&gt;%##h�#�#CJ##KH##QJ##^J##aJ### #hD&gt;%##h##�#CJ##KH##QJ##^J##aJ#####hD&gt;%##h!(##CJ##KH##QJ##^J##aJ##o(###*H##,H##&gt;H##XH##^H##�############r############r############c################################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##kdj�###$##$#If#####�c##�T##�F##���#�#p#�F�#################�f�#��������########�#�#����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4�#######4�###</w:t>
        <w:br/>
        <w:t>#c#B�####a�#T#p�####�###�#####�###�#####�###�##ytZQ�###VH##XH##ZH##\H##^H##`H##fH##hH##jH##tH##vH##xH##~H##�H##�H##�H##������nT:�#####################################2#hD&gt;%##h##�#@�##CJ##KH##QJ##^J##aJ##o(#v�#�####��d#2#hD&gt;%##h##�#@�R#CJ##KH##QJ##^J##aJ##o(#v�#�####��d#2#hD&gt;%##h##�#@�R#CJ##KH##QJ##^J##aJ##o(#v�#�####��d#.#hD&gt;%##h##�#CJ##KH##QJ##^J##aJ##o(#v�#�####A3d#2#hD&gt;%##h##�#@�,#CJ##KH##QJ##^J##aJ##o(#v�#�####A3d# #hD&gt;%##h�#�#CJ##KH##QJ##^J##aJ#####hD&gt;%##h!(##CJ##KH##QJ##^J##aJ##o(###hD&gt;%##h##�#CJ##KH##QJ##^J##aJ##o(# #hD&gt;%##h##�#CJ##KH##QJ##^J##aJ###^H##`H##bH##dH##fH##~############p############p############p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L##�##kdf�###$##$#If#####�c##4##�T##�F##���#�#p#�F�#############�����F�#########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p�####�###�#####�###�#####�###�##ytZQ�###fH##hH##jH##xH##�H##�H##�H##�############�############s############e############W############=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1#�####���#��##$#1$#If####WD�#]���`��#gd�#�##</w:t>
      </w:r>
    </w:p>
    <w:p>
      <w:pPr>
        <w:pStyle w:val="PreformattedText"/>
        <w:bidi w:val="0"/>
        <w:jc w:val="left"/>
        <w:rPr/>
      </w:pPr>
      <w:r>
        <w:rPr/>
        <w:t>###$##$#1$#If####a$#gd!(###</w:t>
      </w:r>
    </w:p>
    <w:p>
      <w:pPr>
        <w:pStyle w:val="PreformattedText"/>
        <w:bidi w:val="0"/>
        <w:jc w:val="left"/>
        <w:rPr/>
      </w:pPr>
      <w:r>
        <w:rPr/>
        <w:t>###$##$#1$#If####a$#gd##�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p##kdf�###$##$#If#####�c##4##�T##�F##���#�#p#�F�#############�����F�#################�F�#########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c#B�####a�#T#ytZQ�###�H##�H##�H##�H##�H##�H##�H##�H##�H##�H##�H##�H##�H##�H##�H##�H##�H##�H##�H##�H##�H##���</w:t>
      </w:r>
      <w:r>
        <w:rPr/>
        <w:t>ܳ�</w:t>
      </w:r>
      <w:r>
        <w:rPr>
          <w:rtl w:val="true"/>
        </w:rPr>
        <w:t>܊</w:t>
      </w:r>
      <w:r>
        <w:rPr/>
        <w:t>x���`�����H�########################################.#hD&gt;%##h##�#CJ##KH##QJ##^J##aJ##o(#v�#�####A3d#.#hD&gt;%##h##�#CJ##KH##QJ##^J##aJ##o(#v�#L####P3d###hD&gt;%##h�#�#CJ##KH##QJ##^J##aJ##o(# #hD&gt;%##h!(##CJ##KH##QJ##^J##aJ###.#hD&gt;%##h##�#CJ##KH##QJ##^J##aJ##o(#v�#�####��d#.#hD&gt;%##h##�#CJ##KH##QJ##^J##aJ##o(#v�#�####��d# #hD&gt;%##h�#�#CJ##KH##QJ##^J##aJ### #hD&gt;%##h##�#CJ##KH##QJ##^J##aJ#####hD&gt;%##h�#�#CJ##KH##QJ##^J##aJ##o(###�H##�H##�H##�H##�H##N############@############@############2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�##kd?�###$##$#If#####�c##4##�T##�r##���#�#]#u#p#�F�#############�����f�#����############�f�#####����########�&amp;##��������####�����&amp;�#��������########</w:t>
        <w:br/>
        <w:t>t##�##�###6##�####�####�####�����###���������#�####�###�������������#�########�###�###�###�#�#����###�####����###�4�#######4�###</w:t>
        <w:br/>
        <w:t>#c#B�####a�#T#p�2����������###�###�#####�###�#####�###�#####�###�##ytZQ�###�H##�H##�H##�H##�############�############.##################################################�##kd��###$##$#If#####�c##4##�T##�r##���#�#]#u#p#�F�#############�����F�#����############�f�#####����########�&amp;######����####�����&amp;�#####����########</w:t>
        <w:br/>
        <w:t>t##�##�###6##�####�####�####�����###�###�###�#�####�###�������������#�########�###�###�###�#�#����###�####����###�4�#######4�###</w:t>
        <w:br/>
        <w:t>#c#B�####a�#T#p�2��������������������###�###�#####�###�#####�###�##ytZQ�######�*##��##$#1$#If####WD�#]�*#`��#gd�#�##</w:t>
        <w:br/>
        <w:t>###$#1$#If####gd�#�###�H##�H##�H##�H##�H##�H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5####��##$#1$#If####WD�#`��#gd�#�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#�H##�H##�H##�H###I##N############@############2############$#############</w:t>
      </w:r>
    </w:p>
    <w:p>
      <w:pPr>
        <w:pStyle w:val="PreformattedText"/>
        <w:bidi w:val="0"/>
        <w:jc w:val="left"/>
        <w:rPr/>
      </w:pPr>
      <w:r>
        <w:rPr/>
        <w:t>###$##$#1$#If####a$#gd#F�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�##kdK�###$##$#If#####�c##4##�T##�r##���#�#]#u#p#�F�#############�����F�#����############�f�#####����########�&amp;######����####�����&amp;�#####����########</w:t>
        <w:br/>
        <w:t>t##�##�###6##�####�####�####�����###�###�###�#�####�###�������������#�########�###�###�###�#�#����###�####����###�4�#######4�###</w:t>
        <w:br/>
        <w:t>#c#B�####a�#T#p�2��������������������###�###�#####�###�#####�###�##ytZQ�###�H##�H##�H##�H##�H###I###I###I###I###I###I##$I##&amp;I##(I##*I##,I##.I##0I##2I##�����ʹ���kQ��?ʹ�##################################hD&gt;%##h!(##CJ##KH##QJ##^J##aJ##o(#2#hD&gt;%##h##�#@�##CJ##KH##QJ##^J##aJ##o(#v�#�####A3d#2#hD&gt;%##h##�#@�##CJ##KH##QJ##^J##aJ##o(#v�#�####A3d#2#hD&gt;%##h##�#@�##CJ##KH##QJ##^J##aJ##o(#v�#�####A3d#2#hD&gt;%##h##�#@�$#CJ##KH##QJ##^J##aJ##o(#v�#�####A3d# #hD&gt;%##h�#�#CJ##KH##QJ##^J##aJ### #hD&gt;%##h##�#CJ##KH##QJ##^J##aJ#####hD&gt;%##h#F�#CJ##KH##QJ##^J##aJ##o(###hD&gt;%##h##�#CJ##KH##QJ##^J##aJ##o(####I###I###I##(I##.I##~############p############b############S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'�##�##kd��###$##$#If#####�c##4##�T##�F##���#�#p#�F�#############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#.I##0I##2I##BI##HI##~############p############b############S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�##kd��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###�###�#####�###�#####�###�##ytZQ�###2I##&gt;I##@I##BI##DI##FI##HI##JI##LI##RI##TI##VI##`I##bI##rI##tI##vI##xI##|I##�̻�����lR�@1@1@1@######h�rl#CJ##KH##QJ##^J##aJ##o(###hD&gt;%##h�rl#CJ##KH##QJ##^J##aJ##o(#2#h�AX##h##�#@�##CJ##KH##QJ##^J##aJ##o(#v�#�####B3d#2#h�AX##h##�#@��#CJ##KH##QJ##^J##aJ##o(#v�#�####B3d# #hD&gt;%##h�#�#CJ##KH##QJ##^J##aJ#####hD&gt;%##h!(##CJ##KH##QJ##^J##aJ##o(###hD&gt;%##h##�#CJ##KH##QJ##^J##aJ##o(# #hD&gt;%##h##�#CJ##KH##QJ##^J##aJ###2#hD&gt;%##h##�#@�##CJ##KH##QJ##^J##aJ##o(#v�#�###</w:t>
        <w:tab/>
        <w:t>A3d#2#hD&gt;%##h##�#@�##CJ##KH##QJ##^J##aJ##o(#v�#�###</w:t>
        <w:tab/>
        <w:t>A3d#HI##JI##LI##VI##~I##~############p############b############T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rl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�##kd</w:t>
        <w:br/>
        <w:t>�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#|I##~I##�I##�I##�I##�I##�I##�I##�I##�I##�I##�I##�I##�I##�I##��Ī�v�dR���8######################################2#hD&gt;%##h##�#@�##CJ##KH##QJ##^J##aJ##o(#v�#�####B3d###hD&gt;%##h!(##CJ##KH##QJ##^J##aJ##o(###hD&gt;%##h##�#CJ##KH##QJ##^J##aJ##o(#2#hD&gt;%##h##�#@�##CJ##KH##QJ##^J##aJ##o(#v�#�####B3d#2#hD&gt;%##h##�#@�##CJ##KH##QJ##^J##aJ##o(#v�#�####B3d#2#hD&gt;%##h##�#@�##CJ##KH##QJ##^J##aJ##o(#v�#�####A3d#2#hD&gt;%##h##�#@�$#CJ##KH##QJ##^J##aJ##o(#v�#�####A3d# #hD&gt;%##h�#�#CJ##KH##QJ##^J##aJ### #hD&gt;%##h##�#CJ##KH##QJ##^J##aJ###~I##�I##�I##�I##�I##~############p############p############a############################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�##kd#�###$##$#If#####�c##4##�T##�F##���#�#p#�F�#########���������f�#########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#4�#######4�###</w:t>
        <w:br/>
        <w:t>#c#B�####a�#T#p�#����������###�###�#####�###�##ytZQ�###�I##�I##�I##�I##�I##~############p############b############S##############################################################################################################$##$#1$#4$#If####a$#gd!(###</w:t>
      </w:r>
    </w:p>
    <w:p>
      <w:pPr>
        <w:pStyle w:val="PreformattedText"/>
        <w:bidi w:val="0"/>
        <w:jc w:val="left"/>
        <w:rPr/>
      </w:pPr>
      <w:r>
        <w:rPr/>
        <w:t>###$##$#1$#If####a$#gd�#L##</w:t>
      </w:r>
    </w:p>
    <w:p>
      <w:pPr>
        <w:pStyle w:val="PreformattedText"/>
        <w:bidi w:val="0"/>
        <w:jc w:val="left"/>
        <w:rPr/>
      </w:pPr>
      <w:r>
        <w:rPr/>
        <w:t>###$##$#1$#If####a$#gd�#L##�##kd.�###$##$#If#####�c##4##�T##�F##���#�#p#�f�#################�f�#####����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###�###�#####�###�#####�###�##ytZQ�###�I##�I##�I##�I##�I##�I##�I##�I##�I##�I##�I##�I##�I##�I##�I##�I##�I##��ñՠ�n��\K�A7-########hD&gt;%##h�%�#QJ##o(###hD&gt;%##hZQ�#QJ##o(###hD&gt;%##h##�#QJ##o(# #hD&gt;%##h�###CJ##KH##QJ##^J##aJ#####hD&gt;%##h�###CJ##KH##QJ##^J##aJ##o(#.#hD&gt;%##h##�#CJ##KH##QJ##^J##aJ##o(#v�#�####A3d#2#hD&gt;%##h##�#@�n#CJ##KH##QJ##^J##aJ##o(#v�#�####A3d# #hD&gt;%##h�#�#CJ##KH##QJ##^J##aJ#####hD&gt;%##h!(##CJ##KH##QJ##^J##aJ##o(###hD&gt;%##h##�#CJ##KH##QJ##^J##aJ##o(# #hD&gt;%##h##�#CJ##KH##QJ##^J##aJ###2#hD&gt;%##h##�#@�##CJ##KH##QJ##^J##aJ##o(#v�#�####B3d#�I##�I##�I##�I##�I##�I##�I##�I##�I##�I##�I##�I##~############p############e############e############e############e############e############e############e############e############e########################</w:t>
        <w:br/>
        <w:t>###$#1$#If####gd�#L##</w:t>
      </w:r>
    </w:p>
    <w:p>
      <w:pPr>
        <w:pStyle w:val="PreformattedText"/>
        <w:bidi w:val="0"/>
        <w:jc w:val="left"/>
        <w:rPr/>
      </w:pPr>
      <w:r>
        <w:rPr/>
        <w:t>###$##$#1$#If####a$#gd�#L##�##kd$�###$##$#If#####�c##4##�T##�F##���#�#p#�F�#################�f�#####����########�f�#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c#B�####a�#T#p�#����������###�###�#####�###�##ytZQ�###�I##�I##�I##�I##�I##�############�############�############+##########################]##kd��###$##$#If#####�c##4##�T##�0##���#p#�F�#################�F�#################</w:t>
        <w:br/>
        <w:t>t##�##�###6##�####�####�####�###�#�####�###�#�####�###�#�####�###�4�#######4�###</w:t>
        <w:br/>
        <w:t>#c#B�####a�#T#ytZQ�##</w:t>
      </w:r>
    </w:p>
    <w:p>
      <w:pPr>
        <w:pStyle w:val="PreformattedText"/>
        <w:bidi w:val="0"/>
        <w:jc w:val="left"/>
        <w:rPr/>
      </w:pPr>
      <w:r>
        <w:rPr/>
        <w:t>###$##$#1$#If####a$#gd�#L##h##kd#�###$##$#If#####�c##4##�T##�0##���#p#�F�#################�f�#################</w:t>
        <w:br/>
        <w:t>t##�##�###6##�####�####�####�###�#�####�###�#�####�###�#�####�###�4�#######4�###</w:t>
        <w:br/>
        <w:t>#c#B�####a�#T#p�####�###�#####�###�##ytZQ�###�I##�I##�I##�I##�I###J##VJ##�J##�J##&gt;K##�K##�K###L##bL##�L###M##XM##zM##|M##l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7$#8$#gdFJF######��##���VD�#WD��^��#`���gd/X�######��##���VD�#WD��^��#`���gd�DE######��##���VDC#WDy�^��#`���gd�DE#####7$#8$#gd�DE##</w:t>
        <w:br/>
        <w:t>###$#7$#8$#a$#gdFJF###�I##�I##�I##�I###J##�J##�J##XM##|M##~M##�M##�M##NN##PN##TN##VN##XN##ZN##\N##^N##bN##hN##jN##|N##�N##�N##$O##&amp;O##,O##JO##LO##������Ѷ�����������y���oho^T�^################hD&gt;%##h##�#QJ##o(###hD&gt;%##h`LL#QJ##o(#</w:t>
      </w:r>
    </w:p>
    <w:p>
      <w:pPr>
        <w:pStyle w:val="PreformattedText"/>
        <w:bidi w:val="0"/>
        <w:jc w:val="left"/>
        <w:rPr/>
      </w:pPr>
      <w:r>
        <w:rPr/>
        <w:t>#h�&gt;S#QJ##o(###hD&gt;%##h�V##QJ##o(###hD&gt;%##h?hF#QJ##o(###hD&gt;%##hNH�#QJ##o(###hD&gt;%##h-D�#QJ#####j#####hD&gt;%##h-D�#QJ##U####hD&gt;%##hFJF#QJ##o(###hD&gt;%##hFJF#QJ#####hD&gt;%##h/X�#QJ##^J##aJ##o(###hD&gt;%##h�DE#QJ##^J##aJ#####hD&gt;%##h�DE#QJ##^J##aJ##o(###hD&gt;%##h�DE#QJ##aJ##o(###hD&gt;%##h�%�#QJ##o(###hD&gt;%##h-D�#QJ##o(###lN##|N##�N##�N##�N##�N##�N##$O##&amp;O##JO##LO##RO##�O##�O##�O##@P##BP##DP##HP##JP##L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br/>
        <w:t>###$#7$#8$#a$#gd�_�#####7$#8$#gd�_�#####�:##d��##7$#8$#G$#WD4#`�:#gd�V###</w:t>
      </w:r>
    </w:p>
    <w:p>
      <w:pPr>
        <w:pStyle w:val="PreformattedText"/>
        <w:bidi w:val="0"/>
        <w:jc w:val="left"/>
        <w:rPr/>
      </w:pPr>
      <w:r>
        <w:rPr/>
        <w:t>###�h#7$#8$#VD�#^�h#gd�V######7$#8$#gd�V###</w:t>
        <w:br/>
        <w:t>###$#7$#8$#a$#gd�_�###LO##PO##�O##�O##�O##�O##�O###P###P###P##BP##DP##JP##LP##^P##`P##bP##dP##fP##�����͹ͯͥͥ�sbP?################################ #hD&gt;%##h#K�#CJ##KH##QJ##^J##aJ#####hD&gt;%##h#K�#CJ##KH##QJ##^J##aJ##o(# #hD&gt;%##h#K�#CJ##KH##QJ##^J##aJ###.#hD&gt;%##h#K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d#2#hD&gt;%##h#K�#@�1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3d###hD&gt;%##h#K�#QJ##o(###hD&gt;%##h-U##QJ##o(###hD&gt;%##h�(�#QJ##o(###hD&gt;%##h##�#QJ##o(###hD&gt;%##h-D�#QJ##o(###hD&gt;%##hNH�#QJ##o(###hD&gt;%##h�V##QJ##o(#'#j#####hD&gt;%##h</w:t>
        <w:br/>
        <w:t>#j#QJ##U##mH##nH##o(#u####LP##bP##fP##hP##�P##�P##�############�############�############�############�#######################################################################################################################################################################################################g##kdS�###$##$#If#####�c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����########</w:t>
        <w:br/>
        <w:t>t##�##�###6##�####�####�####�###�#�####�����#�####�###�#�####�###�4�#######4�###</w:t>
        <w:br/>
        <w:t>#c#B�####a�#T#p�####�###�#####�###�##ytZQ�##</w:t>
      </w:r>
    </w:p>
    <w:p>
      <w:pPr>
        <w:pStyle w:val="PreformattedText"/>
        <w:bidi w:val="0"/>
        <w:jc w:val="left"/>
        <w:rPr/>
      </w:pPr>
      <w:r>
        <w:rPr/>
        <w:t>###$##$#1$#If####a$#gd#K�###fP##hP##|P##~P##�P##�P##�P##�P##�P##�P##�P##�P##�P##�P##�P##�P##�P##�ӻ����~d�P�&gt;-��###### #hD&gt;%##h�#�#CJ##KH##QJ##^J##aJ#####hD&gt;%##h�#�#CJ##KH##QJ##^J##aJ##o(#'#j#####hD&gt;%##h�#�#QJ##U##mH##nH##o(#u##2#hD&gt;%##h#K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2#hD&gt;%##h#K�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##hD&gt;%##h#K�#CJ##KH##QJ##^J##aJ##o(# #hD&gt;%##h#K�#CJ##KH##QJ##^J##aJ###.#hD&gt;%##h#K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2#hD&gt;%##h#K�#@�!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$#hD&gt;%##h#K�#CJ##KH##OJ##PJ##QJ##aJ###�P##�P##�P##�P##�P##�P##�P##�P##�P##�############�################################################q############Z############q#########################################################�#�#��##$#1$#If####UD��WDp#]�#�`��#gd#F�##</w:t>
      </w:r>
    </w:p>
    <w:p>
      <w:pPr>
        <w:pStyle w:val="PreformattedText"/>
        <w:bidi w:val="0"/>
        <w:jc w:val="left"/>
        <w:rPr/>
      </w:pPr>
      <w:r>
        <w:rPr/>
        <w:t>###$##$#1$#If####a$#gd#K�##</w:t>
        <w:br/>
        <w:t>###$#1$#If####gd#=;##</w:t>
      </w:r>
    </w:p>
    <w:p>
      <w:pPr>
        <w:pStyle w:val="PreformattedText"/>
        <w:bidi w:val="0"/>
        <w:jc w:val="left"/>
        <w:rPr/>
      </w:pPr>
      <w:r>
        <w:rPr/>
        <w:t>###$##$#1$#If####a$#gd#K�#g##k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c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����########</w:t>
        <w:br/>
        <w:t>t##�##�###6##�####�####�####�###�#�####�����#�####�###�#�####�###�4�#######4�###</w:t>
        <w:br/>
        <w:t>#c#B�####a�#T#p�####�###�#####�###�##ytZQ�###�P##�P##�P##�P##�P##�P##�P##�P##�P##�P##�P##�P##�P##�P##�P##�P##�P##�P##�P##�P##�P##�P##�P##�P##�P##�P##�P##�P##�P##�P##�P###Q###Q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#Q##���</w:t>
      </w:r>
      <w:r>
        <w:rPr>
          <w:rtl w:val="true"/>
        </w:rPr>
        <w:t>ٶٶ��ٶ���ٶٶ��ٶ���ٶٶ</w:t>
      </w:r>
      <w:r>
        <w:rPr/>
        <w:t>��</w:t>
      </w:r>
      <w:r>
        <w:rPr/>
        <w:t>q�_</w:t>
      </w:r>
      <w:r>
        <w:rPr>
          <w:rtl w:val="true"/>
        </w:rPr>
        <w:t>ٶ</w:t>
      </w:r>
      <w:r>
        <w:rPr/>
        <w:t>�</w:t>
      </w:r>
      <w:r>
        <w:rPr/>
        <w:t>###hD&gt;%##h#=;#CJ##KH##QJ##^J##aJ##o(#.#hD&gt;%##h#K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2#hD&gt;%##h#K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$#hD&gt;%##h#K�#CJ##KH##OJ##PJ##QJ##aJ### #hD&gt;%##h#K�#CJ##KH##QJ##^J##aJ#####hD&gt;%##h�#�#CJ##KH##QJ##^J##aJ##o(###hD&gt;%##h#K�#CJ##KH##QJ##^J##aJ##o(#'#j#####hD&gt;%##h#=;#QJ##U##mH##nH##o(#u###%�P##�P##�P##�P##�P##N############@############@############2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K�##</w:t>
      </w:r>
    </w:p>
    <w:p>
      <w:pPr>
        <w:pStyle w:val="PreformattedText"/>
        <w:bidi w:val="0"/>
        <w:jc w:val="left"/>
        <w:rPr/>
      </w:pPr>
      <w:r>
        <w:rPr/>
        <w:t>###$##$#1$#If####a$#gd#K�##�##kd��###$##$#If#####�c##4##�T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�#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�����f"#�����������������f##�����������������f�#������������####</w:t>
        <w:br/>
        <w:t>t##�##�###6##�####�####�####�###�������������#�####�###�������������#�#########������������#�#####������������###�4�#######4�###</w:t>
        <w:br/>
        <w:t>#c#B�####a�#T#p�2###�###�#####�###�#####�###�#####�###�#####�###�##ytZQ�###�P##�P##�P##�P##�P##�############�############,############�#############################�##kd#�###$##$#If#####�c##4##�T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�#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�����f"#�����������������f##�����������������f�#������������####</w:t>
        <w:br/>
        <w:t>t##�##�###6##�####�####�####�###�������������#�####�###�������������#�#########������������#�#####������������###�4�#######4�###</w:t>
        <w:br/>
        <w:t>#c#B�####a�#T#p�2��������������������###�###�#####�###�#####�###�##ytZQ�##</w:t>
      </w:r>
    </w:p>
    <w:p>
      <w:pPr>
        <w:pStyle w:val="PreformattedText"/>
        <w:bidi w:val="0"/>
        <w:jc w:val="left"/>
        <w:rPr/>
      </w:pPr>
      <w:r>
        <w:rPr/>
        <w:t>###$##$#1$#If####a$#gd#K�######$##�#�#$#1$#If####UD��]�#�a$#gd�#�###�P##�P##�P##�P##�P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�#$#1$#If####UD��]�#�a$#gd�#�##</w:t>
      </w:r>
    </w:p>
    <w:p>
      <w:pPr>
        <w:pStyle w:val="PreformattedText"/>
        <w:bidi w:val="0"/>
        <w:jc w:val="left"/>
        <w:rPr/>
      </w:pPr>
      <w:r>
        <w:rPr/>
        <w:t>###$##$#1$#If####a$#gd#K�##</w:t>
      </w:r>
    </w:p>
    <w:p>
      <w:pPr>
        <w:pStyle w:val="PreformattedText"/>
        <w:bidi w:val="0"/>
        <w:jc w:val="left"/>
        <w:rPr/>
      </w:pPr>
      <w:r>
        <w:rPr/>
        <w:t>###$##$#1$#If####a$#gd#K�###�P##�P###Q###Q##N############@############.######################################################$##��##$#1$#If####]��#a$#gd#=;##</w:t>
      </w:r>
    </w:p>
    <w:p>
      <w:pPr>
        <w:pStyle w:val="PreformattedText"/>
        <w:bidi w:val="0"/>
        <w:jc w:val="left"/>
        <w:rPr/>
      </w:pPr>
      <w:r>
        <w:rPr/>
        <w:t>###$##$#1$#If####a$#gd#K�##�##kd[�###$##$#If#####�c##4##�T##�r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�#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�����f"#��������####�����f##��������####�����f�#��������########</w:t>
        <w:br/>
        <w:t>t##�##�###6##�####�####�####�###�������������#�####�###�������������#�############�###�###�#�#####������������###�4�#######4�###</w:t>
        <w:br/>
        <w:t>#c#B�####a�#T#p�2��������������������###�###�#####�###�#####�###�##ytZQ�####Q###Q##,Q##0Q##�############�############|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K�##</w:t>
      </w:r>
    </w:p>
    <w:p>
      <w:pPr>
        <w:pStyle w:val="PreformattedText"/>
        <w:bidi w:val="0"/>
        <w:jc w:val="left"/>
        <w:rPr/>
      </w:pPr>
      <w:r>
        <w:rPr/>
        <w:t>###$##$#1$#If####a$#gd#K�#g##kd��###$##$#If#####�c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����########</w:t>
        <w:br/>
        <w:t>t##�##�###6##�####�####�####�###�#�####�����#�####�###�#�#########4�#######4�###</w:t>
        <w:br/>
        <w:t>#c#B�####a�#T#p�####�###�#####�###�##ytZQ�####Q##(Q##*Q##,Q##.Q##0Q##2Q##JQ##LQ##NQ##dQ##fQ##�̻���|bP6##.#hD&gt;%##h#=;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2#hD&gt;%##h#=;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##hD&gt;%##h#=;#CJ##KH##QJ##^J##aJ##o(#2#hD&gt;%##h#=;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2#hD&gt;%##h#=;#@�</w:t>
        <w:tab/>
        <w:t>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$#hD&gt;%##h#K�#CJ##KH##OJ##PJ##QJ##aJ#####hD&gt;%##h#K�#CJ##KH##QJ##^J##aJ##o(# #hD&gt;%##h#K�#CJ##KH##QJ##^J##aJ###2#hD&gt;%##h#K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2#hD&gt;%##h#K�#@�</w:t>
        <w:tab/>
        <w:t>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0Q##2Q##hQ##�Q##�Q##�############�############|############n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###</w:t>
      </w:r>
    </w:p>
    <w:p>
      <w:pPr>
        <w:pStyle w:val="PreformattedText"/>
        <w:bidi w:val="0"/>
        <w:jc w:val="left"/>
        <w:rPr/>
      </w:pPr>
      <w:r>
        <w:rPr/>
        <w:t>###$##$#1$#If####a$#gd#K�##</w:t>
      </w:r>
    </w:p>
    <w:p>
      <w:pPr>
        <w:pStyle w:val="PreformattedText"/>
        <w:bidi w:val="0"/>
        <w:jc w:val="left"/>
        <w:rPr/>
      </w:pPr>
      <w:r>
        <w:rPr/>
        <w:t>###$##$#1$#If####a$#gd#K�#g##kdx�###$##$#If#####�c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����########</w:t>
        <w:br/>
        <w:t>t##�##�###6##�####�####�####�###�#�####�����#�####�###�#�####�###�4�#######4�###</w:t>
        <w:br/>
        <w:t>#c#B�####a�#T#p�####�###�#####�###�##ytZQ�###fQ##hQ##~Q##�Q##�Q##�Q##�Q##�Q##�Q##�Q##�Q##�Q##�Q##�Q##�Q##�ս</w:t>
      </w:r>
      <w:r>
        <w:rPr/>
        <w:t>龎��</w:t>
      </w:r>
      <w:r>
        <w:rPr/>
        <w:t>lT�:##########################################2#hD&gt;%##h#K�#@�</w:t>
        <w:tab/>
        <w:t>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.#hD&gt;%##h#=;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2#hD&gt;%##h#=;#@�!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$#hD&gt;%##h#=;#CJ##KH##OJ##PJ##QJ##aJ#####hD&gt;%##h#=;#CJ##KH##QJ##^J##aJ##o(###hD&gt;%##h�###CJ##KH##QJ##^J##aJ##o(#.#hD&gt;%##h#=;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2#hD&gt;%##h#=;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 #hD&gt;%##h#=;#CJ##KH##QJ##^J##aJ###�Q##�Q##�Q##�Q##�Q##~############p############p############b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=;##</w:t>
      </w:r>
    </w:p>
    <w:p>
      <w:pPr>
        <w:pStyle w:val="PreformattedText"/>
        <w:bidi w:val="0"/>
        <w:jc w:val="left"/>
        <w:rPr/>
      </w:pPr>
      <w:r>
        <w:rPr/>
        <w:t>###$##$#1$#If####a$#gd#K�##�##kd2�###$##$#If#####�c##4##�T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�#�</w:t>
        <w:tab/>
        <w:t>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c#B�####a�#T#p�####�###�#####�###�#####�###�##ytZQ�###�Q##�Q##�Q##�Q##�Q##�Q##�Q##�Q##�Q##~############p############e############e############e############e############e############e###########################################################################</w:t>
        <w:br/>
        <w:t>###$#1$#If####gd#'�##</w:t>
      </w:r>
    </w:p>
    <w:p>
      <w:pPr>
        <w:pStyle w:val="PreformattedText"/>
        <w:bidi w:val="0"/>
        <w:jc w:val="left"/>
        <w:rPr/>
      </w:pPr>
      <w:r>
        <w:rPr/>
        <w:t>###$##$#1$#If####a$#gd#K�##�##kd#�###$##$#If#####�c##4##�T##�F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#�#�</w:t>
        <w:tab/>
        <w:t>####����########</w:t>
        <w:br/>
        <w:t>t##�##�#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c#B�####a�#T#p�#����������###�###�#####�###�##ytZQ�###�Q##�Q##�Q##�Q##�Q##�Q##�Q##�Q##�Q##�Q##�Q##�Q##�Q##�Q##�Q##�Q###R###R###R###R###R##�R##�R##�R##�R##�R##�R##�R##�R##���հ�������������}pgp]S]pI]####hD&gt;%##h�%�#QJ##o(###hD&gt;%##hNH�#QJ##o(###hD&gt;%##h-D�#QJ##o(###hD&gt;%##h-D�#QJ#####j#####hD&gt;%##h-D�#QJ##U####hD&gt;%##h�E�#QJ##o(###hD&gt;%##h�###QJ##o(###hD&gt;%##h#K�#QJ##o(#(#hD&gt;%##h#K�#CJ##KH##OJ##PJ##QJ##^J##aJ###$#hD&gt;%##h#K�#CJ##KH##OJ##PJ##QJ##aJ#####hD&gt;%##h#'�#CJ##KH##QJ##^J##aJ##o(# #hD&gt;%##h#K�#CJ##KH##QJ##^J##aJ###2#hD&gt;%##h#K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3d#�Q##�Q##�Q##�Q##�Q##�############�############�############+##########################]##kd��###$##$#If#####�c##4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##6##�####�####�####�###�#�####�###�#�####�###�#�####�###�4�#######4�###</w:t>
        <w:br/>
        <w:t>#c#B�####a�#T#ytZQ�##</w:t>
      </w:r>
    </w:p>
    <w:p>
      <w:pPr>
        <w:pStyle w:val="PreformattedText"/>
        <w:bidi w:val="0"/>
        <w:jc w:val="left"/>
        <w:rPr/>
      </w:pPr>
      <w:r>
        <w:rPr/>
        <w:t>###$##$#1$#If####a$#gd#K�##h##kd#�###$##$#If#####�c##4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##6##�####�####�####�###�#�####�###�#�####�###�#�####�###�4�#######4�###</w:t>
        <w:br/>
        <w:t>#c#B�####a�#T#p�####�###�#####�###�##ytZQ�###�Q##�Q##�Q##�Q##�Q##�Q##�Q##�############�############�############�############�############7################]##kd��###$##$#If#####�c##4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##6##�####�####�####�###�#�####�###�#�####�###�#�####�###�4�#######4�###</w:t>
        <w:br/>
        <w:t>#c#B�####a�#T#ytZQ�#]##kd;�###$##$#If#####�c##4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##6##�####�####�####�###�#�####�###�#�####�###�#�####�###�4�#######4�###</w:t>
        <w:br/>
        <w:t>#c#B�####a�#T#ytZQ�##</w:t>
      </w:r>
    </w:p>
    <w:p>
      <w:pPr>
        <w:pStyle w:val="PreformattedText"/>
        <w:bidi w:val="0"/>
        <w:jc w:val="left"/>
        <w:rPr/>
      </w:pPr>
      <w:r>
        <w:rPr/>
        <w:t>###$##$#1$#If####a$#gd#K�###�Q##�Q##�Q##�Q##�Q##�Q##�Q##�############�############�############�############�############7################]##kd��###$##$#If#####�c##4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##6##�####�####�####�###�#�####�###�#�####�###�#�####�###�4�#######4�###</w:t>
        <w:br/>
        <w:t>#c#B�####a�#T#ytZQ�#]##kdW�###$##$#If#####�c##4##�T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##6##�####�####�####�###�#�####�###�#�####�###�#�####�###�4�#######4�###</w:t>
        <w:br/>
        <w:t>#c#B�####a�#T#ytZQ�##</w:t>
      </w:r>
    </w:p>
    <w:p>
      <w:pPr>
        <w:pStyle w:val="PreformattedText"/>
        <w:bidi w:val="0"/>
        <w:jc w:val="left"/>
        <w:rPr/>
      </w:pPr>
      <w:r>
        <w:rPr/>
        <w:t>###$##$#1$#If####a$#gd#K�###�Q###R###R###R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"S##BS##bS##�S##�S##�S##�S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br/>
        <w:t>###$#7$#8$#a$#gd�_�#####7$#8$#gd�_�#####�:##d��##7$#8$#G$#WD4#`�:#gd�V###</w:t>
      </w:r>
    </w:p>
    <w:p>
      <w:pPr>
        <w:pStyle w:val="PreformattedText"/>
        <w:bidi w:val="0"/>
        <w:jc w:val="left"/>
        <w:rPr/>
      </w:pPr>
      <w:r>
        <w:rPr/>
        <w:t>###�h#7$#8$#VD�#^�h#gd�V######7$#8$#gd�V###</w:t>
        <w:br/>
        <w:t>###$#7$#8$#a$#gd�_�#####7$#8$#gd�E�###�R##�R##�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bS##�S##�S##�S##�S##�S##�S##�S##�S##�S##0T##2T##DT##JT##jT##�T##�T##�T##�T##�T##�T##�T##�T##�T##�T##�T##��������Ƽ����������fN##.#hD&gt;%##h!(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3d#2#hD&gt;%##h!(#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3d###hD&gt;%##h"T##QJ##o(###hD&gt;%##h#=;#QJ##o(###hD&gt;%##h`LL#QJ##o(###hD&gt;%##h-U##QJ##o(###hD&gt;%##h�(�#QJ##o(###hD&gt;%##h�E�#QJ##o(###hD&gt;%##h##�#QJ##o(###hD&gt;%##h7;�#QJ##o(#</w:t>
      </w:r>
    </w:p>
    <w:p>
      <w:pPr>
        <w:pStyle w:val="PreformattedText"/>
        <w:bidi w:val="0"/>
        <w:jc w:val="left"/>
        <w:rPr/>
      </w:pPr>
      <w:r>
        <w:rPr/>
        <w:t>#h�&gt;S#QJ##o(###hD&gt;%##h�V##QJ##o(###hD&gt;%##h�%�#QJ##o(###hD&gt;%##h-D�#QJ##o(###hD&gt;%##h?hF#QJ##o(###�S##�S##�T##�T##�T##�T##�T##�T##�T##�T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$##$##���#��##&amp;`#$#/��#1$#If####a$#gd#F�######$##$##���#��##&amp;`#$#/��#1$#If####a$#gd)Ne##</w:t>
        <w:br/>
        <w:t>###$#7$#8$#a$#gd�_�#####7$#8$#gd�_�##</w:t>
        <w:tab/>
        <w:t>�T##�T##�T##�T##�T##�T##�T##�T##�T##�T##�T##�T##�T##�T##$U##&amp;U##(U##*U##LU##NU##PU##RU##rU##tU##vU##��̹���s�Y?�s��s��s�##2#hD&gt;%##h!(#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3d#2#hD&gt;%##h!(##@�n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3d###hD&gt;%##h!(##CJ##KH##QJ##^J##aJ##o(#2#hD&gt;%##h!(#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3d#2#hD&gt;%##h!(##@�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3d#$#hD&gt;%##h!(##CJ##KH##OJ##PJ##QJ##aJ### #hD&gt;%##h!(##CJ##KH##QJ##^J##aJ#####hD&gt;%##h!(##CJ##KH##QJ##^J##aJ##o(# #hD&gt;%##h!(##CJ##KH##QJ##^J##aJ###�T##�T##�T##�T##�############w############w########################################################################################################################################################################################################$##$##���#��##&amp;`#$#/��#1$#If####a$#gd!(###p##kds�###$##$#If#####�c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###�#�####�����#�####�###�#�####�###�#��#4�#######4�###</w:t>
        <w:br/>
        <w:t>#c#B�####a�###p�####�###�#####�###�##ytZQ�###�T##�T##�T##&amp;U##�############z############c################################################################################################################################################################$##$##���#��##&amp;`#$#/��#1$#If####a$#gd!(#######$##���#��##&amp;`#$#/��#1$#If####gd#'�##p##kd;�###$##$#If#####�c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####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###�#�####�����#�####�###�#�####�#####��#4�#######4�###</w:t>
        <w:br/>
        <w:t>#c#B�####a�###p�####�###�#####�###�##ytZQ�###&amp;U##(U##*U##NU##�############v############v######################################################################################################################################################################################################$##$##���#��##&amp;`#$#/��#1$#If####a$#gd!(##r##kd#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####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###�#�####�����#�#####����#�##########��#4�#######4�###</w:t>
        <w:br/>
        <w:t>#c#B�####a�###p�####�###�#####�###�##ytZQ�###NU##PU##RU##tU##�############v############_########################################################################################################################################################$##$##���#��##&amp;`#$#/��#1$#If####a$#gd�r#######$##$##���#��##&amp;`#$#/��#1$#If####a$#gd!(##r##kd�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����#�####�����#�#####����#�##########��#4�#######4�###</w:t>
        <w:br/>
        <w:t>#c#B�####a�###p�#����������###�###�##ytZQ�###tU##vU##xU##�U##�############v############_########################################################################################################################################################$##$##���#��##&amp;`#$#/��#1$#If####a$#gd�r#######$##$##���#��##&amp;`#$#/��#1$#If####a$#gd!(##r##kd�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����#�####�����#�#####����#�########�#��#4�#######4�###</w:t>
        <w:br/>
        <w:t>#c#B�####a�###p�#����������###�###�##ytZQ�###vU##xU##�U##�U##�U##�U##�U##�U##�U##�U##�U##�U##�U##�U##�U##�U##�U##�U##�U##�U##�U##�U##�U##�U##�U###V###V###V###V###V###V###V##�V##�V##�V##�V##������������������</w:t>
      </w:r>
      <w:r>
        <w:rPr>
          <w:rtl w:val="true"/>
        </w:rPr>
        <w:t>ﻟ</w:t>
      </w:r>
      <w:r>
        <w:rPr/>
        <w:t>���</w:t>
      </w:r>
      <w:r>
        <w:rPr/>
        <w:t>xoxe[#####hD&gt;%##hNH�#QJ##o(###hD&gt;%##h-D�#QJ##o(###hD&gt;%##h-D�#QJ#####j#####hD&gt;%##h-D�#QJ##U####hD&gt;%##h�E�#QJ##o(###hD&gt;%##h�E�#QJ###</w:t>
      </w:r>
    </w:p>
    <w:p>
      <w:pPr>
        <w:pStyle w:val="PreformattedText"/>
        <w:bidi w:val="0"/>
        <w:jc w:val="left"/>
        <w:rPr/>
      </w:pPr>
      <w:r>
        <w:rPr/>
        <w:t>#huw##QJ##o(###hD&gt;%##h#=;#QJ##o(###hD&gt;%##h�r##CJ##KH##QJ##^J##aJ##o(#$#hD&gt;%##h!(##CJ##KH##OJ##PJ##QJ##aJ#####h�r##CJ##KH##QJ##^J##aJ##o(###hD&gt;%##h!(##CJ##KH##QJ##^J##aJ##o(# #hD&gt;%##h!(##CJ##KH##QJ##^J##aJ###�U##�U##�U##�U##�############v############_########################################################################################################################################################$##$##���#��##&amp;`#$#/��#1$#If####a$#gd�r#######$##$##���#��##&amp;`#$#/��#1$#If####a$#gd!(##r##kd�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����#�####�����#�#####����#�########�#��#4�#######4�###</w:t>
        <w:br/>
        <w:t>#c#B�####a�###p�#����������###�###�##ytZQ�###�U##�U##�U##�U##�############v############_########################################################################################################################################################$##$##���#��##&amp;`#$#/��#1$#If####a$#gd�r#######$##$##���#��##&amp;`#$#/��#1$#If####a$#gd!(##r##kd�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����#�####�����#�#####����#�########�#��#4�#######4�###</w:t>
        <w:br/>
        <w:t>#c#B�####a�###p�#����������###�###�##ytZQ�###�U##�U##�U##�U##�############v############v######################################################################################################################################################################################################$##$##���#��##&amp;`#$#/��#1$#If####a$#gd!(##r##kdu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����#�####�����#�#####����#�########�#��#4�#######4�###</w:t>
        <w:br/>
        <w:t>#c#B�####a�###p�#����������###�###�##ytZQ�###�U##�U##�U##�U##�U##�############v############b############b#############################################################################################################################################$##���#��##&amp;`#$#/��#1$#If####gd!(#######$##$##���#��##&amp;`#$#/��#1$#If####a$#gd!(##r##kdS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����#�####�����#�#####����#�########�#��#4�#######4�###</w:t>
        <w:br/>
        <w:t>#c#B�####a�###p�#����������###�###�##ytZQ�###�U##�U##�U##�U##�U###V##�############v############b############b############b############################################################################################################################$##���#��##&amp;`#$#/��#1$#If####gd!(#######$##$##���#��##&amp;`#$#/��#1$#If####a$#gd!(##r##kd1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������������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����#�####�����#�#####����#�########�#��#4�#######4�###</w:t>
        <w:br/>
        <w:t>#c#B�####a�###p�#����������###�###�##ytZQ�####V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W###W###W###W##.W##�############�############�############}############}############}############}############}############}############r############r############r############�################</w:t>
        <w:br/>
        <w:t>###$#7$#8$#a$#gd�_�#####7$#8$#gd�E�#####7$#8$#gd�_�#r##kd#�###$##$#If#####�c##4##��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fn#��������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####�####�����#�####�����#�########�#�##########��#4�#######4�###</w:t>
        <w:br/>
        <w:t>#c#B�####a�###p�#����������###�###�##ytZQ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#�V##�V##�V##�V##�V##�V##�V###W###W##.W##4W##PW##TW##`W##|W##~W##�W##�W##�W##�W##�W##�W##�W##�W##�W##�W###X###X##2X##LX##vX##xX##|X##�X##�X##�X##������������ʶ��������������������t\.#hD&gt;%##h�#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2#hD&gt;%##h�#�#@�1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##hD&gt;%##h�#�#QJ##o(###hD&gt;%##h`LL#QJ##o(###hD&gt;%##h-U##QJ##o(###hD&gt;%##h�(�#QJ##o(###hD&gt;%##h�E�#QJ##o(###hD&gt;%##h##�#QJ##o(###hD&gt;%##h7;�#QJ##o(###hD&gt;%##h�#�#QJ##o(###hD&gt;%##h�%�#QJ##o(###j#####hD&gt;%##h-D�#QJ##U####hD&gt;%##h-D�#QJ##o(##$.W##NW##PW##RW##TW##zW##|W##~W##rX##vX##xX##|X##~X##�X##�X##�X##�X##�X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</w:t>
        <w:br/>
        <w:t>###$#1$#If####gd�#�##</w:t>
      </w:r>
    </w:p>
    <w:p>
      <w:pPr>
        <w:pStyle w:val="PreformattedText"/>
        <w:bidi w:val="0"/>
        <w:jc w:val="left"/>
        <w:rPr/>
      </w:pPr>
      <w:r>
        <w:rPr/>
        <w:t>###$##$#1$#If####a$#gd�#�#####7$#8$#gd�#�##</w:t>
        <w:br/>
        <w:t>###$#7$#8$#a$#gd�_�#####7$#8$#gd�_�##</w:t>
        <w:br/>
        <w:t>###$#7$#8$#a$#gd�_�###�X##�X##�X##�X##�X##�X##�X##�X##�X##�X##�X##�X##�X##�X##�X##�X##�X##�X##�X##�X##�X###Y##��̹�̹����u]��C#########################2#hD&gt;%##h�#�#@�</w:t>
        <w:tab/>
        <w:t>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.#hD&gt;%##h�#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2#hD&gt;%##h�#�#@�1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##hD&gt;%##h�#�#CJ##KH##QJ##^J##aJ##o(#.#hD&gt;%##h�#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$#hD&gt;%##h�#�#CJ##KH##OJ##PJ##QJ##aJ### #hD&gt;%##h�#�#CJ##KH##QJ##^J##aJ#####hD&gt;%##h�#�#CJ##KH##QJ##^J##aJ##o(# #hD&gt;%##h�#�#CJ##KH##QJ##^J##aJ###�X##�X##�X##�X##�X##�############�############�############+##########################]##kd�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ytZQ�##</w:t>
      </w:r>
    </w:p>
    <w:p>
      <w:pPr>
        <w:pStyle w:val="PreformattedText"/>
        <w:bidi w:val="0"/>
        <w:jc w:val="left"/>
        <w:rPr/>
      </w:pPr>
      <w:r>
        <w:rPr/>
        <w:t>###$##$#1$#If####a$#gd�#�##h##kd�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p�####�###�#####�###�##ytZQ�###�X##�X##�X##�X##�X##�X##�X##�X##�############�############�############�############}############o############o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h##kdP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p�####�###�#####�###�##ytZQ�##</w:t>
        <w:br/>
        <w:t>###$#1$#If####gd�#�##</w:t>
      </w:r>
    </w:p>
    <w:p>
      <w:pPr>
        <w:pStyle w:val="PreformattedText"/>
        <w:bidi w:val="0"/>
        <w:jc w:val="left"/>
        <w:rPr/>
      </w:pPr>
      <w:r>
        <w:rPr/>
        <w:t>###$##$#1$#If####a$#gd�#�###�X##�X##�X##�X##�X##�############�############�############�#######################################################################################################################################################################################################################</w:t>
        <w:br/>
        <w:t>###$#1$#If####gd�#�##</w:t>
      </w:r>
    </w:p>
    <w:p>
      <w:pPr>
        <w:pStyle w:val="PreformattedText"/>
        <w:bidi w:val="0"/>
        <w:jc w:val="left"/>
        <w:rPr/>
      </w:pPr>
      <w:r>
        <w:rPr/>
        <w:t>###$##$#1$#If####a$#gd�#�#]##kd</w:t>
        <w:tab/>
        <w:t>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ytZQ�###�X##�X###Y##`Y##bY##dY##fY##hY##jY##lY##�############�############|############q############q############q############q############q############q##################################################################################</w:t>
        <w:br/>
        <w:t>###$#1$#If####gd�#�##</w:t>
      </w:r>
    </w:p>
    <w:p>
      <w:pPr>
        <w:pStyle w:val="PreformattedText"/>
        <w:bidi w:val="0"/>
        <w:jc w:val="left"/>
        <w:rPr/>
      </w:pPr>
      <w:r>
        <w:rPr/>
        <w:t>###$##$#1$#If####a$#gd�gs##</w:t>
      </w:r>
    </w:p>
    <w:p>
      <w:pPr>
        <w:pStyle w:val="PreformattedText"/>
        <w:bidi w:val="0"/>
        <w:jc w:val="left"/>
        <w:rPr/>
      </w:pPr>
      <w:r>
        <w:rPr/>
        <w:t>###$##$#1$#If####a$#gd�#�#g##kd��###$##$#If#####�c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����########</w:t>
        <w:br/>
        <w:t>t##�##�#�"#6##�####�####�####�###�#�####�����#�####�###�#�####�###�4�#######4�###</w:t>
        <w:br/>
        <w:t>#c#B�####a�#�#p�####�###�#####�###�##ytZQ�##</w:t>
        <w:tab/>
        <w:t>#Y###Y###Y###Y##$Y##^Y##`Y##jY##lY##nY##rY##tY##xY##zY##~Y##�Y##�Y##�Y##�Y##�Y##�Y##�Y##�Y##rZ##tZ##�Լ�ԓԓ���������vof\OFO##################hD&gt;%##h-D�#QJ#####j#####hD&gt;%##h-D�#QJ##U####hD&gt;%##h�E�#QJ##o(###hD&gt;%##h�E�#QJ###</w:t>
      </w:r>
    </w:p>
    <w:p>
      <w:pPr>
        <w:pStyle w:val="PreformattedText"/>
        <w:bidi w:val="0"/>
        <w:jc w:val="left"/>
        <w:rPr/>
      </w:pPr>
      <w:r>
        <w:rPr/>
        <w:t>#huw##QJ##o(###hD&gt;%##h�#�#QJ##o(#$#hD&gt;%##h�#�#CJ##KH##OJ##PJ##QJ##aJ### #hD&gt;%##h�#�#CJ##KH##QJ##^J##aJ###.#hD&gt;%##h�#�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.#hD&gt;%##h�gs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##hD&gt;%##h�#�#CJ##KH##QJ##^J##aJ##o(#2#hD&gt;%##h�#�#@�##CJ##KH##QJ##^J##aJ##o(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3d#lY##nY##pY##rY##tY##�############�############�############+##########################]##kd#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ytZQ�##</w:t>
      </w:r>
    </w:p>
    <w:p>
      <w:pPr>
        <w:pStyle w:val="PreformattedText"/>
        <w:bidi w:val="0"/>
        <w:jc w:val="left"/>
        <w:rPr/>
      </w:pPr>
      <w:r>
        <w:rPr/>
        <w:t>###$##$#1$#If####a$#gd�#�##h##kd_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p�####�###�#####�###�##ytZQ�###tY##vY##xY##zY##|Y##~Y##�Y##�############�############�############�############�############7################]##kdP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ytZQ�#]##kd�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ytZQ�##</w:t>
      </w:r>
    </w:p>
    <w:p>
      <w:pPr>
        <w:pStyle w:val="PreformattedText"/>
        <w:bidi w:val="0"/>
        <w:jc w:val="left"/>
        <w:rPr/>
      </w:pPr>
      <w:r>
        <w:rPr/>
        <w:t>###$##$#1$#If####a$#gd�#�###�Y##�Y##�Y##�Y##�Y##�Y##�Y##�Y##�Y##�Y##�Y##�Y##�Y##�Y##�Y##�Y##�############�############�############�############�############�############�############�############�############�############�############�############�############�############�#####################7$#8$#gd�E�#####7$#8$#gd�#�#]##kd��###$##$#If#####�c##4##��##�0##�#�</w:t>
      </w:r>
    </w:p>
    <w:p>
      <w:pPr>
        <w:pStyle w:val="PreformattedText"/>
        <w:bidi w:val="0"/>
        <w:jc w:val="left"/>
        <w:rPr/>
      </w:pPr>
      <w:r>
        <w:rPr/>
        <w:t>p#�FJ</w:t>
      </w:r>
    </w:p>
    <w:p>
      <w:pPr>
        <w:pStyle w:val="PreformattedText"/>
        <w:bidi w:val="0"/>
        <w:jc w:val="left"/>
        <w:rPr/>
      </w:pPr>
      <w:r>
        <w:rPr/>
        <w:t>################�F�#################</w:t>
        <w:br/>
        <w:t>t##�##�#�"#6##�####�####�####�###�#�####�###�#�##########�#########4�#######4�###</w:t>
        <w:br/>
        <w:t>#c#B�####a�#�#ytZQ�##</w:t>
      </w:r>
    </w:p>
    <w:p>
      <w:pPr>
        <w:pStyle w:val="PreformattedText"/>
        <w:bidi w:val="0"/>
        <w:jc w:val="left"/>
        <w:rPr/>
      </w:pPr>
      <w:r>
        <w:rPr/>
        <w:t>###$##$#1$#If####a$#gd�#�###�Y##�Y##�Z##�Z##�Z##�Z##�Z##�Z##�Z##�Z##�Z##�Z##�Z##�Z##�Z##�Z##�Z##�Z##�Z##�Z##�Z##�Z###[##</w:t>
        <w:br/>
        <w:t>[###[###[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G$#a$#gdY%D#########gd�DE#####7$#8$#gd�B�#####7$#8$#gd�E�###tZ##xZ##zZ##|Z##~Z##�Z##�Z##�Z##�Z##�Z##�Z##�Z##�Z##�Z##�Z##�Z##�Z##�Z##�Z##�Z##�Z##�Z##�Z##�Z##�Z##�Z##�Z##�Z##�Z###[###[##,[##.[##F[##�����������������|ukc_c_c_c_ZVZVZ#####h�rl##</w:t>
        <w:tab/>
        <w:t>#h�rl#o(###h#:U####j#####h#:U#U####hD&gt;%##huw##QJ##o(#</w:t>
      </w:r>
    </w:p>
    <w:p>
      <w:pPr>
        <w:pStyle w:val="PreformattedText"/>
        <w:bidi w:val="0"/>
        <w:jc w:val="left"/>
        <w:rPr/>
      </w:pPr>
      <w:r>
        <w:rPr/>
        <w:t>#huw##QJ##o(#</w:t>
      </w:r>
    </w:p>
    <w:p>
      <w:pPr>
        <w:pStyle w:val="PreformattedText"/>
        <w:bidi w:val="0"/>
        <w:jc w:val="left"/>
        <w:rPr/>
      </w:pPr>
      <w:r>
        <w:rPr/>
        <w:t>#h#7�#QJ##o(###j��###hD&gt;%##hD&gt;%#QJ##U##2#j��#_</w:t>
        <w:br/>
        <w:t>###hD&gt;%##hD&gt;%#CJ##KH##OJ##QJ##U##V##aJ##o(####hD&gt;%##h#7�#QJ##o(###hD&gt;%##h#7�#QJ#####j#####hD&gt;%##h#7�#QJ##U####hD&gt;%##hD#�#QJ##o(###hD&gt;%##h�%�#QJ##o(###j#####hD&gt;%##h-D�#QJ##U####hD&gt;%##hNH�#QJ##o(###hD&gt;%##h-D�#QJ##o(##!#[###[##$[##,[##.[##6[##&gt;[##F[##H[##P[##X[##`[##b[##j[##r[##t[##|[##�[##�[##�[##�[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7$#8$#g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G$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G$#a$#gd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G$#a$#gdY%D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G$#a$#gd:K�###F[##H[##`[##b[##r[##t[##�[##�[##�[##�[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D&gt;%##huw##QJ##o(###h#:U##</w:t>
        <w:tab/>
        <w:t>#h�rl#o(###h�rl#</w:t>
        <w:tab/>
        <w:t>A#</w:t>
        <w:tab/>
        <w:t>0#&amp;P</w:t>
        <w:tab/>
        <w:t>#1�##2P##/R #:pE&lt;R##��. ��A!��#"��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K#:V###�##</w:t>
        <w:tab/>
        <w:t>�######�####����######����####�#F##6##�###,�####5�####�#5�####�#3�#######4�#######p�####����######����###yt�i�#�##$##$#If#####�T#!v##h##v##�##v##�#:V###�c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�B�#�##$##$#If#####�T#!v##h##v##�##v##�#:V###�c##�T#</w:t>
        <w:br/>
        <w:t>t##�##�###6##�###,�####5�####�#5�####�#9�####/�#######�####/�#######�####/�####��������/�############4�###</w:t>
        <w:br/>
        <w:t>#c#B�####a�#T#p�####�###�#####�###�##yt�B�####$##$#If#####�T#!v##h##v##�##v##�##v##�#:V###�c##4##�T#</w:t>
        <w:br/>
        <w:t>t##�##�###6##�###+�###,�####5�####�#5�####�#5�####�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#####4�###</w:t>
        <w:br/>
        <w:t>#c#B�####a�#T#p�####�###�#####�###�#####�###�##yt�B�####$##$#If#####�T#!v##h##v##�##v##�##v##�#:V###�c##4##�T#</w:t>
        <w:br/>
        <w:t>t##�##�###6##�###+�###,�####5�####�#5�####�#5�####�#9�####/�#######�####/�###</w:t>
        <w:tab/>
        <w:t>###�####/�####��������/�#######�####/�####��������/�############4�###</w:t>
        <w:br/>
        <w:t>#c#B�####a�#T#p�#����������###�###�#####�###�##yt�B�#�##$##$#If#####�T#!v##h##v##�##v##�##v##�#:V###�c##4##�T#</w:t>
        <w:br/>
        <w:t>t##�##�###6##�###+�###+�###+�###,�####5�####�#5�####�#5�####�#9�####/�############/�####��������/�#######�####/�#######�####/�#######�####4�###</w:t>
        <w:br/>
        <w:t>#c#B�####a�#T#p�####�###�#####�###�#####�###�##yt�B�#�##$##$#If#####�T#!v##h##v##�##v##�##v##�#:V###�c##4##�T#</w:t>
        <w:br/>
        <w:t>t##�##�###6##�###+�###+�###+�###,�####5�####�#5�####�#5�####�#/�############/�####��������/�#######�####/�#######�####/�#######�####4�###</w:t>
        <w:br/>
        <w:t>#c#B�####a�#T#yt�B�#�##$##$#If#####�T#!v##h##v##�##v##�##v##�##v##�##v##R#:V###�c##4##�T#</w:t>
        <w:br/>
        <w:t>t##�##�###6##�###+�###+�###,�####5�####�#5�####�#5�####�#5�####�#5�####R#9�####/�#######�####/�############/�####��������/�####��������/�#######�####/�#######�####/�############/�####��������/�####��������/�####��������/�#######�####/�#######�####4�###</w:t>
        <w:br/>
        <w:t>#c#B�####a�#T#p�2����������###�###�#####�###�#####�###�#####�###�##yt�B�#}##$##$#If#####�T#!v##h##v##�##v##�##v##�##v##�##v##R#:V###�c##4##�T#</w:t>
        <w:br/>
        <w:t>t##�##�###6##�###+�###+�###,�####5�####�#5�####�#5�####�#5�####�#5�####R#9�####/�#######�####/�############/�####��������/�####��������/�#######�####/�############/�###</w:t>
        <w:br/>
        <w:t>��������/�####��������/�#######�####/�####��������/�#######�####4�###</w:t>
        <w:br/>
        <w:t>#c#B�####a�#T#p�2��������������������###�###�#####�###�#####�###�##yt�B�#�##$##$#If#####�T#!v##h##v##�##v##�##v##�##v##�##v##R#:V###�c##4##�T#</w:t>
        <w:br/>
        <w:t>t##�##�###6##�###+�###+�###,�####5�####�#5�####�#5�####�#5�####�#5�####R#9�####/�#######�####/�############/�####��������/�####��������/�#######�####/�############/�###</w:t>
        <w:br/>
        <w:t>��������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a�#T#p�2��������������������###�###�#####�###�#####�###�##yt�B�####$##$#If#####�T#!v##h##v##�##v##�##v##�#:V###�c##4##�T#</w:t>
        <w:br/>
        <w:t>t##�##�###6##�###+�###,�####5�####�#5�####�#5�####�#9�####/�############/�####��������/�#######�####/�#######�####/�#######�####/�#######�####/�####��������/�############4�###</w:t>
        <w:br/>
        <w:t>#c#B�####a�#T#p�#����������###�###�#####�###�##yt�B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###�###�#####�###�#####�###�##yt�B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�B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�B�#�##$##$#If#####�T#!v##h##v##�##v##�##v##�#:V###�c##4##�T#</w:t>
        <w:br/>
        <w:t>t##�##�###6##�###+�###,�###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###�###�#####�###�#####�###�##yt�B�#�##$##$#If#####�T#!v##h##v##�##v##�##v##�#:V###�c##4##�T#</w:t>
        <w:br/>
        <w:t>t##�##�###6##�###+�###,�###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����������###�###�#####�###�##yt�B�#�##$##$#If#####�T#!v##h##v##�##v##�#:V###�c##4##�T#</w:t>
        <w:br/>
        <w:t>t##�##�###6##�###+�###+�###,�####5�####�#5�####�#9�####/�#######�####4�###</w:t>
        <w:br/>
        <w:t>#c#B�####a�#T#p�####�###�#####�###�##yt�B�#�##$##$#If#####�T#!v##h##v##�##v##�#:V###�c##4##�T#</w:t>
        <w:br/>
        <w:t>t##�##�###6##�###+�###+�###,�####5�####�#5�####�#/�#######�####4�###</w:t>
        <w:br/>
        <w:t>#c#B�####a�#T#yt�B�#�##$##$#If#####�T#!v##h##v##�##v##�#:V###�c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�B�#�##$##$#If#####�T#!v##h##v##�##v##�#:V###�c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�B�####$##$#If#####�T#!v##h##v##�##v##�##v##�#:V###�c##4##�T#</w:t>
        <w:br/>
        <w:t>t##�##�###6##�###+�###,�####5�####�#5�####�#5�####�#9�####/�#######�####/�####��������/�#######�####/�#######�####/�#######�####/�############4�###</w:t>
        <w:br/>
        <w:t>#c#B�####a�#T#p�####�###�#####�###�#####�###�##yt�B�####$##$#If#####�T#!v##h##v##�##v##�##v##�#:V###�c##4##�T#</w:t>
        <w:br/>
        <w:t>t##�##�###6##�###+�###,�####5�####�#5�####�#5�####�#9�####/�#######�####/�####��������/�#######�####/�#######�####/�#######�####/�############4�###</w:t>
        <w:br/>
        <w:t>#c#B�####a�#T#p�#����������###�###�#####�###�##yt�B�####$##$#If#####�T#!v##h##v##�##v##�##v##�#:V###�c##4##�T#</w:t>
        <w:br/>
        <w:t>t##�##�###6##�###+�###,�####5�####�#5�####�#5�####�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#####4�###</w:t>
        <w:br/>
        <w:t>#c#B�####a�#T#p�#����������###�###�#####�###�##yt�B�#�##$##$#If#####�##!v##h##v##�##v##K#:V###�##</w:t>
        <w:tab/>
        <w:t>�######�####����######����####�#F##6##�###,�####5�####�#5�####�#3�#######4�#######p�####����######����###yt�###�##$##$#If#####�T#!v##h##v##[##v##�#:V###�c##�##</w:t>
        <w:br/>
        <w:t>t##�##�#�##6##�###,�####5�####[#5�####�#9�####/�#######�####/�#######�####/�####��������/�############4�###</w:t>
        <w:br/>
        <w:t>#c#B�####a�#T#p�####�###�#####�###�##yt�B�#�##$##$#If#####�T#!v##h##v##[##v##�#:V###�c##��#</w:t>
        <w:br/>
        <w:t>t##�##�#�##6##�###,�####5�####[#5�####�#9�####/�#######�####/�#######�####/�####��������/�############4�###</w:t>
        <w:br/>
        <w:t>#c#B�####a�#T#p�####�###�#####�###�##yt�A_####$##$#If#####�T#!v##h##v##[##v##�##v##�#:V###�c##4##�##</w:t>
        <w:br/>
        <w:t>t##�##�#�##6##�###+�###,�####5�####[#5�####�#5�####�#9�####/�#######�####/�####��������/�########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#####4�###</w:t>
        <w:br/>
        <w:t>#c#B�####a�#T#p�####�###�#####�###�#####�###�##yt�B�####$##$#If#####�T#!v##h##v##[##v##�##v##�#:V###�c##4##�##</w:t>
        <w:br/>
        <w:t>t##�##�#�##6##�###+�###,�####5�####[#5�####�#5�####�#9�####/�#######�####/�############/�###</w:t>
        <w:tab/>
        <w:t>###�####/�#######�####/�####��������/�####��������/�############4�###</w:t>
        <w:br/>
        <w:t>#c#B�####a�#T#p�#����������###�###�#####�###�##yt�B�####$##$#If#####�T#!v##h##v##[##v##�##v##�#:V###�c##4##�##</w:t>
        <w:br/>
        <w:t>t##�##�#�##6##�###+�###+�###,�####5�####[#5�####�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###�####/�#######�####/�############4�###</w:t>
        <w:br/>
        <w:t>#c#B�####a�#T#p�####�###�#####�###�#####�###�##yt�B�#�##$##$#If#####�T#!v##h##v##[##v##�##v##�#:V###�c##4##�##</w:t>
        <w:br/>
        <w:t>t##�##�#�##6##�###+�###+�###,�####5�####[#5�####�#5�####�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T#yt�B�#N##$##$#If#####�T#!v##h##v##[##v##�##v##+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#�##6##�###+�###+�###+�###,�####5�####[#5�####�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�####/�############/�#######�####/�####��������/�############4�###</w:t>
        <w:br/>
        <w:t>#c#B�####a�#T#p�(����������###�###�#####�###�#####�###�##yt##�#@##$##$#If#####�T#!v##h##v##[##v##�##v##+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#�##6##�###+�###+�###+�###,�####5�####[#5�####�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�####/�####��������/�#######�####/�############4�###</w:t>
        <w:br/>
        <w:t>#c#B�####a�#T#p�(������������������������������###�###�##yt##�#N##$##$#If#####�T#!v##h##v##[##v##�##v##+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#�##6##�###+�###+�###+�###,�####5�####[#5�####�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�####/�############/�#######�####/�####��������/�############4�###</w:t>
        <w:br/>
        <w:t>#c#B�####a�#T#p�(��������������������###�###�#####�###�##yt##�#N##$##$#If#####�T#!v##h##v##[##v##�##v##+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#�##6##�###+�###+�###+�###,�####5�####[#5�####�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�####/�#######�####/�####��������/�#######�####/�############4�###</w:t>
        <w:br/>
        <w:t>#c#B�####a�#T#p�(������������������������������###�###�##yt##�#N##$##$#If#####�T#!v##h##v##[##v##�##v##+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#�##6##�###+�###+�###+�###,�####5�####[#5�####�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(��������������������###�###�#####�###�##yt##�#\##$##$#If#####�T#!v##h##v##[##v##�##v##+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#�##6##�###+�###+�###+�###,�####5�####[#5�####�#5�####+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#####4�###</w:t>
        <w:br/>
        <w:t>#c#B�####a�#T#p�(������������������������������###�###�##yt##�####$##$#If#####�T#!v##h##v##[##v##�##v##�#:V###�c##4##�##</w:t>
        <w:br/>
        <w:t>t##�##�#�##6##�###+�###+�###,�####5�####[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�####/�############4�###</w:t>
        <w:br/>
        <w:t>#c#B�####a�#T#p�#����������###�###�#####�###�##yt�B�####$##$#If#####�T#!v##h##v##[##v##�##v##�#:V###�c##4##�##</w:t>
        <w:br/>
        <w:t>t##�##�#�##6##�###+�###+�###,�####5�####[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�####/�############4�###</w:t>
        <w:br/>
        <w:t>#c#B�####a�#T#p�#��������������������###�###�##yt�B�####$##$#If#####�T#!v##h##v##[##v##�##v##�#:V###�c##4##�##</w:t>
        <w:br/>
        <w:t>t##�##�#�##6##�###+�###,�####5�####[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###�###�#####�###�#####�###�##yt�B�####$##$#If#####�T#!v##h##v##[##v##�##v##�#:V###�c##4##�##</w:t>
        <w:br/>
        <w:t>t##�##�#�##6##�###+�###,�####5�####[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�B�####$##$#If#####�T#!v##h##v##[##v##�##v##�#:V###�c##4##�##</w:t>
        <w:br/>
        <w:t>t##�##�#�##6##�###+�###+�###,�####5�####[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#####/�#######�####/�#######�####/�############4�###</w:t>
        <w:br/>
        <w:t>#c#B�####a�#T#p�#����������###�###�#####�###�##yt�91#J##$##$#If#####�T#!v##h##v##-##v##.##v##�##v##�#:V###�c##4##�##</w:t>
        <w:br/>
        <w:t>t##�##�#�##6##�###+�###,�####5�####-#5�####.#5�####�#5�####�#9�####9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��������/�####��������/�###</w:t>
        <w:br/>
        <w:t>###�####/�#######�####/�#######�####/�#######�####/�############4�###</w:t>
        <w:br/>
        <w:t>#c#B�####a�#T#p�(###�###�#####�###�##����������###�###�##yt�91#�##$##$#If#####�T#!v##h##v##[##v##�##v##�#:V###�c##4##�##</w:t>
        <w:br/>
        <w:t>t##�##�#�##6##�###+�###,�####5�####[#5�####�#5�####�#9�####/�#######�####/�#######�####/�####��������/�####��������/�############4�###</w:t>
        <w:br/>
        <w:t>#c#B�####a�#T#p�####�###�#####�###�#####�###�##yt�B�#�##$##$#If#####�T#!v##h##v##[##v##�##v##�#:V###�c##4##�##</w:t>
        <w:br/>
        <w:t>t##�##�#�##6##�###+�###,�####5�####[#5�####�#5�####�#9�####/�#######�####/�#######�####/�####��������/�####��������/�############4�###</w:t>
        <w:br/>
        <w:t>#c#B�####a�#T#p�#����������###�###�#####�###�##yt�B�#�##$##$#If#####�T#!v##h##v##[##v##�#:V###�c##4##�##</w:t>
        <w:br/>
        <w:t>t##�##�#�##6##�###+�###+�###,�####5�####[#5�####�#9�####/�#######�####4�###</w:t>
        <w:br/>
        <w:t>#c#B�####a�#T#p�####�###�#####�###�##yt�B�#�##$##$#If#####�T#!v##h##v##[##v##�#:V###�c##4##�##</w:t>
        <w:br/>
        <w:t>t##�##�#�##6##�###+�###+�###,�####5�####[#5�####�#/�#######�####4�###</w:t>
        <w:br/>
        <w:t>#c#B�####a�#T#yt�B�#�##$##$#If#####�T#!v##h##v##[##v##�#:V###�c##�##</w:t>
        <w:br/>
        <w:t>t##�##�#�##6##�###,�####5�####[#5�####�#9�####/�#######�####/�####��������/�#######�####/�####��������/�############4�###</w:t>
        <w:br/>
        <w:t>#c#B�####a�#T#p�####�###�#####�###�##yt�</w:t>
        <w:br/>
        <w:t>�#�##$##$#If#####�T#!v##h##v##[##v##�#:V###�c##�##</w:t>
        <w:br/>
        <w:t>t##�##�#�##6##�###,�####5�####[#5�####�#9�####/�#######�####/�####��������/�#######�####/�####��������/�############4�###</w:t>
        <w:br/>
        <w:t>#c#B�####a�#T#p�####�###�#####�###�##yt�</w:t>
        <w:br/>
        <w:t>�#�##$##$#If#####�T#!v##h##v##[##v##�##v##�#:V###�c##4##�##</w:t>
        <w:br/>
        <w:t>t##�##�#�##6##�###+�###,�####5�####[#5�####�#5�####�#9�####/�#######�####/�####��������/�#######�####/�#######�####/�############4�###</w:t>
        <w:br/>
        <w:t>#c#B�####a�#T#p�####�###�#####�###�#####�###�##yt�B�#�##$##$#If#####�T#!v##h##v##[##v##�##v##�#:V###�c##4##�##</w:t>
        <w:br/>
        <w:t>t##�##�#�##6##�###+�###,�####5�####[#5�####�#5�####�#9�####/�#######�####/�###</w:t>
        <w:br/>
        <w:t>��������/�#######�####/�#######�####/�############4�###</w:t>
        <w:br/>
        <w:t>#c#B�####a�#T#p�#����������###�###�#####�###�##yt�B�####$##$#If#####�T#!v##h##v##[##v##�##v##�#:V###�c##4##�##</w:t>
        <w:br/>
        <w:t>t##�##�#�##6##�###+�###,�####5�####[#5�####�#5�####�#9�####/�#######�####/�###</w:t>
        <w:br/>
        <w:t>��������/�#######�####/�#######�####/�#######�####/�############4�###</w:t>
        <w:br/>
        <w:t>#c#B�####a�#T#p�#����������###�###�#####�###�##yt�B�#�##$##$#If#####�##!v##h##v##�##v##K#:V###�##</w:t>
        <w:tab/>
        <w:t>�######�####����######����####�#F##6##�###,�####5�####�#5�####�#3�#######4�#######p�####����######����###yt�###�##$##$#If#####�T#!v##h##v##�##v##�#:V###�c##��#</w:t>
        <w:br/>
        <w:t>t##�##�#3%#6##�#�#,�####5�####p#5�#####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�B�#�##$##$#If#####�T#!v##h##v##�##v##�#:V###�c##��#</w:t>
        <w:br/>
        <w:t>t##�##�#3%#6##�#�#,�####5�####p#5�######9�####/�#######�####/�###</w:t>
        <w:tab/>
        <w:t>###�####/�####��������4�###</w:t>
        <w:br/>
        <w:t>#c#B�####a�#T#p�####�###�#####�###�##yt�B�#-##$##$#If#####�T#!v##h##v##�##v##�##v##�##v####:V###�c##4##��#</w:t>
        <w:br/>
        <w:t>t##�##�#3%#6##�###+�###+�###,�####5�####p#5�######5�####</w:t>
        <w:br/>
        <w:t>#5�####�#9�####/�#######�####/�####��������/�#######�####/�#######�####/�#######�####/�#######�####/�#######�####4�###</w:t>
        <w:br/>
        <w:t>#c#B�####a�#T#p�(###�###�#####�###�#####�###�#####�###�##yt�B�#-##$##$#If#####�T#!v##h##v##�##v##�##v##�##v####:V###�c##4##��#</w:t>
        <w:br/>
        <w:t>t##�##�#3%#6##�###+�###+�###,�####5�####p#5�######5�####</w:t>
        <w:br/>
        <w:t>#5�####�#9�####/�#######�####/�####��������/�#######�####/�#######�####/�#######�####/�#######�####/�#######�####4�###</w:t>
        <w:br/>
        <w:t>#c#B�####a�#T#p�(����������###�###�#####�###�#####�###�##yt�B�#�##$##$#If#####�##!v##h##v##(##v##W#:V###�###�?#</w:t>
        <w:tab/>
        <w:t>�######�####����######����####�###6##�###,�####5�####c#5�####%#3�#######4�#######p�####����######����###yt^__#�##$##$#If#####�T#!v##h##v##�##v##-#:V###�c##�T#</w:t>
        <w:br/>
        <w:t>t##�##�#�##6##�###,�####5�####�#5�####-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##[#�##$##$#If#####�T#!v##h##v##�##v##-#:V###�c##�T#</w:t>
        <w:br/>
        <w:t>t##�##�#�##6##�###,�####5�####�#5�####-#9�####/�#######�####/�#######�####/�####��������/�############4�###</w:t>
        <w:br/>
        <w:t>#c#B�####a�#T#p�####�###�#####�###�##yt##[#�##$##$#If#####�T#!v##h##v##�##v##�##v##a#:V###�c##4##�T#</w:t>
        <w:br/>
        <w:t>t##�##�#�##6##�###+�###,�####5�####�#5�####�#5�####a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4�###</w:t>
        <w:br/>
        <w:t>#c#B�####a�#T#p�####�###�#####�###�#####�###�##yt##[####$##$#If#####�T#!v##h##v##�##v##�##v##a#:V###�c##4##�T#</w:t>
        <w:br/>
        <w:t>t##�##�#�##6##�###+�###,�####5�####�#5�####�#5�####a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��������/�############4�###</w:t>
        <w:br/>
        <w:t>#c#B�####a�#T#p�#����������###�###�#####�###�##yt##[#�##$##$#If#####�T#!v##h##v##�##v##�##v##a#:V###�c##4##�T#</w:t>
        <w:br/>
        <w:t>t##�##�#�##6##�###+�###+�###+�###,�####5�####�#5�####�#5�####a#9�####/�############/�####��������/�#######�####/�#######�####/�#######�####4�###</w:t>
        <w:br/>
        <w:t>#c#B�####a�#T#p�####�###�#####�###�#####�###�##yt##[#�##$##$#If#####�T#!v##h##v##�##v##�##v##a#:V###�c##4##�T#</w:t>
        <w:br/>
        <w:t>t##�##�#�##6##�###+�###+�###+�###,�####5�####�#5�####�#5�####a#/�############/�####��������/�#######�####/�#######�####/�#######�####4�###</w:t>
        <w:br/>
        <w:t>#c#B�####a�#T#yt##[#}##$##$#If#####�T#!v##h##v##�##v##�##v#####v##:##v##</w:t>
        <w:br/>
        <w:t>#:V###�c##4##�T#</w:t>
        <w:br/>
        <w:t>t##�##�#�##6##�###+�###+�###,�####5�####�#5�####�#5�######5�####:#5�####</w:t>
        <w:br/>
        <w:t>#9�####/�#######�####/�############/�####��������/�####��������/�#######�####/�#######�####/�############/�####��������/�####��������/�#######�####/�#######�####4�###</w:t>
        <w:br/>
        <w:t>#c#B�####a�#T#p�2����������###�###�#####�###�#####�###�#####�###�##yt##�#[##$##$#If#####�T#!v##h##v##�##v##�##v#####v##:##v##</w:t>
        <w:br/>
        <w:t>#:V###�c##4##�T#</w:t>
        <w:br/>
        <w:t>t##�##�#�##6##�###+�###+�###,�####5�####�#5�####�#5�######5�####:#5�####</w:t>
        <w:br/>
        <w:t>#9�####/�#######�####/�############/�####��������/�####��������/�#######�####/�############/�#######�####/�####��������/�#######�####4�###</w:t>
        <w:br/>
        <w:t>#c#a�#T#p�2����������###�###�#####�###�#####�###�#####�###�##yt##�#o##$##$#If#####�T#!v##h##v##�##v##�##v#####v##:##v##</w:t>
        <w:br/>
        <w:t>#:V###�c##4##�T#</w:t>
        <w:br/>
        <w:t>t##�##�#�##6##�###+�###+�###,�####5�####�#5�####�#5�######5�####:#5�####</w:t>
        <w:br/>
        <w:t>#9�####/�#######�####/�############/�####��������/�####��������/�#######�####/�########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a�#T#p�2��������������������###�###�#####�###�#####�###�##yt##�####$##$#If#####�T#!v##h##v##�##v##�##v##a#:V###�c##4##�T#</w:t>
        <w:br/>
        <w:t>t##�##�#�##6##�###+�###,�####5�####�#5�####�#5�####a#9�####/�############/�####��������/�#######�####/�#######�####/�#######�####/�#######�####/�####��������/�############4�###</w:t>
        <w:br/>
        <w:t>#c#B�####a�#T#p�#����������###�###�#####�###�##yt##[####$##$#If#####�T#!v##h##v##�##v##�##v##a#:V###�c##4##�T#</w:t>
        <w:br/>
        <w:t>t##�##�#�##6##�###+�###,�####5�####�#5�####�#5�####a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###�###�#####�###�#####�###�##yt##[####$##$#If#####�T#!v##h##v##�##v##�##v##a#:V###�c##4##�T#</w:t>
        <w:br/>
        <w:t>t##�##�#�##6##�###+�###,�####5�####�#5�####�#5�####a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##[####$##$#If#####�T#!v##h##v##�##v##�##v##a#:V###�c##4##�T#</w:t>
        <w:br/>
        <w:t>t##�##�#�##6##�###+�###,�####5�####�#5�####�#5�####a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##[#�##$##$#If#####�T#!v##h##v##�##v##�##v##a#:V###�c##4##�T#</w:t>
        <w:br/>
        <w:t>t##�##�#�##6##�###+�###,�####5�####�#5�####�#5�####a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###�###�#####�###�#####�###�##yt##[#�##$##$#If#####�T#!v##h##v##�##v##�##v##a#:V###�c##4##�T#</w:t>
        <w:br/>
        <w:t>t##�##�#�##6##�###+�###,�####5�####�#5�####�#5�####a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����������###�###�#####�###�##yt##[#�##$##$#If#####�T#!v##h##v##�##v##-#:V###�c##4##�T#</w:t>
        <w:br/>
        <w:t>t##�##�#�##6##�###+�###+�###,�####5�####�#5�####-#9�####/�#######�####4�###</w:t>
        <w:br/>
        <w:t>#c#B�####a�#T#p�####�###�#####�###�##yt##[#�##$##$#If#####�T#!v##h##v##�##v##-#:V###�c##4##�T#</w:t>
        <w:br/>
        <w:t>t##�##�#�##6##�###+�###+�###,�####5�####�#5�####-#/�#######�####4�###</w:t>
        <w:br/>
        <w:t>#c#B�####a�#T#yt##[#�##$##$#If#####�T#!v##h##v##�##v##-#:V###�c##�T#</w:t>
        <w:br/>
        <w:t>t##�##�#�##6##�###,�####5�####�#5�####-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##[#�##$##$#If#####�T#!v##h##v##�##v##-#:V###�c##�T#</w:t>
        <w:br/>
        <w:t>t##�##�#�##6##�###,�####5�####�#5�####-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##[#P##$##$#If#####�T#!v##h##v##�##v##�##v##�##v##�#:V###�c##4##�T#</w:t>
        <w:br/>
        <w:t>t##�##�#�##6##�###+�###,�####5�####�#5�####�#5�####�#5�####�#9�####9�####/�#######�####/�####��������/�#######�####/�###</w:t>
        <w:tab/>
        <w:t>��������/�#######�####/�#######�####/�####��������/�#######�####/�############4�###</w:t>
        <w:br/>
        <w:t>#c#B�####B�####a�#T#p�(###�###�#####�###�#####�###�#####�###�##yt##[#B##$##$#If#####�T#!v##h##v##�##v##�##v##�##v##�#:V###�c##4##�T#</w:t>
        <w:br/>
        <w:t>t##�##�#�##6##�###+�###,�####5�####�#5�####�#5�####�#5�####�#9�####9�####/�#######�####/�####��������/�#######�####/�#######�####/�####��������/�#######�####/�####��������/�############4�###</w:t>
        <w:br/>
        <w:t>#c#B�####B�####a�#T#p�(����������###�###�#####�###�#####�###�##yt##[#P##$##$#If#####�T#!v##h##v##�##v##�##v##�##v##�#:V###�c##4##�T#</w:t>
        <w:br/>
        <w:t>t##�##�#�##6##�###+�###,�####5�####�#5�####�#5�####�#5�####�#9�###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��������/�#######�####/�####��������/�#######�####/�############4�###</w:t>
        <w:br/>
        <w:t>#c#B�####B�####a�#T#p�(����������###�###�#####�###�#####�###�##yt##[#�##$##$#If#####�T#!v##h##v##�##v##-#:V###�c##�T#</w:t>
        <w:br/>
        <w:t>t##�##�#�##6##�###,�####5�####�#5�####-#9�####/�#######�####/�####��������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##[#�##$##$#If#####�T#!v##h##v##�##v##-#:V###�c##�T#</w:t>
        <w:br/>
        <w:t>t##�##�#�##6##�###,�####5�####�#5�####-#9�####/�#######�####/�####��������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##[#�##$##$#If#####�T#!v##h##v##�##v##-#:V###�c##�T#</w:t>
        <w:br/>
        <w:t>t##�##�#�##6##�###,�####5�####�#5�####-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##[#�##$##$#If#####�##!v##h##v##�</w:t>
      </w:r>
    </w:p>
    <w:p>
      <w:pPr>
        <w:pStyle w:val="PreformattedText"/>
        <w:bidi w:val="0"/>
        <w:jc w:val="left"/>
        <w:rPr/>
      </w:pPr>
      <w:r>
        <w:rPr/>
        <w:t>#v##P#:V###�###�?#</w:t>
        <w:tab/>
        <w:t>�######�####����######����####�#7##6##�###,�####5�####�#5�####�#3�#######4�#######p�####����######����###yt�D</w:t>
        <w:tab/>
        <w:t>#�##$##$#If#####���!v##h##v##�##v##�#:V###�c##�##</w:t>
        <w:br/>
        <w:t>t##�##�0###�#######�#######�#######�#######�#######�#####�#�##6##�###5�####�#5�####�#9�####B�####p�####�###�#####�###�##yt�Y�#�##$##$#If#####���!v##h##v##�##v##�#:V###�c##�;#</w:t>
        <w:br/>
        <w:t>t##�##�0###�#######�#######�#######�#######�#######�#####�#�##6##�###5�####�#5�####�#9�####B�####p�####�###�#####�###�##yt�Y�#�##$##$#If#####���!v##h##v##�##v#####v##�#:V###�c##4##�##</w:t>
        <w:br/>
        <w:t>t##�##�0###�#######�#######�#######�#######�#######�#####�#�##6##�###+�###5�####�#5�######5�####�#9�####B�####p�####�###�#####�###�#####�###�##yt�Y�#�##$##$#If#####���!v##h##v##�##v#####v##�#:V###�c##4##�##</w:t>
        <w:br/>
        <w:t>t##�##�0###�#######�#######�#######�#######�#######�#####�#�##6##�###+�###5�####�#5�######5�####�#9�####B�####p�####�###�#####�###�#####�###�##yt�Y�#�##$##$#If#####���!v##h##v##�##v#####v##�#:V###�c##4##�##</w:t>
        <w:br/>
        <w:t>t##�##�0###�#######�#######�#######�#######�#######�#####�#�##6##�###+�###,�####5�####�#5�######5�####�#B�####p�####�###�#####�###�#####�###�##yt�91#�##$##$#If#####���!v##h##v##�##v#####v##�##v###</w:t>
      </w:r>
    </w:p>
    <w:p>
      <w:pPr>
        <w:pStyle w:val="PreformattedText"/>
        <w:bidi w:val="0"/>
        <w:jc w:val="left"/>
        <w:rPr/>
      </w:pPr>
      <w:r>
        <w:rPr/>
        <w:t>:V###�c##4##�P#</w:t>
        <w:br/>
        <w:t>t##�##�0###�#######�#######�#######�#######�#######�#####�#�##6##�###+�###+�###,�####5�####�#5�######5�####�#5�#####</w:t>
      </w:r>
    </w:p>
    <w:p>
      <w:pPr>
        <w:pStyle w:val="PreformattedText"/>
        <w:bidi w:val="0"/>
        <w:jc w:val="left"/>
        <w:rPr/>
      </w:pPr>
      <w:r>
        <w:rPr/>
        <w:t>9�####/�#######�####B�####p�(###�###�#####�###�#####�###�#####�###�##yt�91#�##$##$#If#####���!v##h##v##�##v#####v##�##v###</w:t>
      </w:r>
    </w:p>
    <w:p>
      <w:pPr>
        <w:pStyle w:val="PreformattedText"/>
        <w:bidi w:val="0"/>
        <w:jc w:val="left"/>
        <w:rPr/>
      </w:pPr>
      <w:r>
        <w:rPr/>
        <w:t>:V###�c##4##�P#</w:t>
        <w:br/>
        <w:t>t##�##�0###�#######�#######�#######�#######�#######�#####�#�##6##�###+�###+�###,�####5�####�#5�######5�####�#5�#####</w:t>
      </w:r>
    </w:p>
    <w:p>
      <w:pPr>
        <w:pStyle w:val="PreformattedText"/>
        <w:bidi w:val="0"/>
        <w:jc w:val="left"/>
        <w:rPr/>
      </w:pPr>
      <w:r>
        <w:rPr/>
        <w:t>9�####/�#######�####B�####p�(###�###�#####�###�#####�###�#####�###�##yt�91#�##$##$#If#####���!v##h##v##�##v#####v##�##v###</w:t>
      </w:r>
    </w:p>
    <w:p>
      <w:pPr>
        <w:pStyle w:val="PreformattedText"/>
        <w:bidi w:val="0"/>
        <w:jc w:val="left"/>
        <w:rPr/>
      </w:pPr>
      <w:r>
        <w:rPr/>
        <w:t>:V###�c##4##�P#</w:t>
        <w:br/>
        <w:t>t##�##�0###�#######�#######�#######�#######�#######�#####�#�##6##�###+�###+�###,�####5�####�#5�######5�####�#5�#####</w:t>
      </w:r>
    </w:p>
    <w:p>
      <w:pPr>
        <w:pStyle w:val="PreformattedText"/>
        <w:bidi w:val="0"/>
        <w:jc w:val="left"/>
        <w:rPr/>
      </w:pPr>
      <w:r>
        <w:rPr/>
        <w:t>9�####/�#######�####B�####p�(###�###�#####�###�#####�###�#####�###�##yt#�#�##$##$#If#####���!v##h##v##�##v#####v##�#:V###�c##4##�##</w:t>
        <w:br/>
        <w:t>t##�##�0###�#######�#######�#######�#######�#######�#####�#�##6##�###+�###+�###,�####5�####�#5�######5�####�#9�####/�#######�####B�####p�####�###�#####�###�#####�###�##yt�91#�##$##$#If#####���!v##h##v##�##v#####v##�#:V###�c##4##�##</w:t>
        <w:br/>
        <w:t>t##�##�0###�#######�#######�#######�#######�#######�#####�#�##6##�###+�###+�###5�####�#5�######5�####�#9�####/�#######�####B�####p�####�###�#####�###�#####�###�##yt�91#�##$##$#If#####���!v##h##v##�##v#####v##�#:V###�c##4##�##</w:t>
        <w:br/>
        <w:t>t##�##�0###�#######�#######�#######�#######�#######�#####�#�##6##�###+�###,�####5�####�#5�######5�####�#9�####B�####p�####�###�#####�###�#####�###�##yt�#�#�##$##$#If#####���!v##h##v##�##v#####v##�#:V###�c##4##�##</w:t>
        <w:br/>
        <w:t>t##�##�0###�#######�#######�#######�#######�#######�#####�#�##6##�###+�###5�####�#5�######5�####�#9�####B�####p�####�###�#####�###�#####�###�##yt�Y�#�##$##$#If#####���!v##h##v##�##v#####v##�#:V###�c##4##�##</w:t>
        <w:br/>
        <w:t>t##�##�0###�#######�#######�#######�#######�#######�#####�#�##6##�###+�###+�###,�####5�####�#5�######5�####�#9�####/�#######�####B�####p�####�###�#####�###�#####�###�##yt�91#�##$##$#If#####���!v##h##v##�##v#####v##�#:V###�c##4##�##</w:t>
        <w:br/>
        <w:t>t##�##�0###�#######�#######�#######�#######�#######�#####�#�##6##�###+�###+�###5�####�#5�######5�####�#9�####9�####/�#######�####B�####p�####�###�#####�###�#####�###�##yt�91#�##$##$#If#####���!v##h##v##�##v#####v##�#:V###�c##4##�##</w:t>
        <w:br/>
        <w:t>t##�##�0###�#######�#######�#######�#######�#######�#####�#�##6##�###+�###,�####5�####�#5�######5�####�#9�####B�####p�####�###�#####�###�#####�###�##yt#�#�##$##$#If#####���!v##h##v##�##v#####v##�#:V###�c##4##�##</w:t>
        <w:br/>
        <w:t>t##�##�0###�#######�#######�#######�#######�#######�#####�#�##6##�###+�###5�####�#5�######5�####�#9�####B�####p�####�###�#####�###�#####�###�##yt�Y�#�##$##$#If#####���!v##h##v##�##v##�#:V###�c##4##�##</w:t>
        <w:br/>
        <w:t>t##�##�0###�#######�#######�#######�#######�#######�#####�#�##6##�###+�###+�###5�####�#5�####�#9�####B�####p�####�###�#####�###�##yt�Y�#�##$##$#If#####���!v##h##v##�##v##�#:V###�c##4##�##</w:t>
        <w:br/>
        <w:t>t##�##�0###�#######�#######�#######�#######�#######�#####�#�##6##�###+�###+�###5�####�#5�####�#B�####p�####�###�#####�###�##yt�Y�#�##$##$#If#####���!v##h##v##�##v##�#:V###�c##�##</w:t>
        <w:br/>
        <w:t>t##�##�0###�#######�#######�#######�#######�#######�#####�#�##6##�###5�####�#5�####�#9�####B�####p�####�###�#####�###�##yt�Y�#�##$##$#If#####���!v##h##v##�##v##�#:V###�c##�##</w:t>
        <w:br/>
        <w:t>t##�##�0###�#######�#######�#######�#######�#######�#####�#�##6##�###5�####�#5�####�#9�####B�####p�####�###�#####�###�##yt�Y�####$##$#If#####���!v##h##v##�##v##^##v##p</w:t>
        <w:tab/>
        <w:t>#v##�##v##;#:V###�c##4##�##</w:t>
        <w:br/>
        <w:t>t##�##�0###�#######�#######�#######�#######�#######�#####�#�##6##�###+�###,�####5�####�#5�####^#5�####p</w:t>
        <w:tab/>
        <w:t>5�####�#5�####;#9�####/�#######�####B�####p�2###�###�#####�###�#####�###�#####�###�#####�###�##yt�91####$##$#If#####���!v##h##v##�##v##^##v##p</w:t>
        <w:tab/>
        <w:t>#v##�##v##;#:V###�c##4##�##</w:t>
        <w:br/>
        <w:t>t##�##�0###�#######�#######�#######�#######�#######�#####�#�##6##�###+�###5�####�#5�####^#5�####p</w:t>
        <w:tab/>
        <w:t>5�####�#5�####;#9�####/�#######�####B�####p�2###�###�#####�###�#####�###�#####�###�#####�###�##yt�91####$##$#If#####���!v##h##v##�##v##^##v##p</w:t>
        <w:tab/>
        <w:t>#v##�##v##;#:V###�c##4##�##</w:t>
        <w:br/>
        <w:t>t##�##�0###�#######�#######�#######�#######�#######�#####�#�##6##�###+�###5�####�#5�####^#5�####p</w:t>
        <w:tab/>
        <w:t>5�####�#5�####;#9�####/�#######�####B�####p�2###�###�#####�###�#####�###�#####�###�#####�###�##yt�91#�##$##$#If#####�_#!v##h##v##f#:V###�Z##4##���</w:t>
        <w:tab/>
        <w:t>�####�</w:t>
        <w:br/>
        <w:t>###����####�0###�#######�#######�#######�#######�#######�#####�#</w:t>
        <w:tab/>
        <w:t>##�###,�####5�####y#3�#######4�#####Z#a�#w#f4#p�</w:t>
        <w:br/>
        <w:t>###����###yt"}�#�##$##$#If#####�_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#:V###�Z##4##�s�</w:t>
        <w:tab/>
        <w:t>�######�####����######����####�0###�#######�#######�#######�#######�#######�#####�#</w:t>
        <w:tab/>
        <w:t>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yt�*[#�##$##$#If#####�_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#:V###�Z##4##�s�</w:t>
        <w:tab/>
        <w:t>�######�####����######����####�0###�#######�#######�#######�#######�#######�#####�#</w:t>
        <w:tab/>
        <w:t>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yt�*[#�##$##$#If#####�_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#:V###�Z##4##�s�</w:t>
        <w:tab/>
        <w:t>�######�####����######����####�0###�#######�#######�#######�#######�#######�#####�#</w:t>
        <w:tab/>
        <w:t>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yt�*[####$##$#If#####�_#!v##h##v##*##v#####v##6#:V###�Z##4##�h�</w:t>
        <w:tab/>
        <w:t>�########�####����######����######����####�0###�#######�#######�#######�#######�#######�#####�#</w:t>
        <w:tab/>
        <w:t>##�###+�###,�####5�####&lt;#5�####g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###����###yt�*[#J##$##$#If#####�_#!v##h##v##*##v#####v##k##v##�##v##2#:V###�Z##4##�^�</w:t>
        <w:tab/>
        <w:t>�</w:t>
        <w:br/>
        <w:t>###########�2###����######����######����######����######����####�0###�#######�#######�#######�#######�#######�#####�#</w:t>
        <w:tab/>
        <w:t>##�###+�###,�####5�####&lt;#5�####g#5�####�#5�####j#5�####Q#3�#######4�#####Z#a�#w#f4#p�2###����######����######����######����######����###yt�*[####$##$#If#####�_#!v##h##v##*##v#####v##6#:V###�Z##4##�s�</w:t>
        <w:tab/>
        <w:t>�########�####�###�#####����######����####�0###�#######�#######�#######�#######�#######�#####�#</w:t>
        <w:tab/>
        <w:t>##�###+�###,�####5�####&lt;#5�####g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����������###����######����###yt�*[####$##$#If#####�_#!v##h##v##*##v#####v##6#:V###�Z##4##�s�</w:t>
        <w:tab/>
        <w:t>�########�####����######����######����####�0###�#######�#######�#######�#######�#######�#####�#</w:t>
        <w:tab/>
        <w:t>##�###+�###,�####5�####&lt;#5�####g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###����###yt�*[####$##$#If#####�_#!v##h##v##*##v#####v##6#:V###�Z##4##�s�</w:t>
        <w:tab/>
        <w:t>�########�####�###�#####����######����####�0###�#######�#######�#######�#######�#######�#####�#</w:t>
        <w:tab/>
        <w:t>##�###+�###,�####5�####&lt;#5�####g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����������###����######����###yt�*[####$##$#If#####�_#!v##h##v##*##v#####v##6#:V###�Z##4##�s�</w:t>
        <w:tab/>
        <w:t>�########�####�###�#####����######����####�0###�#######�#######�#######�#######�#######�#####�#</w:t>
        <w:tab/>
        <w:t>##�###+�###,�####5�####&lt;#5�####g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����������###����######����###yt�*[####$##$#If#####�_#!v##h##v##�##v##�</w:t>
        <w:br/>
        <w:t>#v##6#:V###�Z##4##�s�</w:t>
        <w:tab/>
        <w:t>�########�####����######����######����####�0###�#######�#######�#######�#######�#######�#####�#</w:t>
        <w:tab/>
        <w:t>##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###����###yt�*[####$##$#If#####�_#!v##h##v##�##v##�</w:t>
        <w:br/>
        <w:t>#v##6#:V###�Z##4##�s�</w:t>
        <w:tab/>
        <w:t>�########�####�###�#####����######����####�0###�#######�#######�#######�#######�#######�#####�#</w:t>
        <w:tab/>
        <w:t>##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����������###����######����###yt�*[####$##$#If#####�_#!v##h##v##�##v##�</w:t>
        <w:br/>
        <w:t>#v##6#:V###�Z##4##�s�</w:t>
        <w:tab/>
        <w:t>�########�####�###�#####����######����####�0###�#######�#######�#######�#######�#######�#####�#</w:t>
        <w:tab/>
        <w:t>##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����������###����######����###yt�*[####$##$#If#####�_#!v##h##v##�##v##�</w:t>
        <w:br/>
        <w:t>#v##6#:V###�Z##4##�s�</w:t>
        <w:tab/>
        <w:t>�########�####����######����######����####�0###�#######�#######�#######�#######�#######�#####�#</w:t>
        <w:tab/>
        <w:t>##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###����###yt�*[####$##$#If#####�_#!v##h##v##�##v##�</w:t>
        <w:br/>
        <w:t>#v##6#:V###�Z##4##�s�</w:t>
        <w:tab/>
        <w:t>�########�####�###�#####����######����####�0###�#######�#######�#######�#######�#######�#####�#</w:t>
        <w:tab/>
        <w:t>##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����������###����######����###yt�*[####$##$#If#####�_#!v##h##v##�##v##�</w:t>
        <w:br/>
        <w:t>#v##6#:V###�Z##4##�s�</w:t>
        <w:tab/>
        <w:t>�########�####�###�#####����######����####�0###�#######�#######�#######�#######�#######�#####�#</w:t>
        <w:tab/>
        <w:t>##�###+�###,�####5�####�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����������###����######����###yt�*[#�##$##$#If#####�_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#:V###�Z##4##�s�</w:t>
        <w:tab/>
        <w:t>�######�####����######����####�0###�#######�#######�#######�#######�#######�#####�#</w:t>
        <w:tab/>
        <w:t>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yt�*[#�##$##$#If#####�_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#:V###�Z##4##�s�</w:t>
        <w:tab/>
        <w:t>�######�####����######����####�0###�#######�#######�#######�#######�#######�#####�#</w:t>
        <w:tab/>
        <w:t>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yt�*[#�##$##$#If#####�_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#:V###�Z##4##�s�</w:t>
        <w:tab/>
        <w:t>�######�####����######����####�0###�#######�#######�#######�#######�#######�#####�#</w:t>
        <w:tab/>
        <w:t>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yt�*[#�##$##$#If#####�_#!v##h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6#:V###�Z##4##�s�</w:t>
        <w:tab/>
        <w:t>�######�####����######����####�0###�#######�#######�#######�#######�#######�#####�#</w:t>
        <w:tab/>
        <w:t>##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######4�#####Z#a�#w#f4#p�####����######����###yt�*[#�##$##$#If#####�_#!v##h##v##f#:V###�Z##4##���</w:t>
        <w:tab/>
        <w:t>�####�</w:t>
        <w:br/>
        <w:t>###����####�0###�#######�#######�#######�#######�#######�#####�#</w:t>
        <w:tab/>
        <w:t>##�###,�####5�####y#3�#######4�#####Z#a�#w#f4#p�</w:t>
        <w:br/>
        <w:t>###����###yt�Pf#�##$##$#If#####�T#!v##h##v##�##v##�#:V###�c##4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f4#p�####�###�#####�###�##yt�A�#�##$##$#If#####�T#!v##h##v##�##v##�#:V###�c##4##�T#</w:t>
        <w:br/>
        <w:t>t##�##�###6##�###,�####5�####�#5�####�#9�####/�#######�####/�#######�####/�####��������/�############4�###</w:t>
        <w:br/>
        <w:t>#c#B�####a�#T#f4#p�####�###�#####�###�##yt�A�#�##$##$#If#####�T#!v##h##v##�##v##�##v##�#:V###�c##4##�T#</w:t>
        <w:br/>
        <w:t>t##�##�###6##�###+�###,�####5�####�#5�####�#5�####�#9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#####4�###</w:t>
        <w:br/>
        <w:t>#c#B�####a�#T#f4#p�####�###�#####�###�#####�###�##yt�A�####$##$#If#####�T#!v##h##v##�##v##�##v##�#:V###�c##4##�T#</w:t>
        <w:br/>
        <w:t>t##�##�###6##�###+�###,�####5�####�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��������/�############4�###</w:t>
        <w:br/>
        <w:t>#c#B�####a�#T#f4#p�#����������###�###�#####�###�##yt�A�#(##$##$#If#####�T#!v##h##v##�##v##I##v##�##v##�#:V###�c##4##��#</w:t>
        <w:br/>
        <w:t>t##�##�###6##�###+�###+�###,�####5�####+#5�####�#5�####�#5�####�#9�####/�#######�####/�############/�####��������/�#######�####/�#######�####/�#######�####4�###</w:t>
        <w:br/>
        <w:t>#c#B�####B�####a�#T#f4#p�(###�###�#####�###�#####�###�#####�###�##yt#�#�##$##$#If#####�T#!v##h##v##�##v##I##v##�##v##�##v##</w:t>
        <w:tab/>
        <w:t>##v##</w:t>
        <w:br/>
        <w:t>#:V###�c##4##�T#</w:t>
        <w:br/>
        <w:t>t##�##�###6##�###+�###+�###+�###,�####5�####+#5�####�#5�####�#5�####�#5�####</w:t>
        <w:tab/>
        <w:t>#5�####</w:t>
        <w:br/>
        <w:t>#9�####/�#######�####/�#######�####/�#######�####/�############/�####��������/�####��������/�#######�####/�#######�####/�############/�####��������/�####��������/�####��������/�#######�####/�#######�####4�###</w:t>
        <w:br/>
        <w:t>#c#B�####B�####a�#T#f4#p�&lt;��������������������###�###�#####�###�#####�###�#####�###�##yt#�#�##$##$#If#####�T#!v##h##v##�##v##I##v##�##v##�##v##</w:t>
        <w:tab/>
        <w:t>##v##</w:t>
        <w:br/>
        <w:t>#:V###�c##4##�T#</w:t>
        <w:br/>
        <w:t>t##�##�###6##�###+�###+�###+�###,�####5�####+#5�####�#5�####�#5�####�#5�####</w:t>
        <w:tab/>
        <w:t>#5�####</w:t>
        <w:br/>
        <w:t>#9�####/�#######�####/�#######�####/�#######�####/�############/�####��������/�####��������/�#######�####/�############/�###</w:t>
        <w:br/>
        <w:t>��������/�####��������/�#######�####/�####��������/�#######�####4�###</w:t>
        <w:br/>
        <w:t>#c#B�####B�####a�#T#f4#p�&lt;������������������������������###�###�#####�###�#####�###�##yt#�#�##$##$#If#####�T#!v##h##v##�##v##I##v##�##v##�##v##</w:t>
        <w:tab/>
        <w:t>##v##</w:t>
        <w:br/>
        <w:t>#:V###�c##4##�T#</w:t>
        <w:br/>
        <w:t>t##�##�###6##�###+�###+�###+�###,�####5�####+#5�####�#5�####�#5�####�#5�####</w:t>
        <w:tab/>
        <w:t>#5�####</w:t>
        <w:br/>
        <w:t>#9�####/�#######�####/�#######�####/�#######�####/�############/�####��������/�####��������/�#######�####/�############/�###</w:t>
        <w:br/>
        <w:t>��������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B�####a�#T#f4#p�&lt;������������������������������###�###�#####�###�#####�###�##yt#�#`##$##$#If#####�T#!v##h##v##�##v##I##v##�##v##�#:V###�c##4##�T#</w:t>
        <w:br/>
        <w:t>t##�##�###6##�###+�###+�###,�####5�####+#5�####�#5�####�#5�####�#9�####/�#######�####/�#######�####/�############/�####��������/�#######�####/�#######�####/�#######�####/�#######�####/�####��������/�############4�###</w:t>
        <w:br/>
        <w:t>#c#B�####B�####a�#T#f4#p�(��������������������###�###�#####�###�##yt#�#X##$##$#If#####�T#!v##h##v##�##v##I##v##�##v##�#:V###�c##4##�T#</w:t>
        <w:br/>
        <w:t>t##�##�###6##�###+�###+�###,�####5�####+#5�####�#5�####�#5�####�#9�####9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B�####a�#T#f4#p�(###�###�#####�###�#####�###�#####�###�##yt#�#R##$##$#If#####�T#!v##h##v##�##v##I##v##�##v##�#:V###�c##4##�T#</w:t>
        <w:br/>
        <w:t>t##�##�###6##�###+�###+�###,�####5�####+#5�####�#5�####�#5�####�#9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B�####a�#T#f4#p�(��������������������###�###�#####�###�##yt#�#R##$##$#If#####�T#!v##h##v##�##v##I##v##�##v##�#:V###�c##4##�T#</w:t>
        <w:br/>
        <w:t>t##�##�###6##�###+�###+�###,�####5�####+#5�####�#5�####�#5�####�#9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B�####a�#T#f4#p�(��������������������###�###�#####�###�##yt#�#&lt;##$##$#If#####�T#!v##h##v##�##v##I##v##�##v##�#:V###�c##4##�T#</w:t>
        <w:br/>
        <w:t>t##�##�###6##�###+�###+�###,�####5�####+#5�####�#5�####�#5�####�#9�####9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B�####a�#T#f4#p�(###�###�#####�###�#####�###�#####�###�##yt#�#D##$##$#If#####�T#!v##h##v##�##v##I##v##�##v##�#:V###�c##4##�T#</w:t>
        <w:br/>
        <w:t>t##�##�###6##�###+�###+�###,�####5�####+#5�####�#5�####�#5�####�#9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#####/�#######�####/�####��������/�############4�###</w:t>
        <w:br/>
        <w:t>#c#B�####B�####a�#T#f4#p�(��������������������###�###�#####�###�##yt#�#�##$##$#If#####�T#!v##h##v##�##v##�#:V###�c##4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f4#p�####�###�#####�###�##yt�A�#�##$##$#If#####�T#!v##h##v##�##v##�#:V###�c##4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f4#p�####�###�#####�###�##yt�A�#�##$##$#If#####�T#!v##h##v##�##v##�#:V###�c##4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f4#p�####�###�#####�###�##yt�A�#�##$##$#If#####�T#!v##h##v##�##v##�#:V###�c##4##�T#</w:t>
        <w:br/>
        <w:t>t##�##�###6##�###,�####5�####�#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f4#p�####�###�#####�###�##yt�A�#�##$##$#If#####�T#!v##h##v##�##v##�#:V###�c##4##�T#</w:t>
        <w:br/>
        <w:t>t##�##�###6##�###+�###,�###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#####4�###</w:t>
        <w:br/>
        <w:t>#c#B�####a�#T#f4#p�####�###�#####�###�##yt�A�#�##$##$#If#####�T#!v##h##v##�##v##�#:V###�c##4##�T#</w:t>
        <w:br/>
        <w:t>t##�##�###6##�###+�###,�###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�####/�############4�###</w:t>
        <w:br/>
        <w:t>#c#B�####a�#T#f4#p�#����������###�###�##yt�A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��#</w:t>
        <w:br/>
        <w:t>t##�##�#p##6##�###,�####5�####J</w:t>
      </w:r>
    </w:p>
    <w:p>
      <w:pPr>
        <w:pStyle w:val="PreformattedText"/>
        <w:bidi w:val="0"/>
        <w:jc w:val="left"/>
        <w:rPr/>
      </w:pPr>
      <w:r>
        <w:rPr/>
        <w:t>5�####&amp;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c#p�####�###�#####�###�#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��#</w:t>
        <w:br/>
        <w:t>t##�##�#p##6##�###,�####5�####J</w:t>
      </w:r>
    </w:p>
    <w:p>
      <w:pPr>
        <w:pStyle w:val="PreformattedText"/>
        <w:bidi w:val="0"/>
        <w:jc w:val="left"/>
        <w:rPr/>
      </w:pPr>
      <w:r>
        <w:rPr/>
        <w:t>5�####&amp;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c#p�####�###�#####�###�#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��#</w:t>
        <w:br/>
        <w:t>t##�##�#p##6##�###,�####5�####J</w:t>
      </w:r>
    </w:p>
    <w:p>
      <w:pPr>
        <w:pStyle w:val="PreformattedText"/>
        <w:bidi w:val="0"/>
        <w:jc w:val="left"/>
        <w:rPr/>
      </w:pPr>
      <w:r>
        <w:rPr/>
        <w:t>5�####&amp;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c#p�####�###�#####�###�#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��#</w:t>
        <w:br/>
        <w:t>t##�##�#p##6##�###,�####5�####J</w:t>
      </w:r>
    </w:p>
    <w:p>
      <w:pPr>
        <w:pStyle w:val="PreformattedText"/>
        <w:bidi w:val="0"/>
        <w:jc w:val="left"/>
        <w:rPr/>
      </w:pPr>
      <w:r>
        <w:rPr/>
        <w:t>5�####&amp;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c#p�####�###�#####�###�#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9�####/�#######�####4�###</w:t>
        <w:br/>
        <w:t>#c#B�####a�#c#p�####�###�#####�###�#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9�####/�#######�####4�###</w:t>
        <w:br/>
        <w:t>#c#B�####a�#c#p�####�###�#####�###�#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�</w:t>
      </w:r>
    </w:p>
    <w:p>
      <w:pPr>
        <w:pStyle w:val="PreformattedText"/>
        <w:bidi w:val="0"/>
        <w:jc w:val="left"/>
        <w:rPr/>
      </w:pPr>
      <w:r>
        <w:rPr/>
        <w:t>#v##�#:V###�c##��#</w:t>
        <w:br/>
        <w:t>t##�##�#z##6##�###,�####5�####�</w:t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c#p�####�###�#####�###�##yt#D�#�##$##$#If#####�c#!v##h##v##�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z#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c#p�####�###�#####�###�##yt#D�#�##$##$#If#####�c#!v##h##v##�</w:t>
      </w:r>
    </w:p>
    <w:p>
      <w:pPr>
        <w:pStyle w:val="PreformattedText"/>
        <w:bidi w:val="0"/>
        <w:jc w:val="left"/>
        <w:rPr/>
      </w:pPr>
      <w:r>
        <w:rPr/>
        <w:t>#v##�#:V###�c##4##�##</w:t>
        <w:br/>
        <w:t>t##�##�#z#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c#yt#D�#�##$##$#If#####�c#!v##h##v##�</w:t>
      </w:r>
    </w:p>
    <w:p>
      <w:pPr>
        <w:pStyle w:val="PreformattedText"/>
        <w:bidi w:val="0"/>
        <w:jc w:val="left"/>
        <w:rPr/>
      </w:pPr>
      <w:r>
        <w:rPr/>
        <w:t>#v##�#:V###�c##��#</w:t>
        <w:br/>
        <w:t>t##�##�#z##6##�###,�####5�####�</w:t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c#p�####�###�#####�###�##yt#D�#�##$##$#If#####�c#!v##h##v##�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z#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c#p�####�###�#####�###�##yt#D�#�##$##$#If#####�c#!v##h##v##�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z##6##�###+�###+�###,�####5�####�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c#yt#D�#�##$##$#If#####�c#!v##h##v##z#:V###�c##��#</w:t>
        <w:br/>
        <w:t>t##�##�#z##6##�###,�####5�####z#9�####/�#######�####4�###</w:t>
        <w:br/>
        <w:t>#c#B�####a�#c#p�</w:t>
        <w:br/>
        <w:t>###�###�##yt#D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��#</w:t>
        <w:br/>
        <w:t>t##�##�#p##6##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/�########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��#</w:t>
        <w:br/>
        <w:t>t##�##�#p##6##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��#</w:t>
        <w:br/>
        <w:t>t##�##�#p##6##�###,�####5�####J</w:t>
      </w:r>
    </w:p>
    <w:p>
      <w:pPr>
        <w:pStyle w:val="PreformattedText"/>
        <w:bidi w:val="0"/>
        <w:jc w:val="left"/>
        <w:rPr/>
      </w:pPr>
      <w:r>
        <w:rPr/>
        <w:t>5�####&amp;#9�####/�#######�####/�############4�###</w:t>
        <w:br/>
        <w:t>#c#B�####a�#c#p�####�###�#####�###�#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��#</w:t>
        <w:br/>
        <w:t>t##�##�#p##6##�###,�####5�####J</w:t>
      </w:r>
    </w:p>
    <w:p>
      <w:pPr>
        <w:pStyle w:val="PreformattedText"/>
        <w:bidi w:val="0"/>
        <w:jc w:val="left"/>
        <w:rPr/>
      </w:pPr>
      <w:r>
        <w:rPr/>
        <w:t>5�####&amp;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9�####/�#######�####4�###</w:t>
        <w:br/>
        <w:t>#c#B�####a�#c#p�####�###�#####�###�#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J</w:t>
      </w:r>
    </w:p>
    <w:p>
      <w:pPr>
        <w:pStyle w:val="PreformattedText"/>
        <w:bidi w:val="0"/>
        <w:jc w:val="left"/>
        <w:rPr/>
      </w:pPr>
      <w:r>
        <w:rPr/>
        <w:t>#v##&amp;#:V###�c##4##��#</w:t>
        <w:br/>
        <w:t>t##�##�#p#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&amp;#/�#######�####4�###</w:t>
        <w:br/>
        <w:t>#c#B�####a�#c#ytZQ�#�##$##$#If#####�c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c##��#</w:t>
        <w:br/>
        <w:t>t##�##�#5&amp;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c#p�####�###�#####�###�##ytUo�#�##$##$#If#####�c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c##4##��#</w:t>
        <w:br/>
        <w:t>t##�##�#5&amp;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9�####/�#######�####4�###</w:t>
        <w:br/>
        <w:t>#c#B�####a�#c#p�####�###�#####�###�##ytUo�#�##$##$#If#####�c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c##4##��#</w:t>
        <w:br/>
        <w:t>t##�##�#5&amp;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/�#######�####4�###</w:t>
        <w:br/>
        <w:t>#c#B�####a�#c#ytUo�#�##$##$#If#####�c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c##��#</w:t>
        <w:br/>
        <w:t>t##�##�#5&amp;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c#p�####�###�#####�###�##ytUo�#�##$##$#If#####�c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:V###�c##��#</w:t>
        <w:br/>
        <w:t>t##�##�#5&amp;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x#9�####/�#######�####/�#######�####/�####��������/�############4�###</w:t>
        <w:br/>
        <w:t>#c#B�####a�#c#p�####�###�#####�###�##ytUo�#�##$##$#If#####�T#!v##h##v##�##v##�#:V###�c##��#</w:t>
        <w:br/>
        <w:t>t##�##�#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ZQ�#�##$##$#If#####�T#!v##h##v##�##v##�#:V###�c##��#</w:t>
        <w:br/>
        <w:t>t##�##�###�###,�####5�####�#5�####�#9�####/�#######�####/�#######�####/�####��������/�############4�###</w:t>
        <w:br/>
        <w:t>#c#B�####a�#T#p�####�###�#####�###�##ytZQ�#�##$##$#If#####�T#!v##h##v##�##v##�#:V###�c##��#</w:t>
        <w:br/>
        <w:t>t##�##�###�###,�####5�####�#5�####�#9�####/�#######�####/�####��������/�############4�###</w:t>
        <w:br/>
        <w:t>#c#B�####a�#T#p�####�###�#####�###�##yt##�#�##$##$#If#####�T#!v##h##v##�##v##�##v##�#:V###�c##4##��#</w:t>
        <w:br/>
        <w:t>t##�##�###�###+�###,�####5�####�#5�####�#5�####�#9�####/�############/�####��������/�#######�####/�#######�####/�#######�####/�#######�####4�###</w:t>
        <w:br/>
        <w:t>#c#B�####a�#T#p�####�###�#####�###�#####�###�##ytZQ�#8##$##$#If#####�T#!v##h##v##�##v##�##v##�##v####:V###�c##4##��#</w:t>
        <w:br/>
        <w:t>t##�##�###�###+�###+�###,�####5�####�#5�####�#5�####�#5�######9�####/�#######�####/�############/�####��������/�####��������/�###</w:t>
        <w:br/>
        <w:t>###�####/�###</w:t>
        <w:tab/>
        <w:t>###�####/�####��������/�#######�####4�###</w:t>
        <w:br/>
        <w:t>#c#B�####a�#T#p�(����������###�###�#####�###�#####�###�##yt##�#$##$##$#If#####�T#!v##h##v##�##v##�##v##�##v####:V###�c##4##��#</w:t>
        <w:br/>
        <w:t>t##�##�###�###+�###+�###,�####5�####�#5�####�#5�####�#5�######9�####/�#######�####/�############/�####��������/�###</w:t>
        <w:br/>
        <w:t>###�####/�#######�####/�####��������/�#######�####4�###</w:t>
        <w:br/>
        <w:t>#c#a�#T#p�(����������###�###�#####�###�#####�###�##yt##�#$##$##$#If#####�T#!v##h##v##�##v##�##v##�##v####:V###�c##4##��#</w:t>
        <w:br/>
        <w:t>t##�##�###�###+�###+�###,�####5�####�#5�####�#5�####�#5�######9�####/�#######�####/�############/�####��������/�#######�####/�#######�####/�####��������/�#######�####4�###</w:t>
        <w:br/>
        <w:t>#c#a�#T#p�(����������###�###�#####�###�#####�###�##yt##�####$##$#If#####�T#!v##h##v##�##v##�##v##�#:V###�c##4##��#</w:t>
        <w:br/>
        <w:t>t##�##�###�###+�###,�####5�####�#5�####�#5�####�#9�####/�############/�####��������/�#######�####/�#######�####/�#######�####/�#######�####/�####��������/�############4�###</w:t>
        <w:br/>
        <w:t>#c#B�####a�#T#p�#����������###�###�#####�###�##ytZQ�#</w:t>
      </w:r>
    </w:p>
    <w:p>
      <w:pPr>
        <w:pStyle w:val="PreformattedText"/>
        <w:bidi w:val="0"/>
        <w:jc w:val="left"/>
        <w:rPr/>
      </w:pPr>
      <w:r>
        <w:rPr/>
        <w:t>##$##$#If#####�T#!v##h##v##�##v##�##v##�#:V###�c##4##��#</w:t>
        <w:br/>
        <w:t>t##�##�#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###�###�#####�###�#####�###�##ytZQ�#</w:t>
      </w:r>
    </w:p>
    <w:p>
      <w:pPr>
        <w:pStyle w:val="PreformattedText"/>
        <w:bidi w:val="0"/>
        <w:jc w:val="left"/>
        <w:rPr/>
      </w:pPr>
      <w:r>
        <w:rPr/>
        <w:t>##$##$#If#####�T#!v##h##v##�##v##�##v##�#:V###�c##4##��#</w:t>
        <w:br/>
        <w:t>t##�##�#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ZQ�#</w:t>
      </w:r>
    </w:p>
    <w:p>
      <w:pPr>
        <w:pStyle w:val="PreformattedText"/>
        <w:bidi w:val="0"/>
        <w:jc w:val="left"/>
        <w:rPr/>
      </w:pPr>
      <w:r>
        <w:rPr/>
        <w:t>##$##$#If#####�T#!v##h##v##�##v##�##v##�#:V###�c##4##��#</w:t>
        <w:br/>
        <w:t>t##�##�#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ZQ�#�##$##$#If#####�T#!v##h##v##�##v##�##v##�#:V###�c##4##��#</w:t>
        <w:br/>
        <w:t>t##�##�###�###+�###,�###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###�###�#####�###�#####�###�##ytZQ�#�##$##$#If#####�T#!v##h##v##�##v##�##v##�#:V###�c##4##��#</w:t>
        <w:br/>
        <w:t>t##�##�###�###+�###,�###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����������###�###�#####�###�##ytZQ�#�##$##$#If#####�T#!v##h##v##�##v##�#:V###�c##4##��#</w:t>
        <w:br/>
        <w:t>t##�##�###�###+�###+�###,�####5�####�#5�####�#9�####/�#######�####4�###</w:t>
        <w:br/>
        <w:t>#c#B�####a�#T#p�####�###�#####�###�##ytZQ�#�##$##$#If#####�T#!v##h##v##�##v##�#:V###�c##4##�5</w:t>
        <w:br/>
        <w:br/>
        <w:t>t##�##�###�###+�###+�###,�####5�####�#5�####�#/�#######�####4�###</w:t>
        <w:br/>
        <w:t>#c#B�####a�#T#yt�###�##$##$#If#####�T#!v##h##v##�##v##�#:V###�c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ZQ�#�##$##$#If#####�T#!v##h##v##�##v##�#:V###�c##�T#</w:t>
        <w:br/>
        <w:t>t##�##�###6##�###,�####5�####�#5�####�#9�####/�#######�####/�#######�####/�####��������/�############4�###</w:t>
        <w:br/>
        <w:t>#c#B�####a�#T#p�####�###�#####�###�##ytZQ�#�##$##$#If#####�T#!v##h##v##�##v##�#:V###�c##�T#</w:t>
        <w:br/>
        <w:t>t##�##�###6##�###,�####5�####�#5�####�#9�####/�#######�####/�####��������/�############4�###</w:t>
        <w:br/>
        <w:t>#c#B�####a�#T#p�####�###�#####�###�##yt##�#�##$##$#If#####�T#!v##h##v##�##v##�##v##�#:V###�c##4##�T#</w:t>
        <w:br/>
        <w:t>t##�##�###6##�###+�###+�###+�###,�####5�####�#5�####�#5�####�#9�####/�############/�####��������/�#######�####/�#######�####/�#######�####4�###</w:t>
        <w:br/>
        <w:t>#c#B�####a�#T#p�####�###�#####�###�#####�###�##ytZQ�#�##$##$#If#####�T#!v##h##v##�##v##�##v##�#:V###�c##4##�T#</w:t>
        <w:br/>
        <w:t>t##�##�###6##�###+�###+�###+�###,�####5�####�#5�####�#5�####�#/�############/�####��������/�#######�####/�#######�####/�#######�####4�###</w:t>
        <w:br/>
        <w:t>#c#B�####a�#T#ytZQ�#�##$##$#If#####�T#!v##h##v##�##v##�##v##�##v#####v####:V###�c##4##�T#</w:t>
        <w:br/>
        <w:t>t##�##�###6##�###+�###+�###,�####5�####�#5�####�#5�####�#5�######5�######9�####/�#######�####/�############/�####��������/�####��������/�#######�####/�#######�####/�############/�####��������/�####��������/�####��������/�#######�####/�#######�####4�###</w:t>
        <w:br/>
        <w:t>#c#B�####a�#T#p�2����������###�###�#####�###�#####�###�#####�###�##yt##�#}##$##$#If#####�T#!v##h##v##�##v##�##v##�##v#####v####:V###�c##4##�T#</w:t>
        <w:br/>
        <w:t>t##�##�###6##�###+�###+�###,�####5�####�#5�####�#5�####�#5�######5�######9�####/�#######�####/�############/�####��������/�####��������/�#######�####/�############/�###</w:t>
        <w:br/>
        <w:t>��������/�####��������/�#######�####/�####��������/�#######�####4�###</w:t>
        <w:br/>
        <w:t>#c#B�####a�#T#p�2��������������������###�###�#####�###�#####�###�##yt##�#�##$##$#If#####�T#!v##h##v##�##v##�##v##�##v#####v####:V###�c##4##�T#</w:t>
        <w:br/>
        <w:t>t##�##�###6##�###+�###+�###,�####5�####�#5�####�#5�####�#5�######5�######9�####/�#######�####/�############/�####��������/�####��������/�#######�####/�############/�###</w:t>
        <w:br/>
        <w:t>��������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a�#T#p�2��������������������###�###�#####�###�#####�###�##yt##�####$##$#If#####�T#!v##h##v##�##v##�##v##�#:V###�c##4##�T#</w:t>
        <w:br/>
        <w:t>t##�##�###6##�###+�###,�####5�####�#5�####�#5�####�#9�####/�############/�####��������/�#######�####/�#######�####/�#######�####/�#######�####/�####��������/�############4�###</w:t>
        <w:br/>
        <w:t>#c#B�####a�#T#p�#����������###�###�#####�###�##ytZQ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###�###�#####�###�#####�###�##ytZQ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ZQ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ZQ�#�##$##$#If#####�T#!v##h##v##�##v##�##v##�#:V###�c##4##�T#</w:t>
        <w:br/>
        <w:t>t##�##�###6##�###+�###,�###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###�###�#####�###�#####�###�##ytZQ�#�##$##$#If#####�T#!v##h##v##�##v##�##v##�#:V###�c##4##�T#</w:t>
        <w:br/>
        <w:t>t##�##�###6##�###+�###,�###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����������###�###�#####�###�##ytZQ�#�##$##$#If#####�T#!v##h##v##�##v##�#:V###�c##4##�T#</w:t>
        <w:br/>
        <w:t>t##�##�###6##�###+�###+�###,�####5�####�#5�####�#9�####/�#######�####4�###</w:t>
        <w:br/>
        <w:t>#c#B�####a�#T#p�####�###�#####�###�##ytZQ�#�##$##$#If#####�T#!v##h##v##�##v##�#:V###�c##4##��#</w:t>
        <w:br/>
        <w:t>t##�##�###6##�###+�###+�###,�####5�####�#5�####�#/�#######�####4�###</w:t>
        <w:br/>
        <w:t>#c#B�####a�#T#yt�###y##$##$#If#####�T#!v##h##v##�##v##�#:V###�c##�;</w:t>
        <w:br/>
        <w:br/>
        <w:t>t##�##�###6##�###,�####5�####�#5�####�#/�#######�####4�###</w:t>
        <w:br/>
        <w:t>#c#a�#T#yt�###�##$##$#If#####�T#!v##h##v##�##v##�#:V###�c##�T#</w:t>
        <w:br/>
        <w:t>t##�##�###6##�###,�####5�####�#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ZQ�#�##$##$#If#####�T#!v##h##v##�##v##�#:V###�c##�T#</w:t>
        <w:br/>
        <w:t>t##�##�###6##�###,�####5�####�#5�####�#9�####/�#######�####/�#######�####/�####��������/�############4�###</w:t>
        <w:br/>
        <w:t>#c#B�####a�#T#p�####�###�#####�###�##ytZQ�#�##$##$#If#####�T#!v##h##v##�##v##�##v##�#:V###�c##�T#</w:t>
        <w:br/>
        <w:t>t##�##�###6##�###,�####5�####�#5�####�#5�####�#9�####/�#######�####/�####��������/�#######�####/�####��������/�#######�####/�############4�###</w:t>
        <w:br/>
        <w:t>#c#B�####a�#T#p�####�###�#####�###�#####�###�##ytZQ�#�##$##$#If#####�T#!v##h##v##�##v##�##v##�#:V###�c##4##�T#</w:t>
        <w:br/>
        <w:t>t##�##�###6##�###+�###+�###+�###,�####5�####�#5�####�#5�####�#9�####/�############/�####��������/�#######�####/�#######�####/�#######�####4�###</w:t>
        <w:br/>
        <w:t>#c#B�####a�#T#p�####�###�#####�###�#####�###�##ytZQ�#�##$##$#If#####�T#!v##h##v##�##v##�##v##�#:V###�c##4##�T#</w:t>
        <w:br/>
        <w:t>t##�##�###6##�###+�###+�###+�###,�####5�####�#5�####�#5�####�#/�############/�####��������/�#######�####/�#######�####/�#######�####4�###</w:t>
        <w:br/>
        <w:t>#c#B�####a�#T#ytZQ�#�##$##$#If#####�T#!v##h##v##�##v##�##v##�##v#####v##�#:V###�c##4##�T#</w:t>
        <w:br/>
        <w:t>t##�##�###6##�###+�###+�###,�####5�####�#5�####�#5�####�#5�######5�####�#9�####/�#######�####/�############/�####��������/�####��������/�#######�####/�#######�####/�############/�####��������/�####��������/�####��������/�#######�####/�#######�####4�###</w:t>
        <w:br/>
        <w:t>#c#B�####a�#T#p�2����������###�###�#####�###�#####�###�#####�###�##ytZQ�#}##$##$#If#####�T#!v##h##v##�##v##�##v##�##v#####v##�#:V###�c##4##�T#</w:t>
        <w:br/>
        <w:t>t##�##�###6##�###+�###+�###,�####5�####�#5�####�#5�####�#5�######5�####�#9�####/�#######�####/�############/�####��������/�####��������/�#######�####/�############/�###</w:t>
        <w:br/>
        <w:t>��������/�####��������/�#######�####/�####��������/�#######�####4�###</w:t>
        <w:br/>
        <w:t>#c#B�####a�#T#p�2��������������������###�###�#####�###�#####�###�##ytZQ�#�##$##$#If#####�T#!v##h##v##�##v##�##v##�##v#####v##�#:V###�c##4##�T#</w:t>
        <w:br/>
        <w:t>t##�##�###6##�###+�###+�###,�####5�####�#5�####�#5�####�#5�######5�####�#9�####/�#######�####/�############/�####��������/�####��������/�#######�####/�############/�###</w:t>
        <w:br/>
        <w:t>��������/�####��������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a�#T#p�2��������������������###�###�#####�###�#####�###�##ytZQ�####$##$#If#####�T#!v##h##v##�##v##�##v##�#:V###�c##4##�T#</w:t>
        <w:br/>
        <w:t>t##�##�###6##�###+�###,�####5�####�#5�####�#5�####�#9�####/�############/�####��������/�#######�####/�#######�####/�#######�####/�#######�####/�####��������/�############4�###</w:t>
        <w:br/>
        <w:t>#c#B�####a�#T#p�#����������###�###�#####�###�##ytZQ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###�###�#####�###�#####�###�##ytZQ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ZQ�####$##$#If#####�T#!v##h##v##�##v##�##v##�#:V###�c##4##�T#</w:t>
        <w:br/>
        <w:t>t##�##�###6##�###+�###,�####5�####�#5�####�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####�####/�####��������/�############4�###</w:t>
        <w:br/>
        <w:t>#c#B�####a�#T#p�#����������###�###�#####�###�##ytZQ�#�##$##$#If#####�T#!v##h##v##�##v##�##v##�#:V###�c##4##�T#</w:t>
        <w:br/>
        <w:t>t##�##�###6##�###+�###,�###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###�###�#####�###�#####�###�##ytZQ�#�##$##$#If#####�T#!v##h##v##�##v##�##v##�#:V###�c##4##�T#</w:t>
        <w:br/>
        <w:t>t##�##�###6##�###+�###,�####5�####�#5�####�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a�#T#p�#����������###�###�#####�###�##ytZQ�#�##$##$#If#####�T#!v##h##v##�##v##�#:V###�c##4##�T#</w:t>
        <w:br/>
        <w:t>t##�##�###6##�###+�###+�###,�####5�####�#5�####�#9�####/�#######�####4�###</w:t>
        <w:br/>
        <w:t>#c#B�####a�#T#p�####�###�#####�###�##ytZQ�#�##$##$#If#####�T#!v##h##v##�##v##�#:V###�c##4##�T#</w:t>
        <w:br/>
        <w:t>t##�##�###6##�###+�###+�###,�####5�####�#5�####�#/�#######�####4�###</w:t>
        <w:br/>
        <w:t>#c#B�####a�#T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T#</w:t>
        <w:br/>
        <w:t>t##�##�#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T#</w:t>
        <w:br/>
        <w:t>t##�##�#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ZQ�#K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"##v####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"#5�######5�####�#9�###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#####/�####��������/�####��������/�####��������/�#######�####4�###</w:t>
        <w:br/>
        <w:t>#c#B�####a�#T#p�2###�###�#####�###�#####�###�#####�###�#####�###�##ytZQ�#E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"##v####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"#5�#####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#####/�####��������/�####��������/�####��������/�#######�####4�###</w:t>
        <w:br/>
        <w:t>#c#B�####a�#T#p�2��������������������###�###�#####�###�#####�###�##ytZQ�#S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"##v####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"#5�######5�####�#9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########/�####��������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c#B�####a�#T#p�2��������������������###�###�#####�###�#####�###�#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T#</w:t>
        <w:br/>
        <w:t>t##�##�#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9�####/�#######�####/�#######�####/�####��������/�############4�###</w:t>
        <w:br/>
        <w:t>#c#B�####a�#T#p�####�###�#####�###�#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�T#</w:t>
        <w:br/>
        <w:t>t##�##�###6#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:V###�c##4##�T#</w:t>
        <w:br/>
        <w:t>t##�##�###6#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###�###�#####�###�#####�###�#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:V###�c##4##�T#</w:t>
        <w:br/>
        <w:t>t##�##�###6#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T#p�#����������###�###�#####�###�#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9�####/�#######�####4�###</w:t>
        <w:br/>
        <w:t>#c#B�####a�#T#p�####�###�#####�###�#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4�###</w:t>
        <w:br/>
        <w:t>#c#B�####a�#T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4�###</w:t>
        <w:br/>
        <w:t>#c#B�####a�#T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4�###</w:t>
        <w:br/>
        <w:t>#c#B�####a�#T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4�###</w:t>
        <w:br/>
        <w:t>#c#B�####a�#T#ytZQ�#�##$##$#If#####�T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T#</w:t>
        <w:br/>
        <w:t>t##�##�###6#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4�###</w:t>
        <w:br/>
        <w:t>#c#B�####a�#T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p�####�###�##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####�####/�####��������/�############4�###</w:t>
        <w:br/>
        <w:t>#c#B�####p�####�###�##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###�####/�####��������/�############4�###</w:t>
        <w:br/>
        <w:t>#c#B�####p�####�###�##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#####4�###</w:t>
        <w:br/>
        <w:t>#c#B�####p�#����������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4�###</w:t>
        <w:br/>
        <w:t>#c#B�####p�#����������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4�###</w:t>
        <w:br/>
        <w:t>#c#B�####p�#����������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4�###</w:t>
        <w:br/>
        <w:t>#c#B�####p�#����������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4�###</w:t>
        <w:br/>
        <w:t>#c#B�####p�#����������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4�###</w:t>
        <w:br/>
        <w:t>#c#B�####p�#����������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4�###</w:t>
        <w:br/>
        <w:t>#c#B�####p�#����������###�###�##ytZQ�#�##$##$#If#####�#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��#��##��##�#F##6##�####��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�####��������/�#######�####/�############4�###</w:t>
        <w:br/>
        <w:t>#c#B�####p�#����������###�###�#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p�####�###�#####�###�#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p�####�###�#####�###�#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��#</w:t>
        <w:br/>
        <w:t>t##�##�#�"#6##�###,�####5�####J</w:t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B�####a�#�#p�####�###�#####�###�#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p�####�###�#####�###�#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ytZQ�#�##$##$#If#####��#!v##h##v##J</w:t>
      </w:r>
    </w:p>
    <w:p>
      <w:pPr>
        <w:pStyle w:val="PreformattedText"/>
        <w:bidi w:val="0"/>
        <w:jc w:val="left"/>
        <w:rPr/>
      </w:pPr>
      <w:r>
        <w:rPr/>
        <w:t>#v##�#:V###�c##4##��#</w:t>
        <w:br/>
        <w:t>t##�##�#�"#6##�###+�###+�###,�####5�####J</w:t>
      </w:r>
    </w:p>
    <w:p>
      <w:pPr>
        <w:pStyle w:val="PreformattedText"/>
        <w:bidi w:val="0"/>
        <w:jc w:val="left"/>
        <w:rPr/>
      </w:pPr>
      <w:r>
        <w:rPr/>
        <w:t>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B�####a�#�#ytZQ�#7&lt;##D#d#######</w:t>
        <w:br/>
        <w:t>#############Q&amp;�(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"##��;######%*0#��`T�BUEH��#];######��####�#@=#�U;####%*0#��`T�BUEH��I##########�#######�</w:t>
        <w:br/>
        <w:t>_#P�e##;###�x#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U��M%���H�</w:t>
        <w:tab/>
        <w:t>`A#�T(+.�}#&amp;3"c�"#S������#C*��&amp;i#�#p�n�#iS#b##�z�3��#�d�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��E��r9b�</w:t>
      </w:r>
      <w:r>
        <w:rPr>
          <w:rtl w:val="true"/>
        </w:rPr>
        <w:t>أ</w:t>
      </w:r>
      <w:r>
        <w:rPr/>
        <w:t>Iz�P�a#</w:t>
        <w:tab/>
        <w:t>N�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�###��������������������K###g###M###N###O###P###Q###R###S###����U###V###W###X###Y###Z###[###\###]###^###_###`###a###b###c###d###���������###�###����j###k###l###m###n###o###p###q###r###s###t###u###v###w###x###y###z###{###|###}###~######�###R#o#o#t# #E#n#t#r#y####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</w:t>
        <w:tab/>
        <w:t>######�######F############ ^��7N�#f###########D#a#t#a#########################################################</w:t>
        <w:br/>
        <w:t>###������������####################################�###O2######W#o#r#d#D#o#c#u#m#e#n#t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C�######O#b#j#e#c#t#P#o#o#l#################################################################################P���7N�# ^��7N�#############_#1#5#9#5#8#4#4#2#3#0###############################################��������#####</w:t>
        <w:tab/>
        <w:t>######�######F####P���7N�#P���7N�#############D#a#t#a#########################################################</w:t>
        <w:br/>
        <w:t>###������������####################################L###########1#T#a#b#l#e#################################################################����####################################T#### ########C#o#m#p#O#b#j#####################################################������������########################################n#########$##$#If#####�c#!v##h##v##?!:V###�c##4#</w:t>
      </w:r>
    </w:p>
    <w:p>
      <w:pPr>
        <w:pStyle w:val="PreformattedText"/>
        <w:bidi w:val="0"/>
        <w:jc w:val="left"/>
        <w:rPr/>
      </w:pPr>
      <w:r>
        <w:rPr/>
        <w:t>6 #�###��##�####�####��#,�####5�####?!/�#######�####4�#######4�###</w:t>
        <w:br/>
        <w:t>#c#a�#c#e4#f4#yt�f�#)##$##$#If#####�c#!v##h##v##A##v##�##v##A##v##�##v##H#:V###�c##4##�##</w:t>
      </w:r>
    </w:p>
    <w:p>
      <w:pPr>
        <w:pStyle w:val="PreformattedText"/>
        <w:bidi w:val="0"/>
        <w:jc w:val="left"/>
        <w:rPr/>
      </w:pPr>
      <w:r>
        <w:rPr/>
        <w:t>6 #�###��##�####�####��#+�###+�###+�###+�###,�####,�####5�####A#5�####�#5�####A#5�####�#5�####H#/�#######�####/�#######�####/�####��������/�#######�####/�#######�####/�####��������/�###</w:t>
        <w:br/>
        <w:t>###�####4�#######4�###</w:t>
        <w:br/>
        <w:t>#c#a�#c#e4#f4#yt�f�#k##$##$#If#####�c#!v##h##v##A##v##�##v##A##v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#v##H#:V###�c##4##�{</w:t>
        <w:tab/>
      </w:r>
    </w:p>
    <w:p>
      <w:pPr>
        <w:pStyle w:val="PreformattedText"/>
        <w:bidi w:val="0"/>
        <w:jc w:val="left"/>
        <w:rPr/>
      </w:pPr>
      <w:r>
        <w:rPr/>
        <w:t>6 #�###��##�####�####��#)v####+�###+�###+�###+�###+�###+�###,�####5�####A#5�####�#5�####A#5�##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5�####H#/�####��������/�###</w:t>
        <w:br/>
        <w:t>###�####/�#######�####/�####��������/�####��������/�#######�####/�#######�####/�####��������/�###</w:t>
        <w:br/>
        <w:t>###�####4�#######4�###</w:t>
        <w:br/>
        <w:t>#c#a�#c#e4#f4#yt�f�#�##$##$#If#####�c#!v#</w:t>
        <w:tab/>
        <w:t>h##v##A##v##�##v##A##v#####v##�##v##�##v##G##v#####v#</w:t>
        <w:tab/>
        <w:t>H#:V###�c##4##�##</w:t>
      </w:r>
    </w:p>
    <w:p>
      <w:pPr>
        <w:pStyle w:val="PreformattedText"/>
        <w:bidi w:val="0"/>
        <w:jc w:val="left"/>
        <w:rPr/>
      </w:pPr>
      <w:r>
        <w:rPr/>
        <w:t>6 #�###��##�####�####��#)v####+�###+�###+�###+�###+�###+�###+�###+�###+�###,�##</w:t>
        <w:tab/>
        <w:t>#5�####A#5�####�#5�####A#5�######5�####�#5�####�#5�####G#5�######5�##</w:t>
        <w:tab/>
        <w:t>#H#/�###</w:t>
        <w:b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��������/�##</w:t>
        <w:tab/>
        <w:t>####�####4�#######4�###</w:t>
        <w:br/>
        <w:t>#c#a�#c#e4#f4#yt�f�#�##$##$#If#####�c#!v#</w:t>
        <w:tab/>
        <w:t>h##v##A##v##�##v##A##v#####v##�##v##�##v##G##v#####v#</w:t>
        <w:tab/>
        <w:t>H#:V###�c##4##�##</w:t>
      </w:r>
    </w:p>
    <w:p>
      <w:pPr>
        <w:pStyle w:val="PreformattedText"/>
        <w:bidi w:val="0"/>
        <w:jc w:val="left"/>
        <w:rPr/>
      </w:pPr>
      <w:r>
        <w:rPr/>
        <w:t>6 #�###��##�####�####��#+�###+�###+�###+�###+�###+�###+�###+�###+�###,�##</w:t>
        <w:tab/>
        <w:t>#5�####A#5�####�#5�####A#5�######5�####�#5�####�#5�####G#5�######5�##</w:t>
        <w:tab/>
        <w:t>#H#/�###</w:t>
        <w:br/>
        <w:t>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#��������/�##</w:t>
        <w:tab/>
        <w:t>####�####4�#######4�###</w:t>
        <w:br/>
        <w:t>#c#a�#c#e4#f4#yt�f�#�##$##$#If#####�c#!v##h##v##A##v##�##v##�##v##4##v##A##v#####v##�##v##�##v#</w:t>
        <w:tab/>
        <w:t>G##v</w:t>
        <w:tab/>
        <w:br/>
        <w:t>###v</w:t>
        <w:br/>
        <w:t>#H#:V###�c##4##��#</w:t>
      </w:r>
    </w:p>
    <w:p>
      <w:pPr>
        <w:pStyle w:val="PreformattedText"/>
        <w:bidi w:val="0"/>
        <w:jc w:val="left"/>
        <w:rPr/>
      </w:pPr>
      <w:r>
        <w:rPr/>
        <w:t>6 #�###��##�####�####��#+�###+�###+�###+�###+�###+�###+�###+�###+�###+�#</w:t>
        <w:tab/>
        <w:t>#+�#</w:t>
        <w:br/>
        <w:t>#,�####5�####A#5�####�#5�####�#5�####4#5�####A#5�######5�####�#5�####�#5�##</w:t>
        <w:tab/>
        <w:t>#G#5�#</w:t>
        <w:tab/>
        <w:br/>
        <w:t>###5�#</w:t>
        <w:br/>
        <w:t>##H#/�#######�####/�#######�####/�####��������/�###</w:t>
        <w:br/>
        <w:t>###�####/�#######�####/�#######�####/�###</w:t>
        <w:br/>
        <w:t>###�####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</w:t>
        <w:tab/>
        <w:br/>
        <w:t>#��������/�##</w:t>
        <w:tab/>
        <w:t>#��������/�#</w:t>
        <w:br/>
        <w:t>##��������/�#</w:t>
        <w:tab/>
        <w:t>#####�####4�#######4�###</w:t>
        <w:br/>
        <w:t>#c#a�#c#e4#f4#yt�f�###kd'####$##$#If#####�c##4##��##��####A#4#�#�#+#H#�#�#�#�#?!�#A#################�#�#################�#�#################�#4#####����########�#A#################�###################�#�#################�#�#################�#G#####����########�#######��������####�#H#####����########</w:t>
      </w:r>
    </w:p>
    <w:p>
      <w:pPr>
        <w:pStyle w:val="PreformattedText"/>
        <w:bidi w:val="0"/>
        <w:jc w:val="left"/>
        <w:rPr/>
      </w:pPr>
      <w:r>
        <w:rPr/>
        <w:t>6 #�###��##�####�,###�###�###�###�###�###�###�###�###�###�###�#�,###�###�###�����###�###�###�###�������������#�,###�###�###�###�###�###�###�###�###�����###�#�,###�###�###�###�###�###�###�###�###�###�###�#��#4�###</w:t>
        <w:br/>
        <w:t>#c#a�#c#e4#f4#yt�f�#�##$##$#If#####�c#!v#</w:t>
        <w:tab/>
        <w:t>h##v##A##v##�##v##�##v##4##v##A##v##�##v##�##v##d##v#</w:t>
        <w:tab/>
        <w:t>H#:V###�c##4##��#</w:t>
      </w:r>
    </w:p>
    <w:p>
      <w:pPr>
        <w:pStyle w:val="PreformattedText"/>
        <w:bidi w:val="0"/>
        <w:jc w:val="left"/>
        <w:rPr/>
      </w:pPr>
      <w:r>
        <w:rPr/>
        <w:t>6 #�###��##�####�####��#)v####+�###+�###+�###+�###+�###+�###+�###+�###+�###,�##</w:t>
        <w:tab/>
        <w:t>#5�####A#5�####�#5�####�#5�####4#5�####A#5�####�#5�####�#5�####d#5�##</w:t>
        <w:tab/>
        <w:t>#H#/�#######�####/�#######�####/�####��������/�#######�####/�#######�####/�#######�####/�####��������/�##</w:t>
        <w:tab/>
        <w:br/>
        <w:t>###�####/�#######�####4�#######4�###</w:t>
        <w:br/>
        <w:t>#c#a�#c#e4#f4#yt�f�#@##$##$#If#####�c#!v##h##v##A##v##�##v##A##v##�##v##�##v##d##v##H#:V###�c##4##�##</w:t>
      </w:r>
    </w:p>
    <w:p>
      <w:pPr>
        <w:pStyle w:val="PreformattedText"/>
        <w:bidi w:val="0"/>
        <w:jc w:val="left"/>
        <w:rPr/>
      </w:pPr>
      <w:r>
        <w:rPr/>
        <w:t>6 #�###��##�####�####��#+�###+�###+�###+�###+�###+�###+�###,�####5�####A#5�####�#5�####A#5�####�#5�####�#5�####d#5�####H#/�####��������/�#######�####/�#######�####/�####��������/�###</w:t>
        <w:br/>
        <w:t>###�####/�#######�####4�#######4�###</w:t>
        <w:br/>
        <w:t>#c#a�#c#e4#f4#yt�f�####$##$#If#####�c#!v##h##v##A##v##�##v##A##v##�##v##H#:V###�c##4#</w:t>
      </w:r>
    </w:p>
    <w:p>
      <w:pPr>
        <w:pStyle w:val="PreformattedText"/>
        <w:bidi w:val="0"/>
        <w:jc w:val="left"/>
        <w:rPr/>
      </w:pPr>
      <w:r>
        <w:rPr/>
        <w:t>6 #�###��##�####�####��#+�###+�###+�###+�###,�####5�####A#5�####�#5�####A#5�####�#5�####H#/�#######�####/�#######�####/�#######�####/�#######�####/�###</w:t>
        <w:br/>
        <w:t>###�####4�#######4�###</w:t>
        <w:br/>
        <w:t>#c#a�#c#e4#f4#yt�f�#�##$##$#If#####�c#!v##h##v##?!:V###�c##4#</w:t>
      </w:r>
    </w:p>
    <w:p>
      <w:pPr>
        <w:pStyle w:val="PreformattedText"/>
        <w:bidi w:val="0"/>
        <w:jc w:val="left"/>
        <w:rPr/>
      </w:pPr>
      <w:r>
        <w:rPr/>
        <w:t>6 #�###��##�####�####��#,�####5�####?!/�###</w:t>
        <w:br/>
        <w:t>###�####/�#######�####4�#######4�###</w:t>
        <w:br/>
        <w:t>#c#a�#c#e4#f4#yt�f�#�##$##$#If#####�c#!v##h##v##?!:V###�c##4##��#</w:t>
      </w:r>
    </w:p>
    <w:p>
      <w:pPr>
        <w:pStyle w:val="PreformattedText"/>
        <w:bidi w:val="0"/>
        <w:jc w:val="left"/>
        <w:rPr/>
      </w:pPr>
      <w:r>
        <w:rPr/>
        <w:t>6 #�###��##�####�####��#5�####?!/�#######�####/�#######�####4�#######4�###</w:t>
        <w:br/>
        <w:t>#c#a�#c#e4#f4#yt�f�######################################################################################################################################################################################################################################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4$#5$#7$#8$#a$####CJ##OJ##_H##h##mH</w:t>
        <w:tab/>
        <w:t>#nH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br/>
        <w:t>###�#############����########����######����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��########�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+##�+##################x###�###�###�###�###�###�####</w:t>
        <w:tab/>
        <w:t>##"</w:t>
        <w:tab/>
        <w:t>##$</w:t>
        <w:tab/>
        <w:t>##4</w:t>
        <w:tab/>
        <w:t>##B</w:t>
        <w:tab/>
        <w:t>##J</w:t>
        <w:tab/>
        <w:t>##�+##�+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######�############################�##�p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���#�#### �#####��####��####�#####�#####�#####�#####�#�###�#####�#####�#####��####�#####�#####�#####�#####�#####�#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@##�####��####�#���#�#######�&amp;######�###############�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&lt;###�#####�#####�###</w:t>
      </w:r>
    </w:p>
    <w:p>
      <w:pPr>
        <w:pStyle w:val="PreformattedText"/>
        <w:bidi w:val="0"/>
        <w:jc w:val="left"/>
        <w:rPr/>
      </w:pPr>
      <w:r>
        <w:rPr/>
        <w:t>#�#####�#�###�#####?#####�#####�#####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B###�#######H���####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.###5###C###G###c###f###i###m###p###s###t###w###x###{###�###�###�###############�###�###�###�###�###�###�###�###�###�###�#############################################################################�###�###�###�###�###�###�###�###�###�###�###�###�#############################################B###�###�###�###�###�###�###�###�###�###�###�###�###�###�###�###�###�###�###�#####################################################################�###�###�###�###�###�###################�###�###�###�###�###�###�#########################################################�###########-f##�~##ra)#�f-#�76#�N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@X#�=c#s[c##k�#�</w:t>
        <w:br/>
        <w:t>�#</w:t>
      </w:r>
    </w:p>
    <w:p>
      <w:pPr>
        <w:pStyle w:val="PreformattedText"/>
        <w:bidi w:val="0"/>
        <w:jc w:val="left"/>
        <w:rPr/>
      </w:pPr>
      <w:r>
        <w:rPr/>
        <w:t>`�#�f�#]k�#�^�#k#�#####�###�###########�@#�##�###�###########�#######�################�###�###�#######�##*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"###�#####�#########Q{hgQ{hg##########E###�#################E###�#################!#########T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A0C0E0G0I0c0�0�0�0�0�0�0�0�0�0�0�0�0�0�0�0�0�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g�h�i�j�k�l�m�n�o�p�������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r###############�###�#################################################E###E#############�#####</w:t>
        <w:tab/>
        <w:t>3�Q####����##########################HX####</w:t>
        <w:tab/>
        <w:t>��####?##�###������������������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##2#####################!#################################x###x###########�###############�###��###########0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##</w:t>
        <w:br/>
        <w:t>#######################�����Oh#��##+'��0###�####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8###�����s��n���̌o�c�̋����Ɋւ�����{�s�K���i�āj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##O#b#j#I#n#f#o#########################################################</w:t>
        <w:br/>
        <w:t>###����################################################W#o#r#d#D#o#c#u#m#e#n#t#############################################������������####################################i###;0########S#u#m#m#a#r#y#I#n#f#o#r#m#a#t#i#o#n###########################(###</w:t>
        <w:tab/>
        <w:t>#######����####################################�#############D#o#c#u#m#e#n#t#S#u#m#m#a#r#y#I#n#f#o#r#m#a#t#i#o#n###########8###������������####################################�###########�###����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����###�###��������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��##�</w:t>
        <w:tab/>
        <w:t>###�R�###############�+####bjbj����######################;0##��##��##�#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7#######7#######�#######�#######�###############����####�#######�#######�###8###�#######�###|###�#######�###x###k#######k#######k#######k#######k#######t#######t#######t###########################################################$###!###�###�###@###B###!###################�#######t#######################R###"###t#######t#######t#######B###############7#######7#######k###############k###�###c#######�#######�#######�#######t###�###7###8###k#######�#######k#######################�#######################################################t#######################�###############�#######o#######################################################################�#######k#######����####����N4�#########����####J###R###�#######################y###0###�#######�######## ######�###�#### ######�################################################################################ ##############�#######�###\###t#######t#######�#######t#######t#######################################t#######t#######t#######B#######B#######################################*###�###################################t#######t#######t#######�#######t#######t#######t#######t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t#######t#######t#######t#######t#######t###############################################################t#######t#######t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0##</w:t>
      </w:r>
    </w:p>
    <w:p>
      <w:pPr>
        <w:pStyle w:val="PreformattedText"/>
        <w:bidi w:val="0"/>
        <w:jc w:val="left"/>
        <w:rPr/>
      </w:pPr>
      <w:r>
        <w:rPr/>
        <w:t>#,{#0#0#0#0�S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t^#0#0#g#0#0�e#u # 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X0WI{�zeQ���g�T&lt;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zvL�#0###0###0###0###########0####�Q#w���N###0###############0#####0##############################qg�N�� # #</w:t>
      </w:r>
    </w:p>
    <w:p>
      <w:pPr>
        <w:pStyle w:val="PreformattedText"/>
        <w:bidi w:val="0"/>
        <w:jc w:val="left"/>
        <w:rPr/>
      </w:pPr>
      <w:r>
        <w:rPr/>
        <w:t>#2z�W#^w� # ###qg�N��</w:t>
      </w:r>
    </w:p>
    <w:p>
      <w:pPr>
        <w:pStyle w:val="PreformattedText"/>
        <w:bidi w:val="0"/>
        <w:jc w:val="left"/>
        <w:rPr/>
      </w:pPr>
      <w:r>
        <w:rPr/>
        <w:t>#2z�W#^</w:t>
      </w:r>
    </w:p>
    <w:p>
      <w:pPr>
        <w:pStyle w:val="PreformattedText"/>
        <w:bidi w:val="0"/>
        <w:jc w:val="left"/>
        <w:rPr/>
      </w:pPr>
      <w:r>
        <w:rPr/>
        <w:t>#w�KNpS###0#############################0#####0#########0#####################0#######0####</w:t>
      </w:r>
    </w:p>
    <w:p>
      <w:pPr>
        <w:pStyle w:val="PreformattedText"/>
        <w:bidi w:val="0"/>
        <w:jc w:val="left"/>
        <w:rPr/>
      </w:pPr>
      <w:r>
        <w:rPr/>
        <w:t>##0S0n02z�W#^�X0WI{�zeQ���g�T&lt;��0:d/^Y0�0#�o0#02z�W#^�X0WI{n0L}�Un01��SI{k0��Y0�0ag�On0���[k0�0�0�zeQ#i�g�0Y0�0w�)j�0L�F0#�g0#0]0n0���Oag�eo0#0!kn0h0J0�0g0Y0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########## ###0###4###8###:###@###T###V###j###l###n###p###r###t###v###|###~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|####</w:t>
      </w:r>
    </w:p>
    <w:p>
      <w:pPr>
        <w:pStyle w:val="PreformattedText"/>
        <w:bidi w:val="0"/>
        <w:jc w:val="left"/>
        <w:rPr/>
      </w:pPr>
      <w:r>
        <w:rPr/>
        <w:t>#hk#�#@�i#o(#</w:t>
      </w:r>
    </w:p>
    <w:p>
      <w:pPr>
        <w:pStyle w:val="PreformattedText"/>
        <w:bidi w:val="0"/>
        <w:jc w:val="left"/>
        <w:rPr/>
      </w:pPr>
      <w:r>
        <w:rPr/>
        <w:t>#h�76#@�i#o(###h�76##h�76#o(#v�######h�####h�76##h�76#@�##o(#v�######h�##</w:t>
        <w:tab/>
        <w:t>#h�76#o(###h�76##h�76#o(#v�######h�####h�76##h�76#@�i#o(#v�######h�####h�76##</w:t>
      </w:r>
    </w:p>
    <w:p>
      <w:pPr>
        <w:pStyle w:val="PreformattedText"/>
        <w:bidi w:val="0"/>
        <w:jc w:val="left"/>
        <w:rPr/>
      </w:pPr>
      <w:r>
        <w:rPr/>
        <w:t>#h#k�#@�i#o(###j#####h�76#U##h##mH##nH##u##</w:t>
        <w:tab/>
        <w:t>#hk#�#o(#</w:t>
        <w:tab/>
        <w:t>#h�=c#o(#</w:t>
      </w:r>
    </w:p>
    <w:p>
      <w:pPr>
        <w:pStyle w:val="PreformattedText"/>
        <w:bidi w:val="0"/>
        <w:jc w:val="left"/>
        <w:rPr/>
      </w:pPr>
      <w:r>
        <w:rPr/>
        <w:t>#h#k�#@��#o(###h#k�##</w:t>
        <w:tab/>
        <w:t>#h#k�#o(##0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8###:###T###V###l###p###t###x###�############�############�############�############�############�############�############�############~############~############�############�############~############�##########################$##$##�###&amp; #$#/��#H$#If####a$#b$#gd�f�#####$##$##�###&amp; #$#/��#H$#If####a$#b$#gd�f�##A##kd#####$##$#If#####�c##4##�#####?!�#?!################</w:t>
      </w:r>
    </w:p>
    <w:p>
      <w:pPr>
        <w:pStyle w:val="PreformattedText"/>
        <w:bidi w:val="0"/>
        <w:jc w:val="left"/>
        <w:rPr/>
      </w:pPr>
      <w:r>
        <w:rPr/>
        <w:t>6 #�###��##�####�####�#�####�#�####�#�####�#��#4�###</w:t>
        <w:br/>
        <w:t>#c#a�#c#e4#f4#yt�f�#####$##�###&amp; #$#/��#H$#If####b$#gd�f�###x###z###|###~###�###�###�###�###�###o############\############\############\############F############F############F############\################$##$##�###&amp; #$#/��#H$#If####a$#b$#gd�f�#####$##�###&amp; #$#/��#H$#If####b$#gd�f�##�##kd�####$##$#If#####�c##4##�###�r####A#�#+#�#?!�#A#################`#�#################�#A#####����########�#�#########����####�#H#################</w:t>
      </w:r>
    </w:p>
    <w:p>
      <w:pPr>
        <w:pStyle w:val="PreformattedText"/>
        <w:bidi w:val="0"/>
        <w:jc w:val="left"/>
        <w:rPr/>
      </w:pPr>
      <w:r>
        <w:rPr/>
        <w:t>6 #�###��##�####�####�###�###�###�###�#�####�###�����###�###�#�####�###�###�����###�#�####�###�###�###�###�#��#4�###</w:t>
        <w:br/>
        <w:t>#c#a�#c#e4#f4#yt�f�###�###�###�###�###�###�###�###I############6############6############6############6############6##################$##�###&amp; #$#/��#H$#If####b$#gd�f�##�##kd�####$##$#If#####�c##4##�{</w:t>
        <w:tab/>
        <w:t>#</w:t>
      </w:r>
      <w:r>
        <w:rPr/>
        <w:t>֞</w:t>
      </w:r>
      <w:r>
        <w:rPr/>
        <w:t>####A#�#+#H#�#�#?!�#A#################�#�#����############�#A#####����########�###����####����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������������####�#H#################</w:t>
      </w:r>
    </w:p>
    <w:p>
      <w:pPr>
        <w:pStyle w:val="PreformattedText"/>
        <w:bidi w:val="0"/>
        <w:jc w:val="left"/>
        <w:rPr/>
      </w:pPr>
      <w:r>
        <w:rPr/>
        <w:t>6 #�###��##�####�####�����###�����###�����###�#�####�###�����###�###�����###�#�####�###�###�����###�����###�#�####�###�###�###�###�###�###�#��#4�###</w:t>
        <w:br/>
        <w:t>#c#a�#c#e4#f4#yt�f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 #$#/��#H$#If####b$#gd�f�#####$##$##�###&amp; #$#/��#H$#If####a$#b$#gd�f�###�###�##################################################################�##kd#####$##$#If#####�c##4##�###��#</w:t>
        <w:tab/>
        <w:t>##A#�#+#H#�#�#�#�#?!�#A#################�#�#################�#A#################�###################�#�#################�#�#################�#G#####����########�#######����########�#H#####����########</w:t>
      </w:r>
    </w:p>
    <w:p>
      <w:pPr>
        <w:pStyle w:val="PreformattedText"/>
        <w:bidi w:val="0"/>
        <w:jc w:val="left"/>
        <w:rPr/>
      </w:pPr>
      <w:r>
        <w:rPr/>
        <w:t>6 #�###��##�####�$###�###�###�###�###�###�###�###�###�#�$###�###�###�###�###�###�������������#�$###�###�###�###�###�###�###�###�###�#�$###�###�###�###�###�###�###�###�###�#��#4�###</w:t>
        <w:br/>
        <w:t>#c#a�#c#e4#f4#yt�f�###�###�###�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 #$#/��#H$#If####b$#gd�f�##</w:t>
        <w:tab/>
        <w:t>�###�##################################################################�##kd�####$##$#If#####�c##4##�###��#</w:t>
        <w:tab/>
        <w:t>##A#�#+#H#�#�#�#�#?!�#A#################�#�#################�#A#################�###################�#�#################�#�#################�#G#####����########�#######����########�#H#####����########</w:t>
      </w:r>
    </w:p>
    <w:p>
      <w:pPr>
        <w:pStyle w:val="PreformattedText"/>
        <w:bidi w:val="0"/>
        <w:jc w:val="left"/>
        <w:rPr/>
      </w:pPr>
      <w:r>
        <w:rPr/>
        <w:t>6 #�###��##�####�$###�###�###�###�###�###�###�###�###�#�$###�###�###�###�###�###�������������#�$###�###�###�###�###�###�###�###�###�#�$###�###�###�###�###�###�###�###�###�#��#4�###</w:t>
        <w:br/>
        <w:t>#c#a�#c#e4#f4#yt�f�###�###�###�###�###�###�###�###�###�####</w:t>
        <w:tab/>
        <w:t>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########$##$##�###&amp; #$#/��#H$#If####a$#b$#gd�f�#####$##$##�###&amp; #$#/��#H$#If####a$#b$#gd�f�#####$##�###&amp; #$#/��#H$#If####b$#gd�f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&amp;</w:t>
        <w:tab/>
        <w:t>##(</w:t>
        <w:tab/>
        <w:t>##&lt;</w:t>
        <w:tab/>
        <w:t>##&gt;</w:t>
        <w:tab/>
        <w:t>##D</w:t>
        <w:tab/>
        <w:t>##F</w:t>
        <w:tab/>
        <w:t>##J</w:t>
        <w:tab/>
        <w:t>##N</w:t>
        <w:tab/>
        <w:t>##R</w:t>
        <w:tab/>
        <w:t>##f</w:t>
        <w:tab/>
        <w:t>##�</w:t>
        <w:tab/>
        <w:t>##�</w:t>
        <w:tab/>
        <w:t>##�</w:t>
        <w:tab/>
        <w:t>###*##@*##�+##�+##�+##�+##�+##�+##�+##�+##�+##�+##�+##�+##�+##�+##�+##�+##�+##�+##������������������������������</w:t>
      </w:r>
      <w:r>
        <w:rPr>
          <w:rtl w:val="true"/>
        </w:rPr>
        <w:t>ﺶ</w:t>
      </w:r>
      <w:r>
        <w:rPr/>
        <w:t>����������</w:t>
      </w:r>
      <w:r>
        <w:rPr/>
        <w:t>u############h�76##h�76#o(#v�#�####m�####h�76##h�76#@�v#o(#v�#�####m�##</w:t>
        <w:tab/>
        <w:t>#h�76#o(###h�76##h�76#o(#v�#�####l�####h�76##h�76#@�O#o(#v�#�####l�####h�NN####j#####h�NN#U##</w:t>
        <w:tab/>
        <w:t>#h�f�#y(###hs[c##</w:t>
        <w:tab/>
        <w:t>#h</w:t>
      </w:r>
    </w:p>
    <w:p>
      <w:pPr>
        <w:pStyle w:val="PreformattedText"/>
        <w:bidi w:val="0"/>
        <w:jc w:val="left"/>
        <w:rPr/>
      </w:pPr>
      <w:r>
        <w:rPr/>
        <w:t>`�#o(##U####hra)##h�</w:t>
        <w:br/>
        <w:t>�#o(###hra)##hs[c#o(###hra)##hk#�#o(#</w:t>
        <w:tab/>
        <w:t>#hk#�#o(###h#k�##</w:t>
      </w:r>
    </w:p>
    <w:p>
      <w:pPr>
        <w:pStyle w:val="PreformattedText"/>
        <w:bidi w:val="0"/>
        <w:jc w:val="left"/>
        <w:rPr/>
      </w:pPr>
      <w:r>
        <w:rPr/>
        <w:t>#h�76#@�i#o(#</w:t>
        <w:tab/>
        <w:t>#h#k�#o(##,#</w:t>
        <w:tab/>
        <w:t>###</w:t>
        <w:tab/>
        <w:t xml:space="preserve">## </w:t>
        <w:tab/>
        <w:t>##"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 #$#/��#H$#If####b$#gd�f�#####$##$##�###&amp; #$#/��#H$#If####a$#b$#gd�f�###"</w:t>
        <w:tab/>
        <w:t>##$</w:t>
        <w:tab/>
        <w:t>#################################################################�##kd#</w:t>
        <w:br/>
        <w:t>###$##$#If#####�c##4##��##��#</w:t>
        <w:tab/>
        <w:t>##A#4#�#�#+#�#�#�#?!�#A#################�#�#################�#�#################�#4#####����########�#A#################�#�#################�#�#################�#d#####��������####�#H#################</w:t>
      </w:r>
    </w:p>
    <w:p>
      <w:pPr>
        <w:pStyle w:val="PreformattedText"/>
        <w:bidi w:val="0"/>
        <w:jc w:val="left"/>
        <w:rPr/>
      </w:pPr>
      <w:r>
        <w:rPr/>
        <w:t>6 #�###��##�####�$###�###�###�###�###�###�###�###�###�#�$###�###�###�����###�###�###�����###�#�$###�###�###�###�###�###�###�����###�#�$###�###�###�###�###�###�###�###�###�#��#4�###</w:t>
        <w:br/>
        <w:t>#c#a�#c#e4#f4#yt�f�###$</w:t>
        <w:tab/>
        <w:t>##&amp;</w:t>
        <w:tab/>
        <w:t>##*</w:t>
        <w:tab/>
        <w:t>##,</w:t>
        <w:tab/>
        <w:t>##.</w:t>
        <w:tab/>
        <w:t>##0</w:t>
        <w:tab/>
        <w:t>##2</w:t>
        <w:tab/>
        <w:t>##4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###&amp; #$#/��#H$#If####b$#gd�f�###4</w:t>
        <w:tab/>
        <w:t>##6</w:t>
        <w:tab/>
        <w:t>##8</w:t>
        <w:tab/>
        <w:t>##:</w:t>
        <w:tab/>
        <w:t>##&lt;</w:t>
        <w:tab/>
        <w:t>##@</w:t>
        <w:tab/>
        <w:t>##B</w:t>
        <w:tab/>
        <w:t>##I############6############6############6############6############6##################$##�###&amp; #$#/��#H$#If####b$#gd�f�##�##kd�####$##$#If#####�c##4##�###</w:t>
      </w:r>
      <w:r>
        <w:rPr/>
        <w:t>֞</w:t>
      </w:r>
      <w:r>
        <w:rPr/>
        <w:t>####A#�#+#�#�#�#?!�#A#################�#�#################�#A#################�#�#################�#�#����############�#d#####����########�#H#################</w:t>
      </w:r>
    </w:p>
    <w:p>
      <w:pPr>
        <w:pStyle w:val="PreformattedText"/>
        <w:bidi w:val="0"/>
        <w:jc w:val="left"/>
        <w:rPr/>
      </w:pPr>
      <w:r>
        <w:rPr/>
        <w:t>6 #�###��##�####�####�###�###�###�����###�###�#�####�###�###�###�###�����###�#�####�###�###�###�###�###�###�#�####�###�###�###�###�###�###�#��#4�###</w:t>
        <w:br/>
        <w:t>#c#a�#c#e4#f4#yt�f�###B</w:t>
        <w:tab/>
        <w:t>##D</w:t>
        <w:tab/>
        <w:t>##H</w:t>
        <w:tab/>
        <w:t>##J</w:t>
        <w:tab/>
        <w:t>##q############^###########################A##kd�</w:t>
      </w:r>
    </w:p>
    <w:p>
      <w:pPr>
        <w:pStyle w:val="PreformattedText"/>
        <w:bidi w:val="0"/>
        <w:jc w:val="left"/>
        <w:rPr/>
      </w:pPr>
      <w:r>
        <w:rPr/>
        <w:t>###$##$#If#####�c##4##�#####?!�#?!################</w:t>
      </w:r>
    </w:p>
    <w:p>
      <w:pPr>
        <w:pStyle w:val="PreformattedText"/>
        <w:bidi w:val="0"/>
        <w:jc w:val="left"/>
        <w:rPr/>
      </w:pPr>
      <w:r>
        <w:rPr/>
        <w:t>6 #�###��##�####�####�#�####�#�####�#�####�#��#4�###</w:t>
        <w:br/>
        <w:t>#c#a�#c#e4#f4#yt�f�#####$##�###&amp; #$#/��#H$#If####b$#gd�f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r####A#�#+#�#?!�#A#################�#�#################�#A#################�#�#################�#H#################</w:t>
      </w:r>
    </w:p>
    <w:p>
      <w:pPr>
        <w:pStyle w:val="PreformattedText"/>
        <w:bidi w:val="0"/>
        <w:jc w:val="left"/>
        <w:rPr/>
      </w:pPr>
      <w:r>
        <w:rPr/>
        <w:t>6 #�###��##�####�####�###�###�###�###�#�####�###�###�###�###�#�####�###�###�###�###�#�####�###�###�###�###�#��#4�###</w:t>
        <w:br/>
        <w:t>#c#a�#c#e4#f4#yt�f�###J</w:t>
        <w:tab/>
        <w:t>##L</w:t>
        <w:tab/>
        <w:t>##�</w:t>
        <w:tab/>
        <w:t>##�</w:t>
        <w:tab/>
        <w:t>##0*##@*###+##�+##�+##�+##�+##�+##�+##�############�############�############�############�############�############�############�############n############l############l############l#########################C##kd�####$##$#If#####�c##4##��##�#####?!##?!################</w:t>
      </w:r>
    </w:p>
    <w:p>
      <w:pPr>
        <w:pStyle w:val="PreformattedText"/>
        <w:bidi w:val="0"/>
        <w:jc w:val="left"/>
        <w:rPr/>
      </w:pPr>
      <w:r>
        <w:rPr/>
        <w:t>6 #�###��##�####�####�#�####�#�####�#�####�#��#4�###</w:t>
        <w:br/>
        <w:t>#c#a�#c#e4#f4#yt�f�#####��##�.�#$##�###&amp; #$#/��#H$#If####VDd#WD��^��#`�.�b$#gd�f�#####��##�\�#$##�###&amp; #$#/��#H$#If####^��#`�\�b$#gd�f�#####$##�###&amp; #$#/��#H$#If####b$#gd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�W#^�X0WI{n0L}�Un01��SI{k0��Y0�0ag�O#��b�|</w:t>
        <w:tab/>
        <w:t>�</w:t>
      </w:r>
    </w:p>
    <w:p>
      <w:pPr>
        <w:pStyle w:val="PreformattedText"/>
        <w:bidi w:val="0"/>
        <w:jc w:val="left"/>
        <w:rPr/>
      </w:pPr>
      <w:r>
        <w:rPr/>
        <w:t>##0#��zeQ���g</w:t>
        <w:tab/>
        <w:t>�</w:t>
      </w:r>
    </w:p>
    <w:p>
      <w:pPr>
        <w:pStyle w:val="PreformattedText"/>
        <w:bidi w:val="0"/>
        <w:jc w:val="left"/>
        <w:rPr/>
      </w:pPr>
      <w:r>
        <w:rPr/>
        <w:t>#,{2#8#ag#0#^w�o0#0�X0WI{n0L}�U#��So0�{#t#�n0TS�R�0�_f0#0S0n0ag�On0�eL�k0�_��j0P��^k0J0D0f0#0]0n0w��T�0W0f0�X0WI{k0�za0eQ�0[0#0B0�0[0f0]0n0�e-�#03^?|#0�f^�]0n0�Nn0ir�N�0���gU0[0�0S0h0L0g0M0�0#0</w:t>
      </w:r>
    </w:p>
    <w:p>
      <w:pPr>
        <w:pStyle w:val="PreformattedText"/>
        <w:bidi w:val="0"/>
        <w:jc w:val="left"/>
        <w:rPr/>
      </w:pPr>
      <w:r>
        <w:rPr/>
        <w:t>##�#0MR#�n04X#Tk0J0D0f0#0S_r����gk0B0_0�0w��To0#0��GRg0�[�0�0h0S0�0k0�0�0#0]0n0��#R�0:yY0&lt;�#f�f�0:d/^W0#0���O#�n0ˊBlL0B0c0_0h0M0o0#0S0�0�0�c:yW0j0Q0�0p0j0�0j0D0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y_@b</w:t>
      </w:r>
    </w:p>
    <w:p>
      <w:pPr>
        <w:pStyle w:val="PreformattedText"/>
        <w:bidi w:val="0"/>
        <w:jc w:val="left"/>
        <w:rPr/>
      </w:pPr>
      <w:r>
        <w:rPr/>
        <w:t>#QY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�+##�+##�+##�+##�+##�+##�+##�+##�+##�+##�+##�+##�+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76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�+##�+##�+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k�####h�NN####h�76##9#</w:t>
        <w:tab/>
        <w:t>0#1�O#2P##:p]k�##��2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�@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#######@####�cK ��#@####F��N4�#@####F��N4�#############E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@#####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}��S��{�*�{���ǹ��{���}~�?�2.#�O�z`</w:t>
      </w:r>
      <w:r>
        <w:rPr/>
        <w:t>ܾ</w:t>
      </w:r>
      <w:r>
        <w:rPr/>
        <w:t>j#��+�#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\##</w:t>
      </w:r>
      <w:r>
        <w:rPr/>
        <w:t>ソ�</w:t>
      </w:r>
      <w:r>
        <w:rPr/>
        <w:t>7#{�#AstHa���#�Ƴ��9�s�</w:t>
      </w:r>
    </w:p>
    <w:p>
      <w:pPr>
        <w:pStyle w:val="PreformattedText"/>
        <w:bidi w:val="0"/>
        <w:jc w:val="left"/>
        <w:rPr/>
      </w:pPr>
      <w:r>
        <w:rPr/>
        <w:t>/�Ƈ�#g.�#�Ap&gt;,�����-##��~#</w:t>
      </w:r>
      <w:r>
        <w:rPr>
          <w:rtl w:val="true"/>
        </w:rPr>
        <w:t>֐</w:t>
      </w:r>
      <w:r>
        <w:rPr/>
        <w:t>��</w:t>
      </w:r>
      <w:r>
        <w:rPr/>
        <w:t>S��</w:t>
      </w:r>
      <w:r>
        <w:rPr/>
        <w:t>؏�</w:t>
      </w:r>
      <w:r>
        <w:rPr/>
        <w:t>:a&lt;�u��#�#�s#L*�##��/h(��P8�o��#M��</w:t>
        <w:tab/>
        <w:t>#���#(�9-�S`9��I���~;5#N}s#�a��B�&gt;w��3ԫa����������~f�\pz�;�.#</w:t>
        <w:br/>
        <w:t>�SW���T|�;E�U�����#�3[�mo#����`���</w:t>
        <w:br/>
        <w:t>�#�N8�5#</w:t>
      </w:r>
      <w:r>
        <w:rPr>
          <w:rtl w:val="true"/>
        </w:rPr>
        <w:t>ݡ</w:t>
      </w:r>
      <w:r>
        <w:rPr/>
        <w:t>�</w:t>
      </w:r>
      <w:r>
        <w:rPr/>
        <w:t>[Z��</w:t>
      </w:r>
      <w:r>
        <w:rPr>
          <w:rtl w:val="true"/>
        </w:rPr>
        <w:t>ؿ</w:t>
      </w:r>
      <w:r>
        <w:rPr/>
        <w:t>e�\�&lt;�O�1#.�4�5�B�#�#��?�����q҄��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#����#��#p ��1/A�W#k���uAo�#�#�����=+�1��l=�#�w �v���GJ#�i�_�����#�Tn�mk���#��O�#�E#}�O����k</w:t>
      </w:r>
      <w:r>
        <w:rPr/>
        <w:t>낿�</w:t>
      </w:r>
      <w:r>
        <w:rPr/>
        <w:t>{�#����#��&gt;�#l�#��#a�`��̺*�qy��#���� �:R�?�#ˎX�X��¹Ͱs`�W#���\#��kp#c���H���##�f�k�}#c&amp;7��qp}�#�#�#��'���#�^Є���}�M��w���l(��_��Y��M#��R�Ǿ}#�#�Ͼ�&lt;��#���[�V#��O#���r�ú��o��#�oSo�#�O������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�����</w:t>
      </w:r>
      <w:r>
        <w:rPr/>
        <w:t>婏�</w:t>
      </w:r>
      <w:r>
        <w:rPr/>
        <w:t>}�#�!�##</w:t>
      </w:r>
      <w:r>
        <w:rPr/>
        <w:t xml:space="preserve">ׇ� </w:t>
      </w:r>
      <w:r>
        <w:rPr/>
        <w:t>?#�#Ǿ�U��#_�8���=</w:t>
      </w:r>
      <w:r>
        <w:rPr>
          <w:rtl w:val="true"/>
        </w:rPr>
        <w:t>߄</w:t>
      </w:r>
      <w:r>
        <w:rPr/>
        <w:t>4#</w:t>
      </w:r>
      <w:r>
        <w:rPr/>
        <w:t>�֎#r#��bW-i�|Ƴ#�c��"e�0�;mV0��j</w:t>
      </w:r>
      <w:r>
        <w:rPr/>
        <w:t xml:space="preserve">뛯� </w:t>
      </w:r>
      <w:r>
        <w:rPr/>
        <w:t>p��\wOm�����?3a��m</w:t>
      </w:r>
    </w:p>
    <w:p>
      <w:pPr>
        <w:pStyle w:val="PreformattedText"/>
        <w:bidi w:val="0"/>
        <w:jc w:val="left"/>
        <w:rPr/>
      </w:pPr>
      <w:r>
        <w:rPr/>
        <w:t>:�e3`9�x�3L</w:t>
      </w:r>
      <w:r>
        <w:rPr>
          <w:rtl w:val="true"/>
        </w:rPr>
        <w:t>ݹ</w:t>
      </w:r>
      <w:r>
        <w:rPr/>
        <w:t>�</w:t>
      </w:r>
      <w:r>
        <w:rPr/>
        <w:t>+��&lt;_��P�#`j�|_##�L��Z�i��x#�Dj&amp;�##K���7�~�9��b�G����Y�;���C���b</w:t>
      </w:r>
      <w:r>
        <w:rPr>
          <w:rtl w:val="true"/>
        </w:rPr>
        <w:t>ט�</w:t>
      </w:r>
      <w:r>
        <w:rPr>
          <w:rtl w:val="true"/>
        </w:rPr>
        <w:t>ˉ�</w:t>
      </w:r>
      <w:r>
        <w:rPr/>
        <w:t>7</w:t>
      </w:r>
      <w:r>
        <w:rPr/>
        <w:t>Ӧxmg?�v'B�#�#�ko�</w:t>
        <w:tab/>
        <w:t>�</w:t>
      </w:r>
    </w:p>
    <w:p>
      <w:pPr>
        <w:pStyle w:val="PreformattedText"/>
        <w:bidi w:val="0"/>
        <w:jc w:val="left"/>
        <w:rPr/>
      </w:pPr>
      <w:r>
        <w:rPr/>
        <w:t>n�%5f�C�#o���8�k�0N����J</w:t>
      </w:r>
      <w:r>
        <w:rPr>
          <w:rtl w:val="true"/>
        </w:rPr>
        <w:t>ߤ</w:t>
      </w:r>
      <w:r>
        <w:rPr/>
        <w:t>c##�N&lt;��g!�f�9�##�[a��=�#i����_����#�0|?��_�&lt;jy��Sg�['�BX7�����J�#G#��WH}�,������</w:t>
      </w:r>
      <w:r>
        <w:rPr>
          <w:rtl w:val="true"/>
        </w:rPr>
        <w:t>ߋ</w:t>
      </w:r>
      <w:r>
        <w:rPr/>
        <w:t>�</w:t>
      </w:r>
      <w:r>
        <w:rPr/>
        <w:t>K�#��#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�#�G�HJk&lt;����ϡ#�a07��p��</w:t>
      </w:r>
      <w:r>
        <w:rPr>
          <w:rtl w:val="true"/>
        </w:rPr>
        <w:t>ݯ</w:t>
      </w:r>
      <w:r>
        <w:rPr/>
        <w:t>G</w:t>
      </w:r>
      <w:r>
        <w:rPr>
          <w:rtl w:val="true"/>
        </w:rPr>
        <w:t>ے</w:t>
      </w:r>
      <w:r>
        <w:rPr/>
        <w:t>�</w:t>
      </w:r>
      <w:r>
        <w:rPr/>
        <w:t>+���H#���a�/��J�����q�8�#��J�8���B�������g���BYh�c#KaJ��x�#P#�k�b���e����%CC�'��l���O��gY5���_V��m|=tf#&lt;�#�#�ƏZ^�6���S?�q���4���O�}�,�����x�4�j������##C���c�</w:t>
      </w:r>
      <w:r>
        <w:rPr>
          <w:rtl w:val="true"/>
        </w:rPr>
        <w:t>ݟ</w:t>
      </w:r>
      <w:r>
        <w:rPr>
          <w:rtl w:val="true"/>
        </w:rPr>
        <w:t>##�</w:t>
      </w:r>
      <w:r>
        <w:rPr>
          <w:rtl w:val="true"/>
        </w:rPr>
        <w:t>ߠ</w:t>
      </w:r>
      <w:r>
        <w:rPr/>
        <w:t>R�c+��i�#|��IO!�#mx��#Y�ny��bò���#�~`�oŠ���������#e!�G_��c3|3�#����jbh^]&gt;�g��g&amp;���e��@���o#��#|3�|��:XVM#��9��Ju\#</w:t>
      </w:r>
      <w:r>
        <w:rPr/>
        <w:t>߬</w:t>
      </w:r>
      <w:r>
        <w:rPr/>
        <w:t>ckL#,��#�������8������_1u����#�\[���Ol#�#˪�i�Sc�o#�E�W����=H!ci���#�Wi��8ǯ�#���G���</w:t>
      </w:r>
      <w:r>
        <w:rPr/>
        <w:t>ܾ�</w:t>
      </w:r>
      <w:r>
        <w:rPr/>
        <w:t>y9��5N�#x�#;#c��̲����ˎ=�=�</w:t>
      </w:r>
      <w:r>
        <w:rPr/>
        <w:t>֧�</w:t>
      </w:r>
      <w:r>
        <w:rPr/>
        <w:t>6��f?�k�;��2�`]M�¯�e�kR����������7?uk�U��ql�ϻ.�Q#/�Suǥ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k{M�9��ɫ�{#��</w:t>
        <w:tab/>
        <w:t>##V��S��ny��##z��</w:t>
        <w:tab/>
        <w:t>��&lt;�%#�#�3~�̲#,�#�Ѯ#��k���#�GS��#a�#ĵ7�y��k�_#˪�a�k#��#���5��#ԗ�#�#~���_#�X#�_V�.����֍#</w:t>
      </w:r>
      <w:r>
        <w:rPr>
          <w:rtl w:val="true"/>
        </w:rPr>
        <w:t>ۊ�</w:t>
      </w:r>
      <w:r>
        <w:rPr>
          <w:rtl w:val="true"/>
        </w:rPr>
        <w:t>#</w:t>
      </w:r>
      <w:r>
        <w:rPr/>
        <w:t>8</w:t>
      </w:r>
      <w:r>
        <w:rPr/>
        <w:t>n��8�Ŭ��_#˪�+���s"�s�����Z��8hE�#|�;#i3L��ͨ��P�Cz��A/@#�G</w:t>
      </w:r>
      <w:r>
        <w:rPr>
          <w:rtl w:val="true"/>
        </w:rPr>
        <w:t>܆</w:t>
      </w:r>
      <w:r>
        <w:rPr/>
        <w:t>ԿGd���s�#�#�6j�1&amp;l�{����/b���:�sƍE�~��~��Y</w:t>
      </w:r>
      <w:r>
        <w:rPr/>
        <w:t>毐�</w:t>
      </w:r>
      <w:r>
        <w:rPr/>
        <w:t>Zñ��s��9��</w:t>
      </w:r>
      <w:r>
        <w:rPr>
          <w:rtl w:val="true"/>
        </w:rPr>
        <w:t>ۏ</w:t>
      </w:r>
      <w:r>
        <w:rPr/>
        <w:t>�</w:t>
      </w:r>
      <w:r>
        <w:rPr/>
        <w:t>o�)�{ӧ����,�!���ϭ#�!��~#����G�gY��Ǣ��B�[���RNt��'����.���?������</w:t>
        <w:tab/>
        <w:t>�a�����w1��?�s��YV���7T�#4���Q��#�#�=���^�-##�D�9��&lt;������&lt;g�r0���}�</w:t>
      </w:r>
    </w:p>
    <w:p>
      <w:pPr>
        <w:pStyle w:val="PreformattedText"/>
        <w:bidi w:val="0"/>
        <w:jc w:val="left"/>
        <w:rPr/>
      </w:pPr>
      <w:r>
        <w:rPr/>
        <w:t>Ʊ��V�{����:_�Q#</w:t>
      </w:r>
      <w:r>
        <w:rPr/>
        <w:t>ᤵ</w:t>
      </w:r>
      <w:r>
        <w:rPr/>
        <w:t>##i��J�6~9q�M�</w:t>
      </w:r>
      <w:r>
        <w:rPr>
          <w:rtl w:val="true"/>
        </w:rPr>
        <w:t>߼#</w:t>
      </w:r>
      <w:r>
        <w:rPr>
          <w:rtl w:val="true"/>
        </w:rPr>
        <w:t>ڨ</w:t>
      </w:r>
      <w:r>
        <w:rPr/>
        <w:t>=����F��1�1%#�7M��~S�1#��X��I�#�P�-�#�?#�ˉ�=fTG�Mq�v�C;�=vY�#N�</w:t>
      </w:r>
      <w:r>
        <w:rPr>
          <w:rtl w:val="true"/>
        </w:rPr>
        <w:t>߈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3�7~9q����ȴ#�o�#�b�ùV��1</w:t>
      </w:r>
      <w:r>
        <w:rPr>
          <w:rtl w:val="true"/>
        </w:rPr>
        <w:t>ٹ</w:t>
      </w:r>
      <w:r>
        <w:rPr/>
        <w:t>V&lt;�o##?��zε�ɵ'c#Nz̈�b��Ů1�#�{̨�L��cF��Μ�F8�~##�7�΄cF��/'�w��}#�͍�$��`�҆��g#����~�u�~��ӈ��]&lt;#;q�c�z�k3�#N:v�P����]k#�/#�pұ��b'�w���:�</w:t>
      </w:r>
      <w:r>
        <w:rPr/>
        <w:t>؅</w:t>
      </w:r>
      <w:r>
        <w:rPr/>
        <w:t>��</w:t>
      </w:r>
      <w:r>
        <w:rPr/>
        <w:t>]&lt;#;q�c����#c#N:v�P��c�}#bi��#k�q-6�t"2?�#}g�8����S��a�|(��t#n##xQQ(#�Z�����#�o#���q?�#�#w�N}m���#</w:t>
      </w:r>
      <w:r>
        <w:rPr/>
        <w:t>۰�</w:t>
      </w:r>
      <w:r>
        <w:rPr/>
        <w:t>y����t�#�Ÿրy4�#���&gt;:��:n</w:t>
        <w:br/>
        <w:t>��}��z���w�Y;�����Y���/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��Gkv�#�M|w�I���</w:t>
      </w:r>
    </w:p>
    <w:p>
      <w:pPr>
        <w:pStyle w:val="PreformattedText"/>
        <w:bidi w:val="0"/>
        <w:jc w:val="left"/>
        <w:rPr/>
      </w:pPr>
      <w:r>
        <w:rPr/>
        <w:t>#��u;z�5���� �#�g#���}n���</w:t>
      </w:r>
      <w:r>
        <w:rPr/>
        <w:t>쟮</w:t>
      </w:r>
      <w:r>
        <w:rPr/>
        <w:t>8+�&gt;�</w:t>
        <w:tab/>
        <w:t>P9�}��s���;�#Z�e��</w:t>
        <w:br/>
        <w:t>�=S�#�#y3�aϊ�#�8��Ξzk����a��r"�?�v��</w:t>
      </w:r>
      <w:r>
        <w:rPr>
          <w:rtl w:val="true"/>
        </w:rPr>
        <w:t>ښ</w:t>
      </w:r>
      <w:r>
        <w:rPr/>
        <w:t>��</w:t>
      </w:r>
      <w:r>
        <w:rPr/>
        <w:t>m�Ah�#��\�v��j#�#04JS�#�</w:t>
      </w:r>
      <w:r>
        <w:rPr>
          <w:rtl w:val="true"/>
        </w:rPr>
        <w:t>כ�</w:t>
      </w:r>
      <w:r>
        <w:rPr/>
        <w:t>9#</w:t>
      </w:r>
      <w:r>
        <w:rPr>
          <w:rtl w:val="true"/>
        </w:rPr>
        <w:t>־</w:t>
      </w:r>
      <w:r>
        <w:rPr/>
        <w:t>e�#;�7R�`##���Ñ3ZK��#8��A�j&lt;�#��Ae</w:t>
      </w:r>
      <w:r>
        <w:rPr/>
        <w:t>߽�����</w:t>
      </w:r>
      <w:r>
        <w:rPr/>
        <w:t>珇�</w:t>
      </w:r>
      <w:r>
        <w:rPr/>
        <w:t>/�##&lt;��#</w:t>
      </w:r>
      <w:r>
        <w:rPr>
          <w:rtl w:val="true"/>
        </w:rPr>
        <w:t>ݼ</w:t>
      </w:r>
      <w:r>
        <w:rPr/>
        <w:t>��</w:t>
      </w:r>
      <w:r>
        <w:rPr/>
        <w:t>?"�����#���&amp;��#z�EL[��q��)�c#g##�.��##��s�/���#�/`� ��x��j##�X##q��#)���k�i��#��!=�����</w:t>
      </w:r>
      <w:r>
        <w:rPr>
          <w:rtl w:val="true"/>
        </w:rPr>
        <w:t>׬</w:t>
      </w:r>
      <w:r>
        <w:rPr/>
        <w:t>�</w:t>
      </w:r>
      <w:r>
        <w:rPr/>
        <w:t>y#0�5#�D^#�~�#i9��K�#���_uV��u�"�?Z����&amp;#9������o�)m�?n�����Z�\�W�u9ʿ#�#C�S��{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]}�](��U�n�����#c�6#�Әu�#�5�Әu��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+{¥H���_�_#�_uV�##��S+���P� ��#'��Ҟ����v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O'����OH�O56�Y�;6|Ν�##]�t#�ӕ�����A��S������Jc#n�zw�+#�#��##1����^#S��5�MY6#����&lt;�k��W�r#?#s|��e�����:O�r%�9</w:t>
        <w:br/>
        <w:t>c�/���p�</w:t>
      </w:r>
      <w:r>
        <w:rPr>
          <w:rtl w:val="true"/>
        </w:rPr>
        <w:t>ڈ��</w:t>
      </w:r>
      <w:r>
        <w:rPr>
          <w:rtl w:val="true"/>
        </w:rPr>
        <w:t>!</w:t>
      </w:r>
      <w:r>
        <w:rPr/>
        <w:t>7</w:t>
      </w:r>
      <w:r>
        <w:rPr/>
        <w:t>W#��x#�#�G���#����_8im�C��#���_N\omt��{aj#��6�!mx=w��ˉkѦ#�s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a�#8����E.�H���4�P���-^��}�#@�?��?�ύ</w:t>
        <w:br/>
        <w:t>9+��&lt;l7l&amp;l#�~�c\a#R�##��� riq����ϟC|�cYo#l#��N�8��##��cnG^��!�#��{Q��#��[��ͅC</w:t>
      </w:r>
      <w:r>
        <w:rPr/>
        <w:t>쳽�欣������</w:t>
      </w:r>
      <w:r>
        <w:rPr/>
        <w:t>o#���&lt;D&gt;9Άя�&lt;�~�V�1h_��L��#�v�|�q##Q�V�#��*�,�fΫ��#�,�f�[��#�Y8͜#4�O#g�4s�o�##g�4s&gt;l�#�P�s�p�97�ka~6��i��n�/3��i��8�2��i��8o1��i��8?`�����A���q#N3�����q#N3��ƹ#�o</w:t>
        <w:br/>
        <w:t>��4sn#���l���̹�8_f����y�q^e����y�q�b����y�q~�8#�����I�,�f����!�,�f·�s�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#�g�,�f����2�,�f�#��*�,�fΫ��#�,�f�[��#�Y8͜#4�O#g�4s�o�##g�4s&gt;l�#���l8͜���0?#g�4sn7Η#g�4s^h�W#g�4s^m��#g�4s�j�#0��i���q~�8#���~�|�8#���a�</w:t>
      </w:r>
      <w:r>
        <w:rPr>
          <w:rtl w:val="true"/>
        </w:rPr>
        <w:t>܈</w:t>
      </w:r>
      <w:r>
        <w:rPr/>
        <w:t>#v��#��̹</w:t>
        <w:tab/>
        <w:t>\#���q#N+�=��n���#u#&gt;#���#���9���G�4�#���i�}���G��#��#]��w�#8���~�_��+~�#�#���/n�?9��+��9�Jm���~#���-�΁}[Xm�Էb��Z����7f�r#O���A�+F|cP��P�����Z�F8im�C����\m�r�zk�#��#�O#D�</w:t>
      </w:r>
      <w:r>
        <w:rPr>
          <w:rtl w:val="true"/>
        </w:rPr>
        <w:t>ڼ</w:t>
      </w:r>
      <w:r>
        <w:rPr/>
        <w:t>�</w:t>
      </w:r>
      <w:r>
        <w:rPr/>
        <w:t>#�T�##iC�~3\�~q#&gt;#a����#'#�x(v�zǮo��� c#N:v�P����]���#@�.�t��</w:t>
      </w:r>
      <w:r>
        <w:rPr/>
        <w:t>؉</w:t>
      </w:r>
      <w:r>
        <w:rPr/>
        <w:t>k��#��##7�b��</w:t>
        <w:br/>
        <w:t>�4�}#�Q�H�:���0}��~��`}�7~;q�##��/���#����_�9��#QP��o#L��#�y��C��#�7}#�&gt;ę&gt;�&gt;���:Ӈ8�'�g����!����7}#6}�3}"}#L�#�#q�O��A��EӇ8�'�g����URa=��3|�#]</w:t>
        <w:br/>
        <w:t>�#�'�4�?Q�ɛ&gt;�M#�L�H�N�g��C��#����e�#g�D���&gt;#�&gt;ę&gt;�&gt;#��#Ӈ8�'�����C��#�3h�L�s���'�g��#�#�?�O#i����7}#�&gt;ę&gt;�&gt;���:Ӈ8�'�g����!����7}#6}�3}"}#L�#�#q�O��A��EӇ8�'�g���</w:t>
        <w:br/>
        <w:t>Q</w:t>
        <w:br/>
        <w:t>�L���#�RX��&gt;9��#²���]#�g��C��#��N�g��C��#����e�#g�D���&gt;#�&gt;ę&gt;�&gt;#��#Ӈ8ӧ�M#��#M#~�#L}��p��ƹ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m�M$�l##�#����p'81�#�x#�ok#Q#����</w:t>
      </w:r>
      <w:r>
        <w:rPr/>
        <w:t>ଟ</w:t>
      </w:r>
      <w:r>
        <w:rPr/>
        <w:t>#�!��A#��NӇ8�'�'o�,6}�3}"}:M�u�#q�O��z�g��C��#��o�&lt;l�#g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L#�L�H���ϋ�#q�O�Ϡ�3#��</w:t>
        <w:br/>
        <w:t>�L��s���#�#�?�O.{�8L�����!��W4�:M�u�#q�O��z�g��C��#��o�&lt;l�#g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L#�L�H���ϋ�#q�O�Ϡ�3#��</w:t>
        <w:br/>
        <w:t>�L�a��#t)�L#��D�'o�,6}�3}"}:M�u�#q�O��z�g��C��#��o�&lt;l�#g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L#�L�H���ϋ�#q�O�Ϡ�3#�#�?�&gt;��?Х��1}rH�� ���'���7}#�&gt;ę&gt;���4}</w:t>
      </w:r>
      <w:r>
        <w:rPr/>
        <w:t>֙</w:t>
      </w:r>
      <w:r>
        <w:rPr/>
        <w:t>&gt;ę&gt;�&gt;�M�]�#q�O�O����C��#�3`�#0}�3}��</w:t>
        <w:tab/>
        <w:t>q~&gt;h��;!a�3����#�;!}_��N�z�#�~���;G���W��#&amp;#�-%�Z~K).v�##W��#'#�x(v��&gt;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#k#8��^�������x�W��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���</w:t>
      </w:r>
      <w:r>
        <w:rPr>
          <w:rtl w:val="true"/>
        </w:rPr>
        <w:t>۾</w:t>
      </w:r>
      <w:r>
        <w:rPr/>
        <w:t>W+�����vLD=H������e</w:t>
      </w:r>
      <w:r>
        <w:rPr/>
        <w:t>ُ</w:t>
      </w:r>
      <w:r>
        <w:rPr/>
        <w:t>,���D�}n��#a</w:t>
      </w:r>
      <w:r>
        <w:rPr>
          <w:rtl w:val="true"/>
        </w:rPr>
        <w:t>ݰ</w:t>
      </w:r>
      <w:r>
        <w:rPr/>
        <w:t>#��#|��A���U�������}C��#W%�^�n�o�����FI'w�����]�[p�##�]�����~D#Nv���ʘ'�|n�(#��O�%�[##��</w:t>
      </w:r>
      <w:r>
        <w:rPr/>
        <w:t>爵���</w:t>
      </w:r>
      <w:r>
        <w:rPr/>
        <w:t>7����*R��X</w:t>
      </w:r>
      <w:r>
        <w:rPr/>
        <w:t>淟</w:t>
      </w:r>
      <w:r>
        <w:rPr/>
        <w:t>ϭ#_��n�#��1��##��gYu��`����#�����c�#�#B</w:t>
      </w:r>
      <w:r>
        <w:rPr>
          <w:rtl w:val="true"/>
        </w:rPr>
        <w:t>ڃ</w:t>
      </w:r>
      <w:r>
        <w:rPr/>
        <w:t>�</w:t>
      </w:r>
      <w:r>
        <w:rPr/>
        <w:t>#�/X���H#�[�#�#Hs0�T9�a#</w:t>
      </w:r>
      <w:r>
        <w:rPr>
          <w:rtl w:val="true"/>
        </w:rPr>
        <w:t>߆</w:t>
      </w:r>
      <w:r>
        <w:rPr/>
        <w:t>�</w:t>
      </w:r>
      <w:r>
        <w:rPr/>
        <w:t>}#�EW��y#�#r��6R#a�&amp;��x(v�#+yJ#�������#����F8im�C���~v��ˉ</w:t>
      </w:r>
      <w:r>
        <w:rPr/>
        <w:t>뭍</w:t>
      </w:r>
      <w:r>
        <w:rPr/>
        <w:t>~O���Hm���F&lt;�M���_N\�6��w���F[#w�1Z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ɳ��w_�LX��y#</w:t>
      </w:r>
      <w:r>
        <w:rPr/>
        <w:t>ׄ</w:t>
      </w:r>
      <w:r>
        <w:rPr/>
        <w:t>#�1�##��7�+qD#�#6#6#F?���#��G\#��#�}���zl�</w:t>
        <w:tab/>
        <w:t>�2��i��5c</w:t>
      </w:r>
      <w:r>
        <w:rPr/>
        <w:t>浑</w:t>
      </w:r>
      <w:r>
        <w:rPr/>
        <w:t>1#�+-��W&lt;�O�#O�/~9q-�$�#�m[5�F��u#����Xp%�o�C��S����������,��-vaƝd���o��g�W#�#�{̨�?tm�r��s#�Q�G�X#Vz#^w��R#��bN�###C�</w:t>
      </w:r>
    </w:p>
    <w:p>
      <w:pPr>
        <w:pStyle w:val="PreformattedText"/>
        <w:bidi w:val="0"/>
        <w:jc w:val="left"/>
        <w:rPr/>
      </w:pPr>
      <w:r>
        <w:rPr/>
        <w:t>��Ɛ_N\�1�g#|�Bm���F&lt;�</w:t>
      </w:r>
    </w:p>
    <w:p>
      <w:pPr>
        <w:pStyle w:val="PreformattedText"/>
        <w:bidi w:val="0"/>
        <w:jc w:val="left"/>
        <w:rPr/>
      </w:pPr>
      <w:r>
        <w:rPr/>
        <w:t>����/'��6=���#i���=#1��#�T�#/iC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 c� c?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'�w�G�#c#N���C�#�;v�#�^��#'#�x(v�ZboG�i�����{�#kL</w:t>
      </w:r>
      <w:r>
        <w:rPr>
          <w:rtl w:val="true"/>
        </w:rPr>
        <w:t>ޛ</w:t>
      </w:r>
      <w:r>
        <w:rPr/>
        <w:t>���</w:t>
      </w:r>
      <w:r>
        <w:rPr/>
        <w:t>^�#�#S�#�kf�W</w:t>
      </w:r>
      <w:r>
        <w:rPr/>
        <w:t>ܽ</w:t>
      </w:r>
      <w:r>
        <w:rPr>
          <w:rtl w:val="true"/>
        </w:rPr>
        <w:t>ھ�</w:t>
      </w:r>
      <w:r>
        <w:rPr>
          <w:rtl w:val="true"/>
        </w:rPr>
        <w:t>{��</w:t>
      </w:r>
      <w:r>
        <w:rPr/>
        <w:t>8</w:t>
      </w:r>
      <w:r>
        <w:rPr/>
        <w:t>w#�~f�t����m�{5�3��ZL~FK;p��i�.�</w:t>
      </w:r>
      <w:r>
        <w:rPr/>
        <w:t>筦</w:t>
      </w:r>
      <w:r>
        <w:rPr/>
        <w:t>#q�O�O��s��C�����C#O#M#�9��g#�x�W#���:#�#_̏�8�#QP�����kC&amp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P+=��VI�I�C�3q-�4s�#�#��{�]8���C�#�#�X�M�c��#�M��$�#��y�\��#�Eԇ�&amp;�L�</w:t>
      </w:r>
      <w:r>
        <w:rPr/>
        <w:t>ⵉ</w:t>
      </w:r>
      <w:r>
        <w:rPr/>
        <w:t>z�ZD}xm#��)^��#�Mԇs�0�ɮM�VC#�#W��|��Y��0�J��$#���k���##��n�z���(�]8���C�#�;�#hA��H?�T��Ӓ|NB^�}��4##O�##Ƿ!e��~����z&gt;��(�F8im�C��:��6~9q����#&gt;g�6�Ik##҆��]m�r�zk��#|#Cm���F&lt;�M���_N\�6��w-0�����6���a���N|#A�x#I,ʹ#&gt;��)�9M</w:t>
      </w:r>
      <w:r>
        <w:rPr/>
        <w:t>쿵</w:t>
      </w:r>
      <w:r>
        <w:rPr/>
        <w:t>8#�ρ�#y�&gt;��q�h���s�p)#��#�Q\~��s�;���� c#V�Iͽ�~�w��#�ˉk�'q��&gt;����F8im�C��</w:t>
      </w:r>
      <w:r>
        <w:rPr>
          <w:rtl w:val="true"/>
        </w:rPr>
        <w:t>ݩ</w:t>
      </w:r>
      <w:r>
        <w:rPr/>
        <w:t>��</w:t>
      </w:r>
      <w:r>
        <w:rPr/>
        <w:t>_N\�6c#C\</w:t>
      </w:r>
      <w:r>
        <w:rPr>
          <w:rtl w:val="true"/>
        </w:rPr>
        <w:t>ߒ</w:t>
      </w:r>
      <w:r>
        <w:rPr>
          <w:rtl w:val="true"/>
        </w:rPr>
        <w:t>#</w:t>
      </w:r>
      <w:r>
        <w:rPr>
          <w:rtl w:val="true"/>
        </w:rPr>
        <w:t>׻</w:t>
      </w:r>
      <w:r>
        <w:rPr/>
        <w:t>�</w:t>
      </w:r>
      <w:r>
        <w:rPr/>
        <w:t>LX��#ǐփ\�2faŜ�###�#�#t��_N\K?i��ǝ_�^</w:t>
      </w:r>
      <w:r>
        <w:rPr/>
        <w:t>亖�</w:t>
      </w:r>
      <w:r>
        <w:rPr/>
        <w:t>#'��xH#�#t��ˉ�M#���^�O##�6I��!&gt;#~mH��R�u-c</w:t>
      </w:r>
      <w:r>
        <w:rPr/>
        <w:t>纖�</w:t>
      </w:r>
      <w:r>
        <w:rPr/>
        <w:t>k}�t��</w:t>
      </w:r>
      <w:r>
        <w:rPr/>
        <w:t>؉�</w:t>
      </w:r>
      <w:r>
        <w:rPr/>
        <w:t>#��{\�2v�c##�N\�</w:t>
      </w:r>
      <w:r>
        <w:rPr>
          <w:rtl w:val="true"/>
        </w:rPr>
        <w:t>ص</w:t>
      </w:r>
      <w:r>
        <w:rPr/>
        <w:t>�</w:t>
      </w:r>
      <w:r>
        <w:rPr/>
        <w:t>㺔�</w:t>
      </w:r>
      <w:r>
        <w:rPr/>
        <w:t>#'#�x(v�ZboG�i�����ugh�#9#��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ם</w:t>
      </w:r>
      <w:r>
        <w:rPr/>
        <w:t>��</w:t>
      </w:r>
      <w:r>
        <w:rPr/>
        <w:t>$��yv�S</w:t>
      </w:r>
      <w:r>
        <w:rPr/>
        <w:t>ܺ���</w:t>
      </w:r>
      <w:r>
        <w:rPr/>
        <w:t>u�N#?#F?�aZw2?n#m�9��*Y�ϱ���;p��������!����+��[�#q�O�~�</w:t>
      </w:r>
      <w:r>
        <w:rPr>
          <w:rtl w:val="true"/>
        </w:rPr>
        <w:t>ۦ</w:t>
      </w:r>
      <w:r>
        <w:rPr/>
        <w:t>#�#�/b�3</w:t>
      </w:r>
    </w:p>
    <w:p>
      <w:pPr>
        <w:pStyle w:val="PreformattedText"/>
        <w:bidi w:val="0"/>
        <w:jc w:val="left"/>
        <w:rPr/>
      </w:pPr>
      <w:r>
        <w:rPr/>
        <w:t>v��#�j|��}�/��m#_qec�#����#󺌭.��#�6�#�V���VI�I�C�3q-�4s</w:t>
      </w:r>
      <w:r>
        <w:rPr>
          <w:rtl w:val="true"/>
        </w:rPr>
        <w:t>ת</w:t>
      </w:r>
      <w:r>
        <w:rPr/>
        <w:t>�</w:t>
      </w:r>
      <w:r>
        <w:rPr/>
        <w:t>O��#c#N:v�P�ĵ�&gt;�k#���#x?�k�05</w:t>
        <w:tab/>
        <w:t>a�;v�(�&amp;�q���k�p�O��D=����I8�'z?�mӇs#�!�&gt;</w:t>
      </w:r>
      <w:r>
        <w:rPr>
          <w:rtl w:val="true"/>
        </w:rPr>
        <w:t>ٵ</w:t>
      </w:r>
      <w:r>
        <w:rPr/>
        <w:t>i�;2=��s#j%L���6���g�Z��6���{m��#&gt;Ga��I�.#��x,��B�X���&amp;�A|?D��q�$-#���slP#�&gt;��+����H</w:t>
        <w:br/>
        <w:t>�</w:t>
      </w:r>
      <w:r>
        <w:rPr>
          <w:rtl w:val="true"/>
        </w:rPr>
        <w:t>ލ</w:t>
      </w:r>
      <w:r>
        <w:rPr/>
        <w:t>��</w:t>
      </w:r>
      <w:r>
        <w:rPr/>
        <w:t>pBoc#�#ο����o�Y�#y��#F�}n�����_��a�#0��.�</w:t>
        <w:br/>
        <w:t>#��#��u��u��Ju��?#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/�?#�e��##ap&gt;|��b����#1u���#B�^��w��</w:t>
      </w:r>
      <w:r>
        <w:rPr>
          <w:rtl w:val="true"/>
        </w:rPr>
        <w:t>ݟ</w:t>
      </w:r>
      <w:r>
        <w:rPr/>
        <w:t>������</w:t>
      </w:r>
      <w:r>
        <w:rPr/>
        <w:t>+�����&lt;����.l�&lt;�#�w</w:t>
      </w:r>
      <w:r>
        <w:rPr/>
        <w:t>۶</w:t>
      </w:r>
    </w:p>
    <w:p>
      <w:pPr>
        <w:pStyle w:val="PreformattedText"/>
        <w:bidi w:val="0"/>
        <w:jc w:val="left"/>
        <w:rPr/>
      </w:pPr>
      <w:r>
        <w:rPr/>
        <w:t>y�^Vw���[�^</w:t>
      </w:r>
      <w:r>
        <w:rPr>
          <w:rtl w:val="true"/>
        </w:rPr>
        <w:t>ڰ</w:t>
      </w:r>
      <w:r>
        <w:rPr/>
        <w:t>���</w:t>
      </w:r>
      <w:r>
        <w:rPr/>
        <w:t>f�����Ƭ�m���6f]��R#o��P�6����mL�����j</w:t>
      </w:r>
      <w:r>
        <w:rPr>
          <w:rtl w:val="true"/>
        </w:rPr>
        <w:t>ژ</w:t>
      </w:r>
      <w:r>
        <w:rPr/>
        <w:t>u���:����##Ϗh�V�b[��g��/&lt;#�#�[P�#�Wc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}n`�f��#��:#�hc����:�`�ɭ�e���#qu�#��g�8������YV��0x|D#��7</w:t>
      </w:r>
      <w:r>
        <w:rPr>
          <w:rtl w:val="true"/>
        </w:rPr>
        <w:t>ۈ</w:t>
      </w:r>
      <w:r>
        <w:rPr/>
        <w:t>���</w:t>
      </w:r>
      <w:r>
        <w:rPr/>
        <w:t>,���_i�##�8��~#</w:t>
      </w:r>
      <w:r>
        <w:rPr>
          <w:rtl w:val="true"/>
        </w:rPr>
        <w:t>ܨ</w:t>
      </w:r>
      <w:r>
        <w:rPr/>
        <w:t>�</w:t>
      </w:r>
      <w:r>
        <w:rPr/>
        <w:t>+H]MX�k</w:t>
      </w:r>
      <w:r>
        <w:rPr/>
        <w:t>䍦</w:t>
      </w:r>
      <w:r>
        <w:rPr/>
        <w:t>;�a�9�</w:t>
      </w:r>
      <w:r>
        <w:rPr>
          <w:rtl w:val="true"/>
        </w:rPr>
        <w:t>ڲ</w:t>
      </w:r>
      <w:r>
        <w:rPr>
          <w:rtl w:val="true"/>
        </w:rPr>
        <w:t>#����</w:t>
      </w:r>
      <w:r>
        <w:rPr/>
        <w:t>2</w:t>
      </w:r>
      <w:r>
        <w:rPr>
          <w:rtl w:val="true"/>
        </w:rPr>
        <w:t>�</w:t>
      </w:r>
      <w:r>
        <w:rPr/>
        <w:t>1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N����O</w:t>
      </w:r>
      <w:r>
        <w:rPr>
          <w:rtl w:val="true"/>
        </w:rPr>
        <w:t>ݫ</w:t>
      </w:r>
      <w:r>
        <w:rPr/>
        <w:t>�</w:t>
      </w:r>
      <w:r>
        <w:rPr/>
        <w:t>#B��k����0/P�56�h���˼9#�/n�����6j�:��_#�X�h��_24�#��}G��?u��S�j���</w:t>
      </w:r>
      <w:r>
        <w:rPr>
          <w:rtl w:val="true"/>
        </w:rPr>
        <w:t>ފ</w:t>
      </w:r>
      <w:r>
        <w:rPr/>
        <w:t>���</w:t>
      </w:r>
      <w:r>
        <w:rPr/>
        <w:t>I���sR3�=�s#��:�*�[���+������</w:t>
        <w:tab/>
        <w:t>#!��#�#�##�^n�</w:t>
      </w:r>
      <w:r>
        <w:rPr>
          <w:rtl w:val="true"/>
        </w:rPr>
        <w:t>؛</w:t>
      </w:r>
      <w:r>
        <w:rPr/>
        <w:t>�</w:t>
      </w:r>
      <w:r>
        <w:rPr/>
        <w:t>:����[W?,u�}�#Lm1�#�G+����&amp;�E�C��</w:t>
      </w:r>
      <w:r>
        <w:rPr/>
        <w:t>膅</w:t>
      </w:r>
      <w:r>
        <w:rPr/>
        <w:t>uUR�G�c#x�`k`�9ð_N̾ц�1Bº�#c�|#Fm�"%NZ#�6\�����ĵhӎ�</w:t>
      </w:r>
      <w:r>
        <w:rPr>
          <w:rtl w:val="true"/>
        </w:rPr>
        <w:t>ه��</w:t>
      </w:r>
      <w:r>
        <w:rPr/>
        <w:t>6</w:t>
      </w:r>
      <w:r>
        <w:rPr/>
        <w:t>^#\�#�i#y#ѹ��#��LX���T:�����Kf��90�!#=�e~</w:t>
      </w:r>
      <w:r>
        <w:rPr>
          <w:rtl w:val="true"/>
        </w:rPr>
        <w:t>܆</w:t>
      </w:r>
      <w:r>
        <w:rPr>
          <w:rtl w:val="true"/>
        </w:rPr>
        <w:t>!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� #�ik�#�</w:t>
        <w:tab/>
        <w:t>�&gt;��Xǲ�#�#Lq��qROj����</w:t>
      </w:r>
      <w:r>
        <w:rPr>
          <w:rtl w:val="true"/>
        </w:rPr>
        <w:t>ۑ</w:t>
      </w:r>
      <w:r>
        <w:rPr/>
        <w:t>WM���q�&gt;����uls�#el/��iH�����'����#��</w:t>
      </w:r>
      <w:r>
        <w:rPr/>
        <w:t>톅</w:t>
      </w:r>
      <w:r>
        <w:rPr/>
        <w:t>0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�&gt;�^</w:t>
        <w:tab/>
        <w:t>��Ga����#��q�#��,#��u���i F�/4��i�|�q^b���̹�8�d����y�q��8#���n���q#N3���#�,�f��#</w:t>
      </w:r>
      <w:r>
        <w:rPr/>
        <w:t>痌�</w:t>
      </w:r>
      <w:r>
        <w:rPr/>
        <w:t>p�9�l��c�+�φ���4p-���Y8͜/2�K��p�9w#</w:t>
      </w:r>
      <w:r>
        <w:rPr/>
        <w:t>盌�</w:t>
      </w:r>
      <w:r>
        <w:rPr/>
        <w:t>p�9o0�w#g�4s�m�#1��i��8?c�����Y���q#N3</w:t>
      </w:r>
      <w:r>
        <w:rPr/>
        <w:t>痍�</w:t>
      </w:r>
      <w:r>
        <w:rPr/>
        <w:t>t&lt;#)�φ���4p-���Y8͜/2�K��p�9w#</w:t>
      </w:r>
      <w:r>
        <w:rPr/>
        <w:t>盌�</w:t>
      </w:r>
      <w:r>
        <w:rPr/>
        <w:t>pZ9�</w:t>
        <w:tab/>
        <w:t>�`�q�o1�?#OC#�#�}?�ù��=#F?���a?n�{X</w:t>
      </w:r>
      <w:r>
        <w:rPr>
          <w:rtl w:val="true"/>
        </w:rPr>
        <w:t>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{VA</w:t>
      </w:r>
      <w:r>
        <w:rPr>
          <w:rtl w:val="true"/>
        </w:rPr>
        <w:t>ߵ</w:t>
      </w:r>
      <w:r>
        <w:rPr/>
        <w:t>��</w:t>
      </w:r>
      <w:r>
        <w:rPr/>
        <w:t>#�#�Ypll����Y�c78</w:t>
      </w:r>
      <w:r>
        <w:rPr/>
        <w:t>ٟ�</w:t>
      </w:r>
      <w:r>
        <w:rPr/>
        <w:t>(��9�Jm����#�g��V�</w:t>
      </w:r>
      <w:r>
        <w:rPr>
          <w:rtl w:val="true"/>
        </w:rPr>
        <w:t>ߴ</w:t>
      </w:r>
      <w:r>
        <w:rPr/>
        <w:t>�</w:t>
      </w:r>
      <w:r>
        <w:rPr/>
        <w:t>o#�m�z�+#��5#��b�#�0�#�##k~ƫo���;�#NZ#�6��6~9q-</w:t>
      </w:r>
      <w:r>
        <w:rPr>
          <w:rtl w:val="true"/>
        </w:rPr>
        <w:t>ڴ</w:t>
      </w:r>
      <w:r>
        <w:rPr/>
        <w:t>C�##�h+����</w:t>
      </w:r>
      <w:r>
        <w:rPr/>
        <w:t>貝�</w:t>
      </w:r>
      <w:r>
        <w:rPr/>
        <w:t>M&lt;5#�f'�3</w:t>
      </w:r>
      <w:r>
        <w:rPr>
          <w:rtl w:val="true"/>
        </w:rPr>
        <w:t>ޱ</w:t>
      </w:r>
      <w:r>
        <w:rPr/>
        <w:t>�</w:t>
      </w:r>
      <w:r>
        <w:rPr/>
        <w:t>!}��oo#��b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#�#C~9q-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~�7��6��#'��xH#�-���_N\�6c#C���\��.5#�fo�1�o��� c#V�I�!�P?��b���/'����Ō!}��o#��p�</w:t>
      </w:r>
      <w:r>
        <w:rPr>
          <w:rtl w:val="true"/>
        </w:rPr>
        <w:t>ڈ</w:t>
      </w:r>
      <w:r>
        <w:rPr/>
        <w:t>����</w:t>
      </w:r>
      <w:r>
        <w:rPr/>
        <w:t>b������</w:t>
      </w:r>
      <w:r>
        <w:rPr/>
        <w:t>֦</w:t>
      </w:r>
      <w:r>
        <w:rPr/>
        <w:t>#z�g/�;#�</w:t>
      </w:r>
      <w:r>
        <w:rPr/>
        <w:t>降��</w:t>
      </w:r>
      <w:r>
        <w:rPr/>
        <w:t>7`I�#�6���ki�</w:t>
      </w:r>
      <w:r>
        <w:rPr/>
        <w:t>듣��</w:t>
      </w:r>
      <w:r>
        <w:rPr/>
        <w:t>X�#��#'#�x(v�Zb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߽</w:t>
      </w:r>
      <w:r>
        <w:rPr/>
        <w:t>R#�{�#���$�i}4��B2l�?�#�N#�u#�̆�^��q�h��Ω&amp;o###�u�&lt;���3</w:t>
      </w:r>
    </w:p>
    <w:p>
      <w:pPr>
        <w:pStyle w:val="PreformattedText"/>
        <w:bidi w:val="0"/>
        <w:jc w:val="left"/>
        <w:rPr/>
      </w:pPr>
      <w:r>
        <w:rPr/>
        <w:t>}��#g�D��#��\Ӈ8�'��BӇ�w��#g�D�,1}n4}�3}�7��r���k�0���</w:t>
      </w:r>
      <w:r>
        <w:rPr/>
        <w:t>㝟�</w:t>
      </w:r>
      <w:r>
        <w:rPr/>
        <w:t>p���ӱ����q��)�+c��qZ#��=#�#�#U��#�5�ϩx��s*^</w:t>
      </w:r>
      <w:r>
        <w:rPr/>
        <w:t>ㄳ</w:t>
      </w:r>
      <w:r>
        <w:rPr/>
        <w:t>&gt;V#�ԃ�4��k�p�O��t�B}x��&gt;ę&gt;�&gt;#B#��k#�!���Y#=�#�qԇ8ӧx��#7��#�q���#�#�k#�#��?�Z��#�J��U����1#&lt;r0�Z�a�b�sy�_`��I�.#�����</w:t>
      </w:r>
      <w:r>
        <w:rPr/>
        <w:t>ۡ</w:t>
      </w:r>
      <w:r>
        <w:rPr/>
        <w:t>_#5����T�0_��|_����#\�#gsKq�#\�P#�m�3}"}�C#�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���</w:t>
      </w:r>
      <w:r>
        <w:rPr>
          <w:rtl w:val="true"/>
        </w:rPr>
        <w:t>چ</w:t>
      </w:r>
      <w:r>
        <w:rPr/>
        <w:t>�</w:t>
      </w:r>
      <w:r>
        <w:rPr/>
        <w:t>#g�D�,1}���&gt;ę&gt;�o2�d��E}��O���#v-[�T�S�^�Z</w:t>
        <w:tab/>
        <w:t>S�$�6�1#&lt;rƳ�</w:t>
      </w:r>
      <w:r>
        <w:rPr/>
        <w:t>뻮�</w:t>
      </w:r>
      <w:r>
        <w:rPr/>
        <w:t>n�z_����]8���C�#�#�X�6|�˵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#LMB��&gt;��;�90��</w:t>
      </w:r>
    </w:p>
    <w:p>
      <w:pPr>
        <w:pStyle w:val="PreformattedText"/>
        <w:bidi w:val="0"/>
        <w:jc w:val="left"/>
        <w:rPr/>
      </w:pPr>
      <w:r>
        <w:rPr/>
        <w:t>ӳ/��mi}7A=���&gt;\�#g�#�M�c:t�&gt;\�#g�D�\h�pmC}�3}"}��&gt;\�P#�L��7�n2}x͢&gt;��'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;#~�C���U�k#�##9#q-������c��8�]8���C�#�%�Y�#���oz�R&gt;�|#���#iрc�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J�-v&lt;��ozua�1���a����!����#�����9#u��u"/�u���O�_��&amp;�?˪�����</w:t>
        <w:br/>
        <w:t>�</w:t>
      </w:r>
      <w:r>
        <w:rPr>
          <w:rtl w:val="true"/>
        </w:rPr>
        <w:t>ر</w:t>
      </w:r>
      <w:r>
        <w:rPr/>
        <w:t>�</w:t>
      </w:r>
      <w:r>
        <w:rPr/>
        <w:t>#�;I\�S�MXc��a�S���ǡ�|��8.���#�u��#��lZI�{���J?�['�B�X�#q1�G1���ND��#���{#��?X</w:t>
      </w:r>
      <w:r>
        <w:rPr/>
        <w:t>淟�</w:t>
      </w:r>
      <w:r>
        <w:rPr/>
        <w:t>M�u#�8����#�1}�,���"Ͽ�? SaNBR�4����#�p��"���#��Ӓ�����C#�#F&lt;ðx���}�</w:t>
      </w:r>
    </w:p>
    <w:p>
      <w:pPr>
        <w:pStyle w:val="PreformattedText"/>
        <w:bidi w:val="0"/>
        <w:jc w:val="left"/>
        <w:rPr/>
      </w:pPr>
      <w:r>
        <w:rPr/>
        <w:t>)�#��.</w:t>
      </w:r>
      <w:r>
        <w:rPr>
          <w:rtl w:val="true"/>
        </w:rPr>
        <w:t>߻</w:t>
      </w:r>
      <w:r>
        <w:rPr/>
        <w:t>�N~�Fm�"%NZ#�#&gt;9</w:t>
      </w:r>
      <w:r>
        <w:rPr>
          <w:rtl w:val="true"/>
        </w:rPr>
        <w:t>؋</w:t>
      </w:r>
      <w:r>
        <w:rPr/>
        <w:t>�</w:t>
      </w:r>
      <w:r>
        <w:rPr/>
        <w:t>K���ĵhӎ�</w:t>
      </w:r>
      <w:r>
        <w:rPr>
          <w:rtl w:val="true"/>
        </w:rPr>
        <w:t>ه��</w:t>
      </w:r>
      <w:r>
        <w:rPr/>
        <w:t>6</w:t>
      </w:r>
      <w:r>
        <w:rPr>
          <w:rtl w:val="true"/>
        </w:rPr>
        <w:t>#</w:t>
      </w:r>
      <w:r>
        <w:rPr/>
        <w:t>9</w:t>
      </w:r>
      <w:r>
        <w:rPr/>
        <w:t>W��8#@#���F����</w:t>
        <w:tab/>
        <w:t>K3�sN���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z#�~�C��̏�F��B�#�����X#</w:t>
        <w:br/>
        <w:t>���h��pԂ�S#�7�#�НO��8����#��bNj&gt;#�yh�#��C�#3~9q-c&amp;N#����7j#��6�!m��q��ˉkѦ#�W3���q|�K.|�B̈́�#�#���6���}��\�#�y�nX#�q�P</w:t>
        <w:br/>
        <w:t>s��#��m�ᖩ��7b#��</w:t>
      </w:r>
    </w:p>
    <w:p>
      <w:pPr>
        <w:pStyle w:val="PreformattedText"/>
        <w:bidi w:val="0"/>
        <w:jc w:val="left"/>
        <w:rPr/>
      </w:pPr>
      <w:r>
        <w:rPr/>
        <w:t>#��:`'slԭ��q/|4Y</w:t>
      </w:r>
      <w:r>
        <w:rPr>
          <w:rtl w:val="true"/>
        </w:rPr>
        <w:t>۾</w:t>
      </w:r>
      <w:r>
        <w:rPr/>
        <w:t>��</w:t>
      </w:r>
      <w:r>
        <w:rPr/>
        <w:t>V8D�##</w:t>
      </w:r>
      <w:r>
        <w:rPr/>
        <w:t>ۖ</w:t>
      </w:r>
      <w:r>
        <w:rPr/>
        <w:t>z#7�m��c��e%��</w:t>
      </w:r>
      <w:r>
        <w:rPr>
          <w:rtl w:val="true"/>
        </w:rPr>
        <w:t>ݰ</w:t>
      </w:r>
      <w:r>
        <w:rPr/>
        <w:t>#F�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|�#�W(+�����</w:t>
      </w:r>
      <w:r>
        <w:rPr>
          <w:rtl w:val="true"/>
        </w:rPr>
        <w:t>ڍ</w:t>
      </w:r>
      <w:r>
        <w:rPr/>
        <w:t>�</w:t>
      </w:r>
      <w:r>
        <w:rPr/>
        <w:t>e�Y8D#�J#��y�q#N3���y�q#N3���#�,�f�##�'��p�9�7·��p�9#6΍�G�uL8͜����</w:t>
      </w:r>
      <w:r>
        <w:rPr>
          <w:rtl w:val="true"/>
        </w:rPr>
        <w:t>޷</w:t>
      </w:r>
      <w:r>
        <w:rPr/>
        <w:t>#g�4sn7Η#g�4s^h�W#g�4s^m��#g�4s�j�#0��i���q~�8#���~�|�8#���#�q��q#Ρ��u#ϟ#�n~�#e~�V\�&gt;������#Ǐ�Ϡ�rkq��</w:t>
      </w:r>
      <w:r>
        <w:rPr>
          <w:rtl w:val="true"/>
        </w:rPr>
        <w:t>ޟ</w:t>
      </w:r>
      <w:r>
        <w:rPr/>
        <w:t>�����</w:t>
      </w:r>
      <w:r>
        <w:rPr/>
        <w:t>X^��##-��s�##9#;��#�ˉ_�{н#���\���[�2�</w:t>
      </w:r>
    </w:p>
    <w:p>
      <w:pPr>
        <w:pStyle w:val="PreformattedText"/>
        <w:bidi w:val="0"/>
        <w:jc w:val="left"/>
        <w:rPr/>
      </w:pPr>
      <w:r>
        <w:rPr/>
        <w:t>&gt;G(n�}��'�_���</w:t>
      </w:r>
      <w:r>
        <w:rPr/>
        <w:t>ׂ�</w:t>
      </w:r>
      <w:r>
        <w:rPr/>
        <w:t>C��_�T�)3���]l��C��V��6�b�����Z�|�q#N3����^�,�f��#�5��i��M��#�,�f��#�W��p�9#3�gM���p�9�#���l��������O��pZ9�</w:t>
        <w:tab/>
        <w:t>��Z��w�v#���Z��9�ϵW#��j�u�f���#N�y]��J7[���FKj]'#Z��w��u�_N�z����&gt;�L84��,w&amp;������q]�u��#</w:t>
        <w:br/>
        <w:t>�r��u��~�4��!H�?����s�Y8͜j��#g�4s~�8ϘR����y&amp;�r&gt;x�q#N3�K���Y8͜?b�7#g�4s��8�g�����~��M�,�f��2��#g�4s��q&gt;f�����5�&lt;###p-*�f�3��0?#g�r�##�%�y�q#�Z�x�u9��,</w:t>
      </w:r>
      <w:r>
        <w:rPr>
          <w:rtl w:val="true"/>
        </w:rPr>
        <w:t>ߌ���</w:t>
      </w:r>
      <w:r>
        <w:rPr>
          <w:rtl w:val="true"/>
        </w:rPr>
        <w:t>];�</w:t>
      </w:r>
      <w:r>
        <w:rPr/>
        <w:t>5</w:t>
      </w:r>
      <w:r>
        <w:rPr/>
        <w:t>;��X�H��~���#X���#�3a7�����um�$�ye#E�#.�����öJ�n�</w:t>
      </w:r>
      <w:r>
        <w:rPr>
          <w:rtl w:val="true"/>
        </w:rPr>
        <w:t>ٯ</w:t>
      </w:r>
      <w:r>
        <w:rPr/>
        <w:t>Nб�73��d���a�#�N�8����;#��#�PXm����x̳���s~9q-�s�#�6�;#�=#�#NZ#�6�}RW#�������]�#�#8���=�{# #҆x?��!�q�Wi�T3f��#c��</w:t>
      </w:r>
      <w:r>
        <w:rPr>
          <w:rtl w:val="true"/>
        </w:rPr>
        <w:t>ڌ</w:t>
      </w:r>
      <w:r>
        <w:rPr>
          <w:rtl w:val="true"/>
        </w:rPr>
        <w:t>]</w:t>
      </w:r>
      <w:r>
        <w:rPr/>
        <w:t>8</w:t>
      </w:r>
      <w:r>
        <w:rPr/>
        <w:t>���C�#�#{;�o�!Dm�</w:t>
      </w:r>
      <w:r>
        <w:rPr/>
        <w:t>ׂ</w:t>
      </w:r>
      <w:r>
        <w:rPr/>
        <w:t>#��</w:t>
      </w:r>
      <w:r>
        <w:rPr>
          <w:rtl w:val="true"/>
        </w:rPr>
        <w:t>ﯩ</w:t>
      </w:r>
      <w:r>
        <w:rPr/>
        <w:tab/>
      </w:r>
      <w:r>
        <w:rPr>
          <w:rtl w:val="true"/>
        </w:rPr>
        <w:t>��~#�</w:t>
      </w:r>
      <w:r>
        <w:rPr/>
        <w:t>05</w:t>
      </w:r>
      <w:r>
        <w:rPr/>
        <w:tab/>
        <w:t>a�#r��4l�</w:t>
      </w:r>
      <w:r>
        <w:rPr/>
        <w:t>ׂ��</w:t>
      </w:r>
      <w:r>
        <w:rPr/>
        <w:t>&gt;i��*�3��j�Ѫ��#��˦��M#�L�H��7}��&gt;ę&gt;�&gt;�l��</w:t>
      </w:r>
      <w:r>
        <w:rPr>
          <w:rtl w:val="true"/>
        </w:rPr>
        <w:t>߂</w:t>
      </w:r>
      <w:r>
        <w:rPr/>
        <w:t>��</w:t>
      </w:r>
      <w:r>
        <w:rPr/>
        <w:t>"����!��g��C��#��6�</w:t>
      </w:r>
      <w:r>
        <w:rPr/>
        <w:t>烦</w:t>
      </w:r>
      <w:r>
        <w:rPr/>
        <w:t>#q�O���O��C��#����f�#g�D�l7}#2}�3}�����M#��y�"�&gt;���w}x#��z�~f��~��q��7ĕ�y�#���+n_�#(#�;�v�P</w:t>
      </w:r>
      <w:r>
        <w:rPr/>
        <w:t>횜</w:t>
      </w:r>
      <w:r>
        <w:rPr/>
        <w:t>#�</w:t>
      </w:r>
      <w:r>
        <w:rPr>
          <w:rtl w:val="true"/>
        </w:rPr>
        <w:t>݌</w:t>
      </w:r>
      <w:r>
        <w:rPr/>
        <w:t>kraj#W�8W��ƾ4g~�V��:w#;����K�&amp;�#_6}�&amp;#��)�i���M#�Ʌ3}"}�#�#k�\F}�3}"}&amp;A#�3��!���y���AӇ8�'��rӧ��!���Yc�l3}�3}"}��&gt;#�&gt;ę&gt;�5ya�c�pM.L}�5��w�\�N�A���w#�]#�&gt;#�#��I�##�y���#��~#�5�#��6��'#�pұ��b'�w��{!��#c#N:v�P����]��n�\�]8���C�#�;v��{t��pұ��b'�w�z����]8���C�#�%v&gt;Oj��Z�g.���# �f�#(Мɗ���4`^+�</w:t>
      </w:r>
      <w:r>
        <w:rPr>
          <w:rtl w:val="true"/>
        </w:rPr>
        <w:t>ث</w:t>
      </w:r>
      <w:r>
        <w:rPr/>
        <w:t>�</w:t>
      </w:r>
      <w:r>
        <w:rPr/>
        <w:t>_i��y&lt;���#��#���O"�#)���</w:t>
      </w:r>
      <w:r>
        <w:rPr>
          <w:rtl w:val="true"/>
        </w:rPr>
        <w:t>ޱ</w:t>
      </w:r>
      <w:r>
        <w:rPr/>
        <w:t>�</w:t>
      </w:r>
      <w:r>
        <w:rPr/>
        <w:t>c��g#���։�#�</w:t>
      </w:r>
    </w:p>
    <w:p>
      <w:pPr>
        <w:pStyle w:val="PreformattedText"/>
        <w:bidi w:val="0"/>
        <w:jc w:val="left"/>
        <w:rPr/>
      </w:pPr>
      <w:r>
        <w:rPr/>
        <w:t>k�����#�?���ϲj�/���Z]x�3T�u�#ǳMz��#�����'⡾��x�@�����O�#Rj�</w:t>
      </w:r>
      <w:r>
        <w:rPr>
          <w:rtl w:val="true"/>
        </w:rPr>
        <w:t>ݚ</w:t>
      </w:r>
      <w:r>
        <w:rPr/>
        <w:t>��</w:t>
      </w:r>
      <w:r>
        <w:rPr/>
        <w:t>G�</w:t>
      </w:r>
      <w:r>
        <w:rPr>
          <w:rtl w:val="true"/>
        </w:rPr>
        <w:t>ڼ</w:t>
      </w:r>
      <w:r>
        <w:rPr/>
        <w:t>���</w:t>
      </w:r>
      <w:r>
        <w:rPr/>
        <w:t>#'��xH#�=�6~9q-</w:t>
      </w:r>
      <w:r>
        <w:rPr>
          <w:rtl w:val="true"/>
        </w:rPr>
        <w:t>ڴ</w:t>
      </w:r>
      <w:r>
        <w:rPr/>
        <w:t>�</w:t>
      </w:r>
      <w:r>
        <w:rPr/>
        <w:t>|�aT�-�;�=(�ser�{@j&amp;,���3'/#�CX�#���r%��</w:t>
      </w:r>
      <w:r>
        <w:rPr>
          <w:rtl w:val="true"/>
        </w:rPr>
        <w:t>ݰ</w:t>
      </w:r>
      <w:r>
        <w:rPr/>
        <w:t>#l#�#�K�&lt;s</w:t>
      </w:r>
      <w:r>
        <w:rPr/>
        <w:t>؏����</w:t>
      </w:r>
      <w:r>
        <w:rPr/>
        <w:t>(pM}#�#���#+��c|#L��l�Q7###���(��m��g�m_��##Q�6a</w:t>
      </w:r>
      <w:r>
        <w:rPr/>
        <w:t>۞����</w:t>
      </w:r>
      <w:r>
        <w:rPr>
          <w:rtl w:val="true"/>
        </w:rPr>
        <w:t>ߘ</w:t>
      </w:r>
      <w:r>
        <w:rPr/>
        <w:t>�</w:t>
      </w:r>
      <w:r>
        <w:rPr/>
        <w:t>S�mC�@�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��#4ϣ�\�6#</w:t>
      </w:r>
      <w:r>
        <w:rPr/>
        <w:t>痍�</w:t>
      </w:r>
      <w:r>
        <w:rPr/>
        <w:t>t8f##Qƺ���4#�#��8#���E�y�q#N3�.�|�q#N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,�fλ��#�Y8͜�#�g��p�9?k�_2��i���q�&gt;��g�i�|#�#�g�,�f�##�%�Y8͜���M�Y8͜7#</w:t>
      </w:r>
      <w:r>
        <w:rPr/>
        <w:t>绍�</w:t>
      </w:r>
      <w:r>
        <w:rPr/>
        <w:t>p�9�6Ώ#g�4s�k��1��i���q~�8#�����yz��φ���4p-���Y8͜/2��wsx�"�f�]ƙ��</w:t>
      </w:r>
    </w:p>
    <w:p>
      <w:pPr>
        <w:pStyle w:val="PreformattedText"/>
        <w:bidi w:val="0"/>
        <w:jc w:val="left"/>
        <w:rPr/>
      </w:pPr>
      <w:r>
        <w:rPr/>
        <w:t>9#��� #6#g��#9#�!�#�}?�ù��=#F?���a?n�{X</w:t>
      </w:r>
      <w:r>
        <w:rPr>
          <w:rtl w:val="true"/>
        </w:rPr>
        <w:t>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&gt;#</w:t>
      </w:r>
      <w:r>
        <w:rPr>
          <w:rtl w:val="true"/>
        </w:rPr>
        <w:t>ۈ</w:t>
      </w:r>
      <w:r>
        <w:rPr/>
        <w:t>�</w:t>
      </w:r>
      <w:r>
        <w:rPr/>
        <w:t>#�]�=&lt;��;F�</w:t>
      </w:r>
    </w:p>
    <w:p>
      <w:pPr>
        <w:pStyle w:val="PreformattedText"/>
        <w:bidi w:val="0"/>
        <w:jc w:val="left"/>
        <w:rPr/>
      </w:pPr>
      <w:r>
        <w:rPr/>
        <w:t>~#����Y��6�#�?�cA���X%��R��&lt;�Q,'[l��V��1F�9�J�Mh7��)0����0�g��1##s0��&gt;y</w:t>
      </w:r>
      <w:r>
        <w:rPr/>
        <w:t>깤</w:t>
      </w:r>
      <w:r>
        <w:rPr/>
        <w:t>_N\�s�8m�N��&gt;��p�</w:t>
      </w:r>
      <w:r>
        <w:rPr>
          <w:rtl w:val="true"/>
        </w:rPr>
        <w:t>ڈ���</w:t>
      </w:r>
      <w:r>
        <w:rPr>
          <w:rtl w:val="true"/>
        </w:rPr>
        <w:t>#</w:t>
      </w:r>
      <w:r>
        <w:rPr/>
        <w:t>7</w:t>
      </w:r>
      <w:r>
        <w:rPr/>
        <w:t>W#������#</w:t>
      </w:r>
      <w:r>
        <w:rPr>
          <w:rtl w:val="true"/>
        </w:rPr>
        <w:t>ߍ</w:t>
      </w:r>
      <w:r>
        <w:rPr/>
        <w:t>R#</w:t>
      </w:r>
      <w:r>
        <w:rPr/>
        <w:t>ᤵ</w:t>
      </w:r>
      <w:r>
        <w:rPr/>
        <w:t>##i��]t��ˉ</w:t>
      </w:r>
      <w:r>
        <w:rPr/>
        <w:t>뭍�</w:t>
      </w:r>
      <w:r>
        <w:rPr/>
        <w:t>I��)�#NZ#�6�����_N\om�Β�V��p�</w:t>
      </w:r>
      <w:r>
        <w:rPr>
          <w:rtl w:val="true"/>
        </w:rPr>
        <w:t>ڈ</w:t>
      </w:r>
      <w:r>
        <w:rPr/>
        <w:t>����</w:t>
      </w:r>
      <w:r>
        <w:rPr/>
        <w:t>(�������F�4���#'��xH#�����_N\omz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4#��#S�#aI]��K�#���#(���!c}�b?�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'�w�M����#c�#'���</w:t>
      </w:r>
      <w:r>
        <w:rPr/>
        <w:t>؉�</w:t>
      </w:r>
      <w:r>
        <w:rPr/>
        <w:t>#���\0v�c##�N\��u]����#'#�x(v�zǮ�.�#�]8���C�#�;v]W�&gt;`��I�.#���</w:t>
      </w:r>
      <w:r>
        <w:rPr>
          <w:rtl w:val="true"/>
        </w:rPr>
        <w:t>ޱ</w:t>
      </w:r>
      <w:r>
        <w:rPr/>
        <w:t>���</w:t>
      </w:r>
      <w:r>
        <w:rPr/>
        <w:t>?c#N:v�P��c�}#�##���#�W</w:t>
      </w:r>
      <w:r>
        <w:rPr>
          <w:rtl w:val="true"/>
        </w:rPr>
        <w:t>ދ</w:t>
      </w:r>
      <w:r>
        <w:rPr/>
        <w:t>�</w:t>
      </w:r>
      <w:r>
        <w:rPr/>
        <w:t>ǡ�#Hu��#A�}&gt;G�s</w:t>
        <w:br/>
        <w:t>|�Tʯ��b�#)}{�#�#u��l�#�����e_�&lt;���&gt;�N</w:t>
      </w:r>
      <w:r>
        <w:rPr/>
        <w:t>䅰</w:t>
      </w:r>
      <w:r>
        <w:rPr/>
        <w:t>nX#̞�����e������U������󑪿�b���#H�#aL�$�G</w:t>
      </w:r>
      <w:r>
        <w:rPr/>
        <w:t>䥾�</w:t>
      </w:r>
      <w:r>
        <w:rPr/>
        <w:t>#\�g ���S���#�#h����X'�O��(R⤵##��o�\m�r�zk�u#�W�F8im�C�L#?W#�����h]��#�#NZ#�6��\m�r�zk�u#�g�F8im�C������_N�iS��_#m�#�mu�#��qaf�I�:%#�7'bm+�\�3v�ǌx(v&gt;#tǌ_N\�1�:2m�kL�#��5xO�~#�t�##�#&gt;3u��_N\�~�{#�3Q#</w:t>
      </w:r>
      <w:r>
        <w:rPr/>
        <w:t>ᤵ</w:t>
      </w:r>
      <w:r>
        <w:rPr/>
        <w:t>##i�g��6~9q���Z�#��7��0�I��)c�6���#b��7#y��Q�#9��G�</w:t>
        <w:br/>
        <w:t>�9�cX#���]8���C�#�;v����g��I�.#���</w:t>
      </w:r>
      <w:r>
        <w:rPr>
          <w:rtl w:val="true"/>
        </w:rPr>
        <w:t>ޱ</w:t>
      </w:r>
      <w:r>
        <w:rPr/>
        <w:t>k��5;c#N:v�P����]�+�#�]8���C�#�;v͟�#0v�c##�N&lt;��ga~@8�gg|~���6</w:t>
      </w:r>
      <w:r>
        <w:rPr/>
        <w:t>ܻ�</w:t>
      </w:r>
      <w:r>
        <w:rPr/>
        <w:t>9ɉxv֏��;�:��,��&gt;;c�T�ӳ3�['�</w:t>
        <w:tab/>
        <w:t>a</w:t>
      </w:r>
      <w:r>
        <w:rPr>
          <w:rtl w:val="true"/>
        </w:rPr>
        <w:t>ݰ</w:t>
      </w:r>
      <w:r>
        <w:rPr/>
        <w:t>#����#��.#��YV��E���yv�6</w:t>
      </w:r>
      <w:r>
        <w:rPr/>
        <w:t>酟</w:t>
      </w:r>
      <w:r>
        <w:rPr/>
        <w:t>G��zľCK�D&lt;�w�/y�@������#mH��Y��(��u���z��6�!m�����/'δ)���C#�G#�s�7�-�Ɏ)�P�9#k#�����#'=f�C��;f�r�z�#Ցi3�&gt;_kB�]�o���7�~���n��ˉ��oTG���~��x#�j�#����Z�P�9#�~��=#c#Nz̈�b�1w�����#3�#�f��}#�#�o���7�~��n��ˉ��ot#ы5�#��</w:t>
        <w:tab/>
        <w:t>S���#2ViC^�=0.;5��HO�#�.�t��</w:t>
      </w:r>
      <w:r>
        <w:rPr/>
        <w:t>؉�</w:t>
      </w:r>
      <w:r>
        <w:rPr/>
        <w:t>#{�s�wX|��#�4h�{F������~�#���-L?����'H���|}kò�Z�����ЉcB�"��_|N�3����#�</w:t>
      </w:r>
      <w:r>
        <w:rPr>
          <w:rtl w:val="true"/>
        </w:rPr>
        <w:t>ـ</w:t>
      </w:r>
      <w:r>
        <w:rPr/>
        <w:t>#���w�̫�y�k&lt;�]�</w:t>
      </w:r>
      <w:r>
        <w:rPr>
          <w:rtl w:val="true"/>
        </w:rPr>
        <w:t>ݰ</w:t>
      </w:r>
      <w:r>
        <w:rPr/>
        <w:t>����p��g#�3�J������14W#</w:t>
      </w:r>
      <w:r>
        <w:rPr/>
        <w:t>ֱ</w:t>
      </w:r>
    </w:p>
    <w:p>
      <w:pPr>
        <w:pStyle w:val="PreformattedText"/>
        <w:bidi w:val="0"/>
        <w:jc w:val="left"/>
        <w:rPr/>
      </w:pPr>
      <w:r>
        <w:rPr/>
        <w:t>v#|��i#G��2ց��</w:t>
      </w:r>
      <w:r>
        <w:rPr/>
        <w:t>ֱ</w:t>
      </w:r>
      <w:r>
        <w:rPr/>
        <w:t>#eso}ziò���K/��ԭ=W}gǱժ�O##M�q���#9�h#ɉe�p�y�%;��_��ˮ�</w:t>
      </w:r>
      <w:r>
        <w:rPr>
          <w:rtl w:val="true"/>
        </w:rPr>
        <w:t>ߙ�ط</w:t>
      </w:r>
      <w:r>
        <w:rPr/>
        <w:t>.?����vS�����{'���[0v��`#9�p\���#�\���;n��k�#�xq��o����T�G�.G���\�'��/#�~���#_D��#��� O�S8����c�}����W</w:t>
      </w:r>
      <w:r>
        <w:rPr/>
        <w:t>߹</w:t>
      </w:r>
      <w:r>
        <w:rPr/>
        <w:t>8#&gt;��k�\�&lt;f9�K��u=����Ųj�Z�</w:t>
      </w:r>
      <w:r>
        <w:rPr>
          <w:rtl w:val="true"/>
        </w:rPr>
        <w:t>ߵ</w:t>
      </w:r>
      <w:r>
        <w:rPr/>
        <w:t>�</w:t>
      </w:r>
      <w:r>
        <w:rPr/>
        <w:t>^T�zT�_�#�</w:t>
      </w:r>
      <w:r>
        <w:rPr>
          <w:rtl w:val="true"/>
        </w:rPr>
        <w:t>ڋ</w:t>
      </w:r>
      <w:r>
        <w:rPr/>
        <w:t>:X#�</w:t>
      </w:r>
      <w:r>
        <w:rPr>
          <w:rtl w:val="true"/>
        </w:rPr>
        <w:t>د</w:t>
      </w:r>
      <w:r>
        <w:rPr/>
        <w:t>�</w:t>
      </w:r>
      <w:r>
        <w:rPr/>
        <w:t>e�+��rm�#e7��w�9</w:t>
        <w:br/>
        <w:t>f�9���&lt;{</w:t>
      </w:r>
      <w:r>
        <w:rPr>
          <w:rtl w:val="true"/>
        </w:rPr>
        <w:t>ߦ</w:t>
      </w:r>
      <w:r>
        <w:rPr/>
        <w:t>��</w:t>
      </w:r>
      <w:r>
        <w:rPr/>
        <w:t>]W�c�e</w:t>
      </w:r>
      <w:r>
        <w:rPr/>
        <w:t>臫�</w:t>
      </w:r>
      <w:r>
        <w:rPr/>
        <w:t>#?�1���w��Wo�a��u��|o�C8ou^Z���9��/w���|�#��?�����&gt;ԍz�a��'#�#R$����7��vM�!O_Ka.o�#�|8e#�c�`#�`�#�</w:t>
        <w:tab/>
        <w:t>0��v"/�-���O�.��##&amp;#��/EJ~�u���*s</w:t>
      </w:r>
      <w:r>
        <w:rPr>
          <w:rtl w:val="true"/>
        </w:rPr>
        <w:t>޺</w:t>
      </w:r>
      <w:r>
        <w:rPr/>
        <w:t>������</w:t>
      </w:r>
      <w:r>
        <w:rPr/>
        <w:t>#�����U�������D^7"��5��!�4a�C�[�##</w:t>
      </w:r>
      <w:r>
        <w:rPr>
          <w:rtl w:val="true"/>
        </w:rPr>
        <w:t>׎�</w:t>
      </w:r>
      <w:r>
        <w:rPr>
          <w:rtl w:val="true"/>
        </w:rPr>
        <w:t>!���</w:t>
      </w:r>
      <w:r>
        <w:rPr/>
        <w:t>8#5#</w:t>
      </w:r>
      <w:r>
        <w:rPr>
          <w:rtl w:val="true"/>
        </w:rPr>
        <w:t>ݿ</w:t>
      </w:r>
      <w:r>
        <w:rPr/>
        <w:t>���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Es-�V7l���c�#������?O6#c�M###�#��}�</w:t>
      </w:r>
      <w:r>
        <w:rPr/>
        <w:t>饋���</w:t>
      </w:r>
      <w:r>
        <w:rPr/>
        <w:t>���/��0�|7#��j��:P#�.��#����#eG`��2&amp;#�?��#i9��(k#Ҋd�#���M[�#W�J��Q'</w:t>
      </w:r>
      <w:r>
        <w:rPr/>
        <w:t>랏</w:t>
      </w:r>
      <w:r>
        <w:rPr/>
        <w:t>#�_7˪���qr"</w:t>
      </w:r>
      <w:r>
        <w:rPr>
          <w:rtl w:val="true"/>
        </w:rPr>
        <w:t>ۉ</w:t>
      </w:r>
      <w:r>
        <w:rPr/>
        <w:t>Z�1#\�#�#R��X�%���~�v:s�#���##��T�?����|n�o�w�#-�=�#e#/����jb����#87�l�;@ԏ�e��#�k1�?�</w:t>
      </w:r>
      <w:r>
        <w:rPr>
          <w:rtl w:val="true"/>
        </w:rPr>
        <w:t>ݣ</w:t>
      </w:r>
      <w:r>
        <w:rPr/>
        <w:t>+����������[qn#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߰</w:t>
      </w:r>
      <w:r>
        <w:rPr/>
        <w:t>l��^(���+ȉ}�_�.��͍#&amp;���w-������c�p#W�\c���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3</w:t>
      </w:r>
      <w:r>
        <w:rPr>
          <w:rtl w:val="true"/>
        </w:rPr>
        <w:t>ۯ</w:t>
      </w:r>
      <w:r>
        <w:rPr/>
        <w:t>/��d;��h��j=�c���D���;���M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e�t��r�</w:t>
      </w:r>
      <w:r>
        <w:rPr>
          <w:rtl w:val="true"/>
        </w:rPr>
        <w:t>߃</w:t>
      </w:r>
      <w:r>
        <w:rPr/>
        <w:t>�</w:t>
      </w:r>
      <w:r>
        <w:rPr/>
        <w:t>ο|`�</w:t>
      </w:r>
    </w:p>
    <w:p>
      <w:pPr>
        <w:pStyle w:val="PreformattedText"/>
        <w:bidi w:val="0"/>
        <w:jc w:val="left"/>
        <w:rPr/>
      </w:pPr>
      <w:r>
        <w:rPr/>
        <w:t>X�]���\�m��y�]���Ŷ�#+���{�</w:t>
      </w:r>
      <w:r>
        <w:rPr>
          <w:rtl w:val="true"/>
        </w:rPr>
        <w:t>ڞ</w:t>
      </w:r>
      <w:r>
        <w:rPr/>
        <w:t>�</w:t>
      </w:r>
      <w:r>
        <w:rPr/>
        <w:t>#G�/�#���yǎq�#�Ϳm\��U��+��՘��r,�m�A"n</w:t>
      </w:r>
    </w:p>
    <w:p>
      <w:pPr>
        <w:pStyle w:val="PreformattedText"/>
        <w:bidi w:val="0"/>
        <w:jc w:val="left"/>
        <w:rPr/>
      </w:pPr>
      <w:r>
        <w:rPr/>
        <w:t>'�-�#Ω������X�Ĵ�g�w#�+�##P��#���+������+���^��P�N���|#V�W`��.dl�&lt;_</w:t>
        <w:tab/>
        <w:t>W*��k#���@#�g9R?#�1#��r�t�,�-���Nt#��#�W�k#�5`."?�/Y��*8O������,M8���#b���#�!|��?#��#C���p�?���&lt;�_N��(������_���#��%#�q#��</w:t>
      </w:r>
    </w:p>
    <w:p>
      <w:pPr>
        <w:pStyle w:val="PreformattedText"/>
        <w:bidi w:val="0"/>
        <w:jc w:val="left"/>
        <w:rPr/>
      </w:pPr>
      <w:r>
        <w:rPr/>
        <w:t>#�#+</w:t>
      </w:r>
      <w:r>
        <w:rPr/>
        <w:t>ܳ���</w:t>
      </w:r>
      <w:r>
        <w:rPr/>
        <w:t>s���#�^����� �#}�/��;&lt;�##���n��\��_</w:t>
      </w:r>
      <w:r>
        <w:rPr/>
        <w:t>뱯</w:t>
      </w:r>
      <w:r>
        <w:rPr>
          <w:rtl w:val="true"/>
        </w:rPr>
        <w:t>׽</w:t>
      </w:r>
      <w:r>
        <w:rPr/>
        <w:t>��</w:t>
      </w:r>
      <w:r>
        <w:rPr/>
        <w:t>Գ�}�&gt;�k#��5�#mN]����#q����k��8u�+��Ok�Bs�#�j�Ԏ�}�#�q#Z�#���$�3W��u#</w:t>
      </w:r>
      <w:r>
        <w:rPr/>
        <w:t>߲</w:t>
      </w:r>
      <w:r>
        <w:rPr/>
        <w:t>4}�*�?�9u=�#��#�^�u�/c��'�#m��#Jn�]Zf�,7�����Un*�#� V#\��E�##+#</w:t>
      </w:r>
      <w:r>
        <w:rPr>
          <w:rtl w:val="true"/>
        </w:rPr>
        <w:t>ߨ</w:t>
      </w:r>
      <w:r>
        <w:rPr/>
        <w:t>�</w:t>
      </w:r>
      <w:r>
        <w:rPr/>
        <w:t>F��#j;�</w:t>
        <w:br/>
        <w:t>-#�+AZHvn]#U(&amp;;W���H\�#�%#@</w:t>
      </w:r>
      <w:r>
        <w:rPr/>
        <w:t>ׂ�</w:t>
      </w:r>
      <w:r>
        <w:rPr/>
        <w:t>d�;]{�w�y���#�V�#�&amp;'���r��3L��\�&gt;c�_o�w��}�w�k�</w:t>
        <w:br/>
        <w:t>��Q6���X#}al����</w:t>
        <w:br/>
        <w:t>�gO��+��i&lt;O}X���e��#W�9��~��W��~�n2�G/��+���4�F��o��q#�=�</w:t>
        <w:br/>
        <w:t>%�Yf9�&gt;r|?#��8��g��!/b�8O�N#|����t</w:t>
      </w:r>
    </w:p>
    <w:p>
      <w:pPr>
        <w:pStyle w:val="PreformattedText"/>
        <w:bidi w:val="0"/>
        <w:jc w:val="left"/>
        <w:rPr/>
      </w:pPr>
      <w:r>
        <w:rPr/>
        <w:t>|�e�Ԙ�6S�#G��8�X���_�#bŶq��X~��#Jԣq����Hu`���8f#�O�#�h�#�0+ϑ]�#�=�����feg�Ds�N(�</w:t>
      </w:r>
    </w:p>
    <w:p>
      <w:pPr>
        <w:pStyle w:val="PreformattedText"/>
        <w:bidi w:val="0"/>
        <w:jc w:val="left"/>
        <w:rPr/>
      </w:pPr>
      <w:r>
        <w:rPr/>
        <w:t>egs#k\�#4+;�#4/iVv6#4�4+;�+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feg�@�H���y�9�'��?3;�sXS�L���yA�fegsAsI�������Y�����Ҭ�l�h�iVv6#4�4+;�'�3|_��gfgs#k�iVv6/h^Ҭ�l.h.iVv6W4�4+;�#�[����#�=�����feg�Ds�/�R���l�aM�3����#�K����#�%�����fegsCsK�������Y��&lt;�&lt;Ҭ�l�h�N�fv6</w:t>
      </w:r>
      <w:r>
        <w:rPr/>
        <w:t>簦��</w:t>
      </w:r>
      <w:r>
        <w:rPr/>
        <w:t>feg��%�����fegsEsM�������Y�����Ӭ�l#h#iVv6O4g�#F����l�aM�3����#�K����#�%�����fegsCsK�������Y��&lt;�&lt;Ҭ�l�h����?3;�sXS�L���yA�fegsAsI�������Y�����Ҭ�l�h�iVv6#4�4+;�'����3��9�5��4+;�#4/iVv6#4�4+;�+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��feg�@�H���y�9����gfgs#k�iVv6�7ʒfegsAsI�������Y�����Ҭ�l�h�iVv6#4�4+;�'�3�u��gfgs#�#�#����#��4+;�#�K����#�5�����fegsGsO���y�y�Y��&lt;ќ=����</w:t>
      </w:r>
      <w:r>
        <w:rPr/>
        <w:t>ٜ</w:t>
      </w:r>
      <w:r>
        <w:rPr/>
        <w:t>Ú�g����#��4+;�#�K����#�5�����fegsGsO���y�y�Y��&lt;ќa`�����</w:t>
      </w:r>
      <w:r>
        <w:rPr/>
        <w:t>ٜ</w:t>
      </w:r>
      <w:r>
        <w:rPr/>
        <w:t>Ú�g����#��4+;�#�K����#�5�����fegsGsO���y�y�Y��&lt;ќa</w:t>
      </w:r>
      <w:r>
        <w:rPr>
          <w:rtl w:val="true"/>
        </w:rPr>
        <w:t>ܯ�</w:t>
      </w:r>
      <w:r>
        <w:rPr>
          <w:rtl w:val="true"/>
        </w:rPr>
        <w:t>?</w:t>
      </w:r>
      <w:r>
        <w:rPr/>
        <w:t>3</w:t>
      </w:r>
      <w:r>
        <w:rPr/>
        <w:t>;�sXS�L���yA�fegsAsI�������Y�����Ҭ�l�h�iVv6#4�4+;�'�3�#��gfgs#k�iVv5</w:t>
      </w:r>
      <w:r>
        <w:rPr>
          <w:rtl w:val="true"/>
        </w:rPr>
        <w:t>ߙ</w:t>
      </w:r>
      <w:r>
        <w:rPr/>
        <w:t>�</w:t>
      </w:r>
      <w:r>
        <w:rPr/>
        <w:t>K��4+?�u���&lt;��#�=@y#%�Ѹj{���8#W-�Tc��#�#�[8���;�u�Y�ls��ß����n`�{��=v�zR#[�]��'�##�P��K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\#�A����67���������x���]���w�6r�m"�}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Tg#��[y�</w:t>
      </w:r>
      <w:r>
        <w:rPr/>
        <w:t>ׅ</w:t>
      </w:r>
      <w:r>
        <w:rPr/>
        <w:t>#:��Ǯ�bs}�/��ǔ����#m�&amp;I��a���G��q�(���h���#�n��x</w:t>
      </w:r>
      <w:r>
        <w:rPr>
          <w:rtl w:val="true"/>
        </w:rPr>
        <w:t>د</w:t>
      </w:r>
      <w:r>
        <w:rPr/>
        <w:t>#�AїF����B��</w:t>
      </w:r>
      <w:r>
        <w:rPr>
          <w:rtl w:val="true"/>
        </w:rPr>
        <w:t>أ</w:t>
      </w:r>
      <w:r>
        <w:rPr/>
        <w:t>=��</w:t>
      </w:r>
      <w:r>
        <w:rPr/>
        <w:t>㼫</w:t>
      </w:r>
      <w:r>
        <w:rPr/>
        <w:t>}w�_ȡc���p���\#�a�&amp;���Z</w:t>
      </w:r>
      <w:r>
        <w:rPr/>
        <w:t>ۜ����</w:t>
      </w:r>
      <w:r>
        <w:rPr/>
        <w:t>#��"���9�Ko#obX���9�Ӏ���#��SX�G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ϋ�*�3?��3(qO����#�{</w:t>
      </w:r>
      <w:r>
        <w:rPr/>
        <w:t>걻</w:t>
      </w:r>
      <w:r>
        <w:rPr/>
        <w:t>}{\k����j-_�ǦG�7�Oc]�_`x����|#�~��W#^��#*��i��_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b�i~#�V�����o1�</w:t>
      </w:r>
    </w:p>
    <w:p>
      <w:pPr>
        <w:pStyle w:val="PreformattedText"/>
        <w:bidi w:val="0"/>
        <w:jc w:val="left"/>
        <w:rPr/>
      </w:pPr>
      <w:r>
        <w:rPr/>
        <w:t>K��1ƾ�8�J�/�#��n��d8nWP��ǫ����?���R��yR�s��]����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WG���7χ���'��h�w�V����a����#�.��t,W?��#�X?��[�G{G�j#����O�}yx#�#W�#�o���_�&lt;�?G</w:t>
      </w:r>
      <w:r>
        <w:rPr>
          <w:rtl w:val="true"/>
        </w:rPr>
        <w:t>ݛ</w:t>
      </w:r>
      <w:r>
        <w:rPr/>
        <w:t>��</w:t>
      </w:r>
      <w:r>
        <w:rPr/>
        <w:t>&lt;�Ź�</w:t>
      </w:r>
      <w:r>
        <w:rPr>
          <w:rtl w:val="true"/>
        </w:rPr>
        <w:t>ף�</w:t>
      </w:r>
      <w:r>
        <w:rPr>
          <w:rtl w:val="true"/>
        </w:rPr>
        <w:t>#�</w:t>
      </w:r>
      <w:r>
        <w:rPr>
          <w:rtl w:val="true"/>
        </w:rPr>
        <w:t>ݭ</w:t>
      </w:r>
      <w:r>
        <w:rPr/>
        <w:t>��</w:t>
      </w:r>
      <w:r>
        <w:rPr/>
        <w:t>#&gt;'^w#Q^C�eo�w��#W�##36{#�Y����9�=���ãky�}��6&amp;i�#L�#m9Ǟ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1#T#a#b#l#e#################################################################����####################################�###]�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s#o#D#a#t#a#S#t#o#r#e#############################################��������########################�#��7N�##���7N�#############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93##########Microsoft Office Word###@####8f�l###@####\L�#P�#@####</w:t>
      </w:r>
      <w:r>
        <w:rPr>
          <w:rtl w:val="true"/>
        </w:rPr>
        <w:t>ڇ����</w:t>
      </w:r>
      <w:r>
        <w:rPr>
          <w:rtl w:val="true"/>
        </w:rPr>
        <w:t>#@####���</w:t>
      </w:r>
      <w:r>
        <w:rPr/>
        <w:t>7</w:t>
      </w:r>
      <w:r>
        <w:rPr/>
        <w:t>N�#############�#######}'##################################################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���s��n���̌o�c�̋����Ɋւ�����{�s�K���i���#�#�#N#P#D#5#�#V#E#C#V#�#0#�#I#Q#�#I#�#�#A#=#=#################2###��������########################�#��7N�##���7N�#############I#t#e#m#########################################################</w:t>
        <w:br/>
        <w:t>###����#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������������########################################n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C4D3EEB-EC37-4054-959D-AE8842022FBC}" xmlns:ds="http://schemas.openxmlformats.org/officeDocument/2006/customXml"&gt;&lt;ds:schemaRefs&gt;&lt;ds:schemaRef ds:uri="http://schemas.openxmlformats.org/officeDocument/2006/bibliography"/&gt;&lt;/ds:schemaRefs&gt;&lt;/ds:datastoreItem&gt;#7#1#.#d#o#c###################b#/#####*#####��#</w:t>
        <w:br/>
        <w:t>##����#</w:t>
        <w:tab/>
        <w:t>######�######F####Microsoft Word 97-2003 ����#</w:t>
        <w:br/>
        <w:t>###MSWordDoc#####Word.Document.8#�9�q############k#i#/#r#e#i#k#i#_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 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9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O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M�######�#######$#a$###CJ##OJ##QJ##aJ##6#?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M�#####P}��#######$#a$###CJ##OJ##QJ##a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y1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E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E###</w:t>
        <w:tab/>
        <w:t>#�0�0�0�0 #(#�eW[)#####CJ##KH##OJ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E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E###</w:t>
        <w:tab/>
        <w:t>#�0�0�0�0 #(#�eW[)#####CJ##KH##O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y#####h� #(#&lt;hP[)###7#:V###�0###�#######�#######�#######�#######�#######�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��##</w:t>
        <w:br/>
        <w:t>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�###################T###############S.##################################################7###�����s��n���̌o�c�̋����Ɋւ�����{�s�K���i�āj#7###�����s��n���̌o�c�̋����Ɋւ�����{�s�K���i�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b# #####3#######################X###h#t#t#p#:#/#/#w#w#w#.#c#i#t#y#.#m#a#c#h#i#d#a#.#t#o#k#y#o#.#j#p#/#s#h#i#s#e#i#/#r#e#i#k#i#/#r#e#i#k#i#_#i#n#t#/#r#e#i#k#i#_#h#o#n#b#u#n#/#w#o#r#d#/#3#1#5#9#9#0#1#9#1#.#d#o#c###################b#!#####0#######################X###h#t#t#p#:#/#/#w#w#w#.#c#i#t#y#.#m#a#c#h#i#d#a#.#t#o#k#y#o#.#j#p#/#s#h#i#s#e#i#/#r#e#i#k#i#/#r#e#i#k#i#_#i#n#t#/#r#e#i#k#i#_#h#o#n#b#u#n#/#w#o#r#d#/#3#1#5#9#9#0#1#8#1#.#d#o#c###################b#.#####-#######################X###h#t#t#p#:#/#/#w#w#w#.#c#i#t#y#.#m#a#c#h#i#d#a#.#t#o#k#y#o#.#j#p#/#s#h#i#s#e#i#/#r#e#i#k#i#/#r#e#i#k#i#_#i#n#t#/#r#e#i#k#i#_#h#o#n#b#u#n#/#w#o#r#d#/#3#1#5#9#9#0#1#7#1#.#d#o#c###################b#/#####*#######################X###h#t#t#p#:#/#/#w#w#w#.#c#i#t#y#.#m#a#c#h#i#d#a#.#t#o#k#y#o#.#j#p#/#s#h#i#s#e#i#/#r#e#i#k#i#/#r#e#i#k#i#_#i#n#t#/#r#e#i#k#i#_#h#o#n#b#u#n#/#w#o#r#d#/#3#1#5#9#9#0#1#6#1#.#d#o#c###################b#,#####'#######################X###h#t#t#p#:#/#/#w#w#w#.#c#i#t#y#.#m#a#c#h#i#d#a#.#t#o#k#y#o#.#j#p#/#s#h#i#s#e#i#/#r#e#i#k#i#/#r#e#i#k#i#_#i#n#t#/#r#e#i#k#i#_#h#o#n#b#u#n#/#w#o#r#d#/#3#1#5#9#9#0#1#5#1#.#d#o#c###################b#-#####$#######################X###h#t#t#p#:#/#/#w#w#w#.#c#i#t#y#.#m#a#c#h#i#d#a#.#t#o#k#y#o#.#j#p#/#s#h#i#s#e#i#/#r#e#i#k#i#/#r#e#i#k#i#_#i#n#t#/#r#e#i#k#i#_#h#o#n#b#u#n#/#w#o#r#d#/#3#1#5#9#9#0#1#4#1#.#d#o#c###################b#+#####!#######################X###h#t#t#p#:#/#/#w#w#w#.#c#i#t#y#.#m#a#c#h#i#d#a#.#t#o#k#y#o#.#j#p#/#s#h#i#s#e#i#/#r#e#i#k#i#/#r#e#i#k#i#_#i#n#t#/#r#e#i#k#i#_#h#o#n#b#u#n#/#w#o#r#d#/#3#1#5#9#9#0#1#2#1#.#d#o#c###################b#+#############################X###h#t#t#p#:#/#/#w#w#w#.#c#i#t#y#.#m#a#c#h#i#d#a#.#t#o#k#y#o#.#j#p#/#s#h#i#s#e#i#/#r#e#i#k#i#/#r#e#i#k#i#_#i#n#t#/#r#e#i#k#i#_#h#o#n#b#u#n#/#w#o#r#d#/#3#1#5#9#9#0#1#2#1#.#d#o#c###################b#(#############################X###h#t#t#p#:#/#/#w#w#w#.#c#i#t#y#.#m#a#c#h#i#d#a#.#t#o#k#y#o#.#j#p#/#s#h#i#s#e#i#/#r#e#i#k#i#/#r#e#i#k#i#_#i#n#t#/#r#e#i#k#i#_#h#o#n#b#u#n#/#w#o#r#d#/#3#1#5#9#9#0#1#1#1#.#d#o#c###################b#)#############################X###h#t#t#p#:#/#/#w#w#w#.#c#i#t#y#.#m#a#c#h#i#d#a#.#t#o#k#y#o#.#j#p#/#s#h#i#s#e#i#/#r#e#i#k#i#/#r#e#i#k#i#_#i#n#t#/#r#e#i#k#i#_#h#o#n#b#u#n#/#w#o#r#d#/#3#1#5#9#9#0#1#0#1#.#d#o#c###################c# #############################X###h#t#t#p#:#/#/#w#w#w#.#c#i#t#y#.#m#a#c#h#i#d#a#.#t#o#k#y#o#.#j#p#/#s#h#i#s#e#i#/#r#e#i#k#i#/#r#e#i#k#i#_#i#n#t#/#r#e#i#k#i#_#h#o#n#b#u#n#/#w#o#r#d#/#3#1#5#9#9#0#0#9#1#.#d#o#c###################c#!#############################X###h#t#t#p#:#/#/#w#w#w#.#c#i#t#y#.#m#a#c#h#i#d#a#.#t#o#k#y#o#.#j#p#/#s#h#i#s#e#i#/#r#e#i#k#i#/#r#e#i#k#i#_#i#n#t#/#r#e#i#k#i#_#h#o#n#b#u#n#/#w#o#r#d#/#3#1#5#9#9#0#0#8#1#.#d#o#c###################c#.#############################X###h#t#t#p#:#/#/#w#w#w#.#c#i#t#y#.#m#a#c#h#i#d#a#.#t#o#k#y#o#.#j#p#/#s#h#i#s#e#i#/#r#e#i#k#i#/#r#e#i#k#i#_#i#n#t#/#r#e#i#k#i#_#h#o#n#b#u#n#/#w#o#r#d#/#3#1#5#9#9#0#0#7#1#.#d#o#c###################c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X###h#t#t#p#:#/#/#w#w#w#.#c#i#t#y#.#m#a#c#h#i#d#a#.#t#o#k#y#o#.#j#p#/#s#h#i#s#e#i#/#r#e#i#k#i#/#r#e#i#k#i#_#i#n#t#/#r#e#i#k#i#_#h#o#n#b#u#n#/#w#o#r#d#/#3#1#5#9#9#0#0#6#1#.#d#o#c###################c#/#####</w:t>
        <w:tab/>
        <w:t>#######################X###h#t#t#p#:#/#/#w#w#w#.#c#i#t#y#.#m#a#c#h#i#d#a#.#t#o#k#y#o#.#j#p#/#s#h#i#s#e#i#/#r#e#i#k#i#/#r#e#i#k#i#_#i#n#t#/#r#e#i#k#i#_#h#o#n#b#u#n#/#w#o#r#d#/#3#1#5#9#9#0#0#6#1#.#d#o#c###################c#,#############################X###h#t#t#p#:#/#/#w#w#w#.#c#i#t#y#.#m#a#c#h#i#d#a#.#t#o#k#y#o#.#j#p#/#s#h#i#s#e#i#/#r#e#i#k#i#/#r#e#i#k#i#_#i#n#t#/#r#e#i#k#i#_#h#o#n#b#u#n#/#w#o#r#d#/#3#1#5#9#9#0#0#5#1#.#d#o#c###################c#-#############################X###h#t#t#p#:#/#/#w#w#w#.#c#i#t#y#.#m#a#c#h#i#d#a#.#t#o#k#y#o#.#j#p#/#s#h#i#s#e#i#/#r#e#i#k#i#/#r#e#i#k#i#_#i#n#t#/#r#e#i#k#i#_#h#o#n#b#u#n#/#w#o#r#d#/#3#1#5#9#9#0#0#4#1#.#d#o#c###################c#*#############################X###h#t#t#p#:#/#/#w#w#w#.#c#i#t#y#.#m#a#c#h#i#d#a#.#t#o#k#y#o#.#j#p#/#s#h#i#s#e#i#/#r#e#i#k#i#/#r#e#i#k#i#_#i#n#t#/#r#e#i#k#i#_#h#o#n#b#u#n#/#w#o#r#d#/#3#1#5#9#9#0#0#3#1#.#d#o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</w:p>
    <w:p>
      <w:pPr>
        <w:pStyle w:val="PreformattedText"/>
        <w:bidi w:val="0"/>
        <w:jc w:val="left"/>
        <w:rPr/>
      </w:pPr>
      <w:r>
        <w:rPr/>
        <w:t>#######'###4###=###F###�.############����4#################����3#################����6#################����9#################����8#################����m#######����######����############</w:t>
      </w:r>
    </w:p>
    <w:p>
      <w:pPr>
        <w:pStyle w:val="PreformattedText"/>
        <w:bidi w:val="0"/>
        <w:jc w:val="left"/>
        <w:rPr/>
      </w:pPr>
      <w:r>
        <w:rPr/>
        <w:t>#######'###4###=###F###I#######################################��########�.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</w:t>
        <w:br/>
        <w:t>##�</w:t>
        <w:br/>
        <w:t>##�</w:t>
        <w:br/>
        <w:t>##2###�###�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(###�###&amp;###r###�###\###�#######v###0###�###�###L###t###H###@###t###�###�###d###�###�#######V###�###�###&lt;###~###�###</w:t>
        <w:br/>
        <w:t>###f###h ##R!##�!##."##\"##�"##�###r$###%##�%##,&amp;##z&amp;##�&amp;##�'##h(###)##�)##�*##�*##~+##�,##�/##�/##�/##N0##�0##\1##�1##�1##\2##�2##^5##�5##�5##06##:7##�.##�.###/##�1##�1##&amp;2##v2##�4##`5##�5##N7##:8##�8##�8##49##l9##�9##�9###:##�&gt;##�?##L@##�@###A##ZA##�A##�A##�E##�G##&amp;H##VH##�H##�H##2I##|I##�I##�I##LO##fP##�P###Q##fQ##�Q##�R##�T##vU##�V##�X###Y##tZ##F[##�[##########!#######&amp;###)###-###0###3###6###:###=###@###C###E###G###I###L###P###V###X###\###_###b###d###g###j###m###o###s###u###w###z###|######�###�###�###�###�###�###�###�###�###�###�###�###�###�###�###�###�###�###�###�###�###�###�###�###�###�###�###�###�###�###�###�###�###�###�###�###�###############################.###1###5###7###9###;###@###B###D###G###J###L###O###R###V###X###[###]###a###c###e###h###k###p###s###u###z###|###~###�###�###�###�###�###�###�###�###�###�###�###�###�###�###�###�###�###�###�###�###�###�#######&amp;</w:t>
        <w:br/>
        <w:t>##�</w:t>
        <w:br/>
        <w:t>##�</w:t>
        <w:br/>
        <w:t>##�</w:t>
        <w:br/>
        <w:t>##�</w:t>
        <w:br/>
        <w:t>###### ###L###h###v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t#######r###�#######N###�###�###�###,###f###�###�#######f###�###�###*###t###�###�###�###4###T###f###x###�###�###@###T###�###�###�###�###�###n###�###�###�###�#######(###8###R###�###�###�#######8###R###j###r###�###�###�#######8###d###�###8 ##� ##t!##�!##�!##2"##�"######6###�###�###�###�###`$##�$##�$##&lt;%##v%##�%###&amp;##2&amp;##8&amp;##^&amp;##�&amp;##�&amp;##�&amp;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T(##�(##�(##&lt;)##N)##�)##�)##�)##B*##t*##�*##�*##�*##�*##�*##�*###+##.+##T+##~+##�+##�,##R.##�/##�/##�/##�/###0##J0##r0##z0##�0##�0##�0##�0##�0##"1##Z1##�1##�1##�1##�1##$2##N2##x2##�2##�2##R4##d5##|5##�5##�5##�5##�5##�5##@6##L6##j7##�.##�.##�.###/###/###0##�1##�1##42##T2##\2##h2##p3##R5##v5##~5##�5##�5##(8##L8##h8##�8##�8##�8##�8##49##\9##v9##�9##�9##�9###:###:##�&lt;##p?###@##.@##b@##j@##�@##�@##�@##�@##&lt;A##VA##�A##�A##�A##�A##�A###B##�F##�G###H##*H##^H##fH##�H##�H##�H##�H###I##.I##HI##~I##�I##�I##�I##�I##lN##LP##�P##�P##�P##�P##�P###Q##0Q##�Q##�Q##�Q##�Q##�Q##�Q##�S##�T##�T##&amp;U##NU##tU##�U##�U##�U##�U##�U###V##.W##�X##�X##�X##�X##lY##tY##�Y##�Y###[##�[########## ###"###$###%###'###(###*###+###,###.###/###1###2###4###5###7###8###9###;###&lt;###&gt;###?###A###B###D###F###H###J###K###M###N###O###Q###R###S###T###U###W###Y###Z###[###]###^###`###a###c###e###f###h###i###k###l###n###p###q###r###t###v###x###y###{###}###~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/###0###2###3###4###6###8###:###&lt;###=###&gt;###?###A###C###E###F###H###I###K###M###N###P###Q###S###T###U###W###Y###Z###\###^###_###`###b###d###f###g###i###j###l###m###n###o###q###r###t###v###w###x###y###{###}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h###l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&amp;###*###c###�###�###I###�###�###�###�###�###{###�###�###g###�###�###2###�###�###�###�###�###=###�###�###�###U###Z###�###7 ##&lt; ##�###.$##3$##�'##!(##&amp;(###*##i*##n*###,##k,##p,##�-##3.##8.##B.##].##_.##�.###X#�#�#X#�#�#X#�#�#X#�#�#X#�#�#X#�#�#X#�#�#X#�#�#X#�#�#X#�#�#X#�#�#X#�#�#X#�#�#X#�#�#X#�#�#X#�#�#X#�#�#X#�#�#:����###�`######� #######################o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</w:t>
      </w:r>
    </w:p>
    <w:p>
      <w:pPr>
        <w:pStyle w:val="PreformattedText"/>
        <w:bidi w:val="0"/>
        <w:jc w:val="left"/>
        <w:rPr/>
      </w:pPr>
      <w:r>
        <w:rPr/>
        <w:t>###n######�######�(#####</w:t>
        <w:tab/>
        <w:t>�######################</w:t>
        <w:br/>
        <w:t>�###############�h###�#</w:t>
        <w:br/>
        <w:t>�####.####</w:t>
        <w:br/>
        <w:t>##c##�$###�#7"##�#�"##�#7"##�#�"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h###�#</w:t>
        <w:br/>
        <w:t>�####/####</w:t>
        <w:br/>
        <w:t>##c##�$###�#7"##�#�"##�#7"##�#�"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h###�#</w:t>
        <w:br/>
        <w:t>�####0####</w:t>
        <w:br/>
        <w:t>##c##�$###�#7"##�#�"##�#7"##�#�"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n###�#</w:t>
        <w:br/>
        <w:t>�####3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#</w:t>
        <w:br/>
        <w:t>�####4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#</w:t>
        <w:br/>
        <w:t>�####6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#</w:t>
        <w:br/>
        <w:t>�####8####</w:t>
        <w:br/>
        <w:t>##s##�*###�#####�#7"##�#�"##�#7"##�#�"##�#8###�#######"�####?########�####</w:t>
        <w:tab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#</w:t>
        <w:br/>
        <w:t>�####9####</w:t>
        <w:br/>
        <w:t>##s##�*###�#####�#7"##�#�"##�#7"##�#�"##�#9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#</w:t>
        <w:br/>
        <w:t>�####_####</w:t>
        <w:br/>
        <w:t>##c##�$###�#7"##�#�"##�#7"##�#�"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\###�#</w:t>
        <w:br/>
        <w:t>�####j####</w:t>
        <w:br/>
        <w:t>##S##�####�#7"##�#�"##�#7"##�#�"##�#######"�####?########�###########�###########�t###�#</w:t>
        <w:br/>
        <w:t>�####m####</w:t>
        <w:br/>
        <w:t>##s##�*###�#####�#7"##�#�"##�#7"##�#�"##�#m###�#######"�####?########�####</w:t>
        <w:br/>
        <w:t>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#</w:t>
        <w:br/>
        <w:t>�####n####</w:t>
        <w:br/>
        <w:t>##c##�$###�#7"##�#�"##�#7"##�#�"##�#####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#�B#####</w:t>
        <w:br/>
        <w:t>�############S##�####�#####�#####�#######</w:t>
        <w:tab/>
        <w:t>###?########�########�###�###�###C</w:t>
        <w:tab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 ##z$##�(##�(##C)##I)##�.##.###S#######�###%###t#####/###S#######�###%###t#####0###S#######�###%###t#####n###R###b###�#######t#####_###����H###�</w:t>
      </w:r>
    </w:p>
    <w:p>
      <w:pPr>
        <w:pStyle w:val="PreformattedText"/>
        <w:bidi w:val="0"/>
        <w:jc w:val="left"/>
        <w:rPr/>
      </w:pPr>
      <w:r>
        <w:rPr/>
        <w:t>######t#####4###�#######�###�###t#####3###�###�###�###�###t#####6###�###�###�###�###t#####9###x#######� ##�###t#####8###]###�###�###!###t#####m###�###�###�###^###t#####j###����5###S</w:t>
        <w:br/>
        <w:t>##�###t#####��######y#3###y#4###y#6###y#7###y#9###y#1#0###y#1#2###y#1#3###y#1#4###y#1#6###y#1#7###_#1#3#9#3#9#2#1#5#1#4###_#1#3#9#3#9#2#1#5#3#3###_#1#3#9#3#9#2#2#1#2#7###_#1#3#9#3#9#2#8#7#0#6###_#1#3#9#3#9#2#9#6#5#1###_#1#3#9#4#5#3#3#0#2#7###_#1#4#3#0#5#6#4#3#2#5#�###a###s###c###�###2########"##�%##�+##�-##].##].##].##].##].##].##].##�.######################################</w:t>
        <w:tab/>
        <w:t>###</w:t>
        <w:br/>
        <w:t>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@###@###@###@###@�###a###s###c###�###2########"##�%##�+##�-##].##].##].##].##].##].##].##�.##########i###l###n###s###u###|###}###�###�###�###�###�###�###�###�###�###�###�###�###�###�###�###�###�###�###�###�###�###�###�#######################$###&gt;###?###A###F###J###Q###T###[###c###g###k###o###p###q###s###{###�###�###�###�###�###�###�###�###�###�###�###�###�###�###�###�###�###�###�###�###�###�###�###�###�###�###�###�###�###�###</w:t>
        <w:tab/>
        <w:t>#######################+###/###8###:###E###G###W###]###d###g###i###j###l###r###t###}###~###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 ###!###%###&amp;###'###(###+###,###;###&lt;###=###&gt;###K###L###\###`###e###v###�###�###�###�###�###�###�###�###�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 ###$###-###0###;###&gt;###A###D###N###S###[###\###e###j###l###y###�###�###�###�###�###�###�###�###�###�###�###�###�###�###�###�#######</w:t>
        <w:br/>
        <w:t>################### ###'###0###2###8###?###M###U###W###]###b###d###i###l###t###z###�###�###�###�###�###�###�###�###�###�###�###�###�###�###�###�###�###�###�###�###�###�###�#######</w:t>
        <w:br/>
        <w:t>###########################+###/###4###E###M###P###W###Z###[###]###c###q###w###y###�###�###�###�###�###�###�###�###�###�###�###�###�###�###�###�###�###�###�###,###-###3###:###;###A###D###G###H###W###X###g###h###{###|###�###�###�###�###�###�###�###�###�###�###�###�###�###�###�###�###�###########</w:t>
        <w:tab/>
        <w:t>###############!###(###+###2###:###=###F###J###K###L###a###c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 xml:space="preserve">## </w:t>
        <w:tab/>
        <w:t>##(</w:t>
        <w:tab/>
        <w:t>##6</w:t>
        <w:tab/>
        <w:t>##9</w:t>
        <w:tab/>
        <w:t>##D</w:t>
        <w:tab/>
        <w:t>##E</w:t>
        <w:tab/>
        <w:t>##H</w:t>
        <w:tab/>
        <w:t>##K</w:t>
        <w:tab/>
        <w:t>##L</w:t>
        <w:tab/>
        <w:t>##O</w:t>
        <w:tab/>
        <w:t>##P</w:t>
        <w:tab/>
        <w:t>##U</w:t>
        <w:tab/>
        <w:t>##t</w:t>
        <w:tab/>
        <w:t>##y</w:t>
        <w:tab/>
        <w:t>##{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"</w:t>
        <w:br/>
        <w:t>##+</w:t>
        <w:br/>
        <w:t>##3</w:t>
        <w:br/>
        <w:t>##&lt;</w:t>
        <w:br/>
        <w:t>##&gt;</w:t>
        <w:br/>
        <w:t>##D</w:t>
        <w:br/>
        <w:t>##G</w:t>
        <w:br/>
        <w:t>##P</w:t>
        <w:br/>
        <w:t>##S</w:t>
        <w:br/>
        <w:t>##U</w:t>
        <w:br/>
        <w:t>##[</w:t>
        <w:br/>
        <w:t>##]</w:t>
        <w:br/>
        <w:t>##_</w:t>
        <w:br/>
        <w:t>##j</w:t>
        <w:br/>
        <w:t>##l</w:t>
        <w:br/>
        <w:t>##o</w:t>
        <w:br/>
        <w:t>##r</w:t>
        <w:br/>
        <w:t>##t</w:t>
        <w:br/>
        <w:t>##y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&amp;###*###0###1###9###B###C###D###G###I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$###)###,###1###5###9###?###B###Y###e###|######�###�###�###�###�###�###�###�###�###�###�###�#######</w:t>
        <w:tab/>
        <w:t>#######################%###&amp;###-###.###0###6###8###;###@###A###C###I###K###N###X###Y###^###_###d###e###p###q###v###w###|###}###�###�###�###�###�###�###�###�###########################"###%###+###1###G###Q###x###y###|###�###�###�###�###�###�###�###�###�###�###�###�###�###�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)###6###7###C###H###T###U###Z###`###c###e###i###o###t###u###z######�###�###�###�###�###�###�###�###�###�###�###�###�###�###�###�###�###�###�###�###�###�###�###�###�###�###�###�###�###�###�###�###�###�###�###�###�###�###########1###4###6###7###F###J###R###Z###]###h###j###s###y###{###�###�###�###�###�###�###�###�###�###�###�#######</w:t>
        <w:tab/>
        <w:t>###########(###)###&lt;###=###Q###T###_###c###f###w###y###{###|###�###�###�###�###�###�###�###�###�###�###�###�###�###�###�###�###�###�###�###�###�###�###�###�#############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!#######'###-###.###/###5###8###=###A###G###J###O###T###V###Y###]###e###f###h###m###o###t###w###}###�###�###�###�###�###�###�###�###�###�###�###�###�###�###�###�###�###�###�###�###�###�###�###�###�###�###�###�###�###�###########################&amp;###(###,###0###;###=###H###S###U###e###g###�###�###�###�###�###�###�###�###�###�###�###################(###)###=###@###L###P###S###d###f###h###i###r###s###u###�###�###�###�###�###�###�###�###�###�###�###�###�###�###�###�###</w:t>
        <w:tab/>
        <w:t>###0###2###�###�###�###�###�###�###�###�###�###�###�###�###�###�###�###�###�###�###�###�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6###7###:###A###C###H###L###S###U###]###d###k###o###q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-###.###=###&gt;###Q###R###f###i###v###x###{###�###�###�###�###�###�###�###�###�###�###�###�###�###�###�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;###=###�###�###�###�###�###�###�###�###�###�###�###�###�###�###�###�###�########### ###'###)###/###&gt;###E###P###m###o###q###r###{###|###~###�###�###�###�###�###�###�###�###�###�###�###�###�###�###�###Y###Z###_###c###e###g###i###p###q###x###z###�###�###�###�###�###�###�###�###�###�###�###�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*###+###,###/###4###9###&gt;###E###F###J###O###Q###S###W###Y###]###b###f###h###l###m###q###s###v###~######�###�###�###�###�###�###�###�###�###�###�###�###�###�###�###�###�###�###�###�###�###�###�###�###�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;###C###[###_###}###�###�###�###�###�###�###�###�###################(###+###@###A###h###j###k###�###�###�###�###�###�###; ##&lt; ##A ##D ##G ##I ##K ##R ##S ##Z ##\ ##g ##q ##r ##s ##� ##� ##� ##� ##� ##� ##� ##� ##� ##� ##� ##� ##� ##� ##� ###!##</w:t>
      </w:r>
    </w:p>
    <w:p>
      <w:pPr>
        <w:pStyle w:val="PreformattedText"/>
        <w:bidi w:val="0"/>
        <w:jc w:val="left"/>
        <w:rPr/>
      </w:pPr>
      <w:r>
        <w:rPr/>
        <w:t>!###!###!##"!##'!##(!##)!##8!##9!##H!##M!##Y!##^!##f!##n!##|!##}!##�!##�!##�!##�!##�!##�!##�!##�!##�!##�!##�!##�!##�!##�!##�!##�!##�!##�!##�!##�!##�!##�!##�!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2"##:"##R"##V"##t"##z"##|"##~"##�"##�"##�"##�"##�"##�"##########"###7###&lt;###_###a###b###�###�###�###�###�###�###2$##3$##8$##;$##&gt;$##@$##B$##I$##J$##Q$##S$##^$##h$##i$##j$##y$##�$##�$##�$##�$##�$##�$##�$##�$##�$##�$##�$##�$##�$##�$##�$###%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</w:t>
      </w:r>
    </w:p>
    <w:p>
      <w:pPr>
        <w:pStyle w:val="PreformattedText"/>
        <w:bidi w:val="0"/>
        <w:jc w:val="left"/>
        <w:rPr/>
      </w:pPr>
      <w:r>
        <w:rPr/>
        <w:t>%###%###%## %##%%##&amp;%##'%##/%##5%##6%##7%##=%##?%##C%##H%##M%##O%##S%##X%##Z%##\%##_%##g%##h%##j%##o%##q%##v%##|%##~%##�%##�%##�%##�%##�%##�%##�%##�%##�%##�%##�%##�%##�%##�%##�%##�%##�%##�%##�%##�%##�%##�%##�%##�%##�%##%&amp;##-&amp;##E&amp;##I&amp;##g&amp;##m&amp;##o&amp;##q&amp;##�&amp;##�&amp;##�&amp;##�&amp;##�&amp;##�&amp;###'###'###'##*'##/'##R'##T'##U'##}'##�'##�'##�'##�'##�'##%(##&amp;(##+(##.(##0(##7(##8(##&gt;(##?(##B(##C(##R(##S(##b(##c(##v(##w(##�(##�(##�(##�(##�(##�(##�(##�(##�(##�(##�(##�(##�(###)###)###)###)###)###)## )##*)##.)##9)##=)##B)##S)##T)##V)##W)##[)##a)##h)##i)##o)##{)##|)##})##�)##�)##�)##�)##�)##�)##�)##�)##�)##�)##�)##�)##�)##�)###*###*##m*##n*##s*##v*##x*##*##�*##�*##�*##�*##�*##�*##�*##�*##�*##�*##�*##�*##�*##�*##�*##�*##�*###+##0+##2+##4+##5+##&gt;+##?+##A+##X+##[+##\+##_+##c+##t+##x+##�+##�+##�+##�+##�+##�+##�+##�+##�+##�+###,###,##l,##m,##o,##p,##u,##x,##z,##�,##�,##�,##�,##�,##�,##�,##�,##�,##�,##�,##�,##�,##�,##�,##�,##2-##6-##7-##:-##D-##L-##T-##p-##w-##-##�-##�-##�-##7.##8.##=.##@.##j.##l.##m.##o.##p.##r.##s.##u.##w.##z.##{.##~.##.##�.##�.##�.##�.##�.##�.##�.##�.##�.##�.##�.##�.##�.##�.##�.##�.##�.##�.##�.##�.##�.##�.##�.##�.##�.##�.##�.##�.##�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###2###�###�###�###�###� ##� ##�"##�"##�$##�$##�&amp;##�&amp;##�(##�(##�*##�*##�*##�*##j.##w.##�.##�.####3###3###s###3###s###3###s###s#######3#############}###�###�###�###&gt;###@###A###T###c###|###�###�###�###�###�###�###�###�###�###�###�###�###�###�###�#######(###_###l###t###�###�###�###�###�#######!###,###�###�###�###�###�###�#######</w:t>
        <w:tab/>
        <w:t>###########;###@###[###^###�###�###�###�###�###V###�###�###�###�###�###�#######"###&lt;###D###]###f###j###l###q###y###�###�###�###�###�###�###�###�###�###3###�###�###########</w:t>
        <w:tab/>
        <w:t>#######!###+###:###?###@###P###C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4</w:t>
        <w:br/>
        <w:t>##M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&amp;###3###9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1###A###\###d######�###�###�###�###�#######&amp;###'###+###,###.###0###;###&lt;###=###&gt;###A###C###O###P###`###b###f###g###x###z###~######�###"###G###x###|###�###�###�###�###�###########(###&lt;###B###C###X###Z###b###c###x###z###�###�###�###�###�###�###�###�###�###5###9###x###�###�###########</w:t>
        <w:tab/>
        <w:t>###�###�###�###�###�###�###�###########</w:t>
        <w:tab/>
        <w:t>###</w:t>
        <w:br/>
        <w:t>#######!###$###'###9###=###C###E###F###G###K###O###U###V###Z###]###f###}###�###�###�###�###�###�###�###�###�###�###�###�###############(###,###.###0###J###R###e###�###�###�###�###�###�###�###�###�###�###�###�###�###d###o###�#######�###�###�###�###############4###;###�###�###�###�###�#######!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!###9###E###I###J###T###V###]###e###f###l###u###v###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F ##i ##s ##� ##� ##� ###!##(!##)!##*!##;!##=!##N!##P!##o!##�!##�!##�!##�!##�!##�!##�!##�!##�!##�!##�!##�!##�!###"##`$##j$##�$##�$##�$##</w:t>
      </w:r>
    </w:p>
    <w:p>
      <w:pPr>
        <w:pStyle w:val="PreformattedText"/>
        <w:bidi w:val="0"/>
        <w:jc w:val="left"/>
        <w:rPr/>
      </w:pPr>
      <w:r>
        <w:rPr/>
        <w:t>%###%###%###%###%##&amp;%##'%##(%##)%##/%##9%##;%##H%##K%##Y%##_%##h%##~%##�%##�%##�%##�%##�%##�%##�%##�%##�%##�%##�%##�%##�%##�%##�%##�%##�%##�%##�%##�%##�%###)###)##+)##.)##:)##C)##G)##f)##g)##o)##|)##�)##�)##�)###*##x*##�*##�*##_+##g+##i+##y+##�+##z,##�,##�,##�-##B.##j.##l.##m.##o.##p.##r.##s.##u.##w.##~.##.##�.##�.##�.##�.##�.##�.##�.##�.##�.##�.##�.##�.##�.##�.##�.##�.##�.##�.##�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_###_###{###{####</w:t>
        <w:tab/>
        <w:t>###</w:t>
        <w:tab/>
        <w:t>##t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###~###�###�###�###�###�###�###�###�###�###�###########&lt;###&lt;###�###�###�###�###�###�###�###�###(###(###Q###Q###�###�###�###�###�###�###�###�###�###�###�###�###�!##�!##�!##�!##�!##�!##�%##�%##�%##�%##�%##�%##v(##v(##�*##�*##�+##�+##�+##�+##�+##�+##�+##�+##�+##�+##B.##`.##w.##�.##�.##�.##�.##�.##�.##�.##�.##�.##�.##�.##�.##�.########################################################################################################################################################################################################�#S!�(�#�#�#�#�#�#�#�#�#�################################�:##���^�:#`���5##OJ##PJ##QJ##^J##o(###�%#####�#######################�###�\�^�##`�\�OJ##QJ##o(#�h####�H####��#####�#######################��##�\�^��#`�\�OJ##QJ##o(#�h####�H####��#####�#######################�b##�\�^�b#`�\�OJ##QJ##o(#�h####�H####l�#####�#######################�#</w:t>
        <w:tab/>
        <w:t>#�\�^�#</w:t>
        <w:tab/>
        <w:t>`�\�OJ##QJ##o(#�h####�H####��#####�#######################��</w:t>
        <w:br/>
        <w:t>#�\�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�#S!############������######��######��#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�K&gt;#`x�V########�####7K#`x�V########�###�#q#`x�V########�###�&lt;�#`x�V########�###�#l#`x�V########�###�###`x�V########�###0</w:t>
        <w:tab/>
        <w:t xml:space="preserve"> #`x�V########�###vr[#`x�V########�###</w:t>
        <w:br/>
        <w:t>#�###############sV�#`x�V########�###�%##`x�V########�###!,K#`x�V########�###�1O#`x�V########�###?hd#`x�V########�####n�###############�2�#`x�V########�###a_�#`x�V########�###�0/#`x�V########�###�TN#`x�V########�###�Db#`x�V######T</w:t>
      </w:r>
    </w:p>
    <w:p>
      <w:pPr>
        <w:pStyle w:val="PreformattedText"/>
        <w:bidi w:val="0"/>
        <w:jc w:val="left"/>
        <w:rPr/>
      </w:pPr>
      <w:r>
        <w:rPr/>
        <w:t>~###############�&lt;#</w:t>
        <w:tab/>
        <w:t>`x�V########�###�H2</w:t>
        <w:br/>
        <w:t>`x�V########�###�f�#`x�V########�###�`�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x�V#######rk</w:t>
      </w:r>
    </w:p>
    <w:p>
      <w:pPr>
        <w:pStyle w:val="PreformattedText"/>
        <w:bidi w:val="0"/>
        <w:jc w:val="left"/>
        <w:rPr/>
      </w:pPr>
      <w:r>
        <w:rPr/>
        <w:t>`x�V########�###�Mq</w:t>
      </w:r>
    </w:p>
    <w:p>
      <w:pPr>
        <w:pStyle w:val="PreformattedText"/>
        <w:bidi w:val="0"/>
        <w:jc w:val="left"/>
        <w:rPr/>
      </w:pPr>
      <w:r>
        <w:rPr/>
        <w:t>`x�V########�###�:�</w:t>
      </w:r>
    </w:p>
    <w:p>
      <w:pPr>
        <w:pStyle w:val="PreformattedText"/>
        <w:bidi w:val="0"/>
        <w:jc w:val="left"/>
        <w:rPr/>
      </w:pPr>
      <w:r>
        <w:rPr/>
        <w:t>`x�V########�###�o�</w:t>
      </w:r>
    </w:p>
    <w:p>
      <w:pPr>
        <w:pStyle w:val="PreformattedText"/>
        <w:bidi w:val="0"/>
        <w:jc w:val="left"/>
        <w:rPr/>
      </w:pPr>
      <w:r>
        <w:rPr/>
        <w:t>`x�V########�###�7�</w:t>
      </w:r>
    </w:p>
    <w:p>
      <w:pPr>
        <w:pStyle w:val="PreformattedText"/>
        <w:bidi w:val="0"/>
        <w:jc w:val="left"/>
        <w:rPr/>
      </w:pPr>
      <w:r>
        <w:rPr/>
        <w:t>`x�V########�###�fb#`x�V########�###�I�#`x�V######�###`x�V########�###Wwd#`x�V########�###�#e#`x�V########�###�T�#`x�V########�###U:�#`x�V########�###�d6#`x�V########�###�rU#`x�V########�###�#i#`x�V########�####{�#`x�V########�###�#F#`x�V########�####L�#`x�V######�#�#`x�V########�###gW�#`x�V#######0�#`x�V######�G�#`x�V########�###�&amp;�#`x�V########�###�*�#`x�V########�###&lt;j�#`x�V########�###�}�#`x�V######�f##`x�V########�###�#*#`x�V########�###e|A#`x�V########�###�U�#`x�V########�###�#�#`x�V########�####k�#`x�V########�###�l�#`x�V########�###�]�#`x�V########�###�h�#`x�V########�###�K##`x�V######{#�###############�M�#`x�V########�###�c�#`x�V######b-�#`x�V########�###�#Q#`x�V########�###&lt;)� `x�V########�####%� `x�V########�###,h�!`x�V######�Q�!`x�V########�###a#("`x�V#######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x�V######�?0&amp;`x�V########�###T8�'`x�V######p~�'`x�V########�###�5�'`x�V########�###,W5+`x�V########�###�s�+`x�V########�###�G,,`x�V########�###�A�,`x�V########�###�m�,`x�V########�###Me�,`x�V########�###;H�.`x�V########�###tP#/`x�V########�###1#�/`x�V########�###-%�/###############-S0`x�V########�###vGr0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`x�V########�###g4'2`x�V########�###'#�2`x�V########�### &amp;�2`x�V########�###�B(3`x�V########�###�#c3`x�V########�###�.�4`x�V########�###�#�6`x�V########�###F @8##############�Qp8`x�V########�###�Q�8`x�V########�###�Z#9`x�V########�###7#�:`x�V########</w:t>
      </w:r>
    </w:p>
    <w:p>
      <w:pPr>
        <w:pStyle w:val="PreformattedText"/>
        <w:bidi w:val="0"/>
        <w:jc w:val="left"/>
        <w:rPr/>
      </w:pPr>
      <w:r>
        <w:rPr/>
        <w:t>;##############�#I;`x�V########�###.E�;`x�V########�###�#�;`x�V########�###.BD&lt;`x�V########�####r�&lt;`x�V########�###�@�=`x�V########�####8�=`x�V########�###na�?`x�V########�####U�?`x�V########�###8*�@`x�V########�###+,�@##############�&gt;!A`x�V######�K`A`x�V######!u�A`x�V########�###N#jC`x�V######�D�C`x�V########�### x�C`x�V########�###�"�C##############�{�D`x�V######�##E`x�V########�####J?E`x�V########�###�;qE`x�V########�###�f�E##############�C#F`x�V########�###(g�F`x�V######�t�G`x�V########�###�P�G`x�V########�###3#�H`x�V########�###8i�H`x�V########�###�`�H`x�V########�###q#QK`x�V######V:�K`x�V######�d�L`x�V########�###�N�L`x�V######�-�L##############�u�L##############k{#M##############�NPM`x�V########�###�v�N`x�V########�###�##O`x�V########�####i~O`x�V########�####S5P`x�V######�Q#Q`x�V########�###~&gt;#Q`x�V######r*#Q`x�V########�###VS�R`x�V########�###�##T`x�V########�###�9PT`x�V########�###�z�U`x�V########�###at!V`x�V########�###�_`V`x�V########�###� �V`x�V########�###`x�V##############�!�W`x�V######VNaX`x�V########�###1#�X`x�V########�###�6�X`x�V########�###�#�X`x�V########�###�##Y`x�V########�###n-dY`x�V########�###r^1Z`x�V########�###R|�Z`x�V########�###n/�Z`x�V########�###B ;[`x�V########�###�=#\`x�V########�####E�\`x�V########�###&gt;x#]`x�V########�####h*]`x�V########�###�#L]`x�V########�###%#�^##############?#�^##############�s�_`x�V######i'�_`x�V########�####n�_`x�V########�###Hd�``x�V######�##a`x�V########�###�&amp;@a`x�V########�###XAza`x�V########�###�3�a`x�V########�###�^�b`x�V########�###�#�b`x�V#######M#d`x�V########�###�7�e`x�V########�###Qn,f`x�V########�###�h�f`x�V########�###�</w:t>
        <w:tab/>
        <w:t>�g`x�V########�###�#h`x�V########�###=bOh`x�V######�w�h`x�V########�##### j`x�V########�####1mj`x�V########�###y!�j`x�V########�###V#�j`x�V########�###fH#k`x�V########�###�`�k`x�V######KWVm`x�V########�###�n�m`x�V########�###�#�m##############�1bp`x�V########�###�]{p`x�V########�###v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x�V########�###�$Hq`x�V########�#####�q`x�V########�###�K�q`x�V########�###�&lt;/r`x�V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`x�V#######H#s##############�E�s`x�V########�###z^+t`x�V########�###ma&lt;t`x�V########�###�#@t`x�V########�###</w:t>
        <w:tab/>
        <w:t>#�u`x�V########�###~8�u`x�V######j#�u`x�V########�###9#�u`x�V########�###x&lt;,v`x�V########�###�#Iv`x�V#######!dv`x�V########�###�X�v`x�V########�###�z�w`x�V########�###�a</w:t>
      </w:r>
    </w:p>
    <w:p>
      <w:pPr>
        <w:pStyle w:val="PreformattedText"/>
        <w:bidi w:val="0"/>
        <w:jc w:val="left"/>
        <w:rPr/>
      </w:pPr>
      <w:r>
        <w:rPr/>
        <w:t>x`x�V########�###�JBx`x�V########�###�#�x`x�V######�}�x`x�V########�###�#�x`x�V########�##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x�V########�####\#y`x�V######�0Iy`x�V########�###�koy`x�V########�###@#�y##############�pmz`x�V########�###�Jf{`x�V#########|`x�V########�####'}|`x�V########�###hx#}`x�V########�###�#�}`x�V########�###�</w:t>
        <w:tab/>
        <w:t>�}`x�V########�###�&lt;�~`x�V########�###�.�~`x�V########�###Y\�~`x�V########�###FLH`x�V########�###############�###########"T##}W##-U##j9##$$##�P##�D</w:t>
        <w:tab/>
        <w:t>###</w:t>
      </w:r>
    </w:p>
    <w:p>
      <w:pPr>
        <w:pStyle w:val="PreformattedText"/>
        <w:bidi w:val="0"/>
        <w:jc w:val="left"/>
        <w:rPr/>
      </w:pPr>
      <w:r>
        <w:rPr/>
        <w:t>#�S##�###�L##!(##b;##uw##�###p</w:t>
      </w:r>
    </w:p>
    <w:p>
      <w:pPr>
        <w:pStyle w:val="PreformattedText"/>
        <w:bidi w:val="0"/>
        <w:jc w:val="left"/>
        <w:rPr/>
      </w:pPr>
      <w:r>
        <w:rPr/>
        <w:t>##_###Tv##y%##�B##9{##�V##�K!#�r##!#%#D&gt;%#AN%#�"'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Oa)#�z*#TG+#vZ,#lF-#�).#r//#&gt;s/#u(0#�91#FG1#Vy1#Dj4#�#6#�#7#6$7#�b9##r9#+#;##=;##e;#�&amp;&lt;##'&lt;##u&lt;#�#=#�&lt;@##O@#C#A#e#B#Y%D#�DE#GbE#FJF#?hF#DNH#lWH#�fH#�^I#�gI##J#:#K#�#L#`LL#�xL#�#N#�3N#UZ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h;R#E&lt;R#�sR#kwR#�'S#�&gt;S#�#U##:U#�.V#�AX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`Y#�#Z#�IZ###[#�*[###\#*\]#!c]#I#^#6.^##)_#�A_#^__##c`#�ha## b#vZd#)Ne#�ge#�Pf#�</w:t>
        <w:tab/>
        <w:t>g##qg#</w:t>
        <w:br/>
        <w:t>#j#�Ak#�Gk#�Cl#�rl#�Pm#�^m#�Qq#�*r#�gs#\xs#X#t#�#t#i!v#|&lt;v#qbv#WTw#&lt;#y#�#y#�#z#e^{#ht|##|#~#}#�#}#Z&lt;}#�j}#�o}#�3~#�##]#�#�7�#�</w:t>
        <w:br/>
        <w:t>�#�b�# q�#�#�#�#�#�O�#�#�#Zh�###�##�#�#�##F�#�n�#q#�#�#�#�V�#�u�#Al�#�%�#\O�###�#Xa�#KK�#�i�#"}�##J�#</w:t>
        <w:tab/>
        <w:t>#�##7�#SH�#�a�#Y&amp;�#�#�#�#�#bS�##D�#+H�#�c�#�#�#�.�#�G�#�N�##J�#�Z�#Z5�#�B�#�J�#HY�#h#�# v�#)Z�#�q�#�v�#�E�##e�###�#�2�#�#�#�7�#PR�#�b�#�n�#L2�#�#�###�#{#�###�#:K�#(i�#B/�#�'�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#�[�#D#�#?H�#�[�##m�###�##_�##'�#R#�##.�##f�#lM�#�#�#�o�#$#�#!&lt;�#�A�#(W�#H2�#�V�#�#�#bf�#E{�#7;�#/X�#�#�#pO�#m#�##4�#�$�#Qb�#zX�#�i�#sx�##K�#Uo�#�f�#NH�#�Y�#�s�#�u�##w�#�#�#�=�#�g�#�(�#iF�#�D�#&amp;^�##.�#�9�#-C�#�#�###�#�U�#�#�#�#�#-D�#�</w:t>
        <w:br/>
        <w:t>�#�_�#[]�###�#ZQ�##i�#�-�#�B�###�#�^�#Q#�#####j.##l.##########�@#�##�*##�*##########�*######�*######################################</w:t>
        <w:tab/>
        <w:t>###����######��######���##########p###################################�###�.##�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�####����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####�##(####�##0####�##.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$###1#�###H###h#####ǋ�&amp;�c�G#�ig]#4</w:t>
        <w:br/>
        <w:t>##�###}'############T###�###}'########T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##��################S.##S.########################################################################</w:t>
        <w:tab/>
        <w:t>2�q######��##########################HP#####��####?##�###���������������������-D�#####2#####################!#################################x###x###########�###���[########�#######��##########�%2z�W#^�X0WI{n0L}�Un01��SI{k0��Y0�0ag�O�eL���GR#�Hh</w:t>
        <w:tab/>
        <w:t>�########2z�W#^y_@b##��#^#�;u��########################p###�###�###�###�###�#######!#######�###*###7###D###�###�###]###_###d###f###l###z###|###�###�###�###�###�###�#######M###f###�#######K###E</w:t>
        <w:tab/>
        <w:t>##H</w:t>
        <w:tab/>
        <w:t>##L</w:t>
        <w:tab/>
        <w:t>##j</w:t>
        <w:tab/>
        <w:t>##t</w:t>
        <w:tab/>
        <w:t>##�</w:t>
        <w:tab/>
        <w:t>##�</w:t>
        <w:tab/>
        <w:t>##�</w:t>
        <w:tab/>
        <w:t>###</w:t>
        <w:br/>
        <w:t>###</w:t>
        <w:br/>
        <w:t>##6</w:t>
        <w:br/>
        <w:t>##8</w:t>
        <w:br/>
        <w:t>##:</w:t>
        <w:br/>
        <w:t>##&gt;</w:t>
        <w:br/>
        <w:t>##A</w:t>
        <w:br/>
        <w:t>##H</w:t>
        <w:br/>
        <w:t>##y</w:t>
        <w:br/>
        <w:t>##�</w:t>
        <w:br/>
        <w:t>##�</w:t>
        <w:br/>
        <w:t>##�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</w:t>
        <w:tab/>
        <w:t>###############$###&amp;###,#######&amp;###+###;###=###�###�###�###�###�###�###�!##�!##�!##�%##�%##�%##�.######�,##################�,##################�,##################�,##################�,###################-###################-##################/-##################?-##################O-##################_-##################o-##################-##################�-##################�-##################�-##################�-##################�-##################�-##################�-##################�-###################.###################.##################/.##################?.##################O.##################_.##################o.##################.##################�.##################�.##################�.##################�.##################�.##################�.##################�.##################�.###################/###################/##################//##################?/##################O/##</w:t>
        <w:tab/>
        <w:t>###############_/##################o/##################/##################�/##################�/##################�/##################�/##################�/##################�/##################�/##################�/###################0###################0##################/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0##################O0##</w:t>
        <w:tab/>
        <w:t>###############_0##</w:t>
        <w:tab/>
        <w:t>###############o0##################0##################�0##################�0##################�0##################�0##################�0##################�0##################�0##################�0###################1###################1##################/1##################?1##################O1##################_1##################o1##################1##################�1##################�1##################�1##################�1##################�1##################�1##################�1##################�1###################2###################2##################/2##################?2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