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N###########P#######����####M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'`</w:t>
        <w:tab/>
        <w:t>###�R�################5####bjbj"9"9######################&lt;:##@S##@S##f###############################��##########��##########��##################�#####�#######�###�#######�#######�#######�#######�###############�#######�#######�#######�###8###�###D###$###l###�#######b(######�#######�#######�#######�#######�#######�#######�#######�#######�'######�'######�'######�'######�'######�'######�'######z*##h###�,##f###�'##!###################�#######�#######################�#######�#######�#######�#######�'##############�#######�#######�###############�###�####(######a#######a#######a#######�###L###�#######�#######�#######�#######�'##############Q#######################################################�#######�'##############a#######a###:#######,###�#######�########################################################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�&gt;����#########�#######�###X###-###</w:t>
        <w:br/>
        <w:t>###########�&amp;######2(##0###b(######7###R###H-######5###�###H-######�###############################################################################H-##############�#######�###T###�#######�#######?#######�#######�#######################################�#######�#######�#######�'######�'######################################�###X###################################�#######�#######�#######b(######�#######�#######�#######�###############�#######�#######�####</w:t>
        <w:tab/>
        <w:t>##�#######�#######�#######�#######�#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s^#b # # # # #t^ # # # # ##g # # # # #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 #�W ##^ #w�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\�Q#�#0OO@b#0#0#0#0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0 # ##0#0#0#0#0#0#0#0#0�2#0#0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@wKbJ\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�n0h0J0�0#00W:Ste�P#�;u:S�W�Qk0J0Q0�0L��pk0@wKbY0�0n0g0J\Q0�Q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W:S#�;un0</w:t>
      </w:r>
    </w:p>
    <w:p>
      <w:pPr>
        <w:pStyle w:val="PreformattedText"/>
        <w:bidi w:val="0"/>
        <w:jc w:val="left"/>
        <w:rPr/>
      </w:pPr>
      <w:r>
        <w:rPr/>
        <w:t>T�y###0#0#0#0#0#0#0#0#0#0#0#00W:S####i� ##T ##� #�w #t^ ##g #�e##s^#b # ##0#0t^#0#0#0#g#0#0#0�e####i� ##T ##� #�w #ju #�S##2z # #�� #�� # #,{#0 ##0 ##0#0 # # #�S####�^ #�{ #�x #�� #t^ ##g #�e##s^#b # ##0#0t^#0#0#0#g#0#0#0�e####�^�{�x��ju�S##�S####L�#0�p#0n0#0.z#0^�######L�#0�p#0n0#04X#0@b######�N #�[ #�] ##g##@w#0Kb##s^#b # ##0#0t^#0#0#0#g#0#0#0�e######�[#0�N##s^#b # ##0#0t^#0#0#0#g#0#0#0�e####</w:t>
      </w:r>
    </w:p>
    <w:p>
      <w:pPr>
        <w:pStyle w:val="PreformattedText"/>
        <w:bidi w:val="0"/>
        <w:jc w:val="left"/>
        <w:rPr/>
      </w:pPr>
      <w:r>
        <w:rPr/>
        <w:t>#�s4X;N�N�bS�#�</w:t>
      </w:r>
    </w:p>
    <w:p>
      <w:pPr>
        <w:pStyle w:val="PreformattedText"/>
        <w:bidi w:val="0"/>
        <w:jc w:val="left"/>
        <w:rPr/>
      </w:pPr>
      <w:r>
        <w:rPr/>
        <w:t>#�So0�s4X�N#t�N##OO#0#0@b</w:t>
      </w:r>
    </w:p>
    <w:p>
      <w:pPr>
        <w:pStyle w:val="PreformattedText"/>
        <w:bidi w:val="0"/>
        <w:jc w:val="left"/>
        <w:rPr/>
      </w:pPr>
      <w:r>
        <w:rPr/>
        <w:t>##l#0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��#0#0q�#0#0#0#0#0#0#0#0#0#0#0#0#0#0#0#0#0#0#0#0#0#0#0#0#0#0#0####</w:t>
      </w:r>
    </w:p>
    <w:p>
      <w:pPr>
        <w:pStyle w:val="PreformattedText"/>
        <w:bidi w:val="0"/>
        <w:jc w:val="left"/>
        <w:rPr/>
      </w:pPr>
      <w:r>
        <w:rPr/>
        <w:t>#�P#�</w:t>
      </w:r>
    </w:p>
    <w:p>
      <w:pPr>
        <w:pStyle w:val="PreformattedText"/>
        <w:bidi w:val="0"/>
        <w:jc w:val="left"/>
        <w:rPr/>
      </w:pPr>
      <w:r>
        <w:rPr/>
        <w:t>##�#0J\�Q#�o0#00W:S#�;un0:S�W�Qk0J0Q0�0L��pn0J\�Q#�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0h0Y0�0S0h0#0</w:t>
      </w:r>
    </w:p>
    <w:p>
      <w:pPr>
        <w:pStyle w:val="PreformattedText"/>
        <w:bidi w:val="0"/>
        <w:jc w:val="left"/>
        <w:rPr/>
      </w:pPr>
      <w:r>
        <w:rPr/>
        <w:t>##�#0################�###�###�###�###�###�###�###�###�###�###�###�###�###�###�###�###�###�###�###�###�###�###�###�###�###�###����ӳӳӳ������������o�b�U############################hD</w:t>
        <w:br/>
        <w:t>X#OJ##PJ##QJ##aJ##o(###hCnY#OJ##PJ##QJ##aJ##o(###h# �##h�Z!#OJ##PJ##QJ##aJ##o(###h@k##OJ##PJ##QJ##aJ##o(###h�{6#OJ##PJ##QJ##aJ##o(###h�Z!#OJ##PJ##QJ##aJ##o(###h�lt#OJ##PJ##QJ##aJ##o(###h# �##h�lt#OJ##PJ##QJ##aJ##o(###haf$##h�lt#OJ##PJ##QJ##aJ##o(###h2e�#OJ##PJ##QJ##aJ##o(###h�lt#5#�OJ##PJ##QJ##aJ##o(## #h�lt#5#�CJ##KH##OJ##PJ##aJ##o(##################�###�###�###�###�###�####</w:t>
        <w:tab/>
        <w:t>##&lt;</w:t>
        <w:tab/>
        <w:t>##@</w:t>
        <w:tab/>
        <w:t>##�############�############�############�############�############�############�############�############�############�############y############o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&lt;</w:t>
        <w:br/>
        <w:t>h###gd�lt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a#####���#�##G$#UD~�]���^�##a$#gdCnY#####$##�U�#��#G$#UD&gt;�WD�#]�U�`��#a$#gdCnY#####$##�U�#�X#G$#UD&gt;�WD(</w:t>
        <w:br/>
        <w:t>]�U�`�X#a$#gdkk�##</w:t>
        <w:br/>
        <w:t>###�p#WD�#`�p#gd2e�##</w:t>
      </w:r>
    </w:p>
    <w:p>
      <w:pPr>
        <w:pStyle w:val="PreformattedText"/>
        <w:bidi w:val="0"/>
        <w:jc w:val="left"/>
        <w:rPr/>
      </w:pPr>
      <w:r>
        <w:rPr/>
        <w:t>###$##��#UD�#]��#a$#gd2e�##</w:t>
        <w:br/>
        <w:t>###��#WD�</w:t>
      </w:r>
    </w:p>
    <w:p>
      <w:pPr>
        <w:pStyle w:val="PreformattedText"/>
        <w:bidi w:val="0"/>
        <w:jc w:val="left"/>
        <w:rPr/>
      </w:pPr>
      <w:r>
        <w:rPr/>
        <w:t>`��#gd�lt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T####��</w:t>
      </w:r>
    </w:p>
    <w:p>
      <w:pPr>
        <w:pStyle w:val="PreformattedText"/>
        <w:bidi w:val="0"/>
        <w:jc w:val="left"/>
        <w:rPr/>
      </w:pPr>
      <w:r>
        <w:rPr/>
        <w:t>#�##7$#8$#H$#VD@#WD�#^��</w:t>
      </w:r>
    </w:p>
    <w:p>
      <w:pPr>
        <w:pStyle w:val="PreformattedText"/>
        <w:bidi w:val="0"/>
        <w:jc w:val="left"/>
        <w:rPr/>
      </w:pPr>
      <w:r>
        <w:rPr/>
        <w:t>`�##a$#gd�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4###5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#</w:t>
        <w:tab/>
        <w:t>###</w:t>
        <w:tab/>
        <w:t>###</w:t>
        <w:tab/>
        <w:t>##&amp;</w:t>
        <w:tab/>
        <w:t>##:</w:t>
        <w:tab/>
        <w:t>##&lt;</w:t>
        <w:tab/>
        <w:t>##&gt;</w:t>
        <w:tab/>
        <w:t>##@</w:t>
        <w:tab/>
        <w:t>##D</w:t>
        <w:tab/>
        <w:t>##F</w:t>
        <w:tab/>
        <w:t>##H</w:t>
        <w:tab/>
        <w:t>##J</w:t>
        <w:tab/>
        <w:t>##������ҹ�����gM;0#########h�lt#CJ##OJ##QJ##o(###h#,###h�lt#CJ4#OJ##PJ##QJ##aJ4#o(#2#hD</w:t>
        <w:br/>
        <w:t>X##h�lt#CJ4#KH##OJ##PJ##QJ##aJ4#o(#v�#8#### �##6#hD</w:t>
        <w:br/>
        <w:t>X##h�lt#@�##CJ4#KH##OJ##PJ##QJ##aJ4#o(#v�#8#### �####hD</w:t>
        <w:br/>
        <w:t>X##h�lt#CJ(#OJ##PJ##QJ##aJ(#o(###h�lt#CJ4#OJ##PJ##QJ##aJ4#o(###h�i�##h�lt#OJ##PJ##QJ##aJ##o(#</w:t>
        <w:tab/>
        <w:t>#h�lt#o(###h# �##h�lt#o(#</w:t>
      </w:r>
    </w:p>
    <w:p>
      <w:pPr>
        <w:pStyle w:val="PreformattedText"/>
        <w:bidi w:val="0"/>
        <w:jc w:val="left"/>
        <w:rPr/>
      </w:pPr>
      <w:r>
        <w:rPr/>
        <w:t>#hCnY#KH##o(###h�hy##h�lt#KH##o(###hD</w:t>
        <w:br/>
        <w:t>X#KH##OJ##PJ##QJ##aJ##o(###h{4p##h�lt#KH##OJ##PJ##QJ##aJ##o(###h�hy##h�lt#CJ##QJ##o(###@</w:t>
        <w:tab/>
        <w:t>##H</w:t>
        <w:tab/>
        <w:t>##J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j###$#If####a$#gd�lt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\##$#If####WDd#`�\#gdK/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a$#gd�lt##</w:t>
        <w:br/>
        <w:t>###��#WD,#`��#gd�)�##</w:t>
      </w:r>
    </w:p>
    <w:p>
      <w:pPr>
        <w:pStyle w:val="PreformattedText"/>
        <w:bidi w:val="0"/>
        <w:jc w:val="left"/>
        <w:rPr/>
      </w:pPr>
      <w:r>
        <w:rPr/>
        <w:t>###$##��#WDd#`��#a$#gd�lt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&lt;</w:t>
        <w:br/>
        <w:t>h###a$#gd�lt###J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̼����u[K&lt;,K#####################haf$##hK/�#OJ##PJ##QJ##aJ##o(###hK/�#KH##OJ##PJ##QJ##aJ##o(###h�hb##hK/�#OJ##PJ##QJ##aJ##o(#2#hK/�##hK/�#@�##KH##OJ##PJ##QJ##aJ##o(#v�##</w:t>
        <w:tab/>
        <w:t>###g�##2#hK/�##hK/�#@�@#KH##OJ##PJ##QJ##aJ##o(#v�##</w:t>
        <w:tab/>
        <w:t>###g�####h�lt#OJ##PJ##QJ##aJ##o(###h�hb##h�lt#OJ##PJ##QJ##aJ##o(###h�)�##h�lt#OJ##PJ##QJ##aJ##o(###h�hb##h�)�#OJ##PJ##QJ##aJ##o(#2#h�)�##h�)�#@�##KH##OJ##PJ##QJ##aJ##o(#v�#`"####�##2#h�)�##h�)�#@�##KH##OJ##PJ##QJ##aJ##o(#v�#`"#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�</w:t>
        <w:tab/>
        <w:t>##�</w:t>
        <w:tab/>
        <w:t>###</w:t>
        <w:br/>
        <w:t>##�############t############d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j###$#If####a$#gd�lt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$#If####WDd#`��#gdK/�#x##kd#####$##$#If#####�c##�##########################�B##�0##3#A#�$�##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6##�####�####�####�###�#�####�###�#�####�###�#�####�###�4�###</w:t>
        <w:br/>
        <w:t>#c#a�#�#ytK/�#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 xml:space="preserve">## </w:t>
        <w:br/>
        <w:t>##F</w:t>
        <w:br/>
        <w:t>##H</w:t>
        <w:br/>
        <w:t>##J</w:t>
        <w:br/>
        <w:t>##�̺��~dTB2T###########################################haf$##h�lt#OJ##PJ##QJ##aJ##o(###haf$##h�lt#KH##OJ##PJ##QJ##aJ##o(###h�hb##h�lt#OJ##PJ##QJ##aJ##o(#2#h�lt##h�lt#@�##KH##OJ##PJ##QJ##aJ##o(#v�#t</w:t>
        <w:tab/>
        <w:t>### �##2#h�lt##h�lt#@�##KH##OJ##PJ##QJ##aJ##o(#v�#t</w:t>
        <w:tab/>
        <w:t>### �####h�hb##hK/�#OJ##PJ##QJ##aJ##o(###haf$##hK/�#KH##OJ##PJ##QJ##aJ##o(###h�lt##hK/�#KH##OJ##PJ##QJ##aJ##o(#2#hK/�##hK/�#@�##KH##OJ##PJ##QJ##aJ##o(#v�#t</w:t>
        <w:tab/>
        <w:t>### �##2#hK/�##hK/�#@�</w:t>
        <w:tab/>
        <w:t>#KH##OJ##PJ##QJ##aJ##o(#v�#t</w:t>
        <w:tab/>
        <w:t>### �###</w:t>
        <w:br/>
        <w:t>###</w:t>
        <w:br/>
        <w:t xml:space="preserve">## </w:t>
        <w:br/>
        <w:t>##H</w:t>
        <w:br/>
        <w:t>##�############t############d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j###$#If####a$#gd�lt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$#If####WDd#`�##gd�lt#x##kd�####$##$#If#####�c##�##########################���#�0##3#A#�$�##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6##�####�####�####�###�#�####�###�#�####�###�#�####�###�4�###</w:t>
        <w:br/>
        <w:t>#c#a�#�#yt�:####H</w:t>
        <w:br/>
        <w:t>##J</w:t>
        <w:br/>
        <w:t>##f</w:t>
        <w:br/>
        <w:t>##�</w:t>
        <w:br/>
        <w:t>##�############t############d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j###$#If####a$#gd�lt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#��##$#If####WDd#`��#gd�lt#x##kd�####$##$#If#####�c##�##########################���#�0##3#A#�$�##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6##�####�####�####�###�#�####�###�#�####�###�#�####�###�4�###</w:t>
        <w:br/>
        <w:t>#c#a�#�#yt2e�###J</w:t>
        <w:br/>
        <w:t>##b</w:t>
        <w:br/>
        <w:t>##d</w:t>
        <w:br/>
        <w:t>##f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̼����hV���&lt;###################################################2#hK/�##h�lt#@�##KH##OJ##PJ##QJ##aJ##o(#v�#t</w:t>
        <w:tab/>
        <w:t>### �####h�Z�##h�lt#KH##OJ##PJ##QJ##aJ##o(#.#h�lt##h�lt#KH##OJ##PJ##QJ##aJ##o(#v�#t</w:t>
        <w:tab/>
        <w:t>### �##2#h�lt##h�lt#@�n#KH##OJ##PJ##QJ##aJ##o(#v�#t</w:t>
        <w:tab/>
        <w:t>### �####haf$##h�lt#OJ##PJ##QJ##aJ##o(###haf$##h�lt#KH##OJ##PJ##QJ##aJ##o(###h�hb##h�lt#OJ##PJ##QJ##aJ##o(#2#h�lt##h�lt#@�##KH##OJ##PJ##QJ##aJ##o(#v�#t</w:t>
        <w:tab/>
        <w:t>### �##2#h�lt##h�lt#@�</w:t>
        <w:tab/>
        <w:t>#KH##OJ##PJ##QJ##aJ##o(#v�#t</w:t>
        <w:tab/>
        <w:t>### 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#�</w:t>
        <w:br/>
        <w:t>##�</w:t>
        <w:br/>
        <w:t>##�</w:t>
        <w:br/>
        <w:t>##�############t############_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j#�####��##$#If####WD.#`��#gd�lt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$#If####WD8#`��#gd�lt#x##kd�####$##$#If#####�c##�##########################���#�0##3#A#�$�##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6##�####�####�####�###�#�####�###�#�####�###�#�####�###�4�###</w:t>
        <w:br/>
        <w:t>#c#a�#�#yt2e�###�</w:t>
        <w:br/>
        <w:t>##�</w:t>
        <w:br/>
        <w:t>##�</w:t>
        <w:br/>
        <w:t>##�</w:t>
        <w:br/>
        <w:t>##�############t############h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lt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#�###$#If####WDd#`�##gd�lt#x##kdX####$##$#If#####�c##�##########################���#�0##3#A#�$�##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6##�####�####�####�###�#�####�###�#�####�###�#�####�###�4�###</w:t>
        <w:br/>
        <w:t>#c#a�#�#yt2e�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.###0###2###4###8###B###H###L###j###n###p###�###�###�###�###���</w:t>
      </w:r>
      <w:r>
        <w:rPr/>
        <w:t>֬���</w:t>
      </w:r>
      <w:r>
        <w:rPr/>
        <w:t>ր�ր��s�s�s�s�s�dR###########################h60E##h�lt#KH##OJ##PJ##QJ##aJ##o(###h�lt#KH##OJ##PJ##QJ##aJ##o(###h�lt#OJ##PJ##QJ##aJ##o(###haf$##h�lt#KH##OJ##PJ##QJ##aJ##o(#2#h�lt##h�lt#@�##KH##OJ##PJ##QJ##aJ##o(#v�#t</w:t>
        <w:tab/>
        <w:t>### �##2#h�lt##h�lt#@�##KH##OJ##PJ##QJ##aJ##o(#v�#t</w:t>
        <w:tab/>
        <w:t>### �####haf$##h�lt#OJ##PJ##QJ##aJ##o(###h�hb##h�lt#OJ##PJ##QJ##aJ##o(#2#hK/�##h�lt#@�##KH##OJ##PJ##QJ##aJ##o(#v�#t</w:t>
        <w:tab/>
        <w:t>### �##�</w:t>
        <w:br/>
        <w:t>##�</w:t>
        <w:br/>
        <w:t>##�</w:t>
        <w:br/>
        <w:t>##�</w:t>
        <w:br/>
        <w:t>##�############t############k###########################################################################################################################################################################</w:t>
        <w:tab/>
        <w:t>###$#If####gd�lt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#�###$#If####WDd#`�##gd�lt#x##kd'####$##$#If#####�c##�##########################���#�0##3#A#�$�##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6##�####�####�####�###�#�####�###�#�####�###�#�####�###�4�###</w:t>
        <w:br/>
        <w:t>#c#a�#�#yt2e�###�</w:t>
        <w:br/>
        <w:t>##�</w:t>
        <w:br/>
        <w:t>##�</w:t>
        <w:br/>
        <w:t>##�</w:t>
        <w:br/>
        <w:t>######�############{############{############k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j###$#If####a$#gd�l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lt#x##kd�####$##$#If#####�c##�##########################���#�0##3#A#�$�##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6##�####�####�####�###�#�####�###�#�####�###�#�####�###�4�###</w:t>
        <w:br/>
        <w:t>#c#a�#�#yt2e�###################0###r############f############f############V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j###$#If####a$#gd�l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lt##�##kd�####$##$#If#####�c##4##�##########################���#�F##3#�#A#�$�#p#################�#�#################�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�#yt2e�###0###2###4###D###T###^###h###�###r############f############f############f############P############P############P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e###��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If####WD,#`��#gd�l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lt##�##kd�####$##$#If#####�c##4##�##########################���#�F##3#�#A#�$�#p#################�#�#################�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�#yt2e�###�###�###�###�###�###Z4##�4##�############�############w############_############G############G####################################################�t�#��##d#�##7$#8$#H$#UDL�VD�#]�t�^��#gdFc�#####�t�#��##d��##7$#8$#H$#UDL�VD�#]�t�^��#gd-`�##</w:t>
        <w:br/>
        <w:t>###��#WD�#`��#gd-`�#####gd�lt#x##kd�####$##$#If#####�c##�##########################�v�#�0##3#}</w:t>
        <w:tab/>
        <w:t>�$##J#################�#k##################�0###�#######�#######�#######�#######�#######�#####�####6##�####�####�####�###�#�####����##�####�###�#�#���####�4�###</w:t>
        <w:br/>
        <w:t>#c#a�#�#yt�#�###�###�###�###�###�###�###�###�####4##X4##Z4##\4##^4##�4##�4##�4##�4##�4##�4##�4##��̻����v�gUv�?7373#####hg+�####j#####hg+�#U##*#hFc�##hFc�#5#�CJ##KH##OJ##PJ##^J##aJ##o(####h�hy##hFc�#KH##OJ##PJ##QJ##aJ##o(###hFc�#KH##OJ##PJ##QJ##aJ##o(#'#h-`�##hFc�#CJ##KH##OJ##PJ##QJ##aJ##o(##U####h�lt#KH##OJ##PJ##QJ##aJ##o(###h-`�#KH##OJ##PJ##QJ##aJ##o(#!#h,t�#CJ##KH##OJ##PJ##QJ##aJ##o(#!#hFc�#CJ##KH##OJ##PJ##QJ##aJ##o(#'#h-`�##h�lt#CJ##KH##OJ##PJ##QJ##aJ##o(###h�hy##h�lt#KH##OJ##PJ##QJ##aJ##o(###h�lt#@�##CJ##KH##PJ##o(###J\�Q#�L0�l�Ng0B0�04X#Tk0J0D0f0o0#0#l</w:t>
      </w:r>
    </w:p>
    <w:p>
      <w:pPr>
        <w:pStyle w:val="PreformattedText"/>
        <w:bidi w:val="0"/>
        <w:jc w:val="left"/>
        <w:rPr/>
      </w:pPr>
      <w:r>
        <w:rPr/>
        <w:t>To0#0]0n0�l�Nn0</w:t>
      </w:r>
    </w:p>
    <w:p>
      <w:pPr>
        <w:pStyle w:val="PreformattedText"/>
        <w:bidi w:val="0"/>
        <w:jc w:val="left"/>
        <w:rPr/>
      </w:pPr>
      <w:r>
        <w:rPr/>
        <w:t>T�y�Ss0�Nh�#�n0#l</w:t>
      </w:r>
    </w:p>
    <w:p>
      <w:pPr>
        <w:pStyle w:val="PreformattedText"/>
        <w:bidi w:val="0"/>
        <w:jc w:val="left"/>
        <w:rPr/>
      </w:pPr>
      <w:r>
        <w:rPr/>
        <w:t>T�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#�#0J\�Q#�n0#l</w:t>
      </w:r>
    </w:p>
    <w:p>
      <w:pPr>
        <w:pStyle w:val="PreformattedText"/>
        <w:bidi w:val="0"/>
        <w:jc w:val="left"/>
        <w:rPr/>
      </w:pPr>
      <w:r>
        <w:rPr/>
        <w:t>T#��l�Nk0B0c0f0o0]0n0�Nh�#�n0#l</w:t>
      </w:r>
    </w:p>
    <w:p>
      <w:pPr>
        <w:pStyle w:val="PreformattedText"/>
        <w:bidi w:val="0"/>
        <w:jc w:val="left"/>
        <w:rPr/>
      </w:pPr>
      <w:r>
        <w:rPr/>
        <w:t>T</w:t>
        <w:tab/>
        <w:t>�n0#�</w:t>
        <w:tab/>
        <w:t>��0�rg0L�F04X#Tk0J0D0f0o0#0�bpS�0</w:t>
      </w:r>
    </w:p>
    <w:p>
      <w:pPr>
        <w:pStyle w:val="PreformattedText"/>
        <w:bidi w:val="0"/>
        <w:jc w:val="left"/>
        <w:rPr/>
      </w:pPr>
      <w:r>
        <w:rPr/>
        <w:t>##weuY0�0S0h0L0g0M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�4##�4##�4##�4##�4##�4##�4##�4##�4##�4##�4###5###5###5###5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gd�)�#########gd�&gt;�#####$##�t�#d#�##7$#8$#H$#UDL�]�t�a$#gdFc�#!###$##�t�#��##�X##d#�##7$#8$#H$#UDL�VDd#WD,#]�t�^��#`�X#a$#gdFc�###�4##�4##�4##�4##�4##�4###5###5###5###5###5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*#hFc�##hFc�#5#�CJ##KH##OJ##PJ##^J##aJ##o(####h_:]####h_:]##h�&gt;�#OJ##PJ##QJ#####h�)�#OJ##PJ##QJ##o(###h_:]##h�&gt;�#OJ##PJ##QJ##o(###hg+�####j#####hg+�#U###</w:t>
        <w:br/>
        <w:t>:#&amp;P</w:t>
        <w:tab/>
        <w:t>#1�h#/R #:pfe�##��. ��A!�S#"�S##�7#$�7#%�###�S##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#!v##h#5�#####</w:t>
      </w:r>
    </w:p>
    <w:p>
      <w:pPr>
        <w:pStyle w:val="PreformattedText"/>
        <w:bidi w:val="0"/>
        <w:jc w:val="left"/>
        <w:rPr/>
      </w:pPr>
      <w:r>
        <w:rPr/>
        <w:t>5�####�##v###</w:t>
      </w:r>
    </w:p>
    <w:p>
      <w:pPr>
        <w:pStyle w:val="PreformattedText"/>
        <w:bidi w:val="0"/>
        <w:jc w:val="left"/>
        <w:rPr/>
      </w:pPr>
      <w:r>
        <w:rPr/>
        <w:t>#v##�#:V###�c##�B##�0###�#######�#######�#######�#######�#######�#####�####6##�###,�####5�#####</w:t>
      </w:r>
    </w:p>
    <w:p>
      <w:pPr>
        <w:pStyle w:val="PreformattedText"/>
        <w:bidi w:val="0"/>
        <w:jc w:val="left"/>
        <w:rPr/>
      </w:pPr>
      <w:r>
        <w:rPr/>
        <w:t>5�####�#/�#######�####/�#######�####/�###</w:t>
        <w:tab/>
        <w:t>###�####4�#######4�###</w:t>
        <w:br/>
        <w:t>#c#a�#�#ytK/�#�##$##$#If#####��#!v##h#5�#####</w:t>
      </w:r>
    </w:p>
    <w:p>
      <w:pPr>
        <w:pStyle w:val="PreformattedText"/>
        <w:bidi w:val="0"/>
        <w:jc w:val="left"/>
        <w:rPr/>
      </w:pPr>
      <w:r>
        <w:rPr/>
        <w:t>5�####�##v###</w:t>
      </w:r>
    </w:p>
    <w:p>
      <w:pPr>
        <w:pStyle w:val="PreformattedText"/>
        <w:bidi w:val="0"/>
        <w:jc w:val="left"/>
        <w:rPr/>
      </w:pPr>
      <w:r>
        <w:rPr/>
        <w:t>#v##�#:V###�c##���#�0###�#######�#######�#######�#######�#######�#####�####6##�###,�####5�#####</w:t>
      </w:r>
    </w:p>
    <w:p>
      <w:pPr>
        <w:pStyle w:val="PreformattedText"/>
        <w:bidi w:val="0"/>
        <w:jc w:val="left"/>
        <w:rPr/>
      </w:pPr>
      <w:r>
        <w:rPr/>
        <w:t>5�####�#/�#######�####/�#######�####/�#######�####4�#######4�###</w:t>
        <w:br/>
        <w:t>#c#a�#�#yt�:##�##$##$#If#####��#!v##h#5�#####</w:t>
      </w:r>
    </w:p>
    <w:p>
      <w:pPr>
        <w:pStyle w:val="PreformattedText"/>
        <w:bidi w:val="0"/>
        <w:jc w:val="left"/>
        <w:rPr/>
      </w:pPr>
      <w:r>
        <w:rPr/>
        <w:t>5�####�##v###</w:t>
      </w:r>
    </w:p>
    <w:p>
      <w:pPr>
        <w:pStyle w:val="PreformattedText"/>
        <w:bidi w:val="0"/>
        <w:jc w:val="left"/>
        <w:rPr/>
      </w:pPr>
      <w:r>
        <w:rPr/>
        <w:t>#v##�#:V###�c##���#�0###�#######�#######�#######�#######�#######�#####�####6##�###,�####5�#####</w:t>
      </w:r>
    </w:p>
    <w:p>
      <w:pPr>
        <w:pStyle w:val="PreformattedText"/>
        <w:bidi w:val="0"/>
        <w:jc w:val="left"/>
        <w:rPr/>
      </w:pPr>
      <w:r>
        <w:rPr/>
        <w:t>5�####�#/�#######�####/�#######�####4�#######4�###</w:t>
        <w:br/>
        <w:t>#c#a�#�#yt2e�#�##$##$#If#####��#!v##h#5�#####</w:t>
      </w:r>
    </w:p>
    <w:p>
      <w:pPr>
        <w:pStyle w:val="PreformattedText"/>
        <w:bidi w:val="0"/>
        <w:jc w:val="left"/>
        <w:rPr/>
      </w:pPr>
      <w:r>
        <w:rPr/>
        <w:t>5�####�##v###</w:t>
      </w:r>
    </w:p>
    <w:p>
      <w:pPr>
        <w:pStyle w:val="PreformattedText"/>
        <w:bidi w:val="0"/>
        <w:jc w:val="left"/>
        <w:rPr/>
      </w:pPr>
      <w:r>
        <w:rPr/>
        <w:t>#v##�#:V###�c##���#�0###�#######�#######�#######�#######�#######�#####�####6##�###,�####5�#####</w:t>
      </w:r>
    </w:p>
    <w:p>
      <w:pPr>
        <w:pStyle w:val="PreformattedText"/>
        <w:bidi w:val="0"/>
        <w:jc w:val="left"/>
        <w:rPr/>
      </w:pPr>
      <w:r>
        <w:rPr/>
        <w:t>5�####�#/�#######�####/�#######�####4�#######4�###</w:t>
        <w:br/>
        <w:t>#c#a�#�#yt2e�#�##$##$#If#####��#!v##h#5�#####</w:t>
      </w:r>
    </w:p>
    <w:p>
      <w:pPr>
        <w:pStyle w:val="PreformattedText"/>
        <w:bidi w:val="0"/>
        <w:jc w:val="left"/>
        <w:rPr/>
      </w:pPr>
      <w:r>
        <w:rPr/>
        <w:t>5�####�##v###</w:t>
      </w:r>
    </w:p>
    <w:p>
      <w:pPr>
        <w:pStyle w:val="PreformattedText"/>
        <w:bidi w:val="0"/>
        <w:jc w:val="left"/>
        <w:rPr/>
      </w:pPr>
      <w:r>
        <w:rPr/>
        <w:t>#v##�#:V###�c##���#�0###�#######�#######�#######�#######�#######�#####�####6##�###,�####5�#####</w:t>
      </w:r>
    </w:p>
    <w:p>
      <w:pPr>
        <w:pStyle w:val="PreformattedText"/>
        <w:bidi w:val="0"/>
        <w:jc w:val="left"/>
        <w:rPr/>
      </w:pPr>
      <w:r>
        <w:rPr/>
        <w:t>5�####�#/�#######�####/�#######�####4�#######4�###</w:t>
        <w:br/>
        <w:t>#c#a�#�#yt2e�#�##$##$#If#####��#!v##h#5�#####</w:t>
      </w:r>
    </w:p>
    <w:p>
      <w:pPr>
        <w:pStyle w:val="PreformattedText"/>
        <w:bidi w:val="0"/>
        <w:jc w:val="left"/>
        <w:rPr/>
      </w:pPr>
      <w:r>
        <w:rPr/>
        <w:t>5�####�##v###</w:t>
      </w:r>
    </w:p>
    <w:p>
      <w:pPr>
        <w:pStyle w:val="PreformattedText"/>
        <w:bidi w:val="0"/>
        <w:jc w:val="left"/>
        <w:rPr/>
      </w:pPr>
      <w:r>
        <w:rPr/>
        <w:t>#v##�#:V###�c##���#�0###�#######�#######�#######�#######�#######�#####�####6##�###,�####5�#####</w:t>
      </w:r>
    </w:p>
    <w:p>
      <w:pPr>
        <w:pStyle w:val="PreformattedText"/>
        <w:bidi w:val="0"/>
        <w:jc w:val="left"/>
        <w:rPr/>
      </w:pPr>
      <w:r>
        <w:rPr/>
        <w:t>5�####�#/�#######�####/�#######�####4�#######4�###</w:t>
        <w:br/>
        <w:t>#c#a�#�#yt2e�#�##$##$#If#####��#!v##h#5�#####</w:t>
      </w:r>
    </w:p>
    <w:p>
      <w:pPr>
        <w:pStyle w:val="PreformattedText"/>
        <w:bidi w:val="0"/>
        <w:jc w:val="left"/>
        <w:rPr/>
      </w:pPr>
      <w:r>
        <w:rPr/>
        <w:t>5�####�##v###</w:t>
      </w:r>
    </w:p>
    <w:p>
      <w:pPr>
        <w:pStyle w:val="PreformattedText"/>
        <w:bidi w:val="0"/>
        <w:jc w:val="left"/>
        <w:rPr/>
      </w:pPr>
      <w:r>
        <w:rPr/>
        <w:t>#v##�#:V###�c##���#�0###�#######�#######�#######�#######�#######�#####�####6##�###,�####5�#####</w:t>
      </w:r>
    </w:p>
    <w:p>
      <w:pPr>
        <w:pStyle w:val="PreformattedText"/>
        <w:bidi w:val="0"/>
        <w:jc w:val="left"/>
        <w:rPr/>
      </w:pPr>
      <w:r>
        <w:rPr/>
        <w:t>5�####�#/�#######�####/�#######�####4�#######4�###</w:t>
        <w:br/>
        <w:t>#c#a�#�#yt2e�#�##$##$#If#####��#!v##h#5�####p#5�####�#5�####�##v##p##v##�##v##�#:V###�c##4##���#�0###�#######�#######�#######�#######�#######�#####�####6##�###+�###,�####5�####p#5�####�#5�####�#/�#######�####/�#######�####4�#######4�###</w:t>
        <w:br/>
        <w:t>#c#a�#�#yt2e�#�##$##$#If#####��#!v##h#5�####p#5�####�#5�####�##v##p##v##�##v##�#:V###�c##4##���#�0###�#######�#######�#######�#######�#######�#####�####6##�###+�###,�####5�####p#5�####�#5�####�#/�#######�####/�#######�####4�#######4�###</w:t>
        <w:br/>
        <w:t>#c#a�#�#yt2e�#�##$##$#If#####��#!v##h#5�####J#5�####k##v##J##v##k#:V###�c##�v�#�0###�#######�#######�#######�#######�#######�#####�####6##�###,�####5�####J#5�####k#/�#######�####/�####���#####/�####���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####4�###</w:t>
        <w:br/>
        <w:t>#c#a�#�#yt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#@��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'#CJ##KH##OJ##_H##aJ##h##mH</w:t>
        <w:tab/>
        <w:t>#nH##sH</w:t>
        <w:tab/>
        <w:t>#tH#####################$#A@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@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U@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�0�0�0�0�0�0�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 #L@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�#####�e�N########6#?@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t#####P}��#######$#a$###CJ##KH##OJ##h###&lt;#�@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e�#####9TM0�QW0########CJ##OJ##PJ##QJ##^J##aJ##N#�O��1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e�##### #(#�eW[)# #(#�eW[)#2#####CJ##KH##OJ##PJ##QJ##^J##aJ##h#�#2##@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gt;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B#�O��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gt;�##### #(#�eW[)# #(#�eW[)#1#####CJ##KH##OJ##aJ##h#�#2# @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gt;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@#�O��q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gt;�###</w:t>
        <w:br/>
        <w:t># #(#�eW[)# #(#�eW[)#####CJ##KH##OJ##aJ##h#�#####�######:####����################X###Y###d###e###f###q###�###�###�###�###�###�###�###�###�###�###�###�###�###############$###%###3###C###D###K###M###N###X###Y###Z###d###e###f###n###r###�###�###�###�###�###�###�###�###�###�###�###�###�###�###�###�###+###Y###e###f###h###i###k###l###n###o###q###r######�###�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0#######�###�##########�####0#######�###�##########�############�###�##########�############�###�##########�####0#######�###�##########�####0#######�###�##########�####0#######�###�##########�############�###�###�#### #�####0#######�###�###�#### #�####0#######�###�###�#### #�############�###�###�#### #�####0#######�###�###�#### #�####0#######�###�###�#### #�############�###�###�#### #�####0#######�###�###�#### #�####0#######�###�###�#### #�############�###�###�#### #�####0#######�###�###�#### #�####0#######�###�###�#### #�############�###�###�#### #�############�###�###�#### #�####0#######�###�###�#### #�############�###�###�#### #�####0#######�###�###�#### #�####0#######�###�###�#### #�#####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##�####0#######�###�###�######�####0#######�###�###�#### #�############�###�###�######�############�###�###�######�############�###�###�#### #�####0#######�###�###�#### #�####0#######�###�##########�############�###�##########�############�###�##########�############�###�##########�############�###�##########�############�###�##########�############�###�##########��#0#0####################�#ȑ#0#0####################�#��#0#0####################�#ȑ#0#0####################�#��#0#0####################�#ȑ#0#0####################�#��#0#0####################�#ȑ#0#0####################�#�@###0#######�###�##########��#0#0####################�#ȑ#0#0##################D#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�###J</w:t>
        <w:tab/>
        <w:t>##�</w:t>
        <w:tab/>
        <w:t>##J</w:t>
        <w:br/>
        <w:t>##�</w:t>
        <w:br/>
        <w:t>##�###�4###5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####@</w:t>
        <w:tab/>
        <w:t>##�</w:t>
        <w:tab/>
        <w:t>###</w:t>
        <w:br/>
        <w:t>##H</w:t>
        <w:br/>
        <w:t>##�</w:t>
        <w:br/>
        <w:t>##�</w:t>
        <w:br/>
        <w:t>##�</w:t>
        <w:br/>
        <w:t>##�</w:t>
        <w:br/>
        <w:t>######0###�###�4###5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5#########�R######�###############################�####�#7"##�#�"##�#7"##�#�"##�#####�#####�#####�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</w:t>
      </w:r>
    </w:p>
    <w:p>
      <w:pPr>
        <w:pStyle w:val="PreformattedText"/>
        <w:bidi w:val="0"/>
        <w:jc w:val="left"/>
        <w:rPr/>
      </w:pPr>
      <w:r>
        <w:rPr/>
        <w:t>#### ##### �#####�#���#�#####�#���#�#####�#### ��####��####�#####�#####�#####�#####�#####�#####�#####�#####�#####�#####�#####�#####�#####�#####�#####��####�#####�#####�#####�#####�####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�#���#�#### �#####��####��####�#####�#####�#####�#####�#5%##�#####�#####�#####��####�#####�#############���###���###### ########8c####8c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?#####�#####�#####�#####�#�1##�#####�#��##�#####�#�###�#### �#####�#####�#####�#d###�#####�#####�#####�#####�#####�#####�#####�#0u##�#�###�#0����#@T�#�##�##�##����###y��#2###�# N##�#P�##�#####�##'##�#p�##�#�&lt;���#####�##'##�#p�##�###########A#�)##B#####C#####D#|�##E##########�#|�##�#####�#|�##�#####s</w:t>
      </w:r>
    </w:p>
    <w:p>
      <w:pPr>
        <w:pStyle w:val="PreformattedText"/>
        <w:bidi w:val="0"/>
        <w:jc w:val="left"/>
        <w:rPr/>
      </w:pPr>
      <w:r>
        <w:rPr/>
        <w:t>"�</w:t>
        <w:br/>
        <w:t>###�#####�#0e#####@#�#�����#�����#### ��####�#�����#�����#### ��####�#�����#�����### #�#�����#�����#### ��####�#�����#�����#### ��####�#�����#�����###�###����##����##### #�######����##����##### #�######����##�����#�����#�����#### ��####�#�����#####�#####�#####�#####�##�#�@#####A#####B#���#C#### D#####E�####F�####G#####H#####I#####J#####K#5%##L#####M#####N#####O�####P#####Q#####R#####S#####T#####U#####W#####Y#����Z#����[#### \�####]#����^#����_#### `�####a#����b#����###N#�#####�#####�#���#�#### �#####��####��####�#####�#####�#####�#####�#5%##�#####�#####�#####��####�#####�#####�#####�#####�#####�#####�#####�#�����#�����#### ��####�#�����#�����#### ��####�#�����#�����###N#�#####�#####�#���#�#### �#####��####��####�#####�#####�#####�#####�#5%##�#####�#####�#####��####�#####�#####�#####�#####�#####�#####�#####�#�����#�����#### ��####�#�����#�����#### ��####�#�����#�����###N###############���###### #######�#####�################</w:t>
        <w:tab/>
        <w:t>#####</w:t>
        <w:br/>
        <w:t>#######5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�################################################����##����##### #�######����##����#####  �####!#����"#����?###N#@#####A#####B#���#C#### D#####E�####F�####G#####H#####I#####J#####K#5%##L#####M#####N#####O�####P#####Q#####R#####S#####T#####U#####W#####Y#����Z#����[#### \�####]#����^#����_#### `�####a#����b#����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C###E###P###Q###Y###Z###[###\###_###`###f###i###�###�###�###�###�###�###�###�###�###�###�###�###�###�###�###�###�###�###�###�###�###�###�###�###�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"#######%###&amp;###'###(###)###*###+###,###-###.###/###0###1###2###3###5###9###B###D###J###K###L###N###W###Z###c###f###g###h###i###j###k###l###m###n###q###r###t###x###�###�###�###�###�###�###�###�###�###�###�###�###�###�###�###�###�###�###�###�###�###�###�###+###,###4###X###f###f###h###h###i###i###k###l###n###o###q###r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#f###h###h###i###i###k###l###n###o###q###r###�###�###################################C###W###Y###f###�###�###�###�#######3###D###r###�###�###f###f###h###h###i###i###k###l###n###o###q###r###~###�###�#################################################################f###f###h###h###i###i###k###l###n###o###q###r###�###�###################################�####{</w:t>
        <w:br/>
        <w:t>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/&amp;�#��@#�#�#�#�#�#�#�#�#�###�q�8#���#�#�#�#�#�#�#�#�################################�h##���#�###h##^�h#`���OJ##PJ##QJ##^J##o(###; #####�#######################�H##�\�#�###H##^�H#`�\�OJ##QJ##o(#�h####�H####��#####�#######################��##�\�#�###�##^��#`�\�OJ##QJ##o(#�h####�H####��#####�#######################��##�\�#�###�##^��#`�\�OJ##QJ##o(#�h####�H####l�#####�#######################�4##�\�#�###4##^�4#`�\�OJ##QJ##o(#�h####�H####��#####�#######################��</w:t>
        <w:tab/>
        <w:t>#�\�#�###�</w:t>
        <w:tab/>
        <w:t>#^��</w:t>
        <w:tab/>
        <w:t xml:space="preserve">`�\�OJ##QJ##o(#�h####�H####��#####�#######################�|##�\�#�###|##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#�###�##^��#`�\�OJ##QJ##o(#�h####�H####��#############################�h##���#�###h##^�h#`���OJ##PJ##QJ##^J##o(###�0#####�#######################�H##�\�#�###H##^�H#`�\�OJ##QJ##o(#�h####�H####��#####�#######################��##�\�#�###�##^��#`�\�OJ##QJ##o(#�h####�H####��#####�#######################��##�\�#�###�##^��#`�\�OJ##QJ##o(#�h####�H####l�#####�#######################�4##�\�#�###4##^�4#`�\�OJ##QJ##o(#�h####�H####��#####�#######################��</w:t>
        <w:tab/>
        <w:t>#�\�#�###�</w:t>
        <w:tab/>
        <w:t>#^��</w:t>
        <w:tab/>
        <w:t xml:space="preserve">`�\�OJ##QJ##o(#�h####�H####��#####�#######################�|##�\�#�###|##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#�###�##^��#`�\�OJ##QJ##o(#�h####�H####��####/&amp;�#############�q�8############����������########��######n#t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n�@W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�###########�#######�###�a##�d##Z###�s##�:###H</w:t>
      </w:r>
    </w:p>
    <w:p>
      <w:pPr>
        <w:pStyle w:val="PreformattedText"/>
        <w:bidi w:val="0"/>
        <w:jc w:val="left"/>
        <w:rPr/>
      </w:pPr>
      <w:r>
        <w:rPr/>
        <w:t>#WT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S##t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&lt;##@k##a"##�!##�]##�;##�Z #&amp;#!#�Z!#[j!#####,;'#e3(#@))#$d)#�4,#�#-#�&amp;.#�00#�{6#�?7#\!8#�{8#�+;##G;#�*=#2`?#U9A#�jD#F</w:t>
        <w:br/>
        <w:t>E#�#E##{E#z&amp;F#b(F#�#H#�QH#*aI#�gJ#?#K#&lt;\L#$#M#y;M#qnM#oqP#�uP#�#R#nJU#Q#V##5V#�6W#}&gt;W#�fW#D</w:t>
        <w:br/>
        <w:t>X#�vX#CnY##`Z#^/\#_:]#)s]#�#^#JQ^#�e^#�#b##c#�?e#/Re#�Kg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i#�#k#�#k#�fl#�sl#�Km##jm#G1p#&gt;Tp#�</w:t>
        <w:tab/>
        <w:t>q#02r##Hs#�lt#�#v#�rw#�^y#�+z#3:z#�#{#mU~###�#�a�#F0�#Ud�#g+�#EZ�#�h�#�|�#2W�#�4�#-`�# �#G9�#K/�#�)�#kG�#�X�#�\�#�#�##.�#,t�#�\�#�\�#Lg�#t!�#q#�#�#�#[#�#l@�##f�#�_�#�{�#H#�#U+�#�'�#K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+&lt;�#C#�#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1�#Fc�##!�#�g�#W#�#�#�#</w:t>
        <w:tab/>
        <w:t>F�#��##O�##Z�#fe�#</w:t>
        <w:tab/>
        <w:t>a�#FL�#2e�###�#l1�#�B�#)c�#6\�###�#kk�##%�#W2�#Ir�##I�#1o�#�;�#�7�#)?�#�l�#</w:t>
        <w:br/>
        <w:t>8�#�#�#�"�#1D�#(f�#j+�#�#�#�7�#�r�#�&gt;�##z�#�#�#�?�#�R�#{M�##X�###�#w(�#�V�#�U�#�#�#�#�#-U�#�j�#�#�#�#�#B$�#|E�#�t�#Y#�#�!�###�##l�#J#�#�#�#-T�#�/�#####�###�###�###�###�###�###############$###%###3###C###D###K###M###N###X###Y###Z###d###e###f###n###r###�###�###�###�###�###�###�###�###�###�#######a2##############�###########�###########�###########�###########�###########�###########�###############�###############�###########�###�@#########�###�###@#######@##4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K5�#�####</w:t>
        <w:tab/>
        <w:t>######�##����h########�#######-�3� #�0�0�0�0##M#S# #G#o#t#h#i#c###G#�#�####</w:t>
        <w:tab/>
        <w:t>######�##����h########�#######-�3� ##f#g##M#S# #M#i#n#c#h#o###Y#�#�###################################-�3�0��0�0�0�0##A#r#i#a#l# #U#n#i#c#o#d#e# #M#S###7#�#############�###############�#######C#e#n#t#u#r#y###;#�################################�####W#i#n#g#d#i#n#g#s### ###1#�###H###h#####I##'#�#GK*#�##,###[#####################[######################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S#7#n#�#��################e###e##########################################################################2�Q#####���##########################XZ#####��####?##�###�����������������������#####2#################��##########%R#��i#_,{1#1#n0#�#�,{4#3#agn0#����O</w:t>
        <w:tab/>
        <w:t>�########*j\m#^�^�{@\##2z�W#^y_@b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####</w:t>
        <w:tab/>
        <w:t>###########(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$###�ʋL�l����11�̂Q�i��43���̂X�֌W�j######################���l�s���z�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20##########Microsoft Office Word###@#####�%####@####�/zN��#@####V}:#��#@####�����#############[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e########'##############################################�ʋL�l����11�̂Q�i��43���̂X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����#### ###!###"#######$###%###����'###(###)###*###+###,###-###.###/###0###1###2###3###4###5###6###7###8###9###:###;###&lt;###����&gt;###?###@###A###B###C###D###����F###G###H###I###J###K###L###��������O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XA����#Q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&amp;###\-######W#o#r#d#D#o#c#u#m#e#n#t#####################################################����########################################&lt;:########S#u#m#m#a#r#y#I#n#f#o#r#m#a#t#i#o#n###########################(###������������####################################=#############D#o#c#u#m#e#n#t#S#u#m#m#a#r#y#I#n#f#o#r#m#a#t#i#o#n###########8#######��������####################################E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