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{�</w:t>
        <w:tab/>
        <w:t>###�R�###############T#####bjbjz�z�######################B ###�###�##j###############################��##########��##########��##################�#####T#######T###�#######�#######�#######�#######�###############����####�#######�#######�#######�###4###�#######�#######?###�###�#######�#######�#######�#######�#######:#######:#######:#######�#######�#######�#######�#######�#######�#######�###$#######�###�!##r###�###!###################�#######:#######################�###�###:#######:#######:#######�###############�#######�#######�###############�###�###�###############################:###6###�###�###�#######�#######�#######�#######################################################################:#######�#######################################Y###@###########################################################################�#######����####��,(���#########����####p###.###################�###########0###?###############'"######�###R###g"##################################################################################8###'"######C"##$###�#######V###H###:#######:###############:#######:#######################################:#######:#######:#######�#######�#######################################�###.###################################:#######:#######:#######?#######:#######:#######:#######: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"######:#######:#######:#######:#######:#######:###############################################################:#######:#######:#######T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n0�S#NR0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 # # # # # # # # # # # # # # # # # # # # # #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J\�Q�fn0�c�Qk0�0�0#0i�#T#��wn0�N�NL0B0�0~0W0_0L0#0�S#NR0W0_0D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�#0L��pn04X@b#0#0#0#0#0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i�#T#��w�fn0�e�fju�S�Ss0�e�N</w:t>
      </w:r>
    </w:p>
    <w:p>
      <w:pPr>
        <w:pStyle w:val="PreformattedText"/>
        <w:bidi w:val="0"/>
        <w:jc w:val="left"/>
        <w:rPr/>
      </w:pPr>
      <w:r>
        <w:rPr/>
        <w:t>######0 # # # # # # # # # # ##0t^#0#0#g#0#0�e�N#0#0 ##02z#0 # # # #,{#0#0#0�S # # ##0 # # # # ##0</w:t>
      </w:r>
    </w:p>
    <w:p>
      <w:pPr>
        <w:pStyle w:val="PreformattedText"/>
        <w:bidi w:val="0"/>
        <w:jc w:val="left"/>
        <w:rPr/>
      </w:pPr>
      <w:r>
        <w:rPr/>
        <w:t>##�#0�S#NR0#t1u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; �m�Nir#0Hh�Q�V#0i�#T#��w�f#��S,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0OO@b#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��q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Z###\###^###�###�###�###�###�###�###�###�###�###�###�###��ͻ����u�auG-################2#htGu##h@# #CJ##KH##OJ##PJ##QJ##aJ##o(#v�#�####h{�#2#htGu##h�v6#CJ##KH##OJ##PJ##QJ##aJ##o(#v�#�####h{�#'#htGu##h5#�#CJ##KH##OJ##PJ##QJ##aJ##o(###htGu##h@# #CJ##OJ##PJ##QJ##aJ##o(###htGu##h]fZ#CJ##OJ##PJ##QJ##aJ##o(###htGu##h@# #CJ##OJ##PJ##QJ##o(#"#htGu##h�v6#5#�CJ##OJ##PJ##QJ##o(##"#htGu##h@# #5#�CJ##OJ##PJ##QJ##o(##"#htGu##h�B##5#�CJ##OJ##PJ##QJ##o(####hIOp#5#�KH##OJ##PJ##aJ##h##o(###h#z�#5#�KH##OJ##PJ##aJ##h##o(#######Z###\###^###�###�###�###�###�###�###�####</w:t>
        <w:tab/>
        <w:t>###</w:t>
        <w:tab/>
        <w:t>##r</w:t>
        <w:tab/>
        <w:t>##t</w:t>
        <w:tab/>
        <w:t>##x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dvf�#####gd�U�######���#��#UD��WD_#]���`��#gdDxN##</w:t>
        <w:br/>
        <w:t>###�##WD</w:t>
        <w:br/>
        <w:t>#`�##gd@# ##</w:t>
        <w:br/>
        <w:t>###�##WD�#`�##gd5#�##</w:t>
        <w:br/>
        <w:t>###�c#WD.#`�c#gd5#�#####gd5#�######$#a$#gdIb�#####gd@# ######$#a$#gd@# ######$##��##�'�WD��^��#`�'�a$#gdIb�###�###�###�###�###�###�####</w:t>
        <w:tab/>
        <w:t>###</w:t>
        <w:tab/>
        <w:t>###</w:t>
        <w:tab/>
        <w:t>##(</w:t>
        <w:tab/>
        <w:t>##&gt;</w:t>
        <w:tab/>
        <w:t>##P</w:t>
        <w:tab/>
        <w:t>##R</w:t>
        <w:tab/>
        <w:t>##X</w:t>
        <w:tab/>
        <w:t>##Z</w:t>
        <w:tab/>
        <w:t>##f</w:t>
        <w:tab/>
        <w:t>##h</w:t>
        <w:tab/>
        <w:t>##r</w:t>
        <w:tab/>
        <w:t>##x</w:t>
        <w:tab/>
        <w:t>##��ï��{�{iWi{W{H{�####################################################h#u�#CJ##OJ##PJ##QJ##aJ##o(###htGu##h�v6#CJ##OJ##PJ##QJ##aJ##o(###htGu##hi{-#CJ##OJ##PJ##QJ##aJ##o(###htGu##h@# #CJ##OJ##PJ##QJ##aJ##o(###htGu##h@# #CJ##OJ##PJ##QJ##o(###htGu##h`f,#CJ##OJ##PJ##QJ##aJ##o(#'#htGu##h`f,#CJ##KH##OJ##PJ##QJ##aJ##o(#'#htGu##h@# #CJ##KH##OJ##PJ##QJ##aJ##o(#'#htGu##h5#�#CJ##KH##OJ##PJ##QJ##aJ##o(#'#htGu##h&amp;/�#CJ##KH##OJ##PJ##QJ##aJ##o(###x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ѿ�</w:t>
      </w:r>
      <w:r>
        <w:rPr/>
        <w:t>㭙���</w:t>
      </w:r>
      <w:r>
        <w:rPr/>
        <w:t>s��W=###########################################3#j#####htGu##h]fZ#CJ##OJ##PJ##QJ##U##mH##nH##o(#u##7#j#####htGu##hLQw#CJ##OJ##PJ##QJ##U##aJ##mH##nH##o(#u####htGu##h�v6#CJ##OJ##PJ##QJ##aJ##o(#&amp;#htGu##h&amp;/�#&gt;*#CJ##OJ##PJ##QJ##aJ##o(##&amp;#htGu##h�$%#&gt;*#CJ##OJ##PJ##QJ##aJ##o(####htGu##h�$%#CJ##OJ##PJ##QJ##aJ##o(###htGu##hi{-#CJ##OJ##PJ##QJ##aJ##o(###htGu##h@# #CJ##OJ##PJ##QJ##aJ##o(#7#j#####htGu##h]fZ#CJ##OJ##PJ##QJ##U##aJ##mH##nH##o(#u####�</w:t>
        <w:tab/>
        <w:t>###</w:t>
        <w:br/>
        <w:t>##d</w:t>
        <w:br/>
        <w:t>##~</w:t>
        <w:br/>
        <w:t>##########T###z###|###�###�###�###�###�###�###^###�###�############�############�############�############�############�############�############�############�############�############�############�############�############�############�############�##################################$##��##�K�#d��##7$#8$#H$#^��#`�K�a$#gd 0L#####�#�#��##�K�#d��##7$#8$#H$#UD��]�#�^��#`�K�gd 0L#####gd 0L#####gd!8�##</w:t>
        <w:br/>
        <w:t>###��#WD�#`��#gd&amp;/�##</w:t>
        <w:br/>
        <w:t>###�e#WDL#`�e#gd&amp;/�#####gd@# ##</w:t>
      </w:r>
    </w:p>
    <w:p>
      <w:pPr>
        <w:pStyle w:val="PreformattedText"/>
        <w:bidi w:val="0"/>
        <w:jc w:val="left"/>
        <w:rPr/>
      </w:pPr>
      <w:r>
        <w:rPr/>
        <w:t>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D�#`�##gdLQw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dvf�####</w:t>
        <w:br/>
        <w:t>###</w:t>
        <w:br/>
        <w:t>###</w:t>
        <w:br/>
        <w:t>##4</w:t>
        <w:br/>
        <w:t>##6</w:t>
        <w:br/>
        <w:t>##8</w:t>
        <w:br/>
        <w:t>##:</w:t>
        <w:br/>
        <w:t>##&lt;</w:t>
        <w:br/>
        <w:t>##B</w:t>
        <w:br/>
        <w:t>##D</w:t>
        <w:br/>
        <w:t>##N</w:t>
        <w:br/>
        <w:t>##T</w:t>
        <w:br/>
        <w:t>##V</w:t>
        <w:br/>
        <w:t>##`</w:t>
        <w:br/>
        <w:t>##b</w:t>
        <w:br/>
        <w:t>##d</w:t>
        <w:br/>
        <w:t>##f</w:t>
        <w:br/>
        <w:t>##l</w:t>
        <w:br/>
        <w:t>##n</w:t>
        <w:br/>
        <w:t>##~</w:t>
        <w:br/>
        <w:t>##�</w:t>
        <w:br/>
        <w:t>##�</w:t>
        <w:br/>
        <w:t>##�����İ�������tbPbP&gt;�#################htGu##h�$%#CJ##OJ##PJ##QJ##aJ##o(###htGu##h@# #CJ##OJ##PJ##QJ##aJ##o(###htGu##h�v6#CJ##OJ##PJ##QJ##aJ##o(#&amp;#htGu##h@# #&gt;*#CJ##OJ##PJ##QJ##aJ##o(##&amp;#htGu##h�B�#&gt;*#CJ##OJ##PJ##QJ##aJ##o(##&amp;#htGu##h`f,#&gt;*#CJ##OJ##PJ##QJ##aJ##o(##&amp;#htGu##h�</w:t>
        <w:tab/>
        <w:t>�#&gt;*#CJ##OJ##PJ##QJ##aJ##o(##&amp;#htGu##hi{-#&gt;*#CJ##OJ##PJ##QJ##aJ##o(##&amp;#htGu##h�$%#&gt;*#CJ##OJ##PJ##QJ##aJ##o(##&amp;#htGu##h�v6#&gt;*#CJ##OJ##PJ##QJ##aJ##o(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T###V###^###d###x###z###|###�###�###�###�###��Ĳ��zhVzhDzhz2#############htGu##h�U�#KH##OJ##PJ##QJ##aJ##o(###htGu##h�U�#CJ##OJ##PJ##QJ##aJ##o(###htGu##h�Z_#CJ##OJ##PJ##QJ##aJ##o(###htGu##h@# #CJ##OJ##PJ##QJ##aJ##o(###htGu##h�v6#CJ##OJ##PJ##QJ##aJ##o(#&amp;#htGu##h�U�#&gt;*#CJ##OJ##PJ##QJ##aJ##o(####htGu##h�|$#CJ##OJ##PJ##QJ##aJ##o(###htGu##h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aJ##o(#&amp;#htGu##h@# #&gt;*#CJ##OJ##PJ##QJ##aJ##o(##&amp;#htGu##h�$%#&gt;*#CJ##OJ##PJ##QJ##aJ##o(##&amp;#htGu##h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OJ##PJ##QJ##aJ##o(##�###�###�#######\###^###�###�###�#######.###2###8###:###&gt;###@###B###D###F###H###L###N###P###R###T###���ʼ</w:t>
      </w:r>
      <w:r>
        <w:rPr/>
        <w:t>𢆢��</w:t>
      </w:r>
      <w:r>
        <w:rPr/>
        <w:t>p_�[pI_�p_�E�################h�(#####htGu##h�#�#CJ##OJ##PJ##QJ##aJ##o(###hG#�## #htGu##h]fZ#CJ##OJ##PJ##QJ##aJ#####htGu##h]fZ#CJ##OJ##PJ##QJ##aJ##o(###h]fZ##6#h 0L##h 0L#@�##CJ##KH##OJ##PJ##QJ##aJ##o(#v�#�%###���#2#h 0L##h 0L#@�##KH##OJ##PJ##QJ##aJ##o(#v�#�%###���###h 0L#KH##OJ##PJ##QJ##aJ###.#h 0L##h 0L#KH##OJ##PJ##QJ##aJ##o(#v�#�%###���##U####h 0L#@�##CJ##KH##PJ#####h 0L#KH##OJ##PJ##QJ##aJ##o(##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#weuY0�0S0h0L0g0M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�###.###0###2###:###&lt;###&gt;###@###F###H###N###P###R###T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gd�j�#########gd]fZ#####$##���#��##�#�#dp�##7$#8$#H$#UDr�]���^��#`�#�a$#gd 0L##</w:t>
      </w:r>
    </w:p>
    <w:p>
      <w:pPr>
        <w:pStyle w:val="PreformattedText"/>
        <w:bidi w:val="0"/>
        <w:jc w:val="left"/>
        <w:rPr/>
      </w:pPr>
      <w:r>
        <w:rPr/>
        <w:t>@#&amp;P</w:t>
        <w:tab/>
        <w:t>#0p#$##1��#2P##:p�B###��. ��A!��#"��##�#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p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p#####P}��#######$#a$###8#�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/#####9TM0�QW0########CJ##OJ##P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{n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}#############����##################����##################����##################����</w:t>
        <w:br/>
        <w:t>#################����</w:t>
        <w:tab/>
        <w:t>#######����######����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��########}###### ####����####�###x</w:t>
        <w:tab/>
        <w:t>###</w:t>
        <w:br/>
        <w:t>##�</w:t>
        <w:br/>
        <w:t>##�###T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�###T#######</w:t>
        <w:br/>
        <w:t>##########�X######�############################C##�####�#7"##�#�"##�#7"##�#�"##@##�####��####�#���#�#######�:######�########</w:t>
        <w:br/>
        <w:t>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0###�#####�#7"##�#�"##�#7"##�#�"##�#</w:t>
        <w:tab/>
        <w:t>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0###�#####�#7"##�#�"##�#7"##�#�"##�#</w:t>
        <w:br/>
        <w:t>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�###########}#######�</w:t>
      </w:r>
    </w:p>
    <w:p>
      <w:pPr>
        <w:pStyle w:val="PreformattedText"/>
        <w:bidi w:val="0"/>
        <w:jc w:val="left"/>
        <w:rPr/>
      </w:pPr>
      <w:r>
        <w:rPr/>
        <w:t>##�###�###</w:t>
      </w:r>
    </w:p>
    <w:p>
      <w:pPr>
        <w:pStyle w:val="PreformattedText"/>
        <w:bidi w:val="0"/>
        <w:jc w:val="left"/>
        <w:rPr/>
      </w:pPr>
      <w:r>
        <w:rPr/>
        <w:t>###t#########�###X###�</w:t>
        <w:tab/>
        <w:t>##�###t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�###�###t#####</w:t>
        <w:br/>
        <w:t>###�###b###�###�###t#####</w:t>
        <w:tab/>
        <w:t>###</w:t>
        <w:br/>
        <w:t>###S###�###�###t#########/###H###J###L###N###U###W###[###g###i######�###�###�###�###�###�###�###�###�###�#######################"###'###2###3###4###&gt;###�###�###�###�###�###�###�###�###�###�###�#######1###2###3###i###j###{###~#############################################################################################################�###�###j###s###u###{###~###########s#########W###g###�###�###j###l###o###s###u###w###y###{###~#################################�###�###j###l###p###{###~###################�M�################^)J##############�;\^##############L###########�#######K###�.##BZ###Q</w:t>
        <w:tab/>
        <w:t>#�a</w:t>
        <w:br/>
        <w:t>#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|##�&gt;##�(##�B##�(##@# #�|$#�$%#c&gt;%#3#)#`f,#i{-##-/#�r1#)#5#�v6##&amp;9#�z;#�p=#�r=#|#&gt;#\#H#�oH#�#K# 0L#�L#DxN#_Q#]fZ#$#_#�Z_#@{n#IOp#�Wp#tvp#tGu#LQw#�$x#�R|#�2}#�"~#O#�#�#�#�j�#�I�#Ib�#�;�#&lt;W�#8_�#�C�#�?�#�B�#G#�#4y�#�W�#�U�#�,�#�s�#&amp;/�#VQ�#5#�#;7�#5N�#!8�#zD�#�</w:t>
        <w:tab/>
        <w:t>�##z�#vf�#o"�##u�#####j###l###########�@#�##�###�###########�#######�################�###}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{��f�J#'q��F^#####\#####################\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2###############i###i#########################################################################</w:t>
        <w:tab/>
        <w:t>3�Q######��##########################HX####</w:t>
        <w:tab/>
        <w:t>��####?##�###����������������������z;#####2#####################!#################################x###x###########�###############�###��##########0W:S#�;un0:S�W�Qk0J0Q0�0L��pn0</w:t>
        <w:tab/>
        <w:t>Y�fJ\�Q�f########m#a#c#h#i#d#u#k#u#r#i###2z�W#^y_@b####################�###~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,###�n��v��̋����ɂ�����s�</w:t>
      </w:r>
      <w:r>
        <w:rPr/>
        <w:t>ׂ̕</w:t>
      </w:r>
      <w:r>
        <w:rPr/>
        <w:t>ύX�͏o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94##########Microsoft Office Word###@####��</w:t>
        <w:br/>
        <w:t>$###@####F�GC�#@####�0��v�#@####��#���##########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########FJ-WORK#####################i###################################################)###�n��v��̋����ɂ�����s�</w:t>
      </w:r>
      <w:r>
        <w:rPr/>
        <w:t>ׂ̕</w:t>
      </w:r>
      <w:r>
        <w:rPr/>
        <w:t>ύX�͏o��#)###�n��v��̋����ɂ�����s�</w:t>
      </w:r>
      <w:r>
        <w:rPr/>
        <w:t>ׂ̕</w:t>
      </w:r>
      <w:r>
        <w:rPr/>
        <w:t>ύX�͏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(��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g"######W#o#r#d#D#o#c#u#m#e#n#t#####################################################����########################################B 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