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E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2&amp;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2#######2#######2#######2#######2###############����####F#######F#######F###8###~###$###�###L###F########$######�#######�#######�#######�#######�#######�#######�#######�#######�#######�#######�#######�#######�#######�#######�###$####&amp;##�###�(##l###�###!###################2#######�#######################�###"###�#######�#######�#######�###############2#######2#######�###############�###�###�#######�#######�#######�#######�###h###2#######�#######2#######�#######�###############�#######################################################�#######�###############�#######�###:###�!##,###########################################################################P"######�#######����####@9�p�)�#########����####*###@###�!##</w:t>
        <w:br/>
        <w:t>###########|#######�###0####$######�!##R###?)######j###�###?)######P"##############################################################################?)##############2#######P"##,###�#######�#######�#######�#######�#######################################�#######�#######�#######�#######�#######################################:###�###################################�#######�#######�########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)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#0 #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u�W �#b</w:t>
      </w:r>
      <w:r>
        <w:rPr>
          <w:rtl w:val="true"/>
        </w:rPr>
        <w:t>܈</w:t>
      </w:r>
      <w:r>
        <w:rPr/>
        <w:t>�</w:t>
      </w:r>
      <w:r>
        <w:rPr/>
        <w:t>R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u�W �#b</w:t>
      </w:r>
      <w:r>
        <w:rPr>
          <w:rtl w:val="true"/>
        </w:rPr>
        <w:t>܈</w:t>
      </w:r>
      <w:r>
        <w:rPr/>
        <w:t>�</w:t>
      </w:r>
      <w:r>
        <w:rPr/>
        <w:t>Rё�0�SQ0_0D0n0g0#02z�W#^#u�W �#b</w:t>
      </w:r>
      <w:r>
        <w:rPr>
          <w:rtl w:val="true"/>
        </w:rPr>
        <w:t>܈</w:t>
      </w:r>
      <w:r>
        <w:rPr/>
        <w:t>�</w:t>
      </w:r>
      <w:r>
        <w:rPr/>
        <w:t>Rё�N�N���}#�s^#b#�t^#�#g2#0#�ezl��</w:t>
        <w:tab/>
        <w:t>�,{#�agn0���[k0�0�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n0-�n4X@b##2z�W#^#####u�Wn0-�n�Q�[##9j.z########�^w�###0#0#0#0#0M�##</w:t>
      </w:r>
      <w:r>
        <w:rPr/>
        <w:t>ؚ</w:t>
      </w:r>
      <w:r>
        <w:rPr/>
        <w:t>U0###0#0#0#0C�M�####�eX[@Xn0�r�l##�i �########�^w�###0#0#0#0#0M�##</w:t>
      </w:r>
      <w:r>
        <w:rPr/>
        <w:t>ؚ</w:t>
      </w:r>
      <w:r>
        <w:rPr/>
        <w:t>U0###0#0#0#0C�M�####�P#0#0#0#0#�##,g�N�e�]#0#0#0�0#0#0#0mi#�####</w:t>
        <w:br/>
        <w:t>###############*###J###V###Z###\###|###~###�###�###�###�###�###�###�####</w:t>
        <w:tab/>
        <w:t>##,</w:t>
        <w:tab/>
        <w:t>##.</w:t>
        <w:tab/>
        <w:t>##4</w:t>
        <w:tab/>
        <w:t>##8</w:t>
        <w:tab/>
        <w:t>##N</w:t>
        <w:tab/>
        <w:t>##R</w:t>
        <w:tab/>
        <w:t>##^</w:t>
        <w:tab/>
        <w:t>##b</w:t>
        <w:tab/>
        <w:t>##j</w:t>
        <w:tab/>
        <w:t>##n</w:t>
        <w:tab/>
        <w:t>##v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����˽˳������������y�r�r�k�r�r�r�</w:t>
      </w:r>
    </w:p>
    <w:p>
      <w:pPr>
        <w:pStyle w:val="PreformattedText"/>
        <w:bidi w:val="0"/>
        <w:jc w:val="left"/>
        <w:rPr/>
      </w:pPr>
      <w:r>
        <w:rPr/>
        <w:t>#hFf�#CJ##o(#</w:t>
      </w:r>
    </w:p>
    <w:p>
      <w:pPr>
        <w:pStyle w:val="PreformattedText"/>
        <w:bidi w:val="0"/>
        <w:jc w:val="left"/>
        <w:rPr/>
      </w:pPr>
      <w:r>
        <w:rPr/>
        <w:t>#h#&lt;�#CJ##o(#</w:t>
      </w:r>
    </w:p>
    <w:p>
      <w:pPr>
        <w:pStyle w:val="PreformattedText"/>
        <w:bidi w:val="0"/>
        <w:jc w:val="left"/>
        <w:rPr/>
      </w:pPr>
      <w:r>
        <w:rPr/>
        <w:t>#hP1�#CJ##o(#</w:t>
      </w:r>
    </w:p>
    <w:p>
      <w:pPr>
        <w:pStyle w:val="PreformattedText"/>
        <w:bidi w:val="0"/>
        <w:jc w:val="left"/>
        <w:rPr/>
      </w:pPr>
      <w:r>
        <w:rPr/>
        <w:t>#h�t�#CJ##o(###htc�##hx#x#CJ##o(#</w:t>
      </w:r>
    </w:p>
    <w:p>
      <w:pPr>
        <w:pStyle w:val="PreformattedText"/>
        <w:bidi w:val="0"/>
        <w:jc w:val="left"/>
        <w:rPr/>
      </w:pPr>
      <w:r>
        <w:rPr/>
        <w:t>#htc�#CJ##o(###h�Lr##h}g�#CJ##o(###h�Lr##hx#x#CJ##o(#</w:t>
      </w:r>
    </w:p>
    <w:p>
      <w:pPr>
        <w:pStyle w:val="PreformattedText"/>
        <w:bidi w:val="0"/>
        <w:jc w:val="left"/>
        <w:rPr/>
      </w:pPr>
      <w:r>
        <w:rPr/>
        <w:t>#h}g�#CJ##o(###h�Lr##h�# #CJ##o(#</w:t>
      </w:r>
    </w:p>
    <w:p>
      <w:pPr>
        <w:pStyle w:val="PreformattedText"/>
        <w:bidi w:val="0"/>
        <w:jc w:val="left"/>
        <w:rPr/>
      </w:pPr>
      <w:r>
        <w:rPr/>
        <w:t>#h�&amp;##CJ##o(#</w:t>
      </w:r>
    </w:p>
    <w:p>
      <w:pPr>
        <w:pStyle w:val="PreformattedText"/>
        <w:bidi w:val="0"/>
        <w:jc w:val="left"/>
        <w:rPr/>
      </w:pPr>
      <w:r>
        <w:rPr/>
        <w:t>#h�)M#CJ##o(#</w:t>
      </w:r>
    </w:p>
    <w:p>
      <w:pPr>
        <w:pStyle w:val="PreformattedText"/>
        <w:bidi w:val="0"/>
        <w:jc w:val="left"/>
        <w:rPr/>
      </w:pPr>
      <w:r>
        <w:rPr/>
        <w:t>#h�# #CJ##o(###h�Lr##h�)M#CJ##o(###h�Lr##hx#x#o(#</w:t>
      </w:r>
    </w:p>
    <w:p>
      <w:pPr>
        <w:pStyle w:val="PreformattedText"/>
        <w:bidi w:val="0"/>
        <w:jc w:val="left"/>
        <w:rPr/>
      </w:pPr>
      <w:r>
        <w:rPr/>
        <w:t>#h'8g#CJ##o(###h�Lr##hx#x#CJ##o(###h�Lr##h�i'#CJ##o(##*########*###,###B###D###\###�###�###�###�###,</w:t>
        <w:tab/>
        <w:t>##.</w:t>
        <w:tab/>
        <w:t>##2</w:t>
        <w:tab/>
        <w:t>##4</w:t>
        <w:tab/>
        <w:t>##D</w:t>
        <w:tab/>
        <w:t>##L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If####</w:t>
        <w:tab/>
        <w:t>###$##$#If####a$##</w:t>
        <w:br/>
        <w:t>###��#WDd#`��#gd}g�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c#UD�#]�c#a$#gd�# 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q�4$#UD��]�q�a$#gd�# 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c#4$#UD�#]�c#a$#gd�# #####gd�)M###########L</w:t>
        <w:tab/>
        <w:t>##N</w:t>
        <w:tab/>
        <w:t>##^</w:t>
        <w:tab/>
        <w:t>##d</w:t>
        <w:tab/>
        <w:t>##f</w:t>
        <w:tab/>
        <w:t>##�############~############~############u##############################################################################################################################################################################</w:t>
        <w:tab/>
        <w:t>###$#If####gd#&lt;�#</w:t>
        <w:tab/>
        <w:t>###$##$#If####a$#x##kd#####$##$#If#####�c##4##�##########################�{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##f</w:t>
        <w:tab/>
        <w:t>##h</w:t>
        <w:tab/>
        <w:t>##j</w:t>
        <w:tab/>
        <w:t>##p</w:t>
        <w:tab/>
        <w:t>##~</w:t>
        <w:tab/>
        <w:t>##�</w:t>
        <w:tab/>
        <w:t>##�</w:t>
        <w:tab/>
        <w:t>##t############k############k############k############k############k########################################################################################################################</w:t>
        <w:tab/>
        <w:t>###$##$#If####a$#�##kd�####$##$#If#####�c##4##�##########################��##�F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u</w:t>
        <w:tab/>
        <w:t>################�#�#############����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##f4###�</w:t>
        <w:tab/>
        <w:t>##�</w:t>
        <w:tab/>
        <w:t>##�</w:t>
        <w:tab/>
        <w:t>##�</w:t>
        <w:tab/>
        <w:t>##�</w:t>
        <w:tab/>
        <w:t>##N############E############E############E##############################################################################</w:t>
        <w:tab/>
        <w:t>###$##$#If####a$#�##kd�####$##$#If#####�c##4##�##########################��##�r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!�#u</w:t>
        <w:tab/>
        <w:t>################�#�#################�#p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t############k############k############k############k############k########################################################################################################################</w:t>
        <w:tab/>
        <w:t>###$##$#If####a$#�##kd�####$##$#If#####�c##4##�##########################��##�F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u</w:t>
        <w:tab/>
        <w:t>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####N############E############9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lt;�#</w:t>
        <w:tab/>
        <w:t>###$##$#If####a$#�##kdY####$##$#If#####�c##4##�##########################��##�r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!�#u</w:t>
        <w:tab/>
        <w:t>################�#�#################�#p#################�#�#################�#�##################�0###�#######�#######�#######�#######�#######�#####�####6##�####�####�####�###�###�###�###�#�####�###�###�###�###�#�####�###�###�###�###�#�####�###�###�###�###�4�###</w:t>
        <w:br/>
        <w:t>#c#a�###f4###�e�]####</w:t>
      </w:r>
    </w:p>
    <w:p>
      <w:pPr>
        <w:pStyle w:val="PreformattedText"/>
        <w:bidi w:val="0"/>
        <w:jc w:val="left"/>
        <w:rPr/>
      </w:pPr>
      <w:r>
        <w:rPr/>
        <w:t>#�m�N�f^�</w:t>
      </w:r>
    </w:p>
    <w:p>
      <w:pPr>
        <w:pStyle w:val="PreformattedText"/>
        <w:bidi w:val="0"/>
        <w:jc w:val="left"/>
        <w:rPr/>
      </w:pPr>
      <w:r>
        <w:rPr/>
        <w:t>#t$#0#u�Wn0 �#bI{n0�]�N�0L�F04X@bn0Hh�Q�V</w:t>
      </w:r>
    </w:p>
    <w:p>
      <w:pPr>
        <w:pStyle w:val="PreformattedText"/>
        <w:bidi w:val="0"/>
        <w:jc w:val="left"/>
        <w:rPr/>
      </w:pPr>
      <w:r>
        <w:rPr/>
        <w:t>#u$#0S_r��]�Nn0��Mz�fn0�QW0</w:t>
      </w:r>
    </w:p>
    <w:p>
      <w:pPr>
        <w:pStyle w:val="PreformattedText"/>
        <w:bidi w:val="0"/>
        <w:jc w:val="left"/>
        <w:rPr/>
      </w:pPr>
      <w:r>
        <w:rPr/>
        <w:t>#v$#0S_r��]�NMRn0�Q#w</w:t>
      </w:r>
    </w:p>
    <w:p>
      <w:pPr>
        <w:pStyle w:val="PreformattedText"/>
        <w:bidi w:val="0"/>
        <w:jc w:val="left"/>
        <w:rPr/>
      </w:pPr>
      <w:r>
        <w:rPr/>
        <w:t>#w$#0#u�W �#b�]�NI{#�;u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0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]�N#�;u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]�N#g��#0#0#0#0#0#0t^#0#0#g#0#0�e#0^�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9j#0#0#0.z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u�Wn0�^w�#0#0#0#0#0#0#0#0#0#0#0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u�Wn0</w:t>
      </w:r>
      <w:r>
        <w:rPr/>
        <w:t>ؚ</w:t>
      </w:r>
      <w:r>
        <w:rPr/>
        <w:t>U0#0#0#0#0#0#0#0#0#0#0#0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]�N#�;u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</w:t>
        <w:br/>
        <w:t>##################</w:t>
        <w:br/>
        <w:t>###########0###&lt;###&gt;###B###X###Z###^###n###p###�###�###�###�###�###�###�###�###�###�###�###���������������������~pg`Y#######################################</w:t>
      </w:r>
    </w:p>
    <w:p>
      <w:pPr>
        <w:pStyle w:val="PreformattedText"/>
        <w:bidi w:val="0"/>
        <w:jc w:val="left"/>
        <w:rPr/>
      </w:pPr>
      <w:r>
        <w:rPr/>
        <w:t>#h�t�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r##hx#x####h#&lt;�##hx#x#CJ#####h#&lt;�##hx#x#CJ(#KH##aJ*#o(#(#h�Lr##h#&lt;�#CJ##KH##eh####o(#r�####�#####"#hy'&lt;#CJ##KH##eh####o(#r�####�#####(#h�Lr##hy'&lt;#CJ##KH##eh####o(#r�####�#####</w:t>
      </w:r>
    </w:p>
    <w:p>
      <w:pPr>
        <w:pStyle w:val="PreformattedText"/>
        <w:bidi w:val="0"/>
        <w:jc w:val="left"/>
        <w:rPr/>
      </w:pPr>
      <w:r>
        <w:rPr/>
        <w:t>#hA2�#CJ##o(###h#&lt;�##h#&lt;�#CJ#####h�^W##h�^W#CJ##o(#</w:t>
      </w:r>
    </w:p>
    <w:p>
      <w:pPr>
        <w:pStyle w:val="PreformattedText"/>
        <w:bidi w:val="0"/>
        <w:jc w:val="left"/>
        <w:rPr/>
      </w:pPr>
      <w:r>
        <w:rPr/>
        <w:t>#h�S�#CJ##o(#</w:t>
      </w:r>
    </w:p>
    <w:p>
      <w:pPr>
        <w:pStyle w:val="PreformattedText"/>
        <w:bidi w:val="0"/>
        <w:jc w:val="left"/>
        <w:rPr/>
      </w:pPr>
      <w:r>
        <w:rPr/>
        <w:t>#hx#x#CJ##o(###h�Lr##hx#x#CJ##o(###h#&lt;�##h#&lt;�#CJ##o(#</w:t>
      </w:r>
    </w:p>
    <w:p>
      <w:pPr>
        <w:pStyle w:val="PreformattedText"/>
        <w:bidi w:val="0"/>
        <w:jc w:val="left"/>
        <w:rPr/>
      </w:pPr>
      <w:r>
        <w:rPr/>
        <w:t>#h#&lt;�#CJ##o(##U############</w:t>
        <w:br/>
        <w:t>#######&gt;###Z###p###�###�###�###�###�############�############�############u############u############u############u############u############h############h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,#3$#]�,#a$#gd#&lt;�#</w:t>
      </w:r>
    </w:p>
    <w:p>
      <w:pPr>
        <w:pStyle w:val="PreformattedText"/>
        <w:bidi w:val="0"/>
        <w:jc w:val="left"/>
        <w:rPr/>
      </w:pPr>
      <w:r>
        <w:rPr/>
        <w:t>###$##�,#3$#]�,#a$#gd#&lt;�#####gd#&lt;�#x##kdB####$##$#If#####�c##4##�##########################��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#</w:t>
        <w:br/>
        <w:t>�###�###�###�###�###�###8###:###b###d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��#d��##3$#4$#]���gd�t�######�\##d��##3$#4$#]�\#gd�t�#</w:t>
      </w:r>
    </w:p>
    <w:p>
      <w:pPr>
        <w:pStyle w:val="PreformattedText"/>
        <w:bidi w:val="0"/>
        <w:jc w:val="left"/>
        <w:rPr/>
      </w:pPr>
      <w:r>
        <w:rPr/>
        <w:t>###$##���3$#]���a$#gd�t�###�###�###�###�###�###�###�###�###�###�###�###�###�###�###�###�###�###�###�###�###�###�###�###�###############"###$###6###L###\###^###`###b###d###���ƺ�ƮƮƧƮ�������~�w��n�n����e[#####h�t�##h�t�#CJ##o(###h�Lr##hx#x#CJ#####h�t�#&gt;*#CJ##o(##</w:t>
      </w:r>
    </w:p>
    <w:p>
      <w:pPr>
        <w:pStyle w:val="PreformattedText"/>
        <w:bidi w:val="0"/>
        <w:jc w:val="left"/>
        <w:rPr/>
      </w:pPr>
      <w:r>
        <w:rPr/>
        <w:t>#h�f.#CJ##o(#</w:t>
      </w:r>
    </w:p>
    <w:p>
      <w:pPr>
        <w:pStyle w:val="PreformattedText"/>
        <w:bidi w:val="0"/>
        <w:jc w:val="left"/>
        <w:rPr/>
      </w:pPr>
      <w:r>
        <w:rPr/>
        <w:t>#hx#x#CJ##o(###h�t�##h#M�#&gt;*#CJ##o(####h�Lr##hx#x#CJ##o(###h�t�##hx#x#&gt;*#CJ##o(##</w:t>
      </w:r>
    </w:p>
    <w:p>
      <w:pPr>
        <w:pStyle w:val="PreformattedText"/>
        <w:bidi w:val="0"/>
        <w:jc w:val="left"/>
        <w:rPr/>
      </w:pPr>
      <w:r>
        <w:rPr/>
        <w:t>#h�t�#CJ##o(###h�t�##h�i'#&gt;*#CJ##o(####h�t�##h�t�#&gt;*#CJ##o(####h�Lr##h�i'#CJ##o(###h�Lr##h#M�#CJ##o(#"#h�t�##h#M�#CJ##KH##o(#v�#�####��b#&amp;#h�t�##h#M�#@�(#CJ##KH##o(#v�#�####��b#d###l###v###|###~###�###�###�###�###�###�###�###�###�###�###�###�###�###�###�###�###�###�###�###�###������������������������######################################################################################################################################################################################################h�######j#####h�###U####h�Lr##h�t�#CJ###!#j#####h,=O#CJ##U##mH##nH##o(#u##</w:t>
      </w:r>
    </w:p>
    <w:p>
      <w:pPr>
        <w:pStyle w:val="PreformattedText"/>
        <w:bidi w:val="0"/>
        <w:jc w:val="left"/>
        <w:rPr/>
      </w:pPr>
      <w:r>
        <w:rPr/>
        <w:t>#hx#x#CJ##o(###h�Lr##hx#x#CJ#####h�t�##h�t�#&gt;*#CJ##o(####h�t�##hx#x#&gt;*#CJ##o(####h�Lr##hx#x#CJ##o(#</w:t>
      </w:r>
    </w:p>
    <w:p>
      <w:pPr>
        <w:pStyle w:val="PreformattedText"/>
        <w:bidi w:val="0"/>
        <w:jc w:val="left"/>
        <w:rPr/>
      </w:pPr>
      <w:r>
        <w:rPr/>
        <w:t>#h�t�#CJ##o(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gd@n�######�\##d��##3$#4$#]�\#gd�t�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u</w:t>
        <w:tab/>
        <w:t>#v##�#:V###�c##4##�{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�##$##$#If#####�##!v##h##v##u</w:t>
        <w:tab/>
        <w:t>#v##�##v##�#:V###�c##4##��##�0###�#######�#######�#######�#######�#######�#####�####6##�###+�###,�####5�####u</w:t>
        <w:tab/>
        <w:t>5�####�#5�####�#/�#######�####/�####��������/�#######�####4�#######4�###</w:t>
        <w:br/>
        <w:t>#c#f4#�##$##$#If#####�##!v##h##v##u</w:t>
        <w:tab/>
        <w:t>#v##�##v##p##v##�##v##�#:V###�c##4##��##�0###�#######�#######�#######�#######�#######�#####�####6##�###+�###,�####5�####u</w:t>
        <w:tab/>
        <w:t>5�####�#5�####p#5�####�#5�####�#/�#######�####/�#######�####4�#######4�###</w:t>
        <w:br/>
        <w:t>#c#f4#�##$##$#If#####�##!v##h##v##u</w:t>
        <w:tab/>
        <w:t>#v##�##v##�#:V###�c##4##��##�0###�#######�#######�#######�#######�#######�#####�####6##�###+�###,�####5�####u</w:t>
        <w:tab/>
        <w:t>5�####�#5�####�#/�#######�####/�#######�####4�#######4�###</w:t>
        <w:br/>
        <w:t>#c#f4#�##$##$#If#####�##!v##h##v##u</w:t>
        <w:tab/>
        <w:t>#v##�##v##p##v##�##v##�#:V###�c##4##��##�0###�#######�#######�#######�#######�#######�#####�####6##�###+�###,�####5�####u</w:t>
        <w:tab/>
        <w:t>5�####�#5�####p#5�####�#5�####�#/�#######�####/�#######�####4�#######4�###</w:t>
        <w:br/>
        <w:t>#c#f4#�##$##$#If#####�##!v##h##v##u</w:t>
        <w:tab/>
        <w:t>#v##�#:V###�c##4##��##�0###�#######�#######�#######�#######�#######�#####�####6##�###,�####5�####u</w:t>
        <w:tab/>
        <w:t>5�####�#/�#######�####/�#######�####4�#######4�###</w:t>
        <w:br/>
        <w:t>#c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:#P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e#####,g�e #2########$##���UD��]���a$###C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r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�###d###�#######</w:t>
      </w:r>
    </w:p>
    <w:p>
      <w:pPr>
        <w:pStyle w:val="PreformattedText"/>
        <w:bidi w:val="0"/>
        <w:jc w:val="left"/>
        <w:rPr/>
      </w:pPr>
      <w:r>
        <w:rPr/>
        <w:t>###############L</w:t>
        <w:tab/>
        <w:t>##f</w:t>
        <w:tab/>
        <w:t>##�</w:t>
        <w:tab/>
        <w:t>##�</w:t>
        <w:tab/>
        <w:t>##�</w:t>
        <w:tab/>
        <w:t>######�###�###�###############</w:t>
        <w:tab/>
        <w:t>###</w:t>
        <w:br/>
        <w:t>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�######�(#####</w:t>
        <w:tab/>
        <w:t>�######################</w:t>
        <w:br/>
        <w:t>�###############�V#####</w:t>
        <w:br/>
        <w:t>�#########</w:t>
        <w:br/>
        <w:t>##C##�####�#7"##�#�"##�#7"##�#�"####"�####?########�###########�###########�B#####</w:t>
        <w:br/>
        <w:t>�############S##�####�#####�#####�#######</w:t>
        <w:tab/>
        <w:t>###?########�########�###�#######����j###3!##�###t#############</w:t>
      </w:r>
    </w:p>
    <w:p>
      <w:pPr>
        <w:pStyle w:val="PreformattedText"/>
        <w:bidi w:val="0"/>
        <w:jc w:val="left"/>
        <w:rPr/>
      </w:pPr>
      <w:r>
        <w:rPr/>
        <w:t>###############"###%###.###&gt;###A###C###D###F###R###d###s###v###{###|######�###�###�###�###�###�###�###�###�###�###�###�###�###�###�###�###�###�###�###�###�###�###�###�###�###�###�###�###�###�###�###�###�###�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-###/###8###@###F###I###K###S###W###^###f###j###k###n###t###u###z###{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�###�###�###�###�###�###�###�###�###�#####s###s###s###s#############"###+###C###D###�###�###�###�###�###�###�###�###-###8###F###I###K###U###�###�###�###�###�###�###�###�###�###�###�###�###�###�###�###########################################################################+###C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,###/###7###@###A###�###�###�###�###�###�###�###�###�###�###�###################################################�F#</w:t>
        <w:br/>
        <w:t>� ".�#�#�#�#�#�#�#�#�###�2�#��Ԇ�#�#�#�#�#�#�#�#�################################�###�\�#�######^�##`�\�OJ##PJ##QJ##^J##o(###; #####�#######################��##�\�#�###�##^��#`�\�OJ##QJ##o(###��#####�#######################�b##�\�#�###b##^�b#`�\�OJ##QJ##o(###��#####�#######################�#</w:t>
        <w:tab/>
        <w:t>#�\�#�####</w:t>
        <w:tab/>
        <w:t>#^�#</w:t>
        <w:tab/>
        <w:t>`�\�OJ##QJ##o(###l�#####�#######################��</w:t>
        <w:br/>
        <w:t>#�\�#�###�</w:t>
        <w:br/>
        <w:t>#^��</w:t>
        <w:br/>
        <w:t>`�\�OJ##QJ##o(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�##�\�#�###�##^��#`�\�OJ##QJ##o(###��#####�#######################�:##�\�#�###:##^�:#`�\�OJ##QJ##o(###��#############################��##� �#�###�##^��#`� �OJ##PJ##QJ##^J##o(###; #####�#######################�###�\�#�######^�##`�\�OJ##QJ##o(###��#####�#######################��##�\�#�###�##^��#`�\�OJ##QJ##o(###��#####�#######################�`</w:t>
        <w:tab/>
        <w:t>#�\�#�###`</w:t>
        <w:tab/>
        <w:t>#^�`</w:t>
        <w:tab/>
        <w:t>`�\�OJ##QJ##o(###l�#####�#######################�###�\�#�######^�##`�\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L##�\�#�###L##^�L#`�\�OJ##QJ##o(###l�#####�#######################��##�\�#�###�##^��#`�\�OJ##QJ##o(###��#####�#######################��##�\�#�###�##^��#`�\�OJ##QJ##o(###��####�F#</w:t>
        <w:br/>
        <w:t>############�2�#############����������########��######�#�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�y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E###########�#######D###7X##%%##_F##]o</w:t>
        <w:tab/>
        <w:t>#�&amp;##\l##�###�7##�# #4d!#�G"#b8%#�i'#�f.#�Z:#�t:#y'&lt;#�b@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)M#,=O#�RO#�"W#�^W#�#Y#�\[#g(`#�jb#*od#�#e#'8g###k##rn#�L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#x#x#x#46x#�$z#WX{#M#�#�Y�#@n�#�P�#Ff�#�S�#Q?�#�t�##w�#tB�#�"�#�r�##&lt;�#D#�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?C�#�"�##M�#tc�#A2�#aS�#}g�#�T�#e/�#pY�#P1�#�T�#####�###�###########�@#�##�###�###########�#######�#################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+�'�+�'G�sG######H###�#################H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###�#########################################################################</w:t>
        <w:tab/>
        <w:t>2�Q#####���##########################HP####</w:t>
        <w:tab/>
        <w:t>��####?##�###���������������������#M�#####2#####################!#################################x###x###########�#######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########m#i#d#o#r#i#t#o#k#e#n#n#s#e#t#u#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####��P���l���i��U���֌W�j########################midoritokennsetu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F�#####@####�c����#@####�s^�)�#@####�s^�)�######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�P���l���i��U���֌W�j#####��P���l���i��U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,###-###.###/###0###����2###3###4###5###6###7###8###����:###;###&lt;###=###&gt;###?###@###��������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 �p�)�#F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S)######W#o#r#d#D#o#c#u#m#e#n#t#############################################</w:t>
        <w:br/>
        <w:t>#######����########################################2&amp;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M#s#o#D#a#t#a#S#t#o#r#e#############################################��������########################`p�p�)�#@9�p�)�#############�#�#�#S#�#I#M#O#N#U#�#�#U#�#E#�#E#�#�#�#�#�#=#=#################2###��������########################`p�p�)�#@9�p�)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012EA87-0E83-4D35-B053-7136124C39B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