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`###########b#######����####_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�T####bjbj����######################&lt;Z##��##��##?###############################��##########��##########��##################�#####�#######�###�#######�#######�#######�#######�###############�#######"!######"!######"!######"!##&lt;###^!##�###�#######�+##l###N"######^"######^"######^"######^"######^"######^"######^"######&gt;+######@+######@+######@+######@+######@+######@+##$###7-##h###�/##H###d+##!###################�#######^"######################^"######^"######^"######^"######d+##############�#######�#######^"##############^"######�+######�'######�'######�'######^"##�###�#######^"######�#######^"######&gt;+##############�'##:###################################################^"######&gt;+##############�'##############�'######�#######�###############################################################�'######^"######B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I/#�#########"!######�%##.###�'##############J(##�###�+##0###�+######�'######�/######,&amp;######�/######�'##############################################################################�/##############�#######�'##h###^"######^"######B'##f###^"######^"######################################^"######^"######^"######d+######d+######################################,'######################################^"######^"######^"######�+######^"######^"######^"######^"##############�#######�#######�###�###########�#######�#######�###############�#######�#######����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�S�i#_#�,{#�ag,{#�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��e,g�]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yr�[�#YЙʎ4X-�n#�</w:t>
        <w:tab/>
        <w:t>Y�f</w:t>
        <w:tab/>
        <w:t>�J\�Q�f######t^#0#0#g#0#0�e</w:t>
      </w:r>
    </w:p>
    <w:p>
      <w:pPr>
        <w:pStyle w:val="PreformattedText"/>
        <w:bidi w:val="0"/>
        <w:jc w:val="left"/>
        <w:rPr/>
      </w:pPr>
      <w:r>
        <w:rPr/>
        <w:t>#2z�W#^w� ##0�k</w:t>
      </w:r>
    </w:p>
    <w:p>
      <w:pPr>
        <w:pStyle w:val="PreformattedText"/>
        <w:bidi w:val="0"/>
        <w:jc w:val="left"/>
        <w:rPr/>
      </w:pPr>
      <w:r>
        <w:rPr/>
        <w:t>##�yr�[�#YЙʎ4X�{#t#�n0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OO@b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</w:t>
      </w:r>
      <w:r>
        <w:rPr/>
        <w:t>b�#�#0���[#�I{n0�y�RI{n0�Q�n#Sn0�O2�k0��Y0�0�l�_,{1#2#ag,{#�#�,g�en0���[k0�0�0#0!kn0�0F0k0J\Q0�Q~0Y0#0#########�Йʎ4Xn0</w:t>
      </w:r>
    </w:p>
    <w:p>
      <w:pPr>
        <w:pStyle w:val="PreformattedText"/>
        <w:bidi w:val="0"/>
        <w:jc w:val="left"/>
        <w:rPr/>
      </w:pPr>
      <w:r>
        <w:rPr/>
        <w:t>T�y###########�Йʎ4Xn0MOn###########�#0#0��#0#0#0!j##�0 # #Йʎ4Xn0:S�Wn0</w:t>
      </w:r>
    </w:p>
    <w:p>
      <w:pPr>
        <w:pStyle w:val="PreformattedText"/>
        <w:bidi w:val="0"/>
        <w:jc w:val="left"/>
        <w:rPr/>
      </w:pPr>
      <w:r>
        <w:rPr/>
        <w:t>#b�Mz##</w:t>
      </w:r>
    </w:p>
    <w:p>
      <w:pPr>
        <w:pStyle w:val="PreformattedText"/>
        <w:bidi w:val="0"/>
        <w:jc w:val="left"/>
        <w:rPr/>
      </w:pPr>
      <w:r>
        <w:rPr/>
        <w:t>#s^�e�0�0�0�0##########�0#0Йʎ4Xn0(uk0�O</w:t>
      </w:r>
    </w:p>
    <w:p>
      <w:pPr>
        <w:pStyle w:val="PreformattedText"/>
        <w:bidi w:val="0"/>
        <w:jc w:val="left"/>
        <w:rPr/>
      </w:pPr>
      <w:r>
        <w:rPr/>
        <w:t># # #Y0�0�#Rn0b�M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�#0Йʎn0(u</w:t>
      </w:r>
    </w:p>
    <w:p>
      <w:pPr>
        <w:pStyle w:val="PreformattedText"/>
        <w:bidi w:val="0"/>
        <w:jc w:val="left"/>
        <w:rPr/>
      </w:pPr>
      <w:r>
        <w:rPr/>
        <w:t># # #k0�OY0�0�</w:t>
      </w:r>
    </w:p>
    <w:p>
      <w:pPr>
        <w:pStyle w:val="PreformattedText"/>
        <w:bidi w:val="0"/>
        <w:jc w:val="left"/>
        <w:rPr/>
      </w:pPr>
      <w:r>
        <w:rPr/>
        <w:t># # ##Rn0b�M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N,�lQqQ</w:t>
      </w:r>
    </w:p>
    <w:p>
      <w:pPr>
        <w:pStyle w:val="PreformattedText"/>
        <w:bidi w:val="0"/>
        <w:jc w:val="left"/>
        <w:rPr/>
      </w:pPr>
      <w:r>
        <w:rPr/>
        <w:t>#n0(uk0�O</w:t>
      </w:r>
    </w:p>
    <w:p>
      <w:pPr>
        <w:pStyle w:val="PreformattedText"/>
        <w:bidi w:val="0"/>
        <w:jc w:val="left"/>
        <w:rPr/>
      </w:pPr>
      <w:r>
        <w:rPr/>
        <w:t>#Y0�0�#R##</w:t>
      </w:r>
    </w:p>
    <w:p>
      <w:pPr>
        <w:pStyle w:val="PreformattedText"/>
        <w:bidi w:val="0"/>
        <w:jc w:val="left"/>
        <w:rPr/>
      </w:pPr>
      <w:r>
        <w:rPr/>
        <w:t>#s^�e�0�0�0�0</w:t>
      </w:r>
    </w:p>
    <w:p>
      <w:pPr>
        <w:pStyle w:val="PreformattedText"/>
        <w:bidi w:val="0"/>
        <w:jc w:val="left"/>
        <w:rPr/>
      </w:pPr>
      <w:r>
        <w:rPr/>
        <w:t>##�Йʎ�Spe#0#0#0�S</w:t>
        <w:tab/>
        <w:t>�##############]0�0�N#Y</w:t>
      </w:r>
    </w:p>
    <w:p>
      <w:pPr>
        <w:pStyle w:val="PreformattedText"/>
        <w:bidi w:val="0"/>
        <w:jc w:val="left"/>
        <w:rPr/>
      </w:pPr>
      <w:r>
        <w:rPr/>
        <w:t>#n0�#R##s^�e�0�0�0�0</w:t>
      </w:r>
    </w:p>
    <w:p>
      <w:pPr>
        <w:pStyle w:val="PreformattedText"/>
        <w:bidi w:val="0"/>
        <w:jc w:val="left"/>
        <w:rPr/>
      </w:pPr>
      <w:r>
        <w:rPr/>
        <w:t>##�Йʎ�Spe#0#0#0�S</w:t>
        <w:tab/>
        <w:t>�############B�#0ʎ�I{n0</w:t>
      </w:r>
    </w:p>
    <w:p>
      <w:pPr>
        <w:pStyle w:val="PreformattedText"/>
        <w:bidi w:val="0"/>
        <w:jc w:val="left"/>
        <w:rPr/>
      </w:pPr>
      <w:r>
        <w:rPr/>
        <w:t>#b�Mz # # # ###s^�e�0�0�0�0#########�##�#YЙʎ4XʎD0Y0O(u#�(uЙʎ�e-�#0#0#0#0�S##########�#YЙʎ4X�y�RI{�Q�n#SL}�n0�P�e�n0##E#Q# #\#*# #j#c#0# #\#*# #"#F#o#n#t#:#-�3� ##f#g"# #\#*# #h#p#s#1#0# #\#o#(#\#s#\#u#p# #9#(#S0F0)#,#�R)###M�n0#g'Y$P########�y #�R #I{ #�Q #�n ##S #n0 #_0 #�0 #k0</w:t>
      </w:r>
    </w:p>
    <w:p>
      <w:pPr>
        <w:pStyle w:val="PreformattedText"/>
        <w:bidi w:val="0"/>
        <w:jc w:val="left"/>
        <w:rPr/>
      </w:pPr>
      <w:r>
        <w:rPr/>
        <w:t>#�_ #�� #j0 #�i # � #�S #s0 #-� #�P##yr #�k #n0 #ň #n##�0 # #yr�kn0ňnn0</w:t>
      </w:r>
    </w:p>
    <w:p>
      <w:pPr>
        <w:pStyle w:val="PreformattedText"/>
        <w:bidi w:val="0"/>
        <w:jc w:val="left"/>
        <w:rPr/>
      </w:pPr>
      <w:r>
        <w:rPr/>
        <w:t># # #</w:t>
        <w:tab/>
        <w:t>g!q##############�0 # #yr�kn0ňnk0</w:t>
      </w:r>
    </w:p>
    <w:p>
      <w:pPr>
        <w:pStyle w:val="PreformattedText"/>
        <w:bidi w:val="0"/>
        <w:jc w:val="left"/>
        <w:rPr/>
      </w:pPr>
      <w:r>
        <w:rPr/>
        <w:t># # #�O�0�y�RI{�Q�n</w:t>
      </w:r>
    </w:p>
    <w:p>
      <w:pPr>
        <w:pStyle w:val="PreformattedText"/>
        <w:bidi w:val="0"/>
        <w:jc w:val="left"/>
        <w:rPr/>
      </w:pPr>
      <w:r>
        <w:rPr/>
        <w:t># # ##Sn0_0�0k0�_��</w:t>
      </w:r>
    </w:p>
    <w:p>
      <w:pPr>
        <w:pStyle w:val="PreformattedText"/>
        <w:bidi w:val="0"/>
        <w:jc w:val="left"/>
        <w:rPr/>
      </w:pPr>
      <w:r>
        <w:rPr/>
        <w:t># # #j0yr�[�#YЙʎ</w:t>
      </w:r>
    </w:p>
    <w:p>
      <w:pPr>
        <w:pStyle w:val="PreformattedText"/>
        <w:bidi w:val="0"/>
        <w:jc w:val="left"/>
        <w:rPr/>
      </w:pPr>
      <w:r>
        <w:rPr/>
        <w:t># # #4Xn0�i ��Ss0-�</w:t>
      </w:r>
    </w:p>
    <w:p>
      <w:pPr>
        <w:pStyle w:val="PreformattedText"/>
        <w:bidi w:val="0"/>
        <w:jc w:val="left"/>
        <w:rPr/>
      </w:pPr>
      <w:r>
        <w:rPr/>
        <w:t># # #�Pk0��Y0�0�W�n</w:t>
      </w:r>
    </w:p>
    <w:p>
      <w:pPr>
        <w:pStyle w:val="PreformattedText"/>
        <w:bidi w:val="0"/>
        <w:jc w:val="left"/>
        <w:rPr/>
      </w:pPr>
      <w:r>
        <w:rPr/>
        <w:t># # #�0�[�0�0#w�N</w:t>
      </w:r>
    </w:p>
    <w:p>
      <w:pPr>
        <w:pStyle w:val="PreformattedText"/>
        <w:bidi w:val="0"/>
        <w:jc w:val="left"/>
        <w:rPr/>
      </w:pPr>
      <w:r>
        <w:rPr/>
        <w:t>#(#s^#b1#8#t^�V#W</w:t>
      </w:r>
    </w:p>
    <w:p>
      <w:pPr>
        <w:pStyle w:val="PreformattedText"/>
        <w:bidi w:val="0"/>
        <w:jc w:val="left"/>
        <w:rPr/>
      </w:pPr>
      <w:r>
        <w:rPr/>
        <w:t>#�N#�#w�N,{1#1#2#</w:t>
      </w:r>
    </w:p>
    <w:p>
      <w:pPr>
        <w:pStyle w:val="PreformattedText"/>
        <w:bidi w:val="0"/>
        <w:jc w:val="left"/>
        <w:rPr/>
      </w:pPr>
      <w:r>
        <w:rPr/>
        <w:t>#�S)#,{#�agn0��</w:t>
      </w:r>
    </w:p>
    <w:p>
      <w:pPr>
        <w:pStyle w:val="PreformattedText"/>
        <w:bidi w:val="0"/>
        <w:jc w:val="left"/>
        <w:rPr/>
      </w:pPr>
      <w:r>
        <w:rPr/>
        <w:t>#�[k0�0�0���[n0</w:t>
      </w:r>
    </w:p>
    <w:p>
      <w:pPr>
        <w:pStyle w:val="PreformattedText"/>
        <w:bidi w:val="0"/>
        <w:jc w:val="left"/>
        <w:rPr/>
      </w:pPr>
      <w:r>
        <w:rPr/>
        <w:t>#�i��##A�#0���[n0ju</w:t>
      </w:r>
    </w:p>
    <w:p>
      <w:pPr>
        <w:pStyle w:val="PreformattedText"/>
        <w:bidi w:val="0"/>
        <w:jc w:val="left"/>
        <w:rPr/>
      </w:pPr>
      <w:r>
        <w:rPr/>
        <w:t># # #�S################B�#0yr�kn0ň</w:t>
      </w:r>
    </w:p>
    <w:p>
      <w:pPr>
        <w:pStyle w:val="PreformattedText"/>
        <w:bidi w:val="0"/>
        <w:jc w:val="left"/>
        <w:rPr/>
      </w:pPr>
      <w:r>
        <w:rPr/>
        <w:t>#nn0</w:t>
      </w:r>
    </w:p>
    <w:p>
      <w:pPr>
        <w:pStyle w:val="PreformattedText"/>
        <w:bidi w:val="0"/>
        <w:jc w:val="left"/>
        <w:rPr/>
      </w:pPr>
      <w:r>
        <w:rPr/>
        <w:t>T�y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��_mi�T�ipe###########�#0�O(u���Y#��N�[</w:t>
        <w:tab/>
        <w:t>��e################</w:t>
      </w:r>
    </w:p>
    <w:p>
      <w:pPr>
        <w:pStyle w:val="PreformattedText"/>
        <w:bidi w:val="0"/>
        <w:jc w:val="left"/>
        <w:rPr/>
      </w:pPr>
      <w:r>
        <w:rPr/>
        <w:t>#�P#0#�</w:t>
      </w:r>
    </w:p>
    <w:p>
      <w:pPr>
        <w:pStyle w:val="PreformattedText"/>
        <w:bidi w:val="0"/>
        <w:jc w:val="left"/>
        <w:rPr/>
      </w:pPr>
      <w:r>
        <w:rPr/>
        <w:t>##N#0yr�[�#YЙʎ4X</w:t>
        <w:tab/>
        <w:t>Y�fJ\�Q�fk0B0c0f0o0#0</w:t>
        <w:tab/>
        <w:t>Y�fW0�0F0h0Y0�0�N#��01g�fY0�0S0h0#0</w:t>
      </w:r>
    </w:p>
    <w:p>
      <w:pPr>
        <w:pStyle w:val="PreformattedText"/>
        <w:bidi w:val="0"/>
        <w:jc w:val="left"/>
        <w:rPr/>
      </w:pPr>
      <w:r>
        <w:rPr/>
        <w:t>#�N#0#�n0�0n0A�#k############################## ###.###0###8###:###Z###`###n###p###x###z###~###�###�###�###�###�###�####</w:t>
        <w:tab/>
        <w:t>##����ն����|m��YE��m�##################################'#h�\�##h2&gt;`#CJ##OJ##PJ##QJ##^J##aJ##o(#'#h�\�##h�\�#CJ##OJ##PJ##QJ##^J##aJ##o(###h�z�#CJ##OJ##QJ##^J##aJ##o(###h�q�#CJ##OJ##QJ##^J##aJ##o(# #hg#�##h2&gt;`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#h2&gt;`#CJ##aJ#####hg#�##h2&gt;`#CJ##OJ##QJ##^J##aJ##o(###h9,�#CJ##OJ##QJ##^J##aJ##o(###h9,�##h9,�#CJ##OJ##QJ##aJ##o(###h9,�##h9,�#CJ##OJ##QJ##^J##aJ##o(###h9,�##h�2S#CJ##aJ##o(###h9,�##h9,�#CJ##aJ##o(####### ###:###\###^###`###p###�############�############�############\############�############8#######################$##�P##d��###$##�*##&amp;`#$#*$#/��#3$#4$#7$#8$#If####UD&amp;#]�P#a$#gd�\�#k##kd#####$##$#If#####�c##�##########################�###�###���#�#` ########����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�####�#�#����#�####�#��#4�###</w:t>
        <w:br/>
        <w:t>#c#a�###yt�z�#####$##d��###$##�*##&amp;`#$#/��#If####a$#gd8Q1######$##���#d��##UDx�]���a$#gd�z�######�###�L�VD��WD��^�##`�L�gd�z�#######�T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�###�###�###�####</w:t>
        <w:tab/>
        <w:t xml:space="preserve">## </w:t>
        <w:tab/>
        <w:t>##�############�############�############u############Y############C############################################$##d��###$##�*##&amp;`#$#/��#If####a$#gd8Q1#####$##�###d��###$##�*##&amp;`#$#/��#If####WD�#`�##a$#gd9#B######$##d��###$##�*##&amp;`#$#*$#/��#3$#4$#7$#8$#If####a$#gd8Q1######$##d��###$##�*##&amp;`#$#*$#/��#3$#4$#7$#8$#If####a$#gdK#�######$##��</w:t>
      </w:r>
    </w:p>
    <w:p>
      <w:pPr>
        <w:pStyle w:val="PreformattedText"/>
        <w:bidi w:val="0"/>
        <w:jc w:val="left"/>
        <w:rPr/>
      </w:pPr>
      <w:r>
        <w:rPr/>
        <w:t>#d��###$##�*##&amp;`#$#*$#/��#3$#4$#7$#8$#If####WD�#`��</w:t>
      </w:r>
    </w:p>
    <w:p>
      <w:pPr>
        <w:pStyle w:val="PreformattedText"/>
        <w:bidi w:val="0"/>
        <w:jc w:val="left"/>
        <w:rPr/>
      </w:pPr>
      <w:r>
        <w:rPr/>
        <w:t>a$#gd�\�##)###$##���#�h##d��###$##�*##&amp;`#$#*$#/��#3$#4$#7$#8$#If####VD��WD�#^���`�h#a$#gd9#B####</w:t>
        <w:tab/>
        <w:t>###</w:t>
        <w:tab/>
        <w:t>##$</w:t>
        <w:tab/>
        <w:t>##2</w:t>
        <w:tab/>
        <w:t>##&lt;</w:t>
        <w:tab/>
        <w:t>##J</w:t>
        <w:tab/>
        <w:t>##T</w:t>
        <w:tab/>
        <w:t>##V</w:t>
        <w:tab/>
        <w:t>##Z</w:t>
        <w:tab/>
        <w:t>##\</w:t>
        <w:tab/>
        <w:t>##b</w:t>
        <w:tab/>
        <w:t>##d</w:t>
        <w:tab/>
        <w:t>##f</w:t>
        <w:tab/>
        <w:t>##h</w:t>
        <w:tab/>
        <w:t>##l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̽���</w:t>
      </w:r>
      <w:r>
        <w:rPr/>
        <w:t>竜��罫��̜�̽��̜�</w:t>
      </w:r>
      <w:r>
        <w:rPr/>
        <w:t>o���###################################### #hg#�##h2&gt;`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J##OJ##QJ##aJ#####h�{'##h�c&amp;#CJ##aJ### #h�c&amp;##h2&gt;`#CJ##OJ##QJ##^J##aJ#####hg#�##h2&gt;`#CJ##OJ##QJ##aJ#####hg#�##h2&gt;`#CJ##OJ##QJ##^J##aJ##o(###h�c&amp;#CJ##OJ##QJ##^J##aJ##o(###h2&gt;`#CJ##OJ##QJ##^J##aJ##o(###h�+{##h2&gt;`#CJ##aJ##o(###h2&gt;`#CJ##aJ### #h�{'##h2&gt;`#CJ##OJ##QJ##^J##aJ##$ </w:t>
        <w:tab/>
        <w:t>##"</w:t>
        <w:tab/>
        <w:t>##$</w:t>
        <w:tab/>
        <w:t>##4</w:t>
        <w:tab/>
        <w:t>##6</w:t>
        <w:tab/>
        <w:t>##8</w:t>
        <w:tab/>
        <w:t>##l############V############@############-############V#################d��###$##�*##&amp;`#$#/��#If####gd8Q1#####$##d��###$##�*##&amp;`#$#/��#If####a$#gd8Q1#####$##d��###$##�*##&amp;`#$#/��#If####a$#gd8Q1##�##kd�####$##$#If#####�c##4##�##########################�f##�F##���#�#�#�###����####����####�#&lt;#########����####�#</w:t>
      </w:r>
    </w:p>
    <w:p>
      <w:pPr>
        <w:pStyle w:val="PreformattedText"/>
        <w:bidi w:val="0"/>
        <w:jc w:val="left"/>
        <w:rPr/>
      </w:pPr>
      <w:r>
        <w:rPr/>
        <w:t>#����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�#4�###</w:t>
        <w:br/>
        <w:t>#c#a�###yt�z�###8</w:t>
        <w:tab/>
        <w:t>##:</w:t>
        <w:tab/>
        <w:t>##&lt;</w:t>
        <w:tab/>
        <w:t>##L</w:t>
        <w:tab/>
        <w:t>##Y############C############-###################################################$##d��###$##�*##&amp;`#$#/��#If####a$#gd8Q1#####$##d��###$##�*##&amp;`#$#/��#If####a$#gd8Q1##�##kd�####$##$#If#####�c##4##�##########################�###�\##���#@#�#�#�###################�#�</w:t>
        <w:br/>
        <w:t>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##�###�###�#�####�###�###�###�#�####�###�###�###�#�####�###�###�###�#��#4�###</w:t>
        <w:br/>
        <w:t>#c#a�###yt�z�###L</w:t>
        <w:tab/>
        <w:t>##N</w:t>
        <w:tab/>
        <w:t>##P</w:t>
        <w:tab/>
        <w:t>##R</w:t>
        <w:tab/>
        <w:t>##T</w:t>
        <w:tab/>
        <w:t>##�############�############0############�#####################################�##kd�####$##$#If#####�c##4##�##########################�</w:t>
      </w:r>
    </w:p>
    <w:p>
      <w:pPr>
        <w:pStyle w:val="PreformattedText"/>
        <w:bidi w:val="0"/>
        <w:jc w:val="left"/>
        <w:rPr/>
      </w:pPr>
      <w:r>
        <w:rPr/>
        <w:t>##�\##���#@#�#�#�###################�#�</w:t>
        <w:br/>
        <w:t>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##�###�###�#�####�###�###�###�#�####�###�###�###�#�####�###�###�###�#��#4�###</w:t>
        <w:br/>
        <w:t>#c#a�###yt�z�#####$##d��###$##�*##&amp;`#$#/��#If####a$#gd8Q1#####d��###$##�*##&amp;`#$#/��#If####gd8Q1###T</w:t>
        <w:tab/>
        <w:t>##f</w:t>
        <w:tab/>
        <w:t>##|</w:t>
        <w:tab/>
        <w:t>##�</w:t>
        <w:tab/>
        <w:t>##�</w:t>
        <w:tab/>
        <w:t>##�</w:t>
        <w:tab/>
        <w:t>##�</w:t>
        <w:tab/>
        <w:t>##�############�############�############�############z############d##############################################################################################################$##d��###$##�*##&amp;`#$#/��#If####a$#gd8Q1# 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d��###$##�*##&amp;`#$#/��#If####UD|#]�##a$#gd8Q1#####$##d��###$##�*##&amp;`#$#/��#If####a$#gd8Q1#####��##d��###$##�*##&amp;`#$#/��#If####WDd#`��#gd8Q1#####d��###$##�*##&amp;`#$#/��#If####gd8Q1#####�q##�q##��##d��###$##�*##&amp;`#$#/��#If####VD6#WD�#]�q#^�q#`��#gd�?�###�</w:t>
        <w:tab/>
        <w:t>##�</w:t>
        <w:tab/>
        <w:t>##�</w:t>
        <w:tab/>
        <w:t>##�</w:t>
        <w:tab/>
        <w:t>##F############0############0#########################################################$##d��###$##�*##&amp;`#$#/��#If####a$#gd8Q1##�##kd�####$##$#If#####�c##4##�##########################��##�r##���###@#�#�#�###################�#e#################�#'#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##�###�###�###�#�####�###�###�###�###�#�####�###�###�###�###�#�####�###�###�###�###�#��#4�###</w:t>
        <w:br/>
        <w:t>#c#a�###yt�z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$##d��###$##�*##&amp;`#$#*$#/��#3$#4$#7$#8$#If####a$#gd8Q1#####d��###$##�*##&amp;`#$#/��#If####gd8Q1######d��###$##�*##&amp;`#$#*$#/��#3$#4$#7$#8$#If####gd8Q1#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*</w:t>
        <w:br/>
        <w:t>##,</w:t>
        <w:br/>
        <w:t>##@</w:t>
        <w:br/>
        <w:t>##D</w:t>
        <w:br/>
        <w:t>##F</w:t>
        <w:br/>
        <w:t>##N</w:t>
        <w:br/>
        <w:t>##V</w:t>
        <w:br/>
        <w:t>##X</w:t>
        <w:br/>
        <w:t>##^</w:t>
        <w:br/>
        <w:t>##`</w:t>
        <w:br/>
        <w:t>##l</w:t>
        <w:br/>
        <w:t>##n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x###����յ�������յ�������զՏ��</w:t>
      </w:r>
      <w:r>
        <w:rPr/>
        <w:t>熦���</w:t>
      </w:r>
      <w:r>
        <w:rPr/>
        <w:t>tf#######h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j#####h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##h�c&amp;#CJ##aJ##o(###hg#�##h2&gt;`#CJ##OJ##QJ##aJ#####h�z�#CJ##aJ#####h�c&amp;#CJ##OJ##QJ##^J##aJ##o(# #hg#�##h2&gt;`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#h2&gt;`#CJ##OJ##QJ##^J##aJ##o(###hg#�##h2&gt;`#CJ##OJ##QJ##^J##aJ##o(###h2&gt;`#CJ##aJ### #hg#�##h�c&amp;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'#</w:t>
        <w:br/>
        <w:t>##,</w:t>
        <w:br/>
        <w:t>##B</w:t>
        <w:br/>
        <w:t>##D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*##&amp;`#$#/��#If####a$#gd8Q1#####$##�###d��###$##�*##&amp;`#$#/��#If####UD|#]�##a$#gd8Q1#"###$##�###d��###$##�*##&amp;`#$#*$#/��#3$#7$#8$#If####UD|#]�##a$#gd8Q1###D</w:t>
        <w:br/>
        <w:t>##F</w:t>
        <w:br/>
        <w:t>## ########################################################�##kd�####$##$#If#####�c##4##�##########################�)##</w:t>
      </w:r>
      <w:r>
        <w:rPr/>
        <w:t>֞</w:t>
      </w:r>
      <w:r>
        <w:rPr/>
        <w:t>##���###@#�#�#�#�#�###################�#e#################�#'#################�#|#################�#�#################�#D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##�###�###�###�###�###�#�####�###�###�###�###�###�###�#�####�###�###�###�###�###�###�#�####�###�###�###�###�###�###�#��#4�###</w:t>
        <w:br/>
        <w:t>#c#a�###yt�z�###F</w:t>
        <w:br/>
        <w:t>##H</w:t>
        <w:br/>
        <w:t>##J</w:t>
        <w:br/>
        <w:t>##L</w:t>
        <w:br/>
        <w:t>##N</w:t>
        <w:br/>
        <w:t>##X</w:t>
        <w:br/>
        <w:t>##`</w:t>
        <w:br/>
        <w:t>##n</w:t>
        <w:br/>
        <w:t>##�</w:t>
        <w:br/>
        <w:t>##�</w:t>
        <w:br/>
        <w:t>##�############�############�############�############�############�############�############{############�#########################################################################################################$##�###d��###$##�*##&amp;`#$#/��#If####UD|#]�##a$#gd8Q1######$##�###d��###$##�*##&amp;`#$#*$#/��#3$#4$#7$#8$#If####UD|#]�##a$#gd8Q1#####d��###$##�*##&amp;`#$#/��#If####gd8Q1######d��###$##�*##&amp;`#$#*$#/��#3$#4$#7$#8$#If####gd8Q1#####$##d��###$##�*##&amp;`#$#/��#If####a$#gd8Q1##</w:t>
        <w:tab/>
        <w:t>�</w:t>
        <w:br/>
        <w:t>##�</w:t>
        <w:br/>
        <w:t>## ########################################################�##kd�####$##$#If#####�c##4##�##########################��##</w:t>
      </w:r>
      <w:r>
        <w:rPr/>
        <w:t>֞</w:t>
      </w:r>
      <w:r>
        <w:rPr/>
        <w:t>##���###@#�#�#�#�#�###################�#e#################�#'#################�#|#################�#�#################�#D</w:t>
        <w:br/>
        <w:t>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##�###�###�###�###�###�#�####�###�###�###�###�###�###�#�####�###�###�###�###�###�###�#�####�###�###�###�###�###�###�#��#4�###</w:t>
        <w:br/>
        <w:t>#c#a�###yt�z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$##�###d��###$##�*##&amp;`#$#/��#If####UD|#]�##a$#gd8Q1#####��##d��###$##�*##&amp;`#$#/��#If####WDd#`��#gd8Q1#####d��###$##�*##&amp;`#$#/��#If####gd8Q1#####$##d��###$##�*##&amp;`#$#/��#If####a$#gd8Q1###�</w:t>
        <w:br/>
        <w:t>##�</w:t>
        <w:br/>
        <w:t>##�</w:t>
        <w:br/>
        <w:t>##3#################################################$##d��###$##�*##&amp;`#$#/��#If####a$#gd8Q1##�##kd;####$##$#If#####�c##4##�##########################�u##ֈ##���###@#�#�#�#�###################�#e#################�#'#################�#|#################�#4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##�###�###�###�###�#�####�###�###�###�###�###�#�####�###�###�###�###�###�#�####�###�###�###�###�###�#��#4�###</w:t>
        <w:br/>
        <w:t>#c#a�###yt�z�###�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*##&amp;`#$#/��#If####a$#gd8Q1#####��##d��###$##�*##&amp;`#$#/��#If####WD^#`��#gd8Q1##*###�q##�q##��##d��###$##�*##&amp;`#$#*$#/��#3$#4$#7$#8$#If####VD6#WD�#]�q#^�q#`��#gd�z�###�</w:t>
        <w:br/>
        <w:t>##�</w:t>
        <w:br/>
        <w:t>##�</w:t>
        <w:br/>
        <w:t>##�</w:t>
        <w:br/>
        <w:t>##�###Y############C############C############*############################��##d��###$##�*##&amp;`#$#/��#If####WD^#`��#gd8Q1#####$##d��###$##�*##&amp;`#$#/��#If####a$#gd8Q1##�##kdd####$##$#If#####�c##4##�##########################�###�\##���###�#�#�###################�#e#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##�###�###�#�####�###�###�###�#�####�###�###�###�#�####�###�###�###�#��#4�###</w:t>
        <w:br/>
        <w:t>#c#a�###yt�z�###x###|###�###�###�###�###�###�###�###�###�###�###�###�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Ͻ��������������z�kz��c��z�Rz� #hg#�##h2&gt;`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#h�z�#CJ##aJ#####h2&gt;`#CJ##OJ##QJ##^J##aJ##o(###hg#�##h2&gt;`#CJ##OJ##QJ##aJ#####h8Q1##h2&gt;`#CJ##aJ#####h8Q1##h8Q1#CJ##aJ##o(###h8Q1##h�c&amp;#CJ##aJ##o(###h8Q1#CJ##aJ##o(###h2&gt;`#CJ##aJ#####hg#�##h2&gt;`#CJ##OJ##QJ##^J##aJ##o(###j#####h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U##^J##aJ####h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 #h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</w:t>
        <w:br/>
        <w:t>#OJ##QJ##^J##aJ## �###�###�###�###�############C############�############################################################################################�##kdb</w:t>
        <w:tab/>
        <w:t>###$##$#If#####�c##4##�##########################�%##�\##���###�#�#�###################�#e#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##�###�###�#�####�###�###�###�#�####����####�###�#�####�###�###�###�#��#4�###</w:t>
        <w:br/>
        <w:t>#c#a�###yt�z�#####$##d��###$##�*##&amp;`#$#/��#If####a$#gd8Q1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~############k############k############U###############################################################$##d��###$##�*##&amp;`#$#/��#If####a$#gd8Q1#####d��###$##�*##&amp;`#$#/��#If####gd8Q1######d��###$##�*##&amp;`#$#*$#/��#3$#4$#7$#8$#If####gd8Q1#####$##�q##�q##d��###$##�*##&amp;`#$#/��#If####]�q#^�q#a$#gd8Q1##$###�q##�o##d��###$##�*##&amp;`#$#*$#/��#3$#4$#7$#8$#If####VD5#]�q#^�o#gd8Q1##"###�q##�q##d��###$##�*##&amp;`#$#*$#/��#3$#4$#7$#8$#If####]�q#^�q#gd8Q1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##########################################$##d��###$##�*##&amp;`#$#/��#If####a$#gd8Q1##�##kdh</w:t>
        <w:br/>
        <w:t>###$##$#If#####�c##4##�##########################��##ֈ##���###(#6#�#�#�###################�#e#################�###################�###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���####�###�###�###�#�####�###�###�###�###�###�#�####�###�###�###�###�###�#�####�###�###�###�###�###�#��#4�###</w:t>
        <w:br/>
        <w:t xml:space="preserve">#c#a�###yt�z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d��###$##�*##&amp;`#$#/��#If####gd8Q1## ###��##d��###$##�*##&amp;`#$#*$#/��#3$#4$#7$#8$#If####WDd#`��#gd8Q1######d��###$##�*##&amp;`#$#*$#/��#3$#4$#7$#8$#If####gd8Q1#####$##d��###$##�*##&amp;`#$#/��#If####a$#gd8Q1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��������������ο���οΡ���οο�~����vnvο�########h�z�#CJ##aJ#####h2&gt;`#CJ##aJ### #h8Q1##h2&gt;`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#hg#�##h8Q1#CJ##OJ##QJ##^J##aJ##o(###h8Q1#CJ##OJ##QJ##aJ##o(# #hg#�##h8Q1#CJ##OJ##QJ##^J##aJ#####h8Q1#CJ##OJ##QJ##^J##aJ##o(###hg#�##h2&gt;`#CJ##OJ##QJ##^J##aJ##o(###hg#�##h2&gt;`#CJ##OJ##QJ##aJ### #hg#�##h2&gt;`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*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 ########################################################�##kd�####$##$#If#####�c##4##�##########################�u##</w:t>
      </w:r>
      <w:r>
        <w:rPr/>
        <w:t>֞</w:t>
      </w:r>
      <w:r>
        <w:rPr/>
        <w:t>##���###(#6#�#�#�#�###################�#e#################�###################�###################�#x#################�#B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##�###�###�###�###�###�#�####�###�###�###�###�###�###�#�####�###�###�###�###�###�###�#�####�###�###�###�###�###�###�#��#4�###</w:t>
        <w:br/>
        <w:t>#c#a�###yt�z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��##d��###$##�*##&amp;`#$#/��#If####WDd#`��#gd8Q1#####d��###$##�*##&amp;`#$#/��#If####gd8Q1#####$##d��###$##�*##&amp;`#$#/��#If####a$#gd8Q1##</w:t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R##@R##�R##�R###S###S##�����Ѹ�Ѥ��ъxfxUxSAxUxU###h�#�##h�qs#CJ##OJ##QJ##^J##aJ##o(##U## #h�#�##h2&gt;`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#h�#�##h�z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o(###h�#�##h2&gt;`#CJ##OJ##QJ##^J##aJ##o(###h2&gt;`#CJ##aJ##o(#!#h8Q1#CJ##KH##OJ##QJ##^J##aJ##o(#'#h8Q1##h2&gt;`#CJ##KH##OJ##QJ##^J##aJ##o(#!#h9#B#CJ##KH##OJ##QJ##^J##aJ##o(###h�z�#CJ##aJ#####h2&gt;`#CJ##aJ#####h8Q1#CJ##aJ#####h8Q1#CJ##OJ##QJ##^J##aJ##o(###h2&gt;`#CJ##OJ##QJ##^J##aJ##o(#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 ######################################################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�##</w:t>
      </w:r>
      <w:r>
        <w:rPr/>
        <w:t>֞</w:t>
      </w:r>
      <w:r>
        <w:rPr/>
        <w:t>##���###(#6#�#�#�#�###################�#e#################�###################�###################�#x#################�#B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##�###�###�###�###�###�#�####�###�###�###�###�###�###�#�####�###�###�###�###�###�###�#�####�###�###�###�###�###�###�#��#4�###</w:t>
        <w:br/>
        <w:t>#c#a�###yt�z�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��###$##�*##&amp;`#$#/��#If####gd8Q1#####$##d��###$##�*##&amp;`#$#/��#If####a$#gd8Q1#####$##d��###$##�*##&amp;`#$#/��#If####a$#gd8Q1#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Y############C############-###################################################$##d��###$##�*##&amp;`#$#/��#If####a$#gd8Q1#####$##d��###$##�*##&amp;`#$#/��#If####a$#gd8Q1##�##kd-####$##$#If#####�c##4##�##########################�###�\##���#6#�#�#�###################�#�</w:t>
        <w:br/>
        <w:t>####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###�###�###�#�####�###�###�###�#�####�###�###�###�#�####�###�###�###�#��#4�###</w:t>
        <w:br/>
        <w:t>#c#a�###yt�z�#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############�############0############�############�####################�##kd ####$##$#If#####�c##4##�##########################�###�\##���#6#�#�#�###################�#�</w:t>
        <w:br/>
        <w:t>����############�#�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####�����###�###�#�####�###�###�###�#�####�###�###�###�#�####�###�###�###�#��#4�###</w:t>
        <w:br/>
        <w:t>#c#a�###yt�z�#####$##d��###$##�*##&amp;`#$#/��#If####a$#gd8Q1#####d��###$##�*##&amp;`#$#/��#If####gd8Q1#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V############K############C############5##############################</w:t>
      </w:r>
    </w:p>
    <w:p>
      <w:pPr>
        <w:pStyle w:val="PreformattedText"/>
        <w:bidi w:val="0"/>
        <w:jc w:val="left"/>
        <w:rPr/>
      </w:pPr>
      <w:r>
        <w:rPr/>
        <w:t>###���#d��##UDx�]���gd�#�######d��##gd2&gt;`##</w:t>
        <w:br/>
        <w:t>###$##d��##a$#gd9,�##�##kd!####$##$#If#####�c##4##�##########################��##�F##���#�#�#�###############�����#&lt;#####����####�����#</w:t>
      </w:r>
    </w:p>
    <w:p>
      <w:pPr>
        <w:pStyle w:val="PreformattedText"/>
        <w:bidi w:val="0"/>
        <w:jc w:val="left"/>
        <w:rPr/>
      </w:pPr>
      <w:r>
        <w:rPr/>
        <w:t>#####����######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�#4�###</w:t>
        <w:br/>
        <w:t>#c#a�###yt�z�#####$##d��###$##�*##&amp;`#$#/��#If####a$#gd8Q1###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�0�N#Yn0�#R</w:t>
      </w:r>
    </w:p>
    <w:p>
      <w:pPr>
        <w:pStyle w:val="PreformattedText"/>
        <w:bidi w:val="0"/>
        <w:jc w:val="left"/>
        <w:rPr/>
      </w:pPr>
      <w:r>
        <w:rPr/>
        <w:t>0#kk0J0D0f0o0#0#gN0�0QY#}I{k0�0�0yr�[n0g��[n0Йʎn0(uk0�OY0�0�#RI{#N,�lQqQn0(uk0�OY0�0�#R�N#Yn0�#Rn0b�Mz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</w:t>
        <w:tab/>
        <w:t>N#0#�n0�0n0B�#kk0J0D0f0o0#0Йʎ4Xn0(uk0�OY0�0�#Rn0F0a0#0Йʎn0(uk0�OY0�0�#R�0d�D0_0�#Rn0b�Mz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�V#0#�n0�0#kk0J0D0f0o0#0yr�kn0ňn�0(uD0�0K0&amp;TK0k0�_X0f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g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!q</w:t>
      </w:r>
    </w:p>
    <w:p>
      <w:pPr>
        <w:pStyle w:val="PreformattedText"/>
        <w:bidi w:val="0"/>
        <w:jc w:val="left"/>
        <w:rPr/>
      </w:pPr>
      <w:r>
        <w:rPr/>
        <w:t>0n0D0Z0�0K0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�N#0#�n0�0n0A�#kk0J0D0f0o0#0(uD0�0yr�kn0ňnk0�O�0�y�RI{�Q�n#Sn0_0�0k0�_��j0yr�[�#YЙʎ4Xn0�i ��Ss0-��Pk0��Y0�0�W�n�0�[�0�0#w�N#�s^#b1#8#t^�V#W�N#�#w�N,{1#1#2#�S</w:t>
        <w:tab/>
        <w:t>�,{#�agn0���[k0�0�0���[n0ju�S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mQ#0#�n0�0n0B�#kk0J0D0f0o0#0(uD0�0yr�kn0ňnn0</w:t>
      </w:r>
    </w:p>
    <w:p>
      <w:pPr>
        <w:pStyle w:val="PreformattedText"/>
        <w:bidi w:val="0"/>
        <w:jc w:val="left"/>
        <w:rPr/>
      </w:pPr>
      <w:r>
        <w:rPr/>
        <w:t>T�y#�FU�T</w:t>
      </w:r>
    </w:p>
    <w:p>
      <w:pPr>
        <w:pStyle w:val="PreformattedText"/>
        <w:bidi w:val="0"/>
        <w:jc w:val="left"/>
        <w:rPr/>
      </w:pPr>
      <w:r>
        <w:rPr/>
        <w:t>T</w:t>
        <w:tab/>
        <w:t>�#0�� �#�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R###S##hS##:T##�T##�T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��##a$#gd9,�######���#��##�8�#d��##UDx�WD��]���^��#`�8�gd�#D######���#��##�8�#d��##UDx�WD��]���^��#`�8�gd�#�####S##&lt;S##&gt;S##fS##hS##�S##�S###T###T##8T##:T##xT##�T##�T##�T##������������͛##############################################################################################################################################################################################################################################h�#�##h2&gt;`#CJ##OJ##QJ##aJ##o(###h�#�##h�qs#CJ##OJ##QJ##^J##aJ##o(###h�#�##h�qs#CJ##OJ##QJ##aJ##o(# #h�#�##h2&gt;`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#h�#�#CJ##OJ##QJ##^J##aJ##o(###h�#�##h2&gt;`#CJ##OJ##QJ##^J##aJ##o(###:#&amp;P</w:t>
        <w:tab/>
        <w:t>#1�h#2P##:p�z�##��. ��A!��#"��##�#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` #v##` :V###�c##�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,�####5�####` /�####��������4�#######4�###</w:t>
        <w:br/>
        <w:t>#c#yt�z�####$##$#If#####�##!v##h#5�######5�####&lt;#5�####</w:t>
      </w:r>
    </w:p>
    <w:p>
      <w:pPr>
        <w:pStyle w:val="PreformattedText"/>
        <w:bidi w:val="0"/>
        <w:jc w:val="left"/>
        <w:rPr/>
      </w:pPr>
      <w:r>
        <w:rPr/>
        <w:t>##v#####v##&lt;##v##</w:t>
      </w:r>
    </w:p>
    <w:p>
      <w:pPr>
        <w:pStyle w:val="PreformattedText"/>
        <w:bidi w:val="0"/>
        <w:jc w:val="left"/>
        <w:rPr/>
      </w:pPr>
      <w:r>
        <w:rPr/>
        <w:t>#:V###�c##4##�f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,�####5�######5�####&lt;#5�####</w:t>
      </w:r>
    </w:p>
    <w:p>
      <w:pPr>
        <w:pStyle w:val="PreformattedText"/>
        <w:bidi w:val="0"/>
        <w:jc w:val="left"/>
        <w:rPr/>
      </w:pPr>
      <w:r>
        <w:rPr/>
        <w:t>#/�####��������/�####��������/�####��������4�#######4�###</w:t>
        <w:br/>
        <w:t>#c#yt�z�#�##$##$#If#####�##!v##h#5�######5�####�</w:t>
        <w:br/>
        <w:t>5�####�#5�####</w:t>
      </w:r>
    </w:p>
    <w:p>
      <w:pPr>
        <w:pStyle w:val="PreformattedText"/>
        <w:bidi w:val="0"/>
        <w:jc w:val="left"/>
        <w:rPr/>
      </w:pPr>
      <w:r>
        <w:rPr/>
        <w:t>##v#####v##�</w:t>
        <w:br/>
        <w:t>#v##�##v##</w:t>
      </w:r>
    </w:p>
    <w:p>
      <w:pPr>
        <w:pStyle w:val="PreformattedText"/>
        <w:bidi w:val="0"/>
        <w:jc w:val="left"/>
        <w:rPr/>
      </w:pPr>
      <w:r>
        <w:rPr/>
        <w:t>#:V###�c##4##�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,�####5�######5�####�</w:t>
        <w:br/>
        <w:t>5�####�#5�####</w:t>
      </w:r>
    </w:p>
    <w:p>
      <w:pPr>
        <w:pStyle w:val="PreformattedText"/>
        <w:bidi w:val="0"/>
        <w:jc w:val="left"/>
        <w:rPr/>
      </w:pPr>
      <w:r>
        <w:rPr/>
        <w:t>#4�#######4�###</w:t>
        <w:br/>
        <w:t>#c#yt�z�#�##$##$#If#####�##!v##h#5�######5�####�</w:t>
        <w:br/>
        <w:t>5�####�#5�####</w:t>
      </w:r>
    </w:p>
    <w:p>
      <w:pPr>
        <w:pStyle w:val="PreformattedText"/>
        <w:bidi w:val="0"/>
        <w:jc w:val="left"/>
        <w:rPr/>
      </w:pPr>
      <w:r>
        <w:rPr/>
        <w:t>##v#####v##�</w:t>
        <w:br/>
        <w:t>#v##�##v##</w:t>
      </w:r>
    </w:p>
    <w:p>
      <w:pPr>
        <w:pStyle w:val="PreformattedText"/>
        <w:bidi w:val="0"/>
        <w:jc w:val="left"/>
        <w:rPr/>
      </w:pPr>
      <w:r>
        <w:rPr/>
        <w:t>#:V###�c##4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,�####5�######5�####�</w:t>
        <w:br/>
        <w:t>5�####�#5�####</w:t>
      </w:r>
    </w:p>
    <w:p>
      <w:pPr>
        <w:pStyle w:val="PreformattedText"/>
        <w:bidi w:val="0"/>
        <w:jc w:val="left"/>
        <w:rPr/>
      </w:pPr>
      <w:r>
        <w:rPr/>
        <w:t>#4�#######4�###</w:t>
        <w:br/>
        <w:t>#c#yt�z�####$##$#If#####�##!v##h#5�######5�####e#5�####'#5�####�#5�####</w:t>
      </w:r>
    </w:p>
    <w:p>
      <w:pPr>
        <w:pStyle w:val="PreformattedText"/>
        <w:bidi w:val="0"/>
        <w:jc w:val="left"/>
        <w:rPr/>
      </w:pPr>
      <w:r>
        <w:rPr/>
        <w:t>##v#####v##e##v##'##v##�##v##</w:t>
      </w:r>
    </w:p>
    <w:p>
      <w:pPr>
        <w:pStyle w:val="PreformattedText"/>
        <w:bidi w:val="0"/>
        <w:jc w:val="left"/>
        <w:rPr/>
      </w:pPr>
      <w:r>
        <w:rPr/>
        <w:t>#:V###�c##4##��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)v####+�###+�###+�###,�####5�######5�####e#5�####'#5�####�#5�####</w:t>
      </w:r>
    </w:p>
    <w:p>
      <w:pPr>
        <w:pStyle w:val="PreformattedText"/>
        <w:bidi w:val="0"/>
        <w:jc w:val="left"/>
        <w:rPr/>
      </w:pPr>
      <w:r>
        <w:rPr/>
        <w:t>#4�#######4�###</w:t>
        <w:br/>
        <w:t>#c#yt�z�#B##$##$#If#####�##!v##h#5�######5�####e#5�####'#5�####|#5�####�#5�####D</w:t>
        <w:br/>
        <w:t>5�####</w:t>
      </w:r>
    </w:p>
    <w:p>
      <w:pPr>
        <w:pStyle w:val="PreformattedText"/>
        <w:bidi w:val="0"/>
        <w:jc w:val="left"/>
        <w:rPr/>
      </w:pPr>
      <w:r>
        <w:rPr/>
        <w:t>##v#####v##e##v##'##v##|##v##�##v##D</w:t>
        <w:br/>
        <w:t>#v##</w:t>
      </w:r>
    </w:p>
    <w:p>
      <w:pPr>
        <w:pStyle w:val="PreformattedText"/>
        <w:bidi w:val="0"/>
        <w:jc w:val="left"/>
        <w:rPr/>
      </w:pPr>
      <w:r>
        <w:rPr/>
        <w:t>#:V###�c##4##�)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+�###+�###+�###,�####5�######5�####e#5�####'#5�####|#5�####�#5�####D</w:t>
        <w:br/>
        <w:t>5�####</w:t>
      </w:r>
    </w:p>
    <w:p>
      <w:pPr>
        <w:pStyle w:val="PreformattedText"/>
        <w:bidi w:val="0"/>
        <w:jc w:val="left"/>
        <w:rPr/>
      </w:pPr>
      <w:r>
        <w:rPr/>
        <w:t>#4�#######4�###</w:t>
        <w:br/>
        <w:t>#c#yt�z�#B##$##$#If#####�##!v##h#5�######5�####e#5�####'#5�####|#5�####�#5�####D</w:t>
        <w:br/>
        <w:t>5�####</w:t>
      </w:r>
    </w:p>
    <w:p>
      <w:pPr>
        <w:pStyle w:val="PreformattedText"/>
        <w:bidi w:val="0"/>
        <w:jc w:val="left"/>
        <w:rPr/>
      </w:pPr>
      <w:r>
        <w:rPr/>
        <w:t>##v#####v##e##v##'##v##|##v##�##v##D</w:t>
        <w:br/>
        <w:t>#v##</w:t>
      </w:r>
    </w:p>
    <w:p>
      <w:pPr>
        <w:pStyle w:val="PreformattedText"/>
        <w:bidi w:val="0"/>
        <w:jc w:val="left"/>
        <w:rPr/>
      </w:pPr>
      <w:r>
        <w:rPr/>
        <w:t>#:V###�c##4##��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+�###+�###+�###,�####5�######5�####e#5�####'#5�####|#5�####�#5�####D</w:t>
        <w:br/>
        <w:t>5�####</w:t>
      </w:r>
    </w:p>
    <w:p>
      <w:pPr>
        <w:pStyle w:val="PreformattedText"/>
        <w:bidi w:val="0"/>
        <w:jc w:val="left"/>
        <w:rPr/>
      </w:pPr>
      <w:r>
        <w:rPr/>
        <w:t>#4�#######4�###</w:t>
        <w:br/>
        <w:t>#c#yt�z�#'##$##$#If#####�##!v##h#5�######5�####e#5�####'#5�####|#5�####4#5�####</w:t>
      </w:r>
    </w:p>
    <w:p>
      <w:pPr>
        <w:pStyle w:val="PreformattedText"/>
        <w:bidi w:val="0"/>
        <w:jc w:val="left"/>
        <w:rPr/>
      </w:pPr>
      <w:r>
        <w:rPr/>
        <w:t>##v#####v##e##v##'##v##|##v##4##v##</w:t>
      </w:r>
    </w:p>
    <w:p>
      <w:pPr>
        <w:pStyle w:val="PreformattedText"/>
        <w:bidi w:val="0"/>
        <w:jc w:val="left"/>
        <w:rPr/>
      </w:pPr>
      <w:r>
        <w:rPr/>
        <w:t>#:V###�c##4##�u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+�###+�###,�####5�######5�####e#5�####'#5�####|#5�####4#5�####</w:t>
      </w:r>
    </w:p>
    <w:p>
      <w:pPr>
        <w:pStyle w:val="PreformattedText"/>
        <w:bidi w:val="0"/>
        <w:jc w:val="left"/>
        <w:rPr/>
      </w:pPr>
      <w:r>
        <w:rPr/>
        <w:t>#4�#######4�###</w:t>
        <w:br/>
        <w:t>#c#yt�z�#�##$##$#If#####�##!v##h#5�######5�####e#5�####�#5�####</w:t>
      </w:r>
    </w:p>
    <w:p>
      <w:pPr>
        <w:pStyle w:val="PreformattedText"/>
        <w:bidi w:val="0"/>
        <w:jc w:val="left"/>
        <w:rPr/>
      </w:pPr>
      <w:r>
        <w:rPr/>
        <w:t>##v#####v##e##v##�##v##</w:t>
      </w:r>
    </w:p>
    <w:p>
      <w:pPr>
        <w:pStyle w:val="PreformattedText"/>
        <w:bidi w:val="0"/>
        <w:jc w:val="left"/>
        <w:rPr/>
      </w:pPr>
      <w:r>
        <w:rPr/>
        <w:t>#:V###�c##4##�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)v####+�###+�###+�###,�####5�######5�####e#5�####�#5�####</w:t>
      </w:r>
    </w:p>
    <w:p>
      <w:pPr>
        <w:pStyle w:val="PreformattedText"/>
        <w:bidi w:val="0"/>
        <w:jc w:val="left"/>
        <w:rPr/>
      </w:pPr>
      <w:r>
        <w:rPr/>
        <w:t>#4�#######4�###</w:t>
        <w:br/>
        <w:t>#c#yt�z�####$##$#If#####�##!v##h#5�######5�####e#5�####�#5�####</w:t>
      </w:r>
    </w:p>
    <w:p>
      <w:pPr>
        <w:pStyle w:val="PreformattedText"/>
        <w:bidi w:val="0"/>
        <w:jc w:val="left"/>
        <w:rPr/>
      </w:pPr>
      <w:r>
        <w:rPr/>
        <w:t>##v#####v##e##v##�##v##</w:t>
      </w:r>
    </w:p>
    <w:p>
      <w:pPr>
        <w:pStyle w:val="PreformattedText"/>
        <w:bidi w:val="0"/>
        <w:jc w:val="left"/>
        <w:rPr/>
      </w:pPr>
      <w:r>
        <w:rPr/>
        <w:t>#:V###�c##4##�%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+�###,�####5�######5�####e#5�####�#5�####</w:t>
      </w:r>
    </w:p>
    <w:p>
      <w:pPr>
        <w:pStyle w:val="PreformattedText"/>
        <w:bidi w:val="0"/>
        <w:jc w:val="left"/>
        <w:rPr/>
      </w:pPr>
      <w:r>
        <w:rPr/>
        <w:t>#/�####���#####4�#######4�###</w:t>
        <w:br/>
        <w:t>#c#yt�z�#;##$##$#If#####�##!v##h#5�######5�####e#5�######5�######5�####�#5�####</w:t>
      </w:r>
    </w:p>
    <w:p>
      <w:pPr>
        <w:pStyle w:val="PreformattedText"/>
        <w:bidi w:val="0"/>
        <w:jc w:val="left"/>
        <w:rPr/>
      </w:pPr>
      <w:r>
        <w:rPr/>
        <w:t>##v#####v##e##v#####v#####v##�##v##</w:t>
      </w:r>
    </w:p>
    <w:p>
      <w:pPr>
        <w:pStyle w:val="PreformattedText"/>
        <w:bidi w:val="0"/>
        <w:jc w:val="left"/>
        <w:rPr/>
      </w:pPr>
      <w:r>
        <w:rPr/>
        <w:t>#:V###�c##4##��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)v####+�###+�###+�###+�###,�####5�######5�####e#5�######5�######5�####�#5�####</w:t>
      </w:r>
    </w:p>
    <w:p>
      <w:pPr>
        <w:pStyle w:val="PreformattedText"/>
        <w:bidi w:val="0"/>
        <w:jc w:val="left"/>
        <w:rPr/>
      </w:pPr>
      <w:r>
        <w:rPr/>
        <w:t>#/�####���#####4�#######4�###</w:t>
        <w:br/>
        <w:t>#c#yt�z�#B##$##$#If#####�##!v##h#5�######5�####e#5�######5�######5�####x#5�####B#5�####</w:t>
      </w:r>
    </w:p>
    <w:p>
      <w:pPr>
        <w:pStyle w:val="PreformattedText"/>
        <w:bidi w:val="0"/>
        <w:jc w:val="left"/>
        <w:rPr/>
      </w:pPr>
      <w:r>
        <w:rPr/>
        <w:t>##v#####v##e##v#####v#####v##x##v##B##v##</w:t>
      </w:r>
    </w:p>
    <w:p>
      <w:pPr>
        <w:pStyle w:val="PreformattedText"/>
        <w:bidi w:val="0"/>
        <w:jc w:val="left"/>
        <w:rPr/>
      </w:pPr>
      <w:r>
        <w:rPr/>
        <w:t>#:V###�c##4##�u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+�###+�###+�###,�####5�######5�####e#5�######5�######5�####x#5�####B#5�####</w:t>
      </w:r>
    </w:p>
    <w:p>
      <w:pPr>
        <w:pStyle w:val="PreformattedText"/>
        <w:bidi w:val="0"/>
        <w:jc w:val="left"/>
        <w:rPr/>
      </w:pPr>
      <w:r>
        <w:rPr/>
        <w:t>#4�#######4�###</w:t>
        <w:br/>
        <w:t>#c#yt�z�#B##$##$#If#####�##!v##h#5�######5�####e#5�######5�######5�####x#5�####B#5�####</w:t>
      </w:r>
    </w:p>
    <w:p>
      <w:pPr>
        <w:pStyle w:val="PreformattedText"/>
        <w:bidi w:val="0"/>
        <w:jc w:val="left"/>
        <w:rPr/>
      </w:pPr>
      <w:r>
        <w:rPr/>
        <w:t>##v#####v##e##v#####v#####v##x##v##B##v##</w:t>
      </w:r>
    </w:p>
    <w:p>
      <w:pPr>
        <w:pStyle w:val="PreformattedText"/>
        <w:bidi w:val="0"/>
        <w:jc w:val="left"/>
        <w:rPr/>
      </w:pPr>
      <w:r>
        <w:rPr/>
        <w:t>#:V###�c##4##��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+�###+�###+�###,�####5�######5�####e#5�######5�######5�####x#5�####B#5�####</w:t>
      </w:r>
    </w:p>
    <w:p>
      <w:pPr>
        <w:pStyle w:val="PreformattedText"/>
        <w:bidi w:val="0"/>
        <w:jc w:val="left"/>
        <w:rPr/>
      </w:pPr>
      <w:r>
        <w:rPr/>
        <w:t>#4�#######4�###</w:t>
        <w:br/>
        <w:t>#c#yt�z�#�##$##$#If#####�##!v##h#5�######5�####�</w:t>
        <w:br/>
        <w:t>5�####�#5�####</w:t>
      </w:r>
    </w:p>
    <w:p>
      <w:pPr>
        <w:pStyle w:val="PreformattedText"/>
        <w:bidi w:val="0"/>
        <w:jc w:val="left"/>
        <w:rPr/>
      </w:pPr>
      <w:r>
        <w:rPr/>
        <w:t>##v#####v##�</w:t>
        <w:br/>
        <w:t>#v##�##v##</w:t>
      </w:r>
    </w:p>
    <w:p>
      <w:pPr>
        <w:pStyle w:val="PreformattedText"/>
        <w:bidi w:val="0"/>
        <w:jc w:val="left"/>
        <w:rPr/>
      </w:pPr>
      <w:r>
        <w:rPr/>
        <w:t>#:V###�c##4##�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,�####5�######5�####�</w:t>
        <w:br/>
        <w:t>5�####�#5�####</w:t>
      </w:r>
    </w:p>
    <w:p>
      <w:pPr>
        <w:pStyle w:val="PreformattedText"/>
        <w:bidi w:val="0"/>
        <w:jc w:val="left"/>
        <w:rPr/>
      </w:pPr>
      <w:r>
        <w:rPr/>
        <w:t>#4�#######4�###</w:t>
        <w:br/>
        <w:t>#c#yt�z�#�##$##$#If#####�##!v##h#5�######5�####�</w:t>
        <w:br/>
        <w:t>5�####�#5�####</w:t>
      </w:r>
    </w:p>
    <w:p>
      <w:pPr>
        <w:pStyle w:val="PreformattedText"/>
        <w:bidi w:val="0"/>
        <w:jc w:val="left"/>
        <w:rPr/>
      </w:pPr>
      <w:r>
        <w:rPr/>
        <w:t>##v#####v##�</w:t>
        <w:br/>
        <w:t>#v##�##v##</w:t>
      </w:r>
    </w:p>
    <w:p>
      <w:pPr>
        <w:pStyle w:val="PreformattedText"/>
        <w:bidi w:val="0"/>
        <w:jc w:val="left"/>
        <w:rPr/>
      </w:pPr>
      <w:r>
        <w:rPr/>
        <w:t>#:V###�c##4##�#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,�####5�######5�####�</w:t>
        <w:br/>
        <w:t>5�####�#5�####</w:t>
      </w:r>
    </w:p>
    <w:p>
      <w:pPr>
        <w:pStyle w:val="PreformattedText"/>
        <w:bidi w:val="0"/>
        <w:jc w:val="left"/>
        <w:rPr/>
      </w:pPr>
      <w:r>
        <w:rPr/>
        <w:t>#/�####��������4�#######4�###</w:t>
        <w:br/>
        <w:t>#c#yt�z�####$##$#If#####�##!v##h#5�######5�####&lt;#5�####</w:t>
      </w:r>
    </w:p>
    <w:p>
      <w:pPr>
        <w:pStyle w:val="PreformattedText"/>
        <w:bidi w:val="0"/>
        <w:jc w:val="left"/>
        <w:rPr/>
      </w:pPr>
      <w:r>
        <w:rPr/>
        <w:t>##v#####v##&lt;##v##</w:t>
      </w:r>
    </w:p>
    <w:p>
      <w:pPr>
        <w:pStyle w:val="PreformattedText"/>
        <w:bidi w:val="0"/>
        <w:jc w:val="left"/>
        <w:rPr/>
      </w:pPr>
      <w:r>
        <w:rPr/>
        <w:t>#:V###�c##4##��#</w:t>
      </w:r>
    </w:p>
    <w:p>
      <w:pPr>
        <w:pStyle w:val="PreformattedText"/>
        <w:bidi w:val="0"/>
        <w:jc w:val="left"/>
        <w:rPr/>
      </w:pPr>
      <w:r>
        <w:rPr/>
        <w:t>6`#�*##��##�0###�#######�#######�#######�#######�#######�#####�#` #�####��#+�###+�###,�####5�######5�####&lt;#5�####</w:t>
      </w:r>
    </w:p>
    <w:p>
      <w:pPr>
        <w:pStyle w:val="PreformattedText"/>
        <w:bidi w:val="0"/>
        <w:jc w:val="left"/>
        <w:rPr/>
      </w:pPr>
      <w:r>
        <w:rPr/>
        <w:t>#/�###</w:t>
        <w:br/>
        <w:t>��������/�####��������/�####��������4�#######4�###</w:t>
        <w:br/>
        <w:t>#c#yt�z�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@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#���#$#############�0�0�0j0W0##############?######Z####����############.###/###0###8###@###X###Y###Z###�###�###�###�###�###�###�###�###�###�###�###�###�###�###�###�###�###�###�###�###�###�###�###�###�###�###�###�###�###�###�###�###�###�###�###�#######</w:t>
        <w:tab/>
        <w:t>###############!###"#######$###%###&amp;###'###,###0###7###B###C###D###E###F###G###N###U###\###]###^###_###a###w###x###y###z###{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%###/###9###C###M###V###_###h###p###x###{###�###�###�###�###�###�###�###�###�###�###�###�###�###�###�###�###�###�###�###�###�###�###�###�###�###�###�###�###�###�###�###�###�###�###�###�###=###v###�#######&gt;###A###�############�###�##########�############�###�##########�####0#######�###�###�#### #�####0#######�###�###�#### #�####0#######�###�###�#### #�@###0#######�###�###�######�@###0#######�###�###�######�####0#######�###�###�######�@###0#######�###�###�######�@###0#######�###�###�######�@###0#######�###�###�#### #�@###0#######�###�###�#### #�@###0#######�###�###�#### #� ###0#######�###�###�#### #�####0#######�###�###�#### #�####0#######�###�###�#### #� ###0#######�###�###�#### #�####0#######�###�###�#### #� ###0#######�###�###�#### #�####0#######�###�###�#### #�####0#######�###�###�#### #� ###0#######�###�###�#### #�####0#######�###�###�#### #� ###0#######�###�###�#### #�####0#######�###�###�#### #�####0#######�###�###�######�############�###�###�#### #�####0#######�###�###�######�############�###�###�#### #� ###0#######�###�###�#### #�####0#######�###�###�#### #� ###0#######�###�###�#### #� 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 #�####0#######�###�###�######�############�###�###�######�############�###�###�#### #� ###0#######�###�###�#### #�`###0#######�###�###�#### #� ###0#######�###�###�#### #� ###0#######�###�###�#### #� ###0#######�###�###�#### #� ###0#######�###�###�#### #�####0#######�###�###�######�####0#######�###�###�#### #�############�###�###�######�############�###�###�#### #� ###0#######�###�###�#### #�####0#######�###�###�#### #� ###0#######�###�###�#### #� ###0#######�###�###�#### #� ###0#######�###�###�#### #�####0#######�###�###�######�############�###�###�#### #�############�###�###�#### #� ###0#######�###�###�#### #�####0#######�###�###�#### #� ###0#######�###�###�#### #�############�###�###�#### #�############�###�###�#### #� ###0#######�###�###�#### #�####0#######�###�###�#### #� ###0#######�###�###�#### #� ###0#######�###�###�#### #�####0#######�###�###�#### #� ###0#######�###�###�#### #�####0#######�###�###�#### #� ###0#######�###�###�#### #�####0#######�###�###�######�############�###�###�#### #�####0#######�###�###�#### #�####0#######�###�###�######�####0#######�###�###�#### #�####0#######�###�###�#### #� ###0#######�###�###�#### #�####0#######�###�###�#### #� ###0#######�###�###�#### #� ###0#######�###�###�#### #� 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########�###�###�######�############�###�###�######�############�###�###�######�############�###�###�######�############�###�###�#### #�####0#######�###�###�######�####0#######�###�###�#### #�####0#######�###�###�#### #� ###0#######�###�###�#### #�####0#######�###�###�#### #� ###0#######�###�###�#### #� ###0#######�###�###�#### #� ###0#######�###�###�#### #� ###0#######�###�###�#### #�####0#######�###�###�######�############�###�###�######�############�###�###�######�############�###�###�######�############�###�###�######�############�###�###�######�####0#######�###�###�#### #�####0#######�###�###�#### #� ###0#######�###�###�#### #�####0#######�###�###�#### #� ###0#######�###�###�#### #�####0#######�###�###�#### #�####0#######�###�###�#### #� ###0#######�###�###�#### #�####0#######�###�###�#### #� ###0#######�###�###�#### #�####0#######�###�###�#### #�####0#######�###�###�#### #� ###0#######�###�###�#### #�####0#######�###�###�#### #� ###0#######�###�###�#### #�####0#######�###�###�#### #� ###0#######�###�###�#### #�####0#######�###�###�#### #�####0#######�###�##########�####0#######�###�##########�############�###�##########�############�###�##########�############�###�##########�############�###�##########�############�###�##########�############�###�##########�####0#######�###�##############.###/###�###�###�###�###�###�###�###�###�###�###�###�###�###�###�###�###�###�###�###�###�###�###�###</w:t>
        <w:tab/>
        <w:t>###########!###"###%###&amp;###'###,###0###7###B###C###E###F###G###U###\###]###^###_###a###w###x###y###z###{###�###�###�###�###�###�#######</w:t>
      </w:r>
    </w:p>
    <w:p>
      <w:pPr>
        <w:pStyle w:val="PreformattedText"/>
        <w:bidi w:val="0"/>
        <w:jc w:val="left"/>
        <w:rPr/>
      </w:pPr>
      <w:r>
        <w:rPr/>
        <w:t>###{###�###�###�###�###�###�###�###�###�###�###�###�###�###�###�###�###�###�###�###�###�###�###v###�#######&gt;###A###��#0#0##########o#########R##�###0##�@###0#######�####�#��#0#0####################�##�###0##�@###0#######�####�#��#0#0####################�##�###0##�@###0############�#��#0#0####################�#��#0#0####################�##�###0##�@###0#######�#### #��#0#0####################�#��#0#0####################�#��#0#0####################�#��#0#0####################�#��#0#0#################### 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##�##@###0#################### #��#0#0####################�#��#0#0####################�#��#0#0####################�##@###0####################�#��#0#0####################�##@###0####################�#��#0#0####################�#��#0#0####################�#��#0#0####################�#��#0#0####################�#��#0'0##########</w:t>
        <w:tab/>
        <w:t>###(#####�#��#0'0#################### #��#0'0#################### #��#0'0######################��#0'0#################### #�@###1##�###����############��#0'0#################### #��#0'0#################### #��#000####################�#��#000####################�#��#000####################�#��#000####################�#��#000####################�#��#000####################�#�P##�1##8!##����########## #��#070####################�#��#070####################�#��#070####################�#��#070####################�##@###0#################### #��#0&lt;0####################�#��#0&lt;0####################�#��#0&lt;0####################�#��#0&lt;0##############=#####�##@!##0####����#�###@###### #��#0A0##############B#####�#��#0A0####################�#��#0A0####################�#��#0A0####################�#��#0A0##############B#####�#��#0H0####################�#��#0H0####################�#��#0H0####################�#��#0Z0####################�#��#0H0####################�#��#0]0####################�#��#0]0####################�#��#0]0####################�#��#0]0####################�#��#0]0####################�#��#0]0####################�#��#0]0####################�#��#0e0####################�#��#0e0####################�#��#0e0####################�#��#0e0####################�##@###0#################### #��#0j0####################�#��#0j0####################�#��#0j0##############k#####�##@###0#################### #��#0p0##############q#####2##@###0#################### #��#0n0##############o###`��#��#0n0####################�#��#0n0####################�######0###########################0#############0:############</w:t>
        <w:tab/>
        <w:t>##�</w:t>
        <w:tab/>
        <w:t>##x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 xml:space="preserve">###S##�T################## #######,#######p### </w:t>
        <w:tab/>
        <w:t>##8</w:t>
        <w:tab/>
        <w:t>##L</w:t>
        <w:tab/>
        <w:t>##T</w:t>
        <w:tab/>
        <w:t>##�</w:t>
        <w:tab/>
        <w:t>##�</w:t>
        <w:tab/>
        <w:t>###</w:t>
        <w:br/>
        <w:t>##D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T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!###"###$###%###&amp;###'###(###+#######�T##</w:t>
        <w:tab/>
        <w:t>###�###�###?####1�#########4###6###8###&lt;###Z###t###�###�###�###�###�###�###�###�###�###�###�###�###�###�###�###�###�###�###�###�###�###�###�###�###�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 ###'###+###,###/###0###6###8###A###G###M###N###P###U###[###_###`###a###v###{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$###'###.###1###8###;###B###E###L###O###U###W###Y###j###o###p###w###x###z###{###�###�###�###�###�###�###�###�###�###�###�###�###&lt;###=###u###v###�###�###�###�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#?###C###D###########A#########s###s#######8###?###@###�###�###�###�###�###�###�###�###�###�###�#######################'###7###G###M###N###[###_###a###�###�###�###########</w:t>
        <w:br/>
        <w:t>###{###�###�###�###�###�###�###�###A###########################################################################################8###&lt;###A#############�###�###A###z###�#######A###�lG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####��########��########��%#######��,#######��3#####:###########################@#####</w:t>
      </w:r>
    </w:p>
    <w:p>
      <w:pPr>
        <w:pStyle w:val="PreformattedText"/>
        <w:bidi w:val="0"/>
        <w:jc w:val="left"/>
        <w:rPr/>
      </w:pPr>
      <w:r>
        <w:rPr/>
        <w:t>@#####</w:t>
        <w:tab/>
        <w:t>@#####-@######@#############�###########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&amp;#�{'#8Q1#9#B#�#D#�yJ#�2S#2&gt;`#lte#�</w:t>
      </w:r>
    </w:p>
    <w:p>
      <w:pPr>
        <w:pStyle w:val="PreformattedText"/>
        <w:bidi w:val="0"/>
        <w:jc w:val="left"/>
        <w:rPr/>
      </w:pPr>
      <w:r>
        <w:rPr/>
        <w:t>f#�qs##b�#�\�#9,�#K#�#�#�#�q�#�?�#�z�#########.###/###0###�###�###�###�###�###�###�###�###�###�###�###�###�###�###�###�###�###�###�###�###�###�###�#######!###"#######$###%###&amp;###'###0###B###C###D###E###F###G###U###\###]###^###_###a###w###x###y###z###{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{###�###�###�###�###�###�###�###�###�###�###�###�###�###�###�###�###�###�###�###�###�###�###�###�###�###�###A###############�###############�###################�###################�#######################�###############################�###############################�###########################�###################�###################�###########################�###############################�###############################�###################�###################�####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###&lt;###�lG#####&lt;#######&lt;################�###?###@#######@##R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5#�#�###########�##����h########�#######-�3� #0�#f#g##7#�#############�###############�#######C#e#n#t#u#r#y### ###�#�###H###h#####XB�ffk#�(#��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�#�#��2#######d#######=###=#########################################################################</w:t>
        <w:tab/>
        <w:t>2�q##################################�X####)��####?##�###���������������������9,�#####6#################��##########,{#��S�i#_#�,{#�ag,{#�#����O</w:t>
        <w:tab/>
        <w:t>�#######################################################��##########################�����Oh#��##+'��0###�###########�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 ###��P���l���i��V���P���֌W�j##########################################################Normal######################3###########Microsoft Office Word###@####F�#####@####���##�#@####��\r%�#@####ĕ4/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=########'##############################################��P���l���i��V���P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����/###0###1###2###3###4###5###6###����8###9###:###;###&lt;###=###&gt;###?###@###A###B###C###D###E###F###G###H###I###J###K###L###M###N###����P###Q###R###S###T###U###V###����X###Y###Z###[###\###]###^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I/#�#c###�#######D#a#t#a#########################################################</w:t>
        <w:br/>
        <w:t>###������������####################################.###(#######1#T#a#b#l#e#################################################################����####################################7###�/######W#o#r#d#D#o#c#u#m#e#n#t#####################################################����########################################&lt;Z########S#u#m#m#a#r#y#I#n#f#o#r#m#a#t#i#o#n###########################(###������������####################################O#############D#o#c#u#m#e#n#t#S#u#m#m#a#r#y#I#n#f#o#r#m#a#t#i#o#n###########8#######��������####################################W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