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)###########+#######����####(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'`</w:t>
        <w:tab/>
        <w:t>###�R�#####################bjbj����######################8###��##��##�###############################��##########��##########��##################�#####z#######z###z#######z#######z#######z#######z###############�########</w:t>
        <w:tab/>
        <w:t>#######</w:t>
        <w:tab/>
        <w:t>#######</w:t>
        <w:tab/>
        <w:t>#######</w:t>
        <w:tab/>
        <w:t>######2</w:t>
        <w:tab/>
        <w:t>######�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p###Z</w:t>
        <w:tab/>
        <w:t>######Z</w:t>
        <w:tab/>
        <w:t>######Z</w:t>
        <w:tab/>
        <w:t>######Z</w:t>
        <w:tab/>
        <w:t>######Z</w:t>
        <w:tab/>
        <w:t>######A###J###�#######�#######j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$###g###h###�###V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!###################z#######�###########################@###A#######�#######�####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z#######z#######Z</w:t>
        <w:tab/>
        <w:t>##############Z</w:t>
        <w:tab/>
        <w:t>##�#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�###$###z#######Z</w:t>
        <w:tab/>
        <w:t>######z#######Z</w:t>
        <w:tab/>
        <w:t>######j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�#######j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z#######z###############################################################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Z</w:t>
        <w:tab/>
        <w:t>######N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O�&gt;#�##########</w:t>
        <w:tab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N</w:t>
      </w:r>
    </w:p>
    <w:p>
      <w:pPr>
        <w:pStyle w:val="PreformattedText"/>
        <w:bidi w:val="0"/>
        <w:jc w:val="left"/>
        <w:rPr/>
      </w:pPr>
      <w:r>
        <w:rPr/>
        <w:t>##############j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0###�</w:t>
      </w:r>
    </w:p>
    <w:p>
      <w:pPr>
        <w:pStyle w:val="PreformattedText"/>
        <w:bidi w:val="0"/>
        <w:jc w:val="left"/>
        <w:rPr/>
      </w:pPr>
      <w:r>
        <w:rPr/>
        <w:t>######N</w:t>
      </w:r>
    </w:p>
    <w:p>
      <w:pPr>
        <w:pStyle w:val="PreformattedText"/>
        <w:bidi w:val="0"/>
        <w:jc w:val="left"/>
        <w:rPr/>
      </w:pPr>
      <w:r>
        <w:rPr/>
        <w:t>######%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%#######N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%###############z#######N</w:t>
      </w:r>
    </w:p>
    <w:p>
      <w:pPr>
        <w:pStyle w:val="PreformattedText"/>
        <w:bidi w:val="0"/>
        <w:jc w:val="left"/>
        <w:rPr/>
      </w:pPr>
      <w:r>
        <w:rPr/>
        <w:t>######�#######�########</w:t>
      </w:r>
    </w:p>
    <w:p>
      <w:pPr>
        <w:pStyle w:val="PreformattedText"/>
        <w:bidi w:val="0"/>
        <w:jc w:val="left"/>
        <w:rPr/>
      </w:pPr>
      <w:r>
        <w:rPr/>
        <w:t>## ###�#######�#######################################�#######�#######�#######�</w:t>
      </w:r>
    </w:p>
    <w:p>
      <w:pPr>
        <w:pStyle w:val="PreformattedText"/>
        <w:bidi w:val="0"/>
        <w:jc w:val="left"/>
        <w:rPr/>
      </w:pPr>
      <w:r>
        <w:rPr/>
        <w:t>######�</w:t>
      </w:r>
    </w:p>
    <w:p>
      <w:pPr>
        <w:pStyle w:val="PreformattedText"/>
        <w:bidi w:val="0"/>
        <w:jc w:val="left"/>
        <w:rPr/>
      </w:pPr>
      <w:r>
        <w:rPr/>
        <w:t>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�#######�#######�#######�</w:t>
      </w:r>
    </w:p>
    <w:p>
      <w:pPr>
        <w:pStyle w:val="PreformattedText"/>
        <w:bidi w:val="0"/>
        <w:jc w:val="left"/>
        <w:rPr/>
      </w:pPr>
      <w:r>
        <w:rPr/>
        <w:t>######�#######�#######�#######�###############�#######�#######�###�###2###�###�#######�#######�#######2#######�#######�#######�#######z#######z#######z#######z#######z#######z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Йʎ4X�{#t#�#0OO@b</w:t>
      </w:r>
    </w:p>
    <w:p>
      <w:pPr>
        <w:pStyle w:val="PreformattedText"/>
        <w:bidi w:val="0"/>
        <w:jc w:val="left"/>
        <w:rPr/>
      </w:pPr>
      <w:r>
        <w:rPr/>
        <w:t>######0#0#0#0#0#0#0#0#0#0#0#0#0#0#0#0#0#0#0#0#0#0#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0#0#0#0#0#0#0#0#0#0#0#0#0#0#0#0#0#0#0#0#0�l�Nk0B0c0f0o0#0]0n0�N�R@bn0@b(W0W</w:t>
      </w:r>
    </w:p>
    <w:p>
      <w:pPr>
        <w:pStyle w:val="PreformattedText"/>
        <w:bidi w:val="0"/>
        <w:jc w:val="left"/>
        <w:rPr/>
      </w:pPr>
      <w:r>
        <w:rPr/>
        <w:t>#�Ss0</w:t>
      </w:r>
    </w:p>
    <w:p>
      <w:pPr>
        <w:pStyle w:val="PreformattedText"/>
        <w:bidi w:val="0"/>
        <w:jc w:val="left"/>
        <w:rPr/>
      </w:pPr>
      <w:r>
        <w:rPr/>
        <w:t>T�y&amp;Ns0k0�Nh�#�n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0#Y#0Й#0ʎ#04X#0�Q#0��#0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0n0S0h0k0d0D0f0#0#N#�n0h0J0�0�Q��W0_0n0g0Йʎ4X�l,{1#4#agn0���[k0�We0M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Йʎ4X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Йʎ4Xn0MOn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Q��t^#g�e#0#0#0#0#0#0#0t^#0#0#0#g#0#0#0�e################F###l###�###�###�###�###�####</w:t>
        <w:tab/>
        <w:t>###</w:t>
        <w:tab/>
        <w:t xml:space="preserve">## </w:t>
        <w:tab/>
        <w:t>##"</w:t>
        <w:tab/>
        <w:t>##&amp;</w:t>
        <w:tab/>
        <w:t>##F</w:t>
        <w:tab/>
        <w:t>##J</w:t>
        <w:tab/>
        <w:t>##�</w:t>
        <w:tab/>
        <w:t>##�</w:t>
        <w:tab/>
        <w:t>##�</w:t>
        <w:tab/>
        <w:t>##����������n�n��\��L4.#h�Pg##h�Pg#@�##CJ##KH##OJ##QJ##o(#v�######;z####h�tb##h�Pg#CJ##KH##OJ##QJ##o(#"#h�tb##h�Pg#5#�CJ #OJ##QJ##aJ #o(##,#h�tb##h�Pg#B*#KH##OJ##QJ##^J##aJ##o(#ph#####@#j#####h�tb##h�Pg#B*#CJ##KH##OJ##QJ##U##^J##mH##nH##o(#ph####u#####h�tb##h�Pg#OJ##QJ##o(###h�tb##h�Pg#CJ##OJ##QJ##o(#,#h�tb##h�Pg#B*#CJ##KH##OJ##QJ##^J##o(#ph#####)#h�tb##h�Pg#B*#CJ##KH##OJ##QJ##^J##ph####&amp;#h�Pg#B*#CJ##KH##OJ##QJ##^J##o(#ph#############.###0###F###H###�###�####</w:t>
        <w:tab/>
        <w:t>##"</w:t>
        <w:tab/>
        <w:t>##$</w:t>
        <w:tab/>
        <w:t>##&amp;</w:t>
        <w:tab/>
        <w:t>##F</w:t>
        <w:tab/>
        <w:t>##H</w:t>
        <w:tab/>
        <w:t>##J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$##�=##���WD#�^�=#`���a$#gd�Pg#####$##�##1$#WD�</w:t>
        <w:tab/>
        <w:t>`�##a$#gd�Pg######�###���WD#�^�##`���gd�Pg######�###��#WDd#^�##`��#gd�Pg#####gd�Pg######$##��##��##�W�UDU#WD#�]��#^��#`�W�a$#gd�Pg#</w:t>
        <w:tab/>
        <w:t>###$#1$#a$#gd�Pg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####F###H###�###�###�###�###�###�############�############�############�############�############�############�############�############�############�############�############�############�############�############�############�#################################��##�S�WD#�^��#`�S�gd�Pg######�###��#VD##WDd#^�##`��#gd�Pg#####gd�Pg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</w:t>
        <w:tab/>
        <w:t>�</w:t>
        <w:tab/>
        <w:t>###��##�J�VDd#WDt�^��#`�J�gd�Pg######��##�J�VDd#WDt�^��#`�J�gd�Pg######��##�W�WD#�^��#`�W�gd�Pg######$##��##�W�WD#�^��#`�W�a$#gd�Pg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###############################D###L###\###����</w:t>
      </w:r>
      <w:r>
        <w:rPr/>
        <w:t>ᱛ���</w:t>
      </w:r>
      <w:r>
        <w:rPr/>
        <w:t>~�fN���6#########.#h�Pg##h�Pg#CJ##KH##OJ##QJ##RHS#o(#v�######;z##.#h�Pg##h�Pg#@�##CJ##KH##OJ##QJ##o(#v�######;z##.#h�Pg##h�Pg#@��#CJ##KH##OJ##QJ##o(#v�######;z####h�Z�##h�Pg#CJ##OJ##QJ##o(##U####h�Pg#CJ##KH##OJ##QJ##o(#*#h�Pg##h�Pg#CJ##KH##OJ##QJ##o(#v�######;z##.#h�Pg##h�Pg#@�K#CJ##KH##OJ##QJ##o(#v�######;z##.#h�Pg##h�Pg#@�##CJ##KH##OJ##QJ##o(#v�######;z####h�tb##h�Pg#CJ##KH##OJ##QJ##o(###h�tb##h�Pg#CJ##OJ##QJ##o(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Q���Spe#0#0#0#0#0#0#0hQ#0�#0#0#0#N#0�#0#0#0#0#0#0#0#0#0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Q��Y0�0�#Rn0b�Mz#0#0#0#0#0#0#0#0#0#0#0#0#0#0 # ##0#0#0s^�e�0�0�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�l</w:t>
        <w:tab/>
        <w:t>�1##0ckoR#�#��0�c�QW0f0O0`0U0D0#0#�A#4#*j�f</w:t>
        <w:tab/>
        <w:t>�</w:t>
      </w:r>
    </w:p>
    <w:p>
      <w:pPr>
        <w:pStyle w:val="PreformattedText"/>
        <w:bidi w:val="0"/>
        <w:jc w:val="left"/>
        <w:rPr/>
      </w:pPr>
      <w:r>
        <w:rPr/>
        <w:t>#2##0#N</w:t>
      </w:r>
      <w:r>
        <w:rPr/>
        <w:t>萍</w:t>
      </w:r>
      <w:r>
        <w:rPr/>
        <w:t>Q��n04X#To0#0#Obk�#Rn0s^b��V�0�m�NW0f0O0`0U0D0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\###^###z###~###�###�###�###�###�###�###�###########���</w:t>
      </w:r>
      <w:r>
        <w:rPr>
          <w:rtl w:val="true"/>
        </w:rPr>
        <w:t>ؽ</w:t>
      </w:r>
      <w:r>
        <w:rPr/>
        <w:t>�����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h�Pg##h�Pg#OJ##QJ##o(###h�Pg#OJ##QJ##o(###h�tb##h�Pg#OJ##QJ##o(###h�tb##h�Pg#5#�OJ##QJ##o(####h�tb##h�Pg#5#�CJ##OJ##QJ##o(####h�Pg#CJ##OJ##QJ##o(###h�tb##h�Pg#CJ##OJ##QJ##o(#2#h�Pg##h�Pg#@�##CJ##KH##OJ##QJ##RHS#o(#v�######;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</w:t>
      </w:r>
    </w:p>
    <w:p>
      <w:pPr>
        <w:pStyle w:val="PreformattedText"/>
        <w:bidi w:val="0"/>
        <w:jc w:val="left"/>
        <w:rPr/>
      </w:pPr>
      <w:r>
        <w:rPr/>
        <w:t>#WD�#`�</w:t>
      </w:r>
    </w:p>
    <w:p>
      <w:pPr>
        <w:pStyle w:val="PreformattedText"/>
        <w:bidi w:val="0"/>
        <w:jc w:val="left"/>
        <w:rPr/>
      </w:pPr>
      <w:r>
        <w:rPr/>
        <w:t>#gd�Pg#####gd�Pg###6#1�h#2P##:p�Pg##��. ��A!�n#"�n##��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g######j�n#######$#1$#a$## #CJ##KH##_H##aJ##mH</w:t>
        <w:tab/>
        <w:t>#nH##sH</w:t>
        <w:tab/>
        <w:t>#tH######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@���#$#############�0�0�0j0W0##############�###########����####</w:t>
      </w:r>
    </w:p>
    <w:p>
      <w:pPr>
        <w:pStyle w:val="PreformattedText"/>
        <w:bidi w:val="0"/>
        <w:jc w:val="left"/>
        <w:rPr/>
      </w:pPr>
      <w:r>
        <w:rPr/>
        <w:t>###############$###@###\###�###�###�###�###�###�###�###�###�###�###�###�###�###�###�###�###############$###I###J###K###L###M###N###O###P###j###�###�####0#######�###�##########�############�###�##########�####0#######�###�##########�############�###�##########�############�###�##########�####0#######�###�##########�####0#######�###�##########�####0#######�###�##########�############�###�##########�############�###�##########�####0#######�###�##########�############�###�##########�############�###�##########�####0#######�###�##########�############�###�##########�####0#######�###�##########�############�###�##########�############�###�##########�############�###�##########�############�###�##########�############�###�##########�############�###�##########�####0#######�###�##########�############�###�##########�############�###�##########�############�###�##########�############�###�##########�############�###�##########�############�###�##########�############�###�##########�####0#######�###�##########�####0#######�###�##########�####0#######�###�##########�####0#######�###�##########�####0#######�###�##########�####0#######�###�##########�############�###�##############@###\###�###�###L###j###�###��#0'0##############(#####�#��#0#0####################�#��#0#0####################�#��#050##########</w:t>
      </w:r>
    </w:p>
    <w:p>
      <w:pPr>
        <w:pStyle w:val="PreformattedText"/>
        <w:bidi w:val="0"/>
        <w:jc w:val="left"/>
        <w:rPr/>
      </w:pPr>
      <w:r>
        <w:rPr/>
        <w:t>#########�#��#05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��#050####################�#</w:t>
        <w:br/>
        <w:t>####0#############0############�</w:t>
        <w:tab/>
        <w:t>##\###########</w:t>
        <w:tab/>
        <w:t>###########�</w:t>
        <w:tab/>
        <w:t>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X######�############################C##�####�#7"##�#�"##�#7"##�#�"##@##�####��####�#���#�#######�&gt;######�###############��######�(#####</w:t>
        <w:tab/>
        <w:t>�######################</w:t>
        <w:br/>
        <w:t>�###############�N###r#</w:t>
        <w:br/>
        <w:t>�#########</w:t>
        <w:br/>
        <w:t>##S##�####�#7"##�#�"##�#7"##�#�"##�########�###########�###########�N###�#</w:t>
        <w:br/>
        <w:t>�#########</w:t>
        <w:br/>
        <w:t>##S##�####�#7"##�#�"##�#7"##�#�"##�########�###########�###########�B#####</w:t>
        <w:br/>
        <w:t>�############S##�####�#####�#####�#######</w:t>
        <w:tab/>
        <w:t>###?########�########@###A###�#######�###E###�###B###t##########"##E###�"######t#####��####</w:t>
        <w:tab/>
        <w:t>#M#O#K#U#J#I#_#2#4###J#U#M#P#_#S#E#Q#_#3#6###J#U#M#P#_#S#E#Q#_#3#7#####�###�###�################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6###?###Y###[###q###�###�###�###�###�###�###�###�###�###�###�###�###�###�###�###�###�###�###�###�###################"###$###/###B###H###Q###S###U###d###f###i###l###�###�#######################################################################################################f###h###j###�#####3#########�#########l###�###�#############D###�###pg�</w:t>
        <w:br/>
        <w:t>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######################################�###########�Pg#�@#�##�###�###pg�</w:t>
        <w:br/>
        <w:t>####�#######�####################�###P#######P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96�#�###########�##����h########�#######-�3� #0��0�0�0�0##7#�#############�###############�#######C#e#n#t#u#r#y### ###�#�###H###h#####;z#�@z#�##########:###N#################:###N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�#�#��2###############�###�#########################################################################</w:t>
        <w:tab/>
        <w:t>2�Q##################################HX####)��####?##�###����������������������Pg#####2##########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########2z�W#^y_@b##2z�W#^y_@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�l����U���i��S���֌W�j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1###########Microsoft Office Word###@####F�#####@####��l&gt;#�#@#####��&gt;#�#############:######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'##############################################�l����U���i��S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����############################����!###"#######$###%###&amp;###'###��������*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O�&gt;#�#,###�#######1#T#a#b#l#e#########################################################����####����########################################%#######W#o#r#d#D#o#c#u#m#e#n#t#################################################��������########################################8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 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