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)###########+#######����####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|#####bjbj����######################8###��##��##�###############################��##########��##########��##################�#####z#######z###z#######z#######z#######z#######z###############�#######6</w:t>
        <w:tab/>
        <w:t>######6</w:t>
        <w:tab/>
        <w:t>######6</w:t>
        <w:tab/>
        <w:t>######6</w:t>
        <w:tab/>
        <w:t>######R</w:t>
        <w:tab/>
        <w:t>######�#######?###p###z</w:t>
        <w:tab/>
        <w:t>######z</w:t>
        <w:tab/>
        <w:t>######z</w:t>
        <w:tab/>
        <w:t>######z</w:t>
        <w:tab/>
        <w:t>######z</w:t>
        <w:tab/>
        <w:t>######a###2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$###�###h#######V###�</w:t>
      </w:r>
    </w:p>
    <w:p>
      <w:pPr>
        <w:pStyle w:val="PreformattedText"/>
        <w:bidi w:val="0"/>
        <w:jc w:val="left"/>
        <w:rPr/>
      </w:pPr>
      <w:r>
        <w:rPr/>
        <w:t>##!###################z#######�#######################!###@###a#######�#######�#######�</w:t>
      </w:r>
    </w:p>
    <w:p>
      <w:pPr>
        <w:pStyle w:val="PreformattedText"/>
        <w:bidi w:val="0"/>
        <w:jc w:val="left"/>
        <w:rPr/>
      </w:pPr>
      <w:r>
        <w:rPr/>
        <w:t>##############z#######z#######z</w:t>
        <w:tab/>
        <w:t>##############z</w:t>
        <w:tab/>
        <w:t>##�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l###z#######z</w:t>
        <w:tab/>
        <w:t>######z#######z</w:t>
        <w:tab/>
        <w:t>######�</w:t>
      </w:r>
    </w:p>
    <w:p>
      <w:pPr>
        <w:pStyle w:val="PreformattedText"/>
        <w:bidi w:val="0"/>
        <w:jc w:val="left"/>
        <w:rPr/>
      </w:pPr>
      <w:r>
        <w:rPr/>
        <w:t>##############{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####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z#######z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z</w:t>
        <w:tab/>
        <w:t>######n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@&gt;#�#########6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####0###?#######�</w:t>
      </w:r>
    </w:p>
    <w:p>
      <w:pPr>
        <w:pStyle w:val="PreformattedText"/>
        <w:bidi w:val="0"/>
        <w:jc w:val="left"/>
        <w:rPr/>
      </w:pPr>
      <w:r>
        <w:rPr/>
        <w:t>######m#######;</w:t>
      </w:r>
    </w:p>
    <w:p>
      <w:pPr>
        <w:pStyle w:val="PreformattedText"/>
        <w:bidi w:val="0"/>
        <w:jc w:val="left"/>
        <w:rPr/>
      </w:pPr>
      <w:r>
        <w:rPr/>
        <w:t>##</w:t>
        <w:br/>
        <w:t>###m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m###############z#######�</w:t>
      </w:r>
    </w:p>
    <w:p>
      <w:pPr>
        <w:pStyle w:val="PreformattedText"/>
        <w:bidi w:val="0"/>
        <w:jc w:val="left"/>
        <w:rPr/>
      </w:pPr>
      <w:r>
        <w:rPr/>
        <w:t>## ###�#######�#######[</w:t>
      </w:r>
    </w:p>
    <w:p>
      <w:pPr>
        <w:pStyle w:val="PreformattedText"/>
        <w:bidi w:val="0"/>
        <w:jc w:val="left"/>
        <w:rPr/>
      </w:pPr>
      <w:r>
        <w:rPr/>
        <w:t>## ###�#######�#######################################�#######�#####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�#######�#######?#######�#######�#######�#######�###############�#######�#######�###�###2#######�#######�#######�#######2#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#0#0#0#0#0#0#0#0#0#0#0#0#0#0#0#0Йʎ4X�{#t#�#0OO@b</w:t>
      </w:r>
    </w:p>
    <w:p>
      <w:pPr>
        <w:pStyle w:val="PreformattedText"/>
        <w:bidi w:val="0"/>
        <w:jc w:val="left"/>
        <w:rPr/>
      </w:pPr>
      <w:r>
        <w:rPr/>
        <w:t>######0#0#0#0#0#0#0#0#0#0#0#0#0#0#0#0#0#0#0#0#0#0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#0#0�l�Nk0B0c0f0o0#0]0n0�N�R@bn0@b(W0W</w:t>
      </w:r>
    </w:p>
    <w:p>
      <w:pPr>
        <w:pStyle w:val="PreformattedText"/>
        <w:bidi w:val="0"/>
        <w:jc w:val="left"/>
        <w:rPr/>
      </w:pPr>
      <w:r>
        <w:rPr/>
        <w:t>#�Ss0</w:t>
      </w:r>
    </w:p>
    <w:p>
      <w:pPr>
        <w:pStyle w:val="PreformattedText"/>
        <w:bidi w:val="0"/>
        <w:jc w:val="left"/>
        <w:rPr/>
      </w:pPr>
      <w:r>
        <w:rPr/>
        <w:t>T�y&amp;Ns0k0�Nh�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0#Y#0Й#0ʎ#04X#0#O#0bk#0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0n0S0h0k0d0D0f0#0#N#�n0h0J0�0#ObkW0_0n0g0Йʎ4X�l,{1#4#agn0���[k0�We0M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Йʎ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Йʎ4Xn0MO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#################�###�###�###�###�####</w:t>
        <w:tab/>
        <w:t>##0</w:t>
        <w:tab/>
        <w:t>##2</w:t>
        <w:tab/>
        <w:t>##L</w:t>
        <w:tab/>
        <w:t>##N</w:t>
        <w:tab/>
        <w:t>##R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������z�z�n\n�L4�.#h�#�##h�#�#@�##CJ##KH##OJ##QJ##o(#v�######8z####h�m"##h�#�#CJ##KH##OJ##QJ##o(#"#h�m"##h�#�#5#�CJ #OJ##QJ##aJ #o(####h�m"##h�#�#OJ##QJ##o(#,#h�m"##h�#�#B*#KH##OJ##QJ##^J##aJ##o(#ph#####&amp;#h�#�#B*#CJ##KH##OJ##QJ##^J##o(#ph#####@#j#####h�m"##h�#�#B*#CJ##KH##OJ##QJ##U##^J##mH##nH##o(#ph####u#####h�m"##h�#�#CJ##OJ##QJ##o(#)#h�m"##h�#�#B*#CJ##KH##OJ##QJ##^J##ph####,#h�m"##h�#�#B*#CJ##KH##OJ##QJ##^J##o(#ph#############`###b###x###�###�###2</w:t>
        <w:tab/>
        <w:t>##N</w:t>
        <w:tab/>
        <w:t>##P</w:t>
        <w:tab/>
        <w:t>##R</w:t>
        <w:tab/>
        <w:t>##r</w:t>
        <w:tab/>
        <w:t>##t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�###��#WDd#^�##`��#gd�#�######$##�=##���WD#�^�=#`���a$#gd�#�######�###���WD#�^�##`���gd�#�#####$##�##1$#WD�</w:t>
        <w:tab/>
        <w:t>`�##a$#gd�#�#####gd�#�######��##�W�WD#�^��#`�W�gd�#�######$##��##��##�W�UDU#WD#�]��#^��#`�W�a$#gd�#�#</w:t>
        <w:tab/>
        <w:t>###$#1$#a$#gd�#�#######|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&lt;###j###l###�###�#######�############�############�############�############�############�############�############�############�############�############�############�############�############�############�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#�J�VDd#WDt�^��#`�J�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###��#WDd#^�##`��#gd�#�######�###�j</w:t>
        <w:tab/>
        <w:t>VD�#WD�#^�##`�j</w:t>
        <w:tab/>
        <w:t>gd�#�#####gd�#�######��##�J�VDd#WDt�^��#`�J�gd�#�######��##�W�WD#�^��#`�W�gd�#�######$##��##�W�WD#�^��#`�W�a$#gd�#�###�</w:t>
        <w:tab/>
        <w:t>##�</w:t>
        <w:tab/>
        <w:t>##�</w:t>
        <w:tab/>
        <w:t>##�</w:t>
        <w:tab/>
        <w:t>##�</w:t>
        <w:tab/>
        <w:t>##�</w:t>
        <w:tab/>
        <w:t>##########</w:t>
        <w:br/>
        <w:t>###########.###2###8###:###&lt;###D###F###b###p###v###�����ǯ����v^ɎɎ�F####################################.#h�#�##h�#�#@��#CJ##KH##OJ##QJ##o(#v�######8z##.#h�#�##h�#�#@�##CJ##KH##OJ##QJ##o(#v�######8z##.#h�#�##h�#�#@��#CJ##KH##OJ##QJ##o(#v�######8z####h�#�#CJ##OJ##QJ##o(#*#h�#�##h�#�#CJ##KH##OJ##QJ##o(#v�######8z##.#h�#�##h�#�#@�K#CJ##KH##OJ##QJ##o(#v�######8z###U####h�m"##h�#�#CJ##OJ##QJ##o(#.#h�#�##h�#�#@�##CJ##KH##OJ##QJ##o(#v�######8z####h�m"##h�#�#CJ##KH##OJ##QJ##o(####Obkn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0#0#0#0#0t^#0#0#0#g#0#0#0�e</w:t>
      </w:r>
    </w:p>
    <w:p>
      <w:pPr>
        <w:pStyle w:val="PreformattedText"/>
        <w:bidi w:val="0"/>
        <w:jc w:val="left"/>
        <w:rPr/>
      </w:pPr>
      <w:r>
        <w:rPr/>
        <w:t>##�#0#Obk#g��</w:t>
      </w:r>
    </w:p>
    <w:p>
      <w:pPr>
        <w:pStyle w:val="PreformattedText"/>
        <w:bidi w:val="0"/>
        <w:jc w:val="left"/>
        <w:rPr/>
      </w:pPr>
      <w:r>
        <w:rPr/>
        <w:t>#�#0#0#0#0 # #t^#0#0#0#g#0#0#0�e#0 ##0#0�e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Obk�Spe#0#0 # # # #hQ#0�#0 # ##0#N#0�#0#0#0 # # # # # # # # ##0#0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ObkY0�0�#Rn0b�Mz#0#0#0#0#0#0#0#0#0#0#0#0#0#0#0#0#0s^�e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�l</w:t>
        <w:tab/>
        <w:t>�1##0ckoR#�#��0�c�QW0f0O0`0U0D0#0#�A#4#*j�f</w:t>
        <w:tab/>
        <w:t>�</w:t>
      </w:r>
    </w:p>
    <w:p>
      <w:pPr>
        <w:pStyle w:val="PreformattedText"/>
        <w:bidi w:val="0"/>
        <w:jc w:val="left"/>
        <w:rPr/>
      </w:pPr>
      <w:r>
        <w:rPr/>
        <w:t>#2##0#N�#Obkn04X#To0#0#Obk�#Rn0s^b��V�0�m�NW0f0O0`0U0D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v###x###|###�###�###�###�###�###�###�###�###�###########################z###|###�������</w:t>
      </w:r>
      <w:r>
        <w:rPr>
          <w:rtl w:val="true"/>
        </w:rPr>
        <w:t>ؽ</w:t>
      </w:r>
      <w:r>
        <w:rPr/>
        <w:t>���</w:t>
      </w:r>
      <w:r>
        <w:rPr/>
        <w:t>{ofofoZ###################################################################################h�~J##h�#�#OJ##QJ##o(###h�#�#OJ##QJ##o(###h�m"##h�#�#OJ##QJ##o(###h�m"##h�#�#5#�CJ##OJ##QJ##o(##2#h�#�##h�#�#@�##CJ##KH##OJ##QJ##RHS#o(#v�######8z##.#h�#�##h�#�#CJ##KH##OJ##QJ##RHS#o(#v�######8z####h�m"##h�#�#CJ##OJ##QJ##o(###h�#�#CJ##KH##OJ##QJ##o(###h�m"##h�#�#CJ##KH##OJ##QJ##o(#.#h�#�##h�#�#@�##CJ##KH##OJ##QJ##o(#v�######8z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|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</w:t>
      </w:r>
    </w:p>
    <w:p>
      <w:pPr>
        <w:pStyle w:val="PreformattedText"/>
        <w:bidi w:val="0"/>
        <w:jc w:val="left"/>
        <w:rPr/>
      </w:pPr>
      <w:r>
        <w:rPr/>
        <w:t>#WD�#`�</w:t>
      </w:r>
    </w:p>
    <w:p>
      <w:pPr>
        <w:pStyle w:val="PreformattedText"/>
        <w:bidi w:val="0"/>
        <w:jc w:val="left"/>
        <w:rPr/>
      </w:pPr>
      <w:r>
        <w:rPr/>
        <w:t>#gd�~J#####gd�#�######��##�S�WD#�^��#`�S�gd�#�###6#1�h#2P##:p�#�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1$#a$## #CJ##KH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#���#$#############�0�0�0j0W0##############�###########����####</w:t>
      </w:r>
    </w:p>
    <w:p>
      <w:pPr>
        <w:pStyle w:val="PreformattedText"/>
        <w:bidi w:val="0"/>
        <w:jc w:val="left"/>
        <w:rPr/>
      </w:pPr>
      <w:r>
        <w:rPr/>
        <w:t>###0###1###&lt;###V###r###�###�###�###�###�###�###�###�###�###�###�###�###�###�###################4###5###[###\######�###�###�###�###�###�###�###�###�####0#######�###�##########�############�###�##########�############�###�##########�####0#######�###�##########�####0#######�###�##########�####0#######�###�##########�####0#######�###�##########�############�###�##########�############�###�##########�####0#######�###�##########�############�###�##########�####0#######�###�##########�#####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########�###�##############V###r###�###�######�###�###�###��#0'0##############(#####�#��#0#0####################�#��#0#0####################�#��#0#0####################�#��#0'0##############(#####�#��#0'0####################�#��#0'0####################�#</w:t>
        <w:br/>
        <w:t>####0#############0�###########�</w:t>
        <w:tab/>
        <w:t>##v###|#######</w:t>
        <w:tab/>
        <w:t>###########�</w:t>
        <w:tab/>
        <w:t>######|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|##########�X######�############################C##�####�#7"##�#�"##�#7"##�#�"##@##�####��####�#���#�#######�&gt;######�###############��######�(#####</w:t>
        <w:tab/>
        <w:t>�######################</w:t>
        <w:br/>
        <w:t>�###############�N###r#</w:t>
        <w:br/>
        <w:t>�#########</w:t>
        <w:br/>
        <w:t>##S##�####�#7"##�#�"##�#7"##�#�"##�########�###########�###########�N###�#</w:t>
        <w:br/>
        <w:t>�#########</w:t>
        <w:br/>
        <w:t>##S##�####�#7"##�#�"##�#7"##�#�"##�########�###########�###########�B#####</w:t>
        <w:br/>
        <w:t>�############S##�####�#####�#####�#######</w:t>
        <w:tab/>
        <w:t>###?########�########V###W###�#######�!##6###g"##�###t#############E###�###B###t#####��####</w:t>
        <w:tab/>
        <w:t>#M#O#K#U#J#I#_#2#2###J#U#M#P#_#S#E#Q#_#3#2#####�###�#########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/###1###;###L###U###o###q###�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$###.###1###3###5###;###A###E###H###L###Y###Z###\###g###x###~###�###�###�###�###�###�###�###�###�###############################################################################################################################�###�###�###�#####3#########�#########�###�###�#############z###�###x@�</w:t>
        <w:b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#####################################�###########�~J#�#�#�@#�##�###�###x@�</w:t>
        <w:br/>
        <w:t>####�#######�################�###�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96�#�###########�##����h########�#######-�3� #0��0�0�0�0##7#�#############�###############�#######C#e#n#t#u#r#y### ###�#�###H###h#####8z#�9z#�##########B###{#################B###{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2###############�###�#########################################################################</w:t>
        <w:tab/>
        <w:t>2�Q##################################HX####)��####?##�###����������������������#�#####2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l����S���i��S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F�#####@####�#&gt;#�#@####.C%&gt;#�#############B#######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'##############################################�l����S���i��S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���############################����!###"#######$###%###&amp;###'###��������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</w:p>
    <w:p>
      <w:pPr>
        <w:pStyle w:val="PreformattedText"/>
        <w:bidi w:val="0"/>
        <w:jc w:val="left"/>
        <w:rPr/>
      </w:pPr>
      <w:r>
        <w:rPr/>
        <w:t>#@&gt;#�#,###�#######1#T#a#b#l#e#########################################################����####����########################################m#######W#o#r#d#D#o#c#u#m#e#n#t#################################################��������########################################8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 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