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����####</w:t>
      </w:r>
      <w:r>
        <w:rPr/>
        <w:t>7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#####bjbj#8#8######################6###xR�bxR�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f#######f###�#######�#######�#######�#######�###############����########################8###&gt;#######R###,###########�###�###~#######~#######~#######~#######~#######v#######v#######v####### #######"#######"#######"#######"#######"#######"###$###�###�###[ ##Z###F###!###################�#######v#######################T###"###v#######v#######v#######F###############�#######�#######~###############~###�###g#######�#######�#######�#######v###$###�#######~#######�#######~####### ###############�#######################################################v####### ###############�###############�###############################################################################�#######~#######����####P��T�9�#########����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}###0###�#######�#######� ######�###X###�!######�###############################################################################� ##�###�!##$###�#######�###4###v#######v#######�#######v#######v#######################################v#######v#######v#######F#######F###########################################�###################################v#######v#######v#######�#######v#######v#######v#######v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v#######v#######v#######v#######v#######v###############################################################v#######v#######v#######f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5#�S(#,{1#4#ag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�|#N,��^�hir�Q#t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pS#######0##�l�Nk0B0c0f0o0#0;N_0�0�N�R@bn0@b(W0W�0</w:t>
      </w:r>
    </w:p>
    <w:p>
      <w:pPr>
        <w:pStyle w:val="PreformattedText"/>
        <w:bidi w:val="0"/>
        <w:jc w:val="left"/>
        <w:rPr/>
      </w:pPr>
      <w:r>
        <w:rPr/>
        <w:t>T�y�0�Nh�#�n0#l</w:t>
      </w:r>
    </w:p>
    <w:p>
      <w:pPr>
        <w:pStyle w:val="PreformattedText"/>
        <w:bidi w:val="0"/>
        <w:jc w:val="left"/>
        <w:rPr/>
      </w:pPr>
      <w:r>
        <w:rPr/>
        <w:t>T####��q�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^�hirn0�Q#t�Ss0�Q)R(un0�O2�k0��Y0�0ag�O,{3#2#ag,{3##�n0���[k0�0�0#0�Nmi�|#N,��^�hirn0�SƖ#0K�,d�Ss0�Q#R�0�SQ0_0D0n0g0#0#N#�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1##0�c�Q#g��#0#0#0#0#0#0#0t^#0#0#g#0#0�eK0�0#0#0#0#0t^#0#0#g#0#0�e~0g0</w:t>
      </w:r>
    </w:p>
    <w:p>
      <w:pPr>
        <w:pStyle w:val="PreformattedText"/>
        <w:bidi w:val="0"/>
        <w:jc w:val="left"/>
        <w:rPr/>
      </w:pPr>
      <w:r>
        <w:rPr/>
        <w:t>#####################H###J###L###h###j###l###�###�###�####</w:t>
        <w:tab/>
        <w:t>###</w:t>
        <w:tab/>
        <w:t>##�</w:t>
        <w:tab/>
        <w:t>######F###Z###b###l###n###p###t###x###z###|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B###D###H###N###Z###d###h###j###n###p###�###�###�###�###�###������������������������ϴ���������ϴ���������������������######h</w:t>
        <w:tab/>
        <w:t>j�####j#####h</w:t>
        <w:tab/>
        <w:t>j�#U####h�`m####hU\�##h�3m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m#&gt;*#o(##</w:t>
        <w:tab/>
        <w:t>#h#{g#o(###hU\�##h#l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\�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�#&gt;*#o(##</w:t>
        <w:tab/>
        <w:t>#hU\�#o(#</w:t>
        <w:tab/>
        <w:t>#h#l�#o(##U####j#####h�3m#U##mH##nH##u#####h#l�##h�`m#o(#</w:t>
        <w:tab/>
        <w:t>#h�`m#o(###h�3m##</w:t>
        <w:tab/>
        <w:t>#h�3m#o(##:############6###8###H###J###L###h###j###l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$##��##d��###$#4$#5$#7$#8$#If####]��#a$#####$##d��###$#4$#5$#7$#8$#If####a$#####$##d��###$#4$#5$#7$#8$#If####a$#####d��###$#4$#5$#7$#8$#If########4$#5$#7$#8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#####�############�###########################################################################################################################################################################################################################��##d��###$#4$#5$#7$#8$#If####]��#####d��###$#4$#5$#7$#8$#If#####[##kd#####$##$#If#####�c##�##########################��</w:t>
        <w:br/>
        <w:t>#�###��3!##O!########����#####�0###�#######�#######�#######�#######�#######�#####�####�####�#�####�#�#����#�####�4�###</w:t>
        <w:br/>
        <w:t>#c#a�#G###�###�###�####</w:t>
        <w:tab/>
        <w:t>###</w:t>
        <w:tab/>
        <w:t>##�</w:t>
        <w:tab/>
        <w:t>##�</w:t>
        <w:tab/>
        <w:t>##�</w:t>
        <w:tab/>
        <w:t>##�############w############h############h############Q############h############?###################$##d��###$#4$#5$#7$#8$#If####a$#####��##�.�#d��###$#4$#5$#7$#8$#If####^��#`�.�####d��###$#4$#5$#7$#8$#If########$##��##d��###$#4$#5$#7$#8$#If####]��#a$#gd#l�##n##kd�####$##$#If#####�c##�##########################�k##�0##��x#3!##�#����####��������#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####�0###�#######�#######�#######�#######�#######�#####�####�#��������#�####�����#�#��������#�#����###�4�###</w:t>
        <w:br/>
        <w:t>#c#a�#G###�</w:t>
        <w:tab/>
        <w:t>##�</w:t>
        <w:tab/>
        <w:t>##�</w:t>
        <w:tab/>
        <w:t>######,###z###|###�###�###########j###l###n###p###r###�###�############�############�############�############�############�############�############�############�############�############�############�############�############�############�############�####################4$#5$#7$#8$##[##kd`####$##$#If#####�c##�##########################�###�###��3!##O!����#############�0###�#######�#######�#######�#######�#######�#####�####�#����#�####�#�####�#�####�4�###</w:t>
        <w:br/>
        <w:t>#c#a�#G#####d��###$#4$#5$#7$#8$#If#######02##0�Nmi@bn0@b(W0W</w:t>
      </w:r>
    </w:p>
    <w:p>
      <w:pPr>
        <w:pStyle w:val="PreformattedText"/>
        <w:bidi w:val="0"/>
        <w:jc w:val="left"/>
        <w:rPr/>
      </w:pPr>
      <w:r>
        <w:rPr/>
        <w:t>##03##0�^�hir�c�Q4X@b</w:t>
      </w:r>
    </w:p>
    <w:p>
      <w:pPr>
        <w:pStyle w:val="PreformattedText"/>
        <w:bidi w:val="0"/>
        <w:jc w:val="left"/>
        <w:rPr/>
      </w:pPr>
      <w:r>
        <w:rPr/>
        <w:t>##04##0�^�hirn0.z^�h0�c�Qϑ#0#0#0#0#0#0#0#0#0#0�S�qT001#�es^GW#0#0#0#0#0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 ##0</w:t>
      </w:r>
    </w:p>
    <w:p>
      <w:pPr>
        <w:pStyle w:val="PreformattedText"/>
        <w:bidi w:val="0"/>
        <w:jc w:val="left"/>
        <w:rPr/>
      </w:pPr>
      <w:r>
        <w:rPr/>
        <w:t>N�qT001#�es^GW#0#0#0#0#0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 #�0�0�0�0�0�0T001#�es^GW#0#0#0#0#0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 ##0#0#0#0#0#0#0#0#0#�#0#0 ##0#0#0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0�P#�#0S0n03uˊ�fk0�0�0�c�Qϑ�0�[�gW0#0�^�hir�Q#tKbpe�ezl�[n0�W#yh0W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$#5$#7$#8$######</w:t>
        <w:br/>
        <w:t>�###�###�###�###�###�#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3m#o(###h</w:t>
        <w:tab/>
        <w:t>j�####j#####h</w:t>
        <w:tab/>
        <w:t>j�#U####4#&amp;P</w:t>
        <w:tab/>
        <w:t>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G#!v##h##v##O!:V###�c##��</w:t>
        <w:br/>
        <w:t>#�0###�#######�#######�#######�#######�#######�#####�####�###5�####O!/�####��������4�#######4�###</w:t>
        <w:br/>
        <w:t>#c#a�#G#�##$##$#If#####�G#!v##h##v##�##v##�</w:t>
      </w:r>
    </w:p>
    <w:p>
      <w:pPr>
        <w:pStyle w:val="PreformattedText"/>
        <w:bidi w:val="0"/>
        <w:jc w:val="left"/>
        <w:rPr/>
      </w:pPr>
      <w:r>
        <w:rPr/>
        <w:t>:V###�c##�k##�0###�#######�#######�#######�#######�#######�#####�####�###5�####�#5�####�</w:t>
      </w:r>
    </w:p>
    <w:p>
      <w:pPr>
        <w:pStyle w:val="PreformattedText"/>
        <w:bidi w:val="0"/>
        <w:jc w:val="left"/>
        <w:rPr/>
      </w:pPr>
      <w:r>
        <w:rPr/>
        <w:t>/�####��������/�####��������/�####��������/�####��������4�#######4�###</w:t>
        <w:br/>
        <w:t>#c#a�#G#�##$##$#If#####�G#!v##h##v##O!:V###�c##�###�0###�#######�#######�#######�#######�#######�#####�####�###5�####O!/�####��������4�#######4�###</w:t>
        <w:br/>
        <w:t>#c#a�#G#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2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m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m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</w:t>
        <w:tab/>
        <w:t>##�###�###############</w:t>
        <w:tab/>
        <w:t>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z###�#</w:t>
        <w:br/>
        <w:t>�#########</w:t>
        <w:br/>
        <w:t>##�##�6######�#�#7"##�#�"##�#7"##�#�"##�#####�#�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B#####</w:t>
        <w:br/>
        <w:t>�############S##�####�#####�#####�#######</w:t>
        <w:tab/>
        <w:t>###?########�########Q###�#######i###;###I ##�###t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3###6###B###C###O###T###p###r###~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*###.###R###V###q###y###z###~###�###�###�###�###�###�#######################################################################################################�###�###�###�###################C###T###�###�###�###�###�###�###�###�###�###�###�###################################%###%###'###)###.###.###/###0###K###L###M###M###O###Q###X###Y###p###y###�###�###�###�###�###�###�###�###�###�###�###�###�###�###�#################################################################################�############{g#�3m#�`m#�#�#U\�##l�#</w:t>
        <w:tab/>
        <w:t>j�#####�###�###########�@#�##�###�###########�#######�###��3!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.#�Cx#�</w:t>
        <w:tab/>
        <w:t>#######�#######C#o#u#r#i#e#r# #N#e#w###?&gt;,#�###########�##����*########�#######8n�0�0�0�0 #L#i#g#h#t###A#�#####################################C#a#m#b#r#i#a# #M#a#t#h### ###1#�###S###h#####</w:t>
      </w:r>
      <w:r>
        <w:rPr>
          <w:rtl w:val="true"/>
        </w:rPr>
        <w:t>ڋ</w:t>
      </w:r>
      <w:r>
        <w:rPr>
          <w:rtl w:val="true"/>
        </w:rPr>
        <w:t>"'�</w:t>
      </w:r>
      <w:r>
        <w:rPr/>
        <w:t>2</w:t>
      </w:r>
      <w:r>
        <w:rPr>
          <w:rtl w:val="true"/>
        </w:rPr>
        <w:t>�'�</w:t>
      </w:r>
      <w:r>
        <w:rPr/>
        <w:t>2</w:t>
      </w:r>
      <w:r>
        <w:rPr/>
        <w:t>�'######F###�#################F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########�###�#################################################�###�#############�######3�#####����##########################HP####</w:t>
        <w:tab/>
        <w:t>��####?##�###����������������������#�#####2#####################!#################################x###x###########�###d_+#########�#######��########</w:t>
      </w:r>
    </w:p>
    <w:p>
      <w:pPr>
        <w:pStyle w:val="PreformattedText"/>
        <w:bidi w:val="0"/>
        <w:jc w:val="left"/>
        <w:rPr/>
      </w:pPr>
      <w:r>
        <w:rPr/>
        <w:t>#�i#_,{5#�S(#,{1#4#ag���O)#########(#*h)#N0�0F0[0D0##�t�X��########################'###/###I###L###X###q###�###�###�#######�###</w:t>
        <w:br/>
        <w:t>#######################################################$###################4###################D###################T###################d###################t################### ���i</w:t>
        <w:tab/>
        <w:t>�#��##Z'��`���I#�#��##Z'��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�l����5��(��14���֌W)#######################(��)���</w:t>
      </w:r>
      <w:r>
        <w:rPr/>
        <w:t>傤����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6###########Microsoft Office Word###@####�V�####@#####���9�#@####��#�+�#@####�[C�9�#############F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h###########�#######�#######�#######�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#########################################P######################�#######################################################�l����5��(��14���֌W)#####�l����5��(��14���֌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 ###!###"#######$###%###&amp;###����(###)###*###+###,###-###.###����0###1###2###3###4###5###6###��������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T�9�#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!######W#o#r#d#D#o#c#u#m#e#n#t#####################################################����########################################6#########S#u#m#m#a#r#y#I#n#f#o#r#m#a#t#i#o#n###########################(###������������####################################'#############D#o#c#u#m#e#n#t#S#u#m#m#a#r#y#I#n#f#o#r#m#a#t#i#o#n###########8#######��������####################################/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