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(###########*#######����####'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Y#</w:t>
        <w:tab/>
        <w:t>####R�###############�#####bjbj�*�*######################6###�@##�@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]#####�#######�###�#######�#######�#######�#######�###############</w:t>
        <w:br/>
        <w:t>#######</w:t>
        <w:br/>
        <w:t>#######</w:t>
        <w:br/>
        <w:t>#######</w:t>
        <w:br/>
        <w:t>###8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D###</w:t>
        <w:br/>
        <w:t>#######�</w:t>
        <w:tab/>
        <w:t>##�###�#######�#######�#######�#######�#######�#######�#######�#######}</w:t>
        <w:tab/>
        <w:t>######</w:t>
        <w:tab/>
        <w:t>######</w:t>
        <w:tab/>
        <w:t>######</w:t>
        <w:tab/>
        <w:t>######</w:t>
        <w:tab/>
        <w:t>######</w:t>
        <w:tab/>
        <w:t>######</w:t>
        <w:tab/>
        <w:t>##$###R###�###F</w:t>
      </w:r>
    </w:p>
    <w:p>
      <w:pPr>
        <w:pStyle w:val="PreformattedText"/>
        <w:bidi w:val="0"/>
        <w:jc w:val="left"/>
        <w:rPr/>
      </w:pPr>
      <w:r>
        <w:rPr/>
        <w:t>##�###�</w:t>
        <w:tab/>
        <w:t>######################�#######�#######################�###"###�#######�#######�#######�</w:t>
        <w:tab/>
        <w:t>######�#######�#######�#######�###############�###1###�#######�#######�#######�#######�###�###�#######�#######�#######�#######}</w:t>
        <w:tab/>
        <w:t>######################�#######�#######�#######�#######�#######�#######�#######}</w:t>
        <w:tab/>
        <w:t>######�###�###�###############}</w:t>
        <w:tab/>
        <w:t>######�#######�###############################################################}</w:t>
        <w:tab/>
        <w:t>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#</w:t>
        <w:br/>
        <w:t>#######</w:t>
        <w:br/>
        <w:t>#######�#######}</w:t>
        <w:tab/>
        <w:t>############################################################################################################################################�i#_,{4#4#�S(#,{5#4#ag���O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'Y��!j�^�{ir�^�hir�O�{4X@bI{-�nJ\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2z�W#^w�#0#0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'Y��!j�^�{ir�^-�#�OO@b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#0pS#######0##�l�Nk0B0c0f0o0#0;N_0�0�N�R@bn0@b(W0W�0</w:t>
      </w:r>
    </w:p>
    <w:p>
      <w:pPr>
        <w:pStyle w:val="PreformattedText"/>
        <w:bidi w:val="0"/>
        <w:jc w:val="left"/>
        <w:rPr/>
      </w:pPr>
      <w:r>
        <w:rPr/>
        <w:t>T�y�0�Nh�#�n0#l</w:t>
      </w:r>
    </w:p>
    <w:p>
      <w:pPr>
        <w:pStyle w:val="PreformattedText"/>
        <w:bidi w:val="0"/>
        <w:jc w:val="left"/>
        <w:rPr/>
      </w:pPr>
      <w:r>
        <w:rPr/>
        <w:t>T####��q�ju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2z�W#^�^�hirn0�Q#t�Ss0�Q)R(un0�O2�k0��Y0�0ag�O,{6#6#ag,{1##�n0���[k0�0�0#0S_r��^�{irk0�O�0�^�hir�O�{4X@bI{�0!kn0h0J0�0-�nY0�0�N�[g0Y0n0g0#0J\Q0�Q~0Y0#0####-�n4X@b###0####�^�{;N##OO@b�0#l</w:t>
      </w:r>
    </w:p>
    <w:p>
      <w:pPr>
        <w:pStyle w:val="PreformattedText"/>
        <w:bidi w:val="0"/>
        <w:jc w:val="left"/>
        <w:rPr/>
      </w:pPr>
      <w:r>
        <w:rPr/>
        <w:t>T�0��q�ju�S####�^�{irn0</w:t>
      </w:r>
    </w:p>
    <w:p>
      <w:pPr>
        <w:pStyle w:val="PreformattedText"/>
        <w:bidi w:val="0"/>
        <w:jc w:val="left"/>
        <w:rPr/>
      </w:pPr>
      <w:r>
        <w:rPr/>
        <w:t>T�y###0####�^�{ir##�^�^b�Mz###0#0#0#0#0m#2##0#0OO�[(u�#R#0#0m#2##0#0�Nmi(u�#R#0#0m#2#######�i �###0#0 �#0#00W#N#0#0#0��#0#00W</w:t>
        <w:br/>
        <w:t>N#0#0��####(u#�##E\OO8bpe##8b######�Nmi(u#��Q�[###0####�O�{4X@bn0.z%R##�^�hir##ǌ�nir##�Q)R(u�T####</w:t>
        <w:tab/>
        <w:t>g�Rb�Mz#mDm�0�c4l-��P##m#2#</w:t>
      </w:r>
    </w:p>
    <w:p>
      <w:pPr>
        <w:pStyle w:val="PreformattedText"/>
        <w:bidi w:val="0"/>
        <w:jc w:val="left"/>
        <w:rPr/>
      </w:pPr>
      <w:r>
        <w:rPr/>
        <w:t>#�0@b##m#2#</w:t>
      </w:r>
    </w:p>
    <w:p>
      <w:pPr>
        <w:pStyle w:val="PreformattedText"/>
        <w:bidi w:val="0"/>
        <w:jc w:val="left"/>
        <w:rPr/>
      </w:pPr>
      <w:r>
        <w:rPr/>
        <w:t>#�0@b##m#2#</w:t>
      </w:r>
    </w:p>
    <w:p>
      <w:pPr>
        <w:pStyle w:val="PreformattedText"/>
        <w:bidi w:val="0"/>
        <w:jc w:val="left"/>
        <w:rPr/>
      </w:pPr>
      <w:r>
        <w:rPr/>
        <w:t>#�0@b####O(u���Y�N�[�e##t^#0#0#g#0#0�e##t^#0#0#g#0#0�e##t^#0#0#g#0#0�e#####0�m�Nǌ�e1##0�O�{4X@bn0MOn�V(#�^irMOn�0we0W�Q�SƖʎO(uS���V�0+T�0#0)#</w:t>
      </w:r>
    </w:p>
    <w:p>
      <w:pPr>
        <w:pStyle w:val="PreformattedText"/>
        <w:bidi w:val="0"/>
        <w:jc w:val="left"/>
        <w:rPr/>
      </w:pPr>
      <w:r>
        <w:rPr/>
        <w:t>##0#0#0#0#02##0-��Pn0�N�i�Ss0-�#��V(#M�n�V�0s^b��V�0�zb��V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R###V###l###p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$###8###:###&lt;###@###l###n###p###�###�###�###�###�###�###�###�###�###�###�###�###�###�###�###�###�###�###�###�###�###########2###4###B###F###�###�###�###�###�###������������������������������������������������������������������������#�#�###################@�##QJ##o(##@��#QJ##o(##@��#QJ##o(#</w:t>
        <w:br/>
        <w:t>H*#QJ##o(###@�5#QJ##o(##o(###j####U##mH##nH###@�i#QJ##o(##QJ####QJ##o(##L######## ###D###T###V###X###n###p###�###�###�###�###�###�###�############�############�############�############�############�############�############�############�############�############�############��###########�############�######################################################################&amp;###$##$##�c##��##4##�##########################�#####?!############�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��#4$#5$#7$#8$##$#####��#4$#5$#7$#8$##$#</w:t>
        <w:tab/>
        <w:t>##4$#5$#7$#8$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��#4$#5$#7$#8$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��#4$#5$#7$#8$##$#####4$#5$#7$#8$########### ###D###T###V###X###n###p###�###�###�###�###�###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�###�###�###�###�###�#######&lt;###&gt;###@###F###l###n###t###~###�###�###�###�###�###�###�###�###�###�###�###�###�###�###�###�###�###############$###4###D###F###�###�###�###�###�###�###�###�###�###�###�###�###�###�###�###�#####������������������������������������������������������������##�������������#####################################################################################################################</w:t>
        <w:br/>
        <w:t>N�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�T###########�############�############�############� ###########�############�############R@###########�###################1###$##$##�c##�7##4##�##########################�0####�#?!�###################�####################</w:t>
        <w:br/>
        <w:t>###$#4$#5$#7$#8$##$#&amp;###$##$##�c##�,##4##�##########################�#####?!####����############</w:t>
        <w:tab/>
        <w:t>##4$#5$#7$#8$##$######$##��#4$#5$#7$#8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f##1###$##$##�c##��##4##�##########################�0######?!####����####���������###������������#####</w:t>
        <w:tab/>
        <w:t>�###�###�###�###�###�###�#######&lt;###�############�(###########�############�############��###########z############�############�#########################################################################################################################$##�q##�q#4$#5$#7$#8$##$#1###$##$##�c##��##4##�##########################�0####�#?!�###################�####################</w:t>
        <w:br/>
        <w:t>###$#4$#5$#7$#8$##$#1###$##$##�c##�7##4##�##########################�0####�#?!�###################�###################</w:t>
        <w:tab/>
        <w:t>##4$#5$#7$#8$##$###&lt;###&gt;###@###F###l###n###t###~###�###�`###########�############�############�############h,###########Y############�############L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�=</w:t>
        <w:tab/>
        <w:t>4$#5$#7$#8$##$######$##�q##�q#4$#5$#7$#8$##$#&lt;###$##$##�c##�7##4##�##########################�F####�#�#?!�###################�#######����########�###################</w:t>
        <w:tab/>
        <w:t>##4$#5$#7$#8$##$##</w:t>
        <w:br/>
        <w:t>###$#4$#5$#7$#8$##$##</w:t>
        <w:br/>
        <w:t>###$#4$#5$#7$#8$##$#&lt;###$##$##�c##�E##4##�##########################�F####�#�#?!�###################�#######����########�#####################�###�###�###�###�###�###�###�###�###�###�,###########�############�############�############hX###########�############�############�############�###############################################################&lt;###$##$##�c##�###4##�##########################�F####�#�#?!�###################�#######����########�###################</w:t>
        <w:tab/>
        <w:t>##4$#5$#7$#8$##$##</w:t>
        <w:br/>
        <w:t>###$#4$#5$#7$#8$##$##</w:t>
        <w:br/>
        <w:t>###$#4$#5$#7$#8$##$#&lt;###$##$##�c##�</w:t>
      </w:r>
    </w:p>
    <w:p>
      <w:pPr>
        <w:pStyle w:val="PreformattedText"/>
        <w:bidi w:val="0"/>
        <w:jc w:val="left"/>
        <w:rPr/>
      </w:pPr>
      <w:r>
        <w:rPr/>
        <w:t>##4##�##########################�F####�#�#?!�###################�#######����########�####################</w:t>
        <w:tab/>
        <w:t>�###�###�###�###�###�###�###�#######�|###########�############�############�############�############�############�############�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��#4$#5$#7$#8$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��#4$#5$#7$#8$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��#4$#5$#7$#8$##$##</w:t>
        <w:br/>
        <w:t>###$#4$#5$#7$#8$##$#G###$##$##�c##��##4##�##########################�\####�#g#�#?!�###################�###################�###################�#################################$###4###D###F###�###�###��###########�############�############�############�############[############Q############I######################4$#5$#7$#8$##</w:t>
        <w:tab/>
        <w:t>###�x#4$#5$#7$#8$#G###$##$##�c##��##4##�##########################�\####�#g#�#?!�###################�###################�###################�####################</w:t>
        <w:br/>
        <w:t>###$#4$#5$#7$#8$##$##</w:t>
        <w:br/>
        <w:t>###$#4$#5$#7$#8$##$#G###$##$##�c##��##4##�##########################�\####�#g#�#?!�###################�###################�###################�##################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4$#5$#7$#8$###############4#&amp;P</w:t>
        <w:tab/>
        <w:t>#1�O#2P###��. ��A!��#"��##��#$��#%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[###########2##@��##2######j�n#######$#1$###CJ##KH##OJ##mH</w:t>
        <w:tab/>
        <w:t>#nH######################A@���#######�k=���k�����############,##@##�#,#####��o�����p�#####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*# @####*#####��o���p�#####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######�###########����##### ��##########�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�###�###&lt;###�###�#######�###�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##########�8######�############################@##�####��####�#���#�#######��######�###############��######�(#####</w:t>
        <w:tab/>
        <w:t>�########�#o#####�#o###</w:t>
        <w:br/>
        <w:t>�###############�N###�#</w:t>
        <w:br/>
        <w:t>�#########</w:t>
        <w:br/>
        <w:t>##S##�#######�#�#####�#�###�#####?########�###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B#####</w:t>
        <w:br/>
        <w:t>�############S##�####�#####�#####�#######</w:t>
        <w:tab/>
        <w:t>###?########�########_###�#######)###�###�###9###t#####################################!###"###)###-###6###8###N###P###]###�###�###�###�###�###�###�###�###�###�###�###�###�###�###�###�########### ###"###%###(###2###5###7###9###:###&gt;###?###@###C###I###M###T###U###X###Y###\###]###a###c###n###�###�###�###�###�###�###�###�###�###�###�###�###�###�###�###�###�###�###�#####################################################################################################################################################################�###�###�###########��####</w:t>
        <w:br/>
        <w:t>#w#a#t#a#n#a#b#e#i#t#7#\#\#G#K#2#-#0#0#5#-#0#2#3#\#</w:t>
      </w:r>
    </w:p>
    <w:p>
      <w:pPr>
        <w:pStyle w:val="PreformattedText"/>
        <w:bidi w:val="0"/>
        <w:jc w:val="left"/>
        <w:rPr/>
      </w:pPr>
      <w:r>
        <w:rPr/>
        <w:t>}�T�0�0�0#NBf�O�{\#2z�W#^\#2z�W#^�i#_\#g#1#4#9#0#3#0#4#\#y#0#0#0#0#0#4#3#.#d#o#c###n#i#s#h#i#g#a#0#\#\#D#a#t#-#0#0#5#-#0#5#4#\#�Ns#g#m#l#_#5#4#\#2z�W#^\#g#1#4#9#0#3#0#4#\#y#0#0#0#0#0#4#3#.#d#o#c###�bS���zv��&gt;#D#:#\#G#T#P#S#\#B#A#T#C#H#\#S#G#M#L#2#F#M#\#D#A#T#A#\#g#1#4#9#\#g#1#4#9#0#3#0#4#\#c#o#n#v#.#9#9#9#\#y#0#0#0#0#0#4#3#.#d#o#c###R#D#H#G#2###C#:#\#P#r#o#x#y#\#g#1#4#9#0#3#0#4#\#y#0#0#0#0#0#4#3#.#d#o#c###�bS���zv��&lt;#D#:#\#G#T#P#S#\#B#A#T#C#H#\#F#M#2#F#M#\#D#A#T#A#\#g#1#4#9#\#g#1#4#9#0#3#0#4#\#c#o#n#v#.#9#9#9#\#Y#0#0#0#0#0#4#6#.#d#o#c###i#t#o#u#r#e###C#:#\#P#r#o#x#y#\#g#1#4#9#0#3#0#4#\#y#0#0#0#0#0#4#6#.#d#o#c###�bS���zv��&lt;#D#:#\#G#T#P#S#\#B#A#T#C#H#\#F#M#2#F#M#\#D#A#T#A#\#g#1#4#9#\#g#1#4#9#0#3#0#4#\#c#o#n#v#.#9#9#9#\#Y#0#0#0#0#0#4#4#.#d#o#c###k#o#b#a#y#a#s#h#i#m#a###C#:#\#P#r#o#x#y#\#g#1#4#9#0#3#0#4#\#y#0#0#0#0#0#4#4#.#d#o#c###�bS���zv��&lt;#D#:#\#G#T#P#S#\#B#A#T#C#H#\#F#M#2#F#M#\#D#A#T#A#\#g#1#4#9#\#g#1#4#9#0#3#0#4#\#c#o#n#v#.#9#9#9#\#Y#0#0#0#0#0#4#4#.#d#o#c###N0�0F0[0D0E#\#\#D#a#t#-#0#0#5#-#1#6#2#\#P#r#e#_#1#6#2#\#0#6#0#4#0#4#_#i#n#a#g#i#_#d#-#j#u#m#p#\#r#e#i#k#i#\#g#1#4#9#0#3#0#4#\#y#0#0#0#0#0#4#4#.#d#o#c#�@#�##########�#�##############################�###@###########G#�#############�###############�#######T#i#m#e#s# #N#e#w# #R#o#m#a#n###5#�################################�####S#y#m#b#o#l###3&amp;�#############�###############�#######A#r#i#a#l###3#�#�####</w:t>
        <w:tab/>
        <w:t>##############################-�3� ##f#g##75�#�####</w:t>
        <w:tab/>
        <w:t>##############################-�3� #�0�0�0�0##7#�#####################################C#e#n#t#u#r#y###?5�######</w:t>
        <w:tab/>
        <w:t>######�###############�#######C#o#u#r#i#e#r# #N#e#w### ###0#�###S###h#####e$#��2��$$��##=###Q###Z#####'#######9###Q###Z#####'###9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i#O#��########d#######�###�#########################################�#######?###?#############�#��######4#C#:#\#P#r#o#g#r#a#m# #F#i#l#e#s#\#M#i#c#r#o#s#o#f#t# #O#f#f#i#c#e#\#T#e#m#p#l#a#t#e#\#R#B#-#E#F#.#d#o#t###########(#*h)#N0�0F0[0D0##N0�0F0[0D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�###</w:t>
        <w:tab/>
        <w:t>####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�#######�#############s###########s#########(��)���</w:t>
      </w:r>
      <w:r>
        <w:rPr/>
        <w:t>傤����</w:t>
      </w:r>
      <w:r>
        <w:rPr/>
        <w:t>###########��)#########��)####</w:t>
        <w:br/>
        <w:t>###RB-EF.dot#��########���</w:t>
      </w:r>
      <w:r>
        <w:rPr/>
        <w:t>傤����</w:t>
      </w:r>
      <w:r>
        <w:rPr/>
        <w:t>#�########16#�########Microsoft Word 8.0##@####���####@####p�(ǘ�#@#####o�C�#@####0#����#############Q#######Z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&lt;###�###</w:t>
      </w:r>
    </w:p>
    <w:p>
      <w:pPr>
        <w:pStyle w:val="PreformattedText"/>
        <w:bidi w:val="0"/>
        <w:jc w:val="left"/>
        <w:rPr/>
      </w:pPr>
      <w:r>
        <w:rPr/>
        <w:t>#######p#######x#######�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Z######9#######'#######�#######�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 #######6#######&gt;###########</w:t>
        <w:br/>
        <w:t>###_PID_GUID#####�###A###N###{#4#F#2#0#E#1#2#0#-#5#6#4#C#-#1#1#B#D#-#A#D#5#0#-#0#0#1#0#B#5#5#5#3#8#A#1#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����############################���� ###!###"#######$###%###&amp;###��������)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v[�l��#�G�����#+###�#######1#T#a#b#l#e#########################################################������������################################################W#o#r#d#D#o#c#u#m#e#n#t#################################################��������########################################6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##############C#o#m#p#O#b#j#############################################################����########################################f#######O#b#j#e#c#t#P#o#o#l#################################################������������####################�G�����#�G�����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