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C###########E#######��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$####bjbj����######################D.##��Wb��Wb&amp;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(#######(###�#######�#######################################����########################8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�###############�###�#######�#######�#######�#######�#######�#######�#######�#######v#######x#######x#######x#######x#######x#######x###$###�###�###}!##h###�###!###########################�#######################�###"###�#######�#######�#######�###############�#######�#######�###############�###�###�#######*#######*#######*#######�#######�###8###�###############�#######v###############*#######################################################�#######v###############*###############*#######�#######################################################################*#######�#######����####`�jQ</w:t>
        <w:br/>
        <w:t>$�#########����####�###4###*###############b#######�###0###########*#######�!##########�###�"######*###############################################################################�!##�###�"##$###########*###8###�#######�#######*#######�#######�#######################################�#######�#######�#######�#######�#######################################�###�###################################�#######�#######�########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"######�#######�#######�#######�#######�#######�###############################################################�#######�#######�#######(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#��S�i#_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j(g�c�O3u��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n0h0J0�0#09j(g�0!q#Qg0�c�OW0_0D0n0g0#03uW0��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c�O9j(g</w:t>
      </w:r>
    </w:p>
    <w:p>
      <w:pPr>
        <w:pStyle w:val="PreformattedText"/>
        <w:bidi w:val="0"/>
        <w:jc w:val="left"/>
        <w:rPr/>
      </w:pPr>
      <w:r>
        <w:rPr/>
        <w:t>#ju�S##9j#0#0(g#0#0</w:t>
      </w:r>
    </w:p>
    <w:p>
      <w:pPr>
        <w:pStyle w:val="PreformattedText"/>
        <w:bidi w:val="0"/>
        <w:jc w:val="left"/>
        <w:rPr/>
      </w:pPr>
      <w:r>
        <w:rPr/>
        <w:t>T##peϑ##y^n0hT�V##</w:t>
      </w:r>
      <w:r>
        <w:rPr/>
        <w:t>ؚ</w:t>
      </w:r>
      <w:r>
        <w:rPr/>
        <w:t>#0U0##9j#0b_##9j#0b�#####�#################�#################�#################�#################�################</w:t>
      </w:r>
    </w:p>
    <w:p>
      <w:pPr>
        <w:pStyle w:val="PreformattedText"/>
        <w:bidi w:val="0"/>
        <w:jc w:val="left"/>
        <w:rPr/>
      </w:pPr>
      <w:r>
        <w:rPr/>
        <w:t>##�#0�c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#g��#0#0#0#0#0#0#0#0t^#0#0#g#0#0�e#0^�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#####</w:t>
        <w:br/>
        <w:t>#######0###D###d###p###r###t###x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#$###$###$###$##N$##P$##T$##V$##Z$##\$##`$##b$##h$##�$##�$##�$##�$##�����Ư����</w:t>
      </w:r>
      <w:r>
        <w:rPr/>
        <w:t>萎��</w:t>
      </w:r>
      <w:r>
        <w:rPr/>
        <w:t>~�vrvrvrvr�nr�#####################################################h�y�####h�M�####j#####h�M�#U####j#####h�y�#CJ##U##mH##nH##u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y�#&gt;*#o(####h%(##OJ##PJ##QJ##o(###h�y�#CJ$#OJ##PJ##QJ##o(#,#h�y�#@���CJ$#KH##OJ##PJ##QJ##o(#v�#�#####kl#,#h�y�#@��#CJ$#KH##OJ##PJ##QJ##o(#v�#�#####kl###h#!�#OJ##PJ##QJ##o(###h�y�#OJ##PJ##QJ##o(#</w:t>
        <w:tab/>
        <w:t>#h�y�#o(#</w:t>
      </w:r>
    </w:p>
    <w:p>
      <w:pPr>
        <w:pStyle w:val="PreformattedText"/>
        <w:bidi w:val="0"/>
        <w:jc w:val="left"/>
        <w:rPr/>
      </w:pPr>
      <w:r>
        <w:rPr/>
        <w:t>#h�y�#PJ##o(##!########.###0###H###J###R###Z###b###d###t###v###�###�###�###�###�###�###�###�###�###�###�####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</w:t>
        <w:tab/>
        <w:t>###$##$#If####a$######$#a$##########��#WDd#`��######$#a$######�</w:t>
        <w:tab/>
        <w:t>#WD�#`�</w:t>
        <w:tab/>
        <w:t>#########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0############'############'############'##################</w:t>
        <w:tab/>
        <w:t>###$##$#If####a$#�##kd#####$##$#If#####�c##�##########################��##</w:t>
      </w:r>
      <w:r>
        <w:rPr/>
        <w:t>֞</w:t>
      </w:r>
      <w:r>
        <w:rPr/>
        <w:t>##7#�#f#�#�#�###p#�#�#################�#j</w:t>
        <w:tab/>
        <w:t>################�#R#################�#�#################�#�#################�#n#################�#n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�####</w:t>
        <w:tab/>
        <w:t>###</w:t>
        <w:tab/>
        <w:t>###</w:t>
        <w:tab/>
        <w:t>###</w:t>
        <w:tab/>
        <w:t>###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</w:t>
        <w:tab/>
        <w:t>###</w:t>
        <w:tab/>
        <w:t>###</w:t>
        <w:tab/>
        <w:t>###</w:t>
        <w:tab/>
        <w:t xml:space="preserve">## </w:t>
        <w:tab/>
        <w:t>##0############'############'############'##################</w:t>
        <w:tab/>
        <w:t>###$##$#If####a$#�##kd�####$##$#If#####�c##�##########################��##</w:t>
      </w:r>
      <w:r>
        <w:rPr/>
        <w:t>֞</w:t>
      </w:r>
      <w:r>
        <w:rPr/>
        <w:t>##7#�#f#�#�#�###p#�#�#################�#j</w:t>
        <w:tab/>
        <w:t>################�#R#################�#�#################�#�#################�#n#################�#n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 xml:space="preserve">#c#a�#�### </w:t>
        <w:tab/>
        <w:t>##"</w:t>
        <w:tab/>
        <w:t>##$</w:t>
        <w:tab/>
        <w:t>##&amp;</w:t>
        <w:tab/>
        <w:t>##(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(</w:t>
        <w:tab/>
        <w:t>##*</w:t>
        <w:tab/>
        <w:t>##.</w:t>
        <w:tab/>
        <w:t>##0</w:t>
        <w:tab/>
        <w:t>##2</w:t>
        <w:tab/>
        <w:t>##0############'############'############'##################</w:t>
        <w:tab/>
        <w:t>###$##$#If####a$#�##kd�####$##$#If#####�c##�##########################��##</w:t>
      </w:r>
      <w:r>
        <w:rPr/>
        <w:t>֞</w:t>
      </w:r>
      <w:r>
        <w:rPr/>
        <w:t>##7#�#f#�#�#�###p#�#�#################�#j</w:t>
        <w:tab/>
        <w:t>################�#R#################�#�#################�#�#################�#n#################�#n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�###2</w:t>
        <w:tab/>
        <w:t>##4</w:t>
        <w:tab/>
        <w:t>##6</w:t>
        <w:tab/>
        <w:t>##8</w:t>
        <w:tab/>
        <w:t>##: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:</w:t>
        <w:tab/>
        <w:t>##&lt;</w:t>
        <w:tab/>
        <w:t>##@</w:t>
        <w:tab/>
        <w:t>##B</w:t>
        <w:tab/>
        <w:t>##D</w:t>
        <w:tab/>
        <w:t>##0############'############'############'##################</w:t>
        <w:tab/>
        <w:t>###$##$#If####a$#�##kd####$##$#If#####�c##�##########################��##</w:t>
      </w:r>
      <w:r>
        <w:rPr/>
        <w:t>֞</w:t>
      </w:r>
      <w:r>
        <w:rPr/>
        <w:t>##7#�#f#�#�#�###p#�#�#################�#j</w:t>
        <w:tab/>
        <w:t>################�#R#################�#�#################�#�#################�#n#################�#n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�###D</w:t>
        <w:tab/>
        <w:t>##F</w:t>
        <w:tab/>
        <w:t>##H</w:t>
        <w:tab/>
        <w:t>##J</w:t>
        <w:tab/>
        <w:t>##L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L</w:t>
        <w:tab/>
        <w:t>##N</w:t>
        <w:tab/>
        <w:t>##R</w:t>
        <w:tab/>
        <w:t>##T</w:t>
        <w:tab/>
        <w:t>##V</w:t>
        <w:tab/>
        <w:t>##0############'############'############'##################</w:t>
        <w:tab/>
        <w:t>###$##$#If####a$#�##kdT####$##$#If#####�c##�##########################��##</w:t>
      </w:r>
      <w:r>
        <w:rPr/>
        <w:t>֞</w:t>
      </w:r>
      <w:r>
        <w:rPr/>
        <w:t>##7#�#f#�#�#�###p#�#�#################�#j</w:t>
        <w:tab/>
        <w:t>################�#R#################�#�#################�#�#################�#n#################�#n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�###V</w:t>
        <w:tab/>
        <w:t>##X</w:t>
        <w:tab/>
        <w:t>##Z</w:t>
        <w:tab/>
        <w:t>##\</w:t>
        <w:tab/>
        <w:t>##^</w:t>
        <w:tab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^</w:t>
        <w:tab/>
        <w:t>##`</w:t>
        <w:tab/>
        <w:t>##b</w:t>
        <w:tab/>
        <w:t>##�</w:t>
        <w:tab/>
        <w:t>##�</w:t>
        <w:tab/>
        <w:t>##0############+############)############)###############################$#a$#�##kd)####$##$#If#####�c##�##########################��##</w:t>
      </w:r>
      <w:r>
        <w:rPr/>
        <w:t>֞</w:t>
      </w:r>
      <w:r>
        <w:rPr/>
        <w:t>##7#�#f#�#�#�###p#�#�#################�#j</w:t>
        <w:tab/>
        <w:t>################�#R#################�#�#################�#�#################�#n#################�#n##################�0###�#######�#######�#######�#######�#######�#####�####6##�####�###�###�###�###�###�###�#�####�###�###�###�###�###�###�#�####�###�###�###�###�###�###�#�####�###�###�###�###�###�###�4�###</w:t>
        <w:br/>
        <w:t>#c#a�#�####0</w:t>
      </w:r>
    </w:p>
    <w:p>
      <w:pPr>
        <w:pStyle w:val="PreformattedText"/>
        <w:bidi w:val="0"/>
        <w:jc w:val="left"/>
        <w:rPr/>
      </w:pPr>
      <w:r>
        <w:rPr/>
        <w:t>##�#^n0�Q#t#k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�#0�[�N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r��S#�#0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�#0w�##�O#0w�##�b#0S_####�S#t##########�Q#t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#$###$###$##($##*$##&lt;$##B$##H$##J$##L$##N$##R$##T$##X$##Z$##^$##`$##d$##f$##h$##j$##r$##z$##�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</w:t>
        <w:tab/>
        <w:t>###$##$#If####a$#####$#If########gd#!�######��#WDX#`��#######�$##�$##�$##�$##�$##�$##i############`############`############`############`###################################################################################################################</w:t>
        <w:tab/>
        <w:t>###$##$#If####a$#�##kd�####$##$#If#####�c##�##########################�1##�\##</w:t>
        <w:br/>
        <w:t>#�#|#8#�###�#################�#�#################�#�#################�#�##################�0###�#######�#######�#######�#######�#######�#####�####6##�####�###�###�###�#�####�###�###�###�#�####�###�###�###�#�####�###�###�###�4�###</w:t>
        <w:br/>
        <w:t>#c#a�#m###�$##�$##�$##�$##�$##�$##i############`############`############`############`###################################################################################################################</w:t>
        <w:tab/>
        <w:t>###$##$#If####a$#�##kd�####$##$#If#####�c##�##########################��##�\##</w:t>
        <w:br/>
        <w:t>#�#|#8#�#�#�#################�#�#################�#�#################�#�##################�0###�#######�#######�#######�#######�#######�#####�####6##�####�###�###�###�#�####�###�###�###�#�####�###�###�###�#�####�###�###�###�4�###</w:t>
        <w:br/>
        <w:t>#c#a�#m###�$##�$##�$##�$##�$##�$##i############g############g############g############_######################################################################################################################��#WDX#`��#####�##kdT####$##$#If#####�c##�##########################��##�\##</w:t>
        <w:br/>
        <w:t>#�#|#8#�#�#�#################�#�#################�#�#################�#�##################�0###�#######�#######�#######�#######�#######�#####�####6##�####�###�###�###�#�####�###�###�###�#�####�###�###�###�#�####�###�###�###�4�###</w:t>
        <w:br/>
        <w:t>#c#a�#m###B##P###P##&amp;P</w:t>
        <w:tab/>
        <w:t>#0p�###1�K#2P###��. ��A!��#"�S##�n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�##v##j</w:t>
        <w:tab/>
        <w:t>#v##R##v##�##v##�##v##n#:V###�c##��##�0###�#######�#######�#######�#######�#######�#####�####6##�###,�####5�####�#5�####j</w:t>
        <w:tab/>
        <w:t>5�####R#5�####�#5�####�#5�####n#4�#######4�###</w:t>
        <w:br/>
        <w:t>#c#a�#�#�##$##$#If#####��#!v##h##v##�##v##j</w:t>
        <w:tab/>
        <w:t>#v##R##v##�##v##�##v##n#:V###�c##��##�0###�#######�#######�#######�#######�#######�#####�####6##�###,�####5�####�#5�####j</w:t>
        <w:tab/>
        <w:t>5�####R#5�####�#5�####�#5�####n#4�#######4�###</w:t>
        <w:br/>
        <w:t>#c#a�#�#�##$##$#If#####��#!v##h##v##�##v##j</w:t>
        <w:tab/>
        <w:t>#v##R##v##�##v##�##v##n#:V###�c##��##�0###�#######�#######�#######�#######�#######�#####�####6##�###,�####5�####�#5�####j</w:t>
        <w:tab/>
        <w:t>5�####R#5�####�#5�####�#5�####n#4�#######4�###</w:t>
        <w:br/>
        <w:t>#c#a�#�#�##$##$#If#####��#!v##h##v##�##v##j</w:t>
        <w:tab/>
        <w:t>#v##R##v##�##v##�##v##n#:V###�c##��##�0###�#######�#######�#######�#######�#######�#####�####6##�###,�####5�####�#5�####j</w:t>
        <w:tab/>
        <w:t>5�####R#5�####�#5�####�#5�####n#4�#######4�###</w:t>
        <w:br/>
        <w:t>#c#a�#�#�##$##$#If#####��#!v##h##v##�##v##j</w:t>
        <w:tab/>
        <w:t>#v##R##v##�##v##�##v##n#:V###�c##��##�0###�#######�#######�#######�#######�#######�#####�####6##�###,�####5�####�#5�####j</w:t>
        <w:tab/>
        <w:t>5�####R#5�####�#5�####�#5�####n#4�#######4�###</w:t>
        <w:br/>
        <w:t>#c#a�#�#�##$##$#If#####��#!v##h##v##�##v##j</w:t>
        <w:tab/>
        <w:t>#v##R##v##�##v##�##v##n#:V###�c##��##�0###�#######�#######�#######�#######�#######�#####�####6##�###,�####5�####�#5�####j</w:t>
        <w:tab/>
        <w:t>5�####R#5�####�#5�####�#5�####n#4�#######4�###</w:t>
        <w:br/>
        <w:t>#c#a�#�#�##$##$#If#####�m#!v##h##v##�##v##�##v##�#:V###�c##�1##�0###�#######�#######�#######�#######�#######�#####�####6##�###,�####5�####�#5�####�#5�####�#4�#######4�###</w:t>
        <w:br/>
        <w:t>#c#a�#m#�##$##$#If#####�m#!v##h##v##�##v##�##v##�#:V###�c##��##�0###�#######�#######�#######�#######�#######�#####�####6##�###,�####5�####�#5�####�#5�####�#4�#######4�###</w:t>
        <w:br/>
        <w:t>#c#a�#m#�##$##$#If#####�m#!v##h##v##�##v##�##v##�#:V###�c##��##�0###�#######�#######�#######�#######�#######�#####�####6##�###,�####5�####�#5�####�#5�####�#4�#######4�###</w:t>
        <w:br/>
        <w:t>#c#a�#m#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 #:V###�###4�#######4�###</w:t>
        <w:br/>
        <w:t>#l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&amp;#?@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S#############����########����######����################!#########��########S######.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$###########</w:t>
        <w:tab/>
        <w:t>###</w:t>
        <w:tab/>
        <w:t>###</w:t>
        <w:tab/>
        <w:t xml:space="preserve">## </w:t>
        <w:tab/>
        <w:t>##(</w:t>
        <w:tab/>
        <w:t>##2</w:t>
        <w:tab/>
        <w:t>##:</w:t>
        <w:tab/>
        <w:t>##D</w:t>
        <w:tab/>
        <w:t>##L</w:t>
        <w:tab/>
        <w:t>##V</w:t>
        <w:tab/>
        <w:t>##^</w:t>
        <w:tab/>
        <w:t>##�</w:t>
        <w:tab/>
        <w:t>##�$##�$##�$##�$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###########��######�(#####</w:t>
        <w:tab/>
        <w:t>�######################</w:t>
        <w:br/>
        <w:t>�###############�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</w:t>
        <w:br/>
        <w:t>###S#######k#######�%##�</w:t>
        <w:br/>
        <w:t>##t#####################################"###%###(###)###,###-###0###2###9###;###W###Y###Z###\###b###c###e###f###m###n###p###q###u###v###y###z###}###~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"###&amp;###&amp;###(###)###)###+###,###.###/###1###3###4###7###8###;###&lt;###?###A###C###H###J###Q###T#########################################################################################################################################################################################x###y###�###�###&amp;###3###Q###T#####s#################</w:t>
      </w:r>
    </w:p>
    <w:p>
      <w:pPr>
        <w:pStyle w:val="PreformattedText"/>
        <w:bidi w:val="0"/>
        <w:jc w:val="left"/>
        <w:rPr/>
      </w:pPr>
      <w:r>
        <w:rPr/>
        <w:t>#######-###0###2###:###Y###[###�###�###</w:t>
        <w:br/>
        <w:t>###########"###&amp;###(###)###+###,###.###/###1###3###A###O###Q###T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�###�###�###�###&amp;###&amp;###(###)###)###+###,###.###/###1###3###Q###T#########################################################�###########%(##J66#�=[##!�#�y�#�M�##x�#/Z�#####&amp;###(###########�@#�##�###�###########�#######�################�###S###�#######�##$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########################C#a#m#b#r#i#a# #M#a#t#h### ###1#�###H###h#####��#gx:��9kl�######+###�#################+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�#K#��################%###%#########################################################################</w:t>
        <w:tab/>
        <w:t>2�Q#####���##########################HP####</w:t>
        <w:tab/>
        <w:t>��###$P##�###���������������������#!�#####2#####################!#################################x###x###########�###K�MY########�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#��S�i#_#�,{#�ag���O</w:t>
        <w:tab/>
        <w:t>�########m#i#d#o#r#i#t#o#k#e#n#n#s#e#t#u####W(g��################################ ###�###�###�###T#######�###########################################################/###################?###################O###################_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��P���l���i��R���֌W�j########################midoritokennsetu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y�</w:t>
      </w:r>
      <w:r>
        <w:rPr/>
        <w:t>؉�</w:t>
      </w:r>
      <w:r>
        <w:rPr/>
        <w:t>##########3###########Microsoft Office Word###@####��G####@####�#�[��#@####�#�#j�#@####�2F</w:t>
        <w:br/>
        <w:t>$�#############+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%#######################################################��P���l���i��R���֌W�j#####��P���l���i��R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����!###"#######$###%###&amp;###'###(###)###*###+###,###-###.###/###0###1###����3###4###5###6###7###8###9###����;###&lt;###=###&gt;###?###@###A###��������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lQ</w:t>
        <w:br/>
        <w:t>$�#F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 ###�"######W#o#r#d#D#o#c#u#m#e#n#t#####################################################����########################################D.########S#u#m#m#a#r#y#I#n#f#o#r#m#a#t#i#o#n###########################(###������������####################################2#############D#o#c#u#m#e#n#t#S#u#m#m#a#r#y#I#n#f#o#r#m#a#t#i#o#n###########8#######��������####################################: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