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</w:t>
        <w:tab/>
        <w:t>####bjbj#�#�######################E###x�Ebx�E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.#######.#######.#######.#######.###############����####B#######B#######B###8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######�3######�#######�#######�#######�#######�#######�#######�#######�#######v3######x3######x3######x3######x3######x3######x3##$###�5##�###�8##Z###�3######################.#######�#######################�#######�#######�#######�#######�3##############.#######.#######�###############�###T###�3##############################�###�###.#######�#######.#######�#######v3######################################################################�#######v3##############################�/##�############################################################################2######�#######����####`�_#*��#########����####�#######�0##############b3######�3##0###�3######�0##�####9######�###L####9##4####2#######################################################################2#######9##############.#######22##0###�#######�###############�#######�#######################################�#######�#######�#######�3######�3######################################�#######################################�#######�#######�#######�3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9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2z�W#^lQqQ�e-��0�0�0�06R�^#0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Nh�#�#0OO#0#0@b#0#0</w:t>
      </w:r>
    </w:p>
    <w:p>
      <w:pPr>
        <w:pStyle w:val="PreformattedText"/>
        <w:bidi w:val="0"/>
        <w:jc w:val="left"/>
        <w:rPr/>
      </w:pPr>
      <w:r>
        <w:rPr/>
        <w:t>##0#0#0#0#l#0#0</w:t>
      </w:r>
    </w:p>
    <w:p>
      <w:pPr>
        <w:pStyle w:val="PreformattedText"/>
        <w:bidi w:val="0"/>
        <w:jc w:val="left"/>
        <w:rPr/>
      </w:pPr>
      <w:r>
        <w:rPr/>
        <w:t>T#0#0</w:t>
      </w:r>
    </w:p>
    <w:p>
      <w:pPr>
        <w:pStyle w:val="PreformattedText"/>
        <w:bidi w:val="0"/>
        <w:jc w:val="left"/>
        <w:rPr/>
      </w:pPr>
      <w:r>
        <w:rPr/>
        <w:t>##0#0#0#0��q�ju�S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S0n0�^#02z�W#^lQqQ�e-��0�0�0�06R�^k0J0Q0�02z�W#^h0n0#T#a�Q�[k0d0D0f0</w:t>
        <w:tab/>
        <w:t>Y�fW0_0D0n0g0#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</w:t>
        <w:tab/>
        <w:t>Y�f�Q�[</w:t>
      </w:r>
    </w:p>
    <w:p>
      <w:pPr>
        <w:pStyle w:val="PreformattedText"/>
        <w:bidi w:val="0"/>
        <w:jc w:val="left"/>
        <w:rPr/>
      </w:pPr>
      <w:r>
        <w:rPr/>
        <w:t>#####; ;m�R</w:t>
      </w:r>
    </w:p>
    <w:p>
      <w:pPr>
        <w:pStyle w:val="PreformattedText"/>
        <w:bidi w:val="0"/>
        <w:jc w:val="left"/>
        <w:rPr/>
      </w:pPr>
      <w:r>
        <w:rPr/>
        <w:t>T�yL0j0D04X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N###P###R###T###V###X###^###`###�###�###</w:t>
        <w:br/>
        <w:tab/>
        <w:t>###</w:t>
        <w:tab/>
        <w:t>##&amp;</w:t>
        <w:tab/>
        <w:t>##(</w:t>
        <w:tab/>
        <w:t>##p</w:t>
        <w:tab/>
        <w:t>##r</w:t>
        <w:tab/>
        <w:t>##v</w:t>
        <w:tab/>
        <w:t>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���������󭡕��~�~�~�~�###################################################################################################################h�Sj####j#####h�Sj#U####hg3�##hbK##OJ##PJ#####hg3�##hCN&lt;#OJ##PJ##o(###hg3�##h�d�#OJ##PJ##o(###hg3�##hr#\#OJ##PJ##o(###hg3�##h#G|#OJ##PJ##o(###hg3�##h�{Q#OJ##PJ##o(###h'}�##hr#\#CJ(#OJ##PJ##]#�o(##"#h'}�##hr#\#CJ(#KH##OJ##PJ##]#�o(####hg3�##hbK##OJ##PJ##o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J###L###b###d###f###p###�###�###�###�####</w:t>
        <w:tab/>
        <w:t>###</w:t>
        <w:tab/>
        <w:t>##(</w:t>
        <w:tab/>
        <w:t>##*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C#9##</w:t>
        <w:br/>
        <w:t>###�'#WD'#`�'#gdbK###</w:t>
        <w:br/>
        <w:t>###��#WD�#`��#gd�{Q######$#a$#gdbK#######$#a$#gdr#\#####gdbK####*</w:t>
        <w:tab/>
        <w:t>##,</w:t>
        <w:tab/>
        <w:t>##p</w:t>
        <w:tab/>
        <w:t>##t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############gdgcx#####gdbK##h##kd#####$##$#If#####�c##4##�##########################�-##�###���&amp;##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ytC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</w:t>
        <w:tab/>
        <w:t>0#&amp;P</w:t>
        <w:tab/>
        <w:t>#0p����1�k#2P##:p�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M':V###�c##4##�-##�0###�#######�#######�#######�#######�#######�#####�####6##�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ytC#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&gt;######9TM0�QW0########CJ##O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########*</w:t>
        <w:tab/>
        <w:t>##�</w:t>
        <w:tab/>
        <w:t>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$###&amp;###'###*###+###/###0###3###7###8###B###G###M###R###X###[###_###�###�###�###�###�###�###�###�###�###############################################################�###�###############�###�###�###�###�###�###�###�###�###�###�###########################################�###########</w:t>
        <w:br/>
        <w:t>#�p�</w:t>
        <w:tab/>
        <w:t>d#&lt;��#�#�#�#�#�#�#�#�###i\o##�^#�#�#�#�#�#�#�#�#�####yB#���H�#�#�#�#�#�#�#�#�###�&lt;�%h@�0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�o45�#�#�#�#�#�#�#�#�####C�4�B*��#�#�#�#�#�#�#�#�###�e�?�B���#�#�#�#�#�#�#�#�###�#bOb�~I�#�#�#�#�#�#�#�#�###�d+b^#2M�#�#�#�#�#�#�#�#�###z#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�##� �#�###�##^��#`� �o(#####</w:t>
        <w:tab/>
        <w:t>�#####�#######################�8##�\�#�###8##^�8#`�\�##(###)######�#######################��##�\�#�###�##^��#`�\�#########�#######################��##�\�#�###�##^��#`�\�####.######�#######################�$</w:t>
        <w:tab/>
        <w:t>#�\�#�###$</w:t>
        <w:tab/>
        <w:t>#^�$</w:t>
        <w:tab/>
        <w:t>`�\�##(###)######�#######################��</w:t>
        <w:br/>
        <w:t>#�\�#�###�</w:t>
        <w:br/>
        <w:t>#^��</w:t>
        <w:br/>
        <w:t>`�\�####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(###)######�#######################��##�\�#�###�##^��#`�\�####</w:t>
        <w:br/>
        <w:t>###�e�?#############yB#############�p�</w:t>
        <w:tab/>
        <w:t>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############�&lt;�%#############C�4############i\o#############�d+b############z#�h############�#bO############������������������������������������������</w:t>
        <w:br/>
        <w:t>#######################��</w:t>
        <w:br/>
        <w:t>#####B(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(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$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.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�d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�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n1##############F###########�#######E###bK##-&gt;##k###�)##&lt;### #%#�&amp;+##:4#�F4#�C5#C#9#CN&lt;#�l&lt;#3_@#� G#�jJ#�{Q#\WR#%qS#�rX#�*[#r#\#�l\#�M_#�P_#�T`#�Pf#7Rf#wf#sFj#�Sj#�#n#�%u#�4x#gcx#�@{##G|#.~~#z!#$3�#�d�#</w:t>
      </w:r>
    </w:p>
    <w:p>
      <w:pPr>
        <w:pStyle w:val="PreformattedText"/>
        <w:bidi w:val="0"/>
        <w:jc w:val="left"/>
        <w:rPr/>
      </w:pPr>
      <w:r>
        <w:rPr/>
        <w:t>/�#A!�#�q�##p�#�=�#d#�#�#�#�&amp;�#'}�#�#�#</w:t>
      </w:r>
    </w:p>
    <w:p>
      <w:pPr>
        <w:pStyle w:val="PreformattedText"/>
        <w:bidi w:val="0"/>
        <w:jc w:val="left"/>
        <w:rPr/>
      </w:pPr>
      <w:r>
        <w:rPr/>
        <w:t>#�#�8�#NG�#�q�#g3�#Jd�#@^�##}�##*�#z&amp;�#�#�#EB�#^~�#�x�#WZ�#�j�#�.�###�#�h�#####�###�###########�@#�###########################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lJ|'nJ|'kJ|'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k#��################�###�#########################################################################</w:t>
        <w:tab/>
        <w:t>2�Q#####���##########################HP#####��####?##�###���������������������-&gt;######2#####################!#################################x###x###########�###��VQ########�#######��##########�i#_,{#��S########m#i#d#o#r#i#t#o#k#e#n#n#s#e#t#u####W(g��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��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#######@####�Q�)��#@####�#�)��#@####T�#*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l����P��#####�l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-b#*��#B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;9######W#o#r#d#D#o#c#u#m#e#n#t#####################################################����########################################E#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