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E####bjbj#�#�######################EP##x�Ebx�E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.#######.#######.#######.#######.###############����####B#######B#######B###8###z###$###�###�###B#######�6######�#######�#######�#######�#######�#######�#######�#######�#######*6######,6######,6######,6######,6######,6######,6##$###�8##�###m;##Z###P6##!###################.#######�#######################�#######�#######�#######�#######P6##############.#######.#######�###############�###T###q6######�#######�#######�#######�###2###.#######�#######.#######�#######*6##############�#######################################################�#######*6##############�#######�#######n2##�###########################################################################�4######�#######����#####�##*��#########����############:3###############6######�6##0###�6######T3##�###�;###### ###�###�&lt;##4###�4######################################################################�4######�;##�###�&lt;##$###.#######�4##,###�#######�#######�#######�#######�#######################################�#######�#######�#######P6######P6######################################�#######################################�#######�#######�#######�6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lt;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qQ�e-��0�0�0�06R�^#03u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Nh�#�#0OO#0#0@b</w:t>
      </w:r>
    </w:p>
    <w:p>
      <w:pPr>
        <w:pStyle w:val="PreformattedText"/>
        <w:bidi w:val="0"/>
        <w:jc w:val="left"/>
        <w:rPr/>
      </w:pPr>
      <w:r>
        <w:rPr/>
        <w:t>##0#0#0#0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qQ�e-��0�0�0�06R�^n0;N�ek0</w:t>
      </w:r>
      <w:r>
        <w:rPr>
          <w:rtl w:val="true"/>
        </w:rPr>
        <w:t>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0#0;m�RW0_0D0n0g0!kn0h0J0�03uW0��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#0�R#0</w:t>
      </w:r>
    </w:p>
    <w:p>
      <w:pPr>
        <w:pStyle w:val="PreformattedText"/>
        <w:bidi w:val="0"/>
        <w:jc w:val="left"/>
        <w:rPr/>
      </w:pPr>
      <w:r>
        <w:rPr/>
        <w:t>T#0�y######�N#0h�#0#�#0</w:t>
      </w:r>
    </w:p>
    <w:p>
      <w:pPr>
        <w:pStyle w:val="PreformattedText"/>
        <w:bidi w:val="0"/>
        <w:jc w:val="left"/>
        <w:rPr/>
      </w:pPr>
      <w:r>
        <w:rPr/>
        <w:t>T##OO@b###02#0#6#-##0#0#0#0</w:t>
      </w:r>
    </w:p>
    <w:p>
      <w:pPr>
        <w:pStyle w:val="PreformattedText"/>
        <w:bidi w:val="0"/>
        <w:jc w:val="left"/>
        <w:rPr/>
      </w:pPr>
      <w:r>
        <w:rPr/>
        <w:t>#2z�W#^#######l</w:t>
      </w:r>
    </w:p>
    <w:p>
      <w:pPr>
        <w:pStyle w:val="PreformattedText"/>
        <w:bidi w:val="0"/>
        <w:jc w:val="left"/>
        <w:rPr/>
      </w:pPr>
      <w:r>
        <w:rPr/>
        <w:t>T##����v�����#0#0#0#0#0#0#0#0#0#0#0#0#0#0#0#0#0#0#0#0#0</w:t>
      </w:r>
    </w:p>
    <w:p>
      <w:pPr>
        <w:pStyle w:val="PreformattedText"/>
        <w:bidi w:val="0"/>
        <w:jc w:val="left"/>
        <w:rPr/>
      </w:pPr>
      <w:r>
        <w:rPr/>
        <w:t>#######��p���q�������}�########��q�ju�S######;m�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4X@b######;m�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Q�[##%R#}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m�R#�;u�f</w:t>
      </w:r>
    </w:p>
    <w:p>
      <w:pPr>
        <w:pStyle w:val="PreformattedText"/>
        <w:bidi w:val="0"/>
        <w:jc w:val="left"/>
        <w:rPr/>
      </w:pPr>
      <w:r>
        <w:rPr/>
        <w:t>0n0h0J0�0####�S�R</w:t>
      </w:r>
    </w:p>
    <w:p>
      <w:pPr>
        <w:pStyle w:val="PreformattedText"/>
        <w:bidi w:val="0"/>
        <w:jc w:val="left"/>
        <w:rPr/>
      </w:pPr>
      <w:r>
        <w:rPr/>
        <w:t>T?|{v2�#�pe##</w:t>
      </w:r>
    </w:p>
    <w:p>
      <w:pPr>
        <w:pStyle w:val="PreformattedText"/>
        <w:bidi w:val="0"/>
        <w:jc w:val="left"/>
        <w:rPr/>
      </w:pPr>
      <w:r>
        <w:rPr/>
        <w:t>T#�%R#}�S�R#�</w:t>
      </w:r>
    </w:p>
    <w:p>
      <w:pPr>
        <w:pStyle w:val="PreformattedText"/>
        <w:bidi w:val="0"/>
        <w:jc w:val="left"/>
        <w:rPr/>
      </w:pPr>
      <w:r>
        <w:rPr/>
        <w:t>T?|�m�N</w:t>
        <w:tab/>
        <w:t>�####;m�R</w:t>
      </w:r>
    </w:p>
    <w:p>
      <w:pPr>
        <w:pStyle w:val="PreformattedText"/>
        <w:bidi w:val="0"/>
        <w:jc w:val="left"/>
        <w:rPr/>
      </w:pPr>
      <w:r>
        <w:rPr/>
        <w:t>T�yI{�0h�:yY0�0#wgn0-�nk0d0D0f0##; i0a0�0K0k0�%�0�NQ0f0O0`0U0D0#0</w:t>
      </w:r>
    </w:p>
    <w:p>
      <w:pPr>
        <w:pStyle w:val="PreformattedText"/>
        <w:bidi w:val="0"/>
        <w:jc w:val="left"/>
        <w:rPr/>
      </w:pPr>
      <w:r>
        <w:rPr/>
        <w:t>#-�n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0#0#0Y0�0#0#0#0#0W0j0D0####; ;m�R</w:t>
      </w:r>
    </w:p>
    <w:p>
      <w:pPr>
        <w:pStyle w:val="PreformattedText"/>
        <w:bidi w:val="0"/>
        <w:jc w:val="left"/>
        <w:rPr/>
      </w:pPr>
      <w:r>
        <w:rPr/>
        <w:t>T�yL0j0D04X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#0#0#0#0#0#0#0#0#0#0#0#0#0#0</w:t>
      </w:r>
    </w:p>
    <w:p>
      <w:pPr>
        <w:pStyle w:val="PreformattedText"/>
        <w:bidi w:val="0"/>
        <w:jc w:val="left"/>
        <w:rPr/>
      </w:pPr>
      <w:r>
        <w:rPr/>
        <w:t>##!###l#0#0#0#0</w:t>
      </w:r>
    </w:p>
    <w:p>
      <w:pPr>
        <w:pStyle w:val="PreformattedText"/>
        <w:bidi w:val="0"/>
        <w:jc w:val="left"/>
        <w:rPr/>
      </w:pPr>
      <w:r>
        <w:rPr/>
        <w:t>T##OO#0#0#0#0#0#0#0#0#0#0@b##��#0q�#0ju#0�S##########################################################################################################################################################; ;m�R</w:t>
      </w:r>
    </w:p>
    <w:p>
      <w:pPr>
        <w:pStyle w:val="PreformattedText"/>
        <w:bidi w:val="0"/>
        <w:jc w:val="left"/>
        <w:rPr/>
      </w:pPr>
      <w:r>
        <w:rPr/>
        <w:t>T�yL0j0D04X########0###2###L###N###P###R###T###V###\###^###`###h###�###�###�###�###�###�###�####</w:t>
        <w:tab/>
        <w:t>##F</w:t>
        <w:tab/>
        <w:t>##~</w:t>
        <w:tab/>
        <w:t>###</w:t>
        <w:br/>
        <w:t>###</w:t>
        <w:br/>
        <w:t>##"</w:t>
        <w:br/>
        <w:t>##*</w:t>
        <w:br/>
        <w:t>##J</w:t>
        <w:br/>
        <w:t>##d</w:t>
        <w:br/>
        <w:t>##l</w:t>
        <w:br/>
        <w:t>##�</w:t>
        <w:br/>
        <w:t>##�</w:t>
        <w:br/>
        <w:t>##������������󭕌��~�p��ep�\######################h%qS#OJ##PJ##o(###h%qS#CJ##OJ##PJ##o(###hg3�##h&lt;###CJ##OJ##PJ##o(###hg3�##h&lt;###&gt;*#OJ##PJ##o(####hA!�#OJ##PJ##o(###hg3�##h^~�#OJ##PJ##o(###hg3�##h�l\#OJ##PJ##o(###hg3�##h#:4#OJ##PJ##o(###hg3�##hgcx#OJ##PJ##o(###hg3�##h�{Q#OJ##PJ##o(###hg3�##h&lt;###CJ(#OJ##PJ##]#�o(##"#hg3�##hr#\#CJ(#KH##OJ##PJ##]#�o(####hg3�##h&lt;###OJ##PJ##o(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H###J###`###j###|###�###�###�###�###�#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</w:t>
        <w:tab/>
        <w:t>###d�####$#If########��##d�####$#If####WDd#`��##</w:t>
        <w:br/>
        <w:t>###��#WDd#`��#gd^~�######�'#WD'#`�'##</w:t>
        <w:br/>
        <w:t>###��#WD�#`��#gd�{Q######$#a$######$#a$########</w:t>
        <w:tab/>
        <w:t>##</w:t>
        <w:br/>
        <w:tab/>
        <w:t>###</w:t>
        <w:tab/>
        <w:t xml:space="preserve">## </w:t>
        <w:tab/>
        <w:t>##4</w:t>
        <w:tab/>
        <w:t>##&lt;</w:t>
        <w:tab/>
        <w:t>##�############w############n############n############n###############################################################################################################################################</w:t>
        <w:tab/>
        <w:t>###dh####$#If########��##d�####$#If####WDd#`��#gd^~�#v##kd#####$##$#If#####�c##4##�##########################�0##���</w:t>
        <w:tab/>
        <w:t>�&amp;�#[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>#c#a�###f4###&lt;</w:t>
        <w:tab/>
        <w:t>##&gt;</w:t>
        <w:tab/>
        <w:t>##@</w:t>
        <w:tab/>
        <w:t>##F</w:t>
        <w:tab/>
        <w:t>##|</w:t>
        <w:tab/>
        <w:t>##~</w:t>
        <w:tab/>
        <w:t>##v############j############a############a############a#######################################################################################################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�##kd�####$##$#If#####�c##4##�##########################�F##���</w:t>
        <w:tab/>
        <w:t>�#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i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~</w:t>
        <w:tab/>
        <w:t>##�</w:t>
        <w:tab/>
        <w:t>##�</w:t>
        <w:tab/>
        <w:t>##�</w:t>
        <w:tab/>
        <w:t>##�</w:t>
        <w:tab/>
        <w:t>##v############j############a############a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�##kd�####$##$#If#####�c##4##�##########################�F##���</w:t>
        <w:tab/>
        <w:t>�#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i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t############h############_############_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�##kd�####$##$#If#####�c##4##�##########################��##�F##���</w:t>
        <w:tab/>
        <w:t>�#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i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t############h############_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�##kd�####$##$#If#####�c##4##�##########################�J##�F##���</w:t>
        <w:tab/>
        <w:t>�#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i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############{############r##########################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x##kdn####$##$#If#####�c##4##�##########################�G##�0##���</w:t>
        <w:tab/>
        <w:t>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>#c#a�###f4###�</w:t>
        <w:tab/>
        <w:t>##�</w:t>
        <w:tab/>
        <w:t>###</w:t>
        <w:br/>
        <w:t xml:space="preserve">## </w:t>
        <w:br/>
        <w:t>##�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##��##d�####$#If####WDd#`��#gd^~�#x##kdD####$##$#If#####�c##4##�##########################�h##�0##���</w:t>
        <w:tab/>
        <w:t>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 xml:space="preserve">#c#a�###f4### </w:t>
        <w:br/>
        <w:t>##"</w:t>
        <w:br/>
        <w:t>##J</w:t>
        <w:br/>
        <w:t>##l</w:t>
        <w:br/>
        <w:t>##�</w:t>
        <w:br/>
        <w:t>##�############w############n############n################################################################################################################################################################</w:t>
        <w:tab/>
        <w:t>###d�####$#If########�x##d�####$#If####WD2#`�x#gdA!�#v##kd#####$##$#If#####�c##4##�##########################�0##���</w:t>
        <w:tab/>
        <w:t>�&amp;�#[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,###�############�############�############�############�############z############�############h############\############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###$##���#��#WD�#]���`��#a$#gd^~�######$#a$#gd^~�#########gdbK##v##kd�####$##$#If#####�c##4##�##########################�0##��b#�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>#c#a�###f4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*D##.D##0D##����å�u�gYK���B@B��#########################U####h%qS#OJ##PJ##o(###hg3�##h&lt;###&gt;*#OJ##PJ##o(####hg3�##h^~�#&gt;*#OJ##PJ##o(####hg3�##h#:4#&gt;*#OJ##PJ##o(##'#hg3�##h&lt;###B*#CJ(#OJ##PJ##]#�o(#ph####6#h%qS##h&lt;###B*#CJ(#KH##OJ##PJ##]#�o(#ph####v�# ####�"f#:#h%qS##h&lt;###@��#B*#CJ(#KH##OJ##PJ##]#�o(#ph####v�# ####�"f###hg3�##h^~�#OJ##PJ##o(###hg3�##h&lt;###OJ##PJ##o(###h%qS##h&lt;###OJ##PJ##o(###hg3�##hbK##OJ##PJ##o(###hg3�##h�&amp;+#OJ##PJ##o(###,###F###V###X###Z###\###^###`###�############�############Z############Q############Q############Q############Q###################################################</w:t>
        <w:tab/>
        <w:t>###d�####$#If####�##kd�#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`###b###d###f###h###j###f############]############]############]############]#############################################################################################################</w:t>
        <w:tab/>
        <w:t>###d�####$#If####�##kd�#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j###l###n###p###r###t###f############]############]############]############]#############################################################################################################</w:t>
        <w:tab/>
        <w:t>###d�####$#If####�##kdP</w:t>
        <w:tab/>
        <w:t>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t###v###x###z###|###~###f############]############]############]############]#############################################################################################################</w:t>
        <w:tab/>
        <w:t>###d�####$#If####�##kd#</w:t>
        <w:br/>
        <w:t>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~###�###�###�###�###�###f############]############]############]############]#############################################################################################################</w:t>
        <w:tab/>
        <w:t>###d�####$#If####�##kd�</w:t>
        <w:br/>
        <w:t>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f############]############]############]############]#############################################################################################################</w:t>
        <w:tab/>
        <w:t>###d�####$#If####�##kd�#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f############]############]############]############]#############################################################################################################</w:t>
        <w:tab/>
        <w:t>###d�####$#If####�##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.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�#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�####$##$#If#####�c##�##########################�: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V#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 #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�####$##$#If#####�c##�##########################�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�###�###�###�###d############[############[############[############[#########################################################################################################</w:t>
        <w:tab/>
        <w:t>###d�####$#If####�##kd�####$##$#If#####�c##�##########################��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�###�###2D##4D##@D##BD##ND##PD##vD##f############d############d############d############d############_############d############Q###################################</w:t>
      </w:r>
    </w:p>
    <w:p>
      <w:pPr>
        <w:pStyle w:val="PreformattedText"/>
        <w:bidi w:val="0"/>
        <w:jc w:val="left"/>
        <w:rPr/>
      </w:pPr>
      <w:r>
        <w:rPr/>
        <w:t>###$##��#WD�#`��#a$#gd^~�######$#a$#####�##kd~####$##$#If#####�c##�##########################�\##��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##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#0#0#0#0#0#0#0#0#0#0#0#0#0#0</w:t>
      </w:r>
    </w:p>
    <w:p>
      <w:pPr>
        <w:pStyle w:val="PreformattedText"/>
        <w:bidi w:val="0"/>
        <w:jc w:val="left"/>
        <w:rPr/>
      </w:pPr>
      <w:r>
        <w:rPr/>
        <w:t>#;m�R�N�[�e#��O#��k#g,{#��e�f�e#0�k1�kp�f�e#0j0i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m�R�Q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]0n0�N#�#^x0n0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j0i0�0J0�fM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t^���0#�X0f0n0;m�R#�;u�0#�eQW0f0O0`0U0D0#0</w:t>
      </w:r>
    </w:p>
    <w:p>
      <w:pPr>
        <w:pStyle w:val="PreformattedText"/>
        <w:bidi w:val="0"/>
        <w:jc w:val="left"/>
        <w:rPr/>
      </w:pPr>
      <w:r>
        <w:rPr/>
        <w:t>#; ;m�R</w:t>
      </w:r>
    </w:p>
    <w:p>
      <w:pPr>
        <w:pStyle w:val="PreformattedText"/>
        <w:bidi w:val="0"/>
        <w:jc w:val="left"/>
        <w:rPr/>
      </w:pPr>
      <w:r>
        <w:rPr/>
        <w:t>T�yL0j0D04X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0D##2D##4D##@D##BD##JD##LD##ND##PD##XD##`D##vD##�D##�D##�D##�D##�D###E##(E##0E##lE##pE##���ϱ���seW�L�C7�C�C7###hg3�##h�&amp;+#OJ##PJ##o(###h%qS#OJ##PJ##o(###hg3�##h&lt;###OJ##PJ#####hg3�##h&lt;###&gt;*#OJ##PJ##o(####hg3�##h^~�#&gt;*#OJ##PJ##o(####hg3�##h�F4#&gt;*#OJ##PJ##o(##'#hg3�##h&lt;###B*#CJ(#OJ##PJ##]#�o(#ph####6#h%qS##h&lt;###B*#CJ(#KH##OJ##PJ##]#�o(#ph####v�# ####�"f#:#h%qS##h&lt;###@��#B*#CJ(#KH##OJ##PJ##]#�o(#ph####v�# ####�"f###hg3�##h^~�#OJ##PJ##o(###hg3�##h&lt;###OJ##PJ##o(###h%qS##h^~�#OJ##PJ##o(###hg3�##h�jJ#OJ##PJ##o(###vD##�D##�D##�D##�D##�D##�D##�D##�D##�D##�D##�D##�D##�############�############�############�############�############�############�############�############�############�############�############�##############################################################################################e##kdR####$##$#If#####�c##4##�##########################��</w:t>
      </w:r>
    </w:p>
    <w:p>
      <w:pPr>
        <w:pStyle w:val="PreformattedText"/>
        <w:bidi w:val="0"/>
        <w:jc w:val="left"/>
        <w:rPr/>
      </w:pPr>
      <w:r>
        <w:rPr/>
        <w:t>#�###���&amp;##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</w:t>
        <w:tab/>
        <w:t>###d�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�D##�D##�D##�D###E##�############�##########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d�####$#If####e##kd�####$##$#If#####�c##4##�##########################�#</w:t>
        <w:br/>
        <w:t>#�###���&amp;##M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###E###E##0E##tE##xE##zE##~E##�E##�E##�E##�E##�E##�E##�E##�############�############�############�############�############�############�############�############�############�############�############�############�###########################################################################gdgcx#####gdbK######e##kd�####$##$#If#####�c##4##�##########################�S##�###���&amp;##M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pE##tE##vE##zE##|E##�E##�E##�E##�E##�E##�E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}|�####j#####h}|�#U####hg3�##hbK##OJ##PJ##o(##</w:t>
        <w:br/>
        <w:t>C#</w:t>
        <w:tab/>
        <w:t>0#&amp;P</w:t>
        <w:tab/>
        <w:t>#0p����1�k#2P##:p�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[</w:t>
        <w:br/>
        <w:t>#v##�#:V###�c##4##�0###�#######�#######�#######�#######�#######�#####�####6##�###,�####5�####[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f4#�##$##$#If#####�##!v##h##v##[</w:t>
        <w:br/>
        <w:t>#v##�##v##i#:V###�c##4##�0###�#######�#######�#######�#######�#######�#####�####6##�###+�###,�####5�####[</w:t>
        <w:br/>
        <w:t>5�####�#5�####i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#v##i#:V###�c##4##�0###�#######�#######�#######�#######�#######�#####�####6##�###+�###,�####5�####[</w:t>
        <w:br/>
        <w:t>5�####�#5�####i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#v##i#:V###�c##4##��##�0###�#######�#######�#######�#######�#######�#####�####6##�###+�###,�####5�####[</w:t>
        <w:br/>
        <w:t>5�####�#5�####i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#v##i#:V###�c##4##�J##�0###�#######�#######�#######�#######�#######�#####�####6##�###+�###,�####5�####[</w:t>
        <w:br/>
        <w:t>5�####�#5�####i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:V###�c##4##�G##�0###�#######�#######�#######�#######�#######�#####�####6##�###,�####5�####[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:V###�c##4##�h##�0###�#######�#######�#######�#######�#######�#####�####6##�###,�####5�####[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[</w:t>
        <w:br/>
        <w:t>#v##�#:V###�c##4##�0###�#######�#######�#######�#######�#######�#####�####6##�###,�####5�####[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0###�#######�#######�#######�#######�#######�#####�####6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�</w:t>
        <w:tab/>
        <w:t>:V###�c##�0###�#######�#######�#######�#######�#######�#####�####6##�###,�#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: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#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�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�</w:t>
        <w:tab/>
        <w:t>:V###�c##�0###�#######�#######�#######�#######�#######�#####�####6##�###5�####�#5�####�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M':V###�c##4##��</w:t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6##�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f4#�##$##$#If#####�##!v##h##v##M':V###�c##4##�#</w:t>
        <w:br/>
        <w:t>#�0###�#######�#######�#######�#######�#######�#####�####6##�###5�####M'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M':V###�c##4##�S##�0###�#######�#######�#######�#######�#######�#####�####6##�###5�####M'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&gt;######9TM0�QW0########CJ##O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br/>
        <w:t>##0D##pE##�E##############'########</w:t>
        <w:tab/>
        <w:t>##&lt;</w:t>
        <w:tab/>
        <w:t>##~</w:t>
        <w:tab/>
        <w:t>##�</w:t>
        <w:tab/>
        <w:t>##�</w:t>
        <w:tab/>
        <w:t>##�</w:t>
        <w:tab/>
        <w:t>##�</w:t>
        <w:tab/>
        <w:t xml:space="preserve">## </w:t>
        <w:br/>
        <w:t>##�</w:t>
        <w:br/>
        <w:t>##,###`###j###t###~###�###�###�###�###�###�###�###�###�###�###�###vD##�D###E##�E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$###%###&amp;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%###&amp;###)###*###.###/###0###4###5###=###B###F###K###O###Q###T###~###�###�###�###�###�###�###�###�###�###�###�###�###�###�###�###�###�###�###�###�###�###�###�###�###�###########################%###0###;###G###I###e###l###q###s###w###z###~###�###�###�###�###�###�###�###�###�###�###########!###&amp;###e###u###�###�###�###�###�###�###�###�###�###�###�###�###�#################################################################################################################################################################################################�###�###############{###�###�#######l###s###�###�#######'###[###e###z###�###�###�###�###�###�###�###�###�###�###############################################################�#########</w:t>
        <w:br/>
        <w:t>#�p�</w:t>
        <w:tab/>
        <w:t>d#&lt;��#�#�#�#�#�#�#�#�###i\o##�^#�#�#�#�#�#�#�#�#�####yB#���H�#�#�#�#�#�#�#�#�###�&lt;�%h@�0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�o45�#�#�#�#�#�#�#�#�####C�4�B*��#�#�#�#�#�#�#�#�###�e�?�B���#�#�#�#�#�#�#�#�###�#bOb�~I�#�#�#�#�#�#�#�#�###�d+b^#2M�#�#�#�#�#�#�#�#�###z#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�##� �#�###�##^��#`� �o(#####</w:t>
        <w:tab/>
        <w:t>�#####�#######################�8##�\�#�###8##^�8#`�\�##(###)######�#######################��##�\�#�###�##^��#`�\�#########�#######################��##�\�#�###�##^��#`�\�####.######�#######################�$</w:t>
        <w:tab/>
        <w:t>#�\�#�###$</w:t>
        <w:tab/>
        <w:t>#^�$</w:t>
        <w:tab/>
        <w:t>`�\�##(###)######�#######################��</w:t>
        <w:br/>
        <w:t>#�\�#�###�</w:t>
        <w:br/>
        <w:t>#^��</w:t>
        <w:br/>
        <w:t>`�\�####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(###)######�#######################��##�\�#�###�##^��#`�\�####</w:t>
        <w:br/>
        <w:t>###�e�?#############yB#############�p�</w:t>
        <w:tab/>
        <w:t>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############�&lt;�%#############C�4############i\o#############�d+b############z#�h############�#bO############������������������������������������������</w:t>
        <w:br/>
        <w:t>#######################��</w:t>
        <w:br/>
        <w:t>#####B(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(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$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.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�d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�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n1##############E###########�#######D###bK##-&gt;##k###�)##&lt;### #%#�&amp;+##:4#�F4#�C5#</w:t>
        <w:br/>
        <w:t>&lt;8#C#9#CN&lt;#�l&lt;#3_@#�4F#� G#�jJ#�{Q#\WR#%qS#�rX#�*[#r#\#�l\#�M_#�P_#�T`#�Pf#7Rf#wf#sFj#�#n#�%u#�4x#gcx#�@{##G|#.~~#z!#$3�#�d�#</w:t>
      </w:r>
    </w:p>
    <w:p>
      <w:pPr>
        <w:pStyle w:val="PreformattedText"/>
        <w:bidi w:val="0"/>
        <w:jc w:val="left"/>
        <w:rPr/>
      </w:pPr>
      <w:r>
        <w:rPr/>
        <w:t>/�#A!�#�q�##p�#�=�#�#�#�&amp;�#'}�#�#�#</w:t>
      </w:r>
    </w:p>
    <w:p>
      <w:pPr>
        <w:pStyle w:val="PreformattedText"/>
        <w:bidi w:val="0"/>
        <w:jc w:val="left"/>
        <w:rPr/>
      </w:pPr>
      <w:r>
        <w:rPr/>
        <w:t>#�#}|�#�8�#NG�#�q�#g3�#Jd�#@^�##}�##*�#z&amp;�#�#�#EB�#^~�#�x�#WZ�###�#�h�#####�###�###########�@#�###############################################�###�#######�##D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lJ|'mJ|'kJ|'######h###R#################h###R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k#��################�###�#########################################################################</w:t>
        <w:tab/>
        <w:t>2�Q#####���##########################HP#####��####?##�###���������������������-&gt;######2#####################!#################################x###x###########�###��|.########�#######��##########�i#_,{#��S########m#i#d#o#r#i#t#o#k#e#n#n#s#e#t#u####W(g��####################&amp;###(###*###s###0###e#######u###�###�###�#######D###################T###################d###################t###################�###################�###################�###################�###################�###################�################### ���i</w:t>
        <w:tab/>
        <w:t>�#��##Z'��`���I#�#��##Z'��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��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F�#####@####�Q�)��#@####�#�)��#@#####��)��#############h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l����P��#####�l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����6###7###8###9###:###;###&lt;###=###&gt;###?###@###A###B###C###D###E###F###G###H###I###J###K###L###M###N###O###P###Q###R###S###����U###V###W###X###Y###Z###[###����]###^###_###`###a###b###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D##*��#h###�#######D#a#t#a#########################################################</w:t>
        <w:br/>
        <w:t>###������������####################################)###�#######1#T#a#b#l#e#################################################################����####################################5####=######W#o#r#d#D#o#c#u#m#e#n#t#####################################################����########################################EP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