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=###########?#######����####&l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0#####bjbj#8#8######################?"##xR�bxR�b~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################################################����####&amp;#######&amp;#######&amp;###8###^###$###�###4###&amp;#######�###6###�#######�#######�#######�#######�#######</w:t>
        <w:br/>
        <w:t>#######</w:t>
        <w:br/>
        <w:t>#######</w:t>
        <w:br/>
        <w:t>#######�###################################################$###�###�###w ##T###$###!###########################</w:t>
        <w:br/>
        <w:t>#######################</w:t>
        <w:br/>
        <w:t>#######</w:t>
        <w:br/>
        <w:t>#######</w:t>
        <w:br/>
        <w:t>#######</w:t>
        <w:br/>
        <w:t>#######$###############################�###############�###T###E###############################</w:t>
        <w:br/>
        <w:t>###�###########�###############�#######�#######################################################################</w:t>
        <w:br/>
        <w:t>#######�#######################################################################################################################�#######����####�##�U#�#########����####�#######################�#######[###0###�###############� ##########j###�#######################################################################################� ##�###�###$###############�###</w:t>
        <w:br/>
        <w:t>#######</w:t>
        <w:br/>
        <w:t>###############</w:t>
        <w:br/>
        <w:t>#######</w:t>
        <w:br/>
        <w:t>#######################################</w:t>
        <w:br/>
        <w:t>#######</w:t>
        <w:br/>
        <w:t>#######</w:t>
        <w:br/>
        <w:t>#######$#######$#######################################�###�###################################</w:t>
        <w:br/>
        <w:t>#######</w:t>
        <w:br/>
        <w:t>#######</w:t>
        <w:br/>
        <w:t>#######�#######</w:t>
        <w:br/>
        <w:t>#######</w:t>
        <w:br/>
        <w:t>#######</w:t>
        <w:br/>
        <w:t>#######</w:t>
        <w:br/>
        <w:t>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</w:t>
        <w:br/>
        <w:t>#######</w:t>
        <w:br/>
        <w:t>#######</w:t>
        <w:br/>
        <w:t>#######</w:t>
        <w:br/>
        <w:t>#######</w:t>
        <w:br/>
        <w:t>#######</w:t>
        <w:br/>
        <w:t>###############################################################</w:t>
        <w:br/>
        <w:t>#######</w:t>
        <w:br/>
        <w:t>#######</w:t>
        <w:br/>
        <w:t>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O #Yu #0W #&lt;� ##f #X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Yid��#^#�;u�Nmi</w:t>
      </w:r>
    </w:p>
    <w:p>
      <w:pPr>
        <w:pStyle w:val="PreformattedText"/>
        <w:bidi w:val="0"/>
        <w:jc w:val="left"/>
        <w:rPr/>
      </w:pPr>
      <w:r>
        <w:rPr/>
        <w:t>#2z�W�i8b#W0W:S;ute#t�Nmi</w:t>
      </w:r>
    </w:p>
    <w:p>
      <w:pPr>
        <w:pStyle w:val="PreformattedText"/>
        <w:bidi w:val="0"/>
        <w:jc w:val="left"/>
        <w:rPr/>
      </w:pPr>
      <w:r>
        <w:rPr/>
        <w:t>#�eL�#� #2z�W#^</w:t>
      </w:r>
    </w:p>
    <w:p>
      <w:pPr>
        <w:pStyle w:val="PreformattedText"/>
        <w:bidi w:val="0"/>
        <w:jc w:val="left"/>
        <w:rPr/>
      </w:pPr>
      <w:r>
        <w:rPr/>
        <w:t>#�Nh�#� #2z�W#^w� #</w:t>
      </w:r>
      <w:r>
        <w:rPr/>
        <w:t>ٚ</w:t>
      </w:r>
      <w:r>
        <w:rPr/>
        <w:t>Kj#0�Rim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OO@b</w:t>
      </w:r>
    </w:p>
    <w:p>
      <w:pPr>
        <w:pStyle w:val="PreformattedText"/>
        <w:bidi w:val="0"/>
        <w:jc w:val="left"/>
        <w:rPr/>
      </w:pPr>
      <w:r>
        <w:rPr/>
        <w:t>##0#0#0#0#0#0#0#0#0#0#0#0#0#0#0#03uˊ#�</w:t>
      </w:r>
    </w:p>
    <w:p>
      <w:pPr>
        <w:pStyle w:val="PreformattedText"/>
        <w:bidi w:val="0"/>
        <w:jc w:val="left"/>
        <w:rPr/>
      </w:pPr>
      <w:r>
        <w:rPr/>
        <w:t>##0#0#0#l</w:t>
      </w:r>
    </w:p>
    <w:p>
      <w:pPr>
        <w:pStyle w:val="PreformattedText"/>
        <w:bidi w:val="0"/>
        <w:jc w:val="left"/>
        <w:rPr/>
      </w:pPr>
      <w:r>
        <w:rPr/>
        <w:t>T#0#0#0#0#0#0#0#0#0#0#0#0�2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h0�X��QY#}�0�}P}W0_0�OYu0Wk0d0D0f0#0#N#�n0�N#��0&lt;�#fX�D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W�:Sju�S#0#0#0#0#0#0#0 # # # #W�: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�OYu0Wju�S#0#0#0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 ##0 #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�^0Wju#0#0#0#02z�W#^'YW[�wΑ�SW[#0#0#0#0#0#0#0#0#0#0#0#0#0#0#0#0n0#N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�X��QY#}�e#0#0#0#0#0#0#0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S_r��OYu0Wo0#0#Yid��#^#�;u�Nmi2z�W�i8b#W0W:S;ute#t�Nmi:S�W�Qk0X[Y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S_r��OYu0Wn0{v#�o0#0#Yid��#^#�;u�Nmi2z�W�i8b#W0W:S;ute#t�Nmin0�c0W�Q#R�_k0j0</w:t>
      </w:r>
    </w:p>
    <w:p>
      <w:pPr>
        <w:pStyle w:val="PreformattedText"/>
        <w:bidi w:val="0"/>
        <w:jc w:val="left"/>
        <w:rPr/>
      </w:pPr>
      <w:r>
        <w:rPr/>
        <w:t>#�0S0h0#0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&lt;�#0#f#0�f</w:t>
      </w:r>
    </w:p>
    <w:p>
      <w:pPr>
        <w:pStyle w:val="PreformattedText"/>
        <w:bidi w:val="0"/>
        <w:jc w:val="left"/>
        <w:rPr/>
      </w:pPr>
      <w:r>
        <w:rPr/>
        <w:t>#2z�t:S,{#0#0#0#0#0�S</w:t>
      </w:r>
    </w:p>
    <w:p>
      <w:pPr>
        <w:pStyle w:val="PreformattedText"/>
        <w:bidi w:val="0"/>
        <w:jc w:val="left"/>
        <w:rPr/>
      </w:pPr>
      <w:r>
        <w:rPr/>
        <w:t>#</w:t>
        <w:br/>
        <w:t>N#�k0d0D0f0�vU�j0D0S0h0�0&lt;�#f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Yid��#^#�;u�Nmi</w:t>
      </w:r>
    </w:p>
    <w:p>
      <w:pPr>
        <w:pStyle w:val="PreformattedText"/>
        <w:bidi w:val="0"/>
        <w:jc w:val="left"/>
        <w:rPr/>
      </w:pPr>
      <w:r>
        <w:rPr/>
        <w:t>#2z�W�i8b#W0W:S;ute#t�Nmi</w:t>
      </w:r>
    </w:p>
    <w:p>
      <w:pPr>
        <w:pStyle w:val="PreformattedText"/>
        <w:bidi w:val="0"/>
        <w:jc w:val="left"/>
        <w:rPr/>
      </w:pPr>
      <w:r>
        <w:rPr/>
        <w:t>#�eL�#�#02z�W#^</w:t>
      </w:r>
    </w:p>
    <w:p>
      <w:pPr>
        <w:pStyle w:val="PreformattedText"/>
        <w:bidi w:val="0"/>
        <w:jc w:val="left"/>
        <w:rPr/>
      </w:pPr>
      <w:r>
        <w:rPr/>
        <w:t>#�Nh�#�#02z�W#^w�#0</w:t>
      </w:r>
      <w:r>
        <w:rPr/>
        <w:t>ٚ</w:t>
      </w:r>
      <w:r>
        <w:rPr/>
        <w:t>Kj#0�Ri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�N�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0#0@b</w:t>
      </w:r>
    </w:p>
    <w:p>
      <w:pPr>
        <w:pStyle w:val="PreformattedText"/>
        <w:bidi w:val="0"/>
        <w:jc w:val="left"/>
        <w:rPr/>
      </w:pPr>
      <w:r>
        <w:rPr/>
        <w:t>#�N#t�N#0#0#l#0#0</w:t>
      </w:r>
    </w:p>
    <w:p>
      <w:pPr>
        <w:pStyle w:val="PreformattedText"/>
        <w:bidi w:val="0"/>
        <w:jc w:val="left"/>
        <w:rPr/>
      </w:pPr>
      <w:r>
        <w:rPr/>
        <w:t>T#0#0#0#0#0#0#0#0#0#0#0�2</w:t>
      </w:r>
    </w:p>
    <w:p>
      <w:pPr>
        <w:pStyle w:val="PreformattedText"/>
        <w:bidi w:val="0"/>
        <w:jc w:val="left"/>
        <w:rPr/>
      </w:pPr>
      <w:r>
        <w:rPr/>
        <w:t>##ut^#g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"###$###(###*###.###4###x###�###�###�###�###�###�###�###�###�###�###�###�###�###�###�###�###�###�###�###�###�###�###�###�####</w:t>
        <w:tab/>
        <w:t>##��������������������ʾ�����ʉʉ���ʉ��������{v##</w:t>
        <w:tab/>
        <w:t>#h�`�#o(#</w:t>
        <w:tab/>
        <w:t>#h</w:t>
        <w:tab/>
        <w:t>G##o(###h#$###</w:t>
        <w:tab/>
        <w:t>#h�###o(###hI#Z##h#$##o(###h#$###h�R:#CJ##OJ##PJ##aJ##o(###h�R:#KH##OJ##QJ##o(###hZ#s#OJ##QJ##o(###h�R:#OJ##QJ##o(###h)/�##h�R:#OJ##QJ##o(#</w:t>
        <w:tab/>
        <w:t>#h�R:#o(#</w:t>
        <w:tab/>
        <w:t>#hZ#s#o(#</w:t>
        <w:tab/>
        <w:t>#h�&gt;##o(#</w:t>
        <w:tab/>
        <w:t>#h#$##o(###h�#a#CJ(#aJ(#o(###h�X�##h�X�#CJ(#aJ(#o(###h�X�##hI#Z#CJ(#aJ(#o(##.############2###4###F###`###p###�###�###�###�###�###�###�############�############�############�############�############�############�############�############�############�############�############�############v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Y###��##��##$#If####VDd#WDd#^��#`��#gd#$######��##��##$#If####VDd#WD�#^��#`��#gd�R:#####��##�@##$#If####WD�#^��#`�@#gd#$##</w:t>
      </w:r>
    </w:p>
    <w:p>
      <w:pPr>
        <w:pStyle w:val="PreformattedText"/>
        <w:bidi w:val="0"/>
        <w:jc w:val="left"/>
        <w:rPr/>
      </w:pPr>
      <w:r>
        <w:rPr/>
        <w:t>###��##$#If####^��#gd#$######$##�{##$#If####WD�#`�{#a$#gd�R:#####��##�@##$#If####VDd#WD�</w:t>
        <w:br/>
        <w:t>^��#`�@#gd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$#######$#a$#gd�X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B</w:t>
        <w:tab/>
        <w:t>##D</w:t>
        <w:tab/>
        <w:t>##H</w:t>
        <w:tab/>
        <w:t>##J</w:t>
        <w:tab/>
        <w:t>##r</w:t>
        <w:tab/>
        <w:t>##t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n</w:t>
        <w:br/>
        <w:t>##p</w:t>
        <w:br/>
        <w:t>##�############�############�############�############�############�############�############�############�############�############�############�############�############�############�#################################################��##�#�#$#If####WD��^��#`�#�gd#$##</w:t>
      </w:r>
    </w:p>
    <w:p>
      <w:pPr>
        <w:pStyle w:val="PreformattedText"/>
        <w:bidi w:val="0"/>
        <w:jc w:val="left"/>
        <w:rPr/>
      </w:pPr>
      <w:r>
        <w:rPr/>
        <w:t>###��##$#If####^��#gdR �#</w:t>
      </w:r>
    </w:p>
    <w:p>
      <w:pPr>
        <w:pStyle w:val="PreformattedText"/>
        <w:bidi w:val="0"/>
        <w:jc w:val="left"/>
        <w:rPr/>
      </w:pPr>
      <w:r>
        <w:rPr/>
        <w:t>###��##$#If####^��#gd</w:t>
        <w:tab/>
        <w:t>G##</w:t>
      </w:r>
    </w:p>
    <w:p>
      <w:pPr>
        <w:pStyle w:val="PreformattedText"/>
        <w:bidi w:val="0"/>
        <w:jc w:val="left"/>
        <w:rPr/>
      </w:pPr>
      <w:r>
        <w:rPr/>
        <w:t>###��##$#If####^��#gd#$##</w:t>
        <w:tab/>
        <w:t>###$#If####gd#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Y###��##$#If####^��#gd#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Y###��##��##$#If####VDd#WDd#^��#`��#gd#$#####</w:t>
        <w:tab/>
        <w:t>##H</w:t>
        <w:tab/>
        <w:t>##J</w:t>
        <w:tab/>
        <w:t>##N</w:t>
        <w:tab/>
        <w:t>##T</w:t>
        <w:tab/>
        <w:t>##V</w:t>
        <w:tab/>
        <w:t>##^</w:t>
        <w:tab/>
        <w:t>##b</w:t>
        <w:tab/>
        <w:t>##d</w:t>
        <w:tab/>
        <w:t>##f</w:t>
        <w:tab/>
        <w:t>##l</w:t>
        <w:tab/>
        <w:t>##r</w:t>
        <w:tab/>
        <w:t>##t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�������������ϱ�ϭ�����y�tog��b�]�############</w:t>
        <w:tab/>
        <w:t>#h7o$#o(#</w:t>
        <w:tab/>
        <w:t>#h�3�#o(###h/V@##h#$##o(#</w:t>
        <w:tab/>
        <w:t>#h�R:#o(#</w:t>
        <w:tab/>
        <w:t>#h/V@#o(###hR �##hR �#KH##o(#v�#�####J3�#"#hR �##hR �#@�x#KH##o(#v�#�####J3�#</w:t>
        <w:tab/>
        <w:t>#hR �#o(###h�#%##h#$##o(#</w:t>
        <w:tab/>
        <w:t>#h�P##o(###hir%####h�#%##h�#%#o(###hir%##h#$##o(###h�&gt;###</w:t>
        <w:tab/>
        <w:t>#h�&gt;##o(#</w:t>
        <w:tab/>
        <w:t>#hms�#o(#</w:t>
        <w:tab/>
        <w:t>#hZ#s#o(###hR �##h#$##KH##o(#v�#�####J3�#"#hR �##h#$##@�(#KH##o(#v�#�####J3�###h#$###</w:t>
        <w:tab/>
        <w:t>#h#$##o(##"#</w:t>
        <w:br/>
        <w:t>###</w:t>
        <w:br/>
        <w:t>###</w:t>
        <w:br/>
        <w:t>###</w:t>
        <w:br/>
        <w:t>###</w:t>
        <w:br/>
        <w:t>##n</w:t>
        <w:br/>
        <w:t>##p</w:t>
        <w:br/>
        <w:t>##r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"###&amp;###(###,###.###2###|###�###�###�###�###����������ƺ�������������������yi#################################hb)+##hb)+#CJ(#KH##OJ##aJ(#o(###h�R:#OJ##QJ#####hZ#s#OJ##QJ##o(###h)/�##h#$##OJ##QJ##o(###h�R:##hR �#o(#</w:t>
        <w:tab/>
        <w:t>#h�R:#o(#</w:t>
        <w:tab/>
        <w:t>#h�&gt;##o(###hR �#CJ(#aJ(#o(###h�R:#CJ(#aJ(#o(###h�R:##h�R:#CJ(#aJ(#o(###h</w:t>
        <w:tab/>
        <w:t>G##CJ(#aJ(#o(###h#$###h#$##OJ##PJ##o(#</w:t>
        <w:tab/>
        <w:t>#hR �#o(###hR �##h#$##o(###h�R:##h#$##o(#</w:t>
        <w:tab/>
        <w:t>#h#$##o(#</w:t>
        <w:tab/>
        <w:t>#hZ#s#o(#</w:t>
        <w:tab/>
        <w:t>#hY~�#o(###p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a############V############N############@##################</w:t>
      </w:r>
    </w:p>
    <w:p>
      <w:pPr>
        <w:pStyle w:val="PreformattedText"/>
        <w:bidi w:val="0"/>
        <w:jc w:val="left"/>
        <w:rPr/>
      </w:pPr>
      <w:r>
        <w:rPr/>
        <w:t>###$##� #WD�#`� #a$#gd�&gt;#######$#a$#gd�R:##</w:t>
        <w:br/>
        <w:t>###$##d#�##a$#gd</w:t>
        <w:tab/>
        <w:t>G##b##kd#####$##$#If#####�c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{%#�####��&amp;##�'��������####����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�'#6##�####�####�#����#�#����#�####�#�#����4�###</w:t>
        <w:br/>
        <w:t>#c#a�#s�####$##��##�#�#$#If####VDd#WD��^��#`�#�a$#gd�|�#####��##$#If####VD�#^��#gd#$######��##�#�#$#If####VDd#WD��^��#`�#�gd#$####�</w:t>
        <w:br/>
        <w:t>##########6###8###J###d###t###�###�###�###�###�###�###�############�############�############�############�############�############�############�############�############�############�############�############}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##��#WD##`��#gdb)+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#gdb)+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##��#WD##`��#gdb)+######$#a$#gdb)+#####gdb)+##</w:t>
      </w:r>
    </w:p>
    <w:p>
      <w:pPr>
        <w:pStyle w:val="PreformattedText"/>
        <w:bidi w:val="0"/>
        <w:jc w:val="left"/>
        <w:rPr/>
      </w:pPr>
      <w:r>
        <w:rPr/>
        <w:t>###$##��#WD�#`��#a$#gd�R:##</w:t>
      </w:r>
    </w:p>
    <w:p>
      <w:pPr>
        <w:pStyle w:val="PreformattedText"/>
        <w:bidi w:val="0"/>
        <w:jc w:val="left"/>
        <w:rPr/>
      </w:pPr>
      <w:r>
        <w:rPr/>
        <w:t>###$##��#WD�#`��#a$#gd#$###</w:t>
      </w:r>
    </w:p>
    <w:p>
      <w:pPr>
        <w:pStyle w:val="PreformattedText"/>
        <w:bidi w:val="0"/>
        <w:jc w:val="left"/>
        <w:rPr/>
      </w:pPr>
      <w:r>
        <w:rPr/>
        <w:t>###$##��#WD�#`��#a$#gd#$###</w:t>
      </w:r>
    </w:p>
    <w:p>
      <w:pPr>
        <w:pStyle w:val="PreformattedText"/>
        <w:bidi w:val="0"/>
        <w:jc w:val="left"/>
        <w:rPr/>
      </w:pPr>
      <w:r>
        <w:rPr/>
        <w:t>###$##��#WD,#`��#a$#gdZ#s##</w:t>
      </w:r>
    </w:p>
    <w:p>
      <w:pPr>
        <w:pStyle w:val="PreformattedText"/>
        <w:bidi w:val="0"/>
        <w:jc w:val="left"/>
        <w:rPr/>
      </w:pPr>
      <w:r>
        <w:rPr/>
        <w:t>###$##��#WD�#`��#a$#gdR �######$#a$#gd#$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#################### ###"###&amp;###(###.###0###��Ķ������������######################################################################################################################################################################################################################################h�c�####j#####h�c�#U###U####hb)+##hb)+#OJ##aJ##o(###hb)+##hb)+#CJ##OJ##aJ##o(###hb)+##hb)+#CJ(#OJ##aJ(#o(#*#hb)+##hb)+#CJ(#KH##OJ##aJ(#o(#v�#�</w:t>
        <w:br/>
        <w:t>###m�#.#hb)+##hb)+#@��#CJ(#KH##OJ##aJ(#o(#v�#�</w:t>
        <w:br/>
        <w:t>###m�#�###�###�###�###�###�###�###8###:###&lt;###&gt;###B###D###F###H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</w:t>
        <w:br/>
        <w:t>###��#WD,#`��#gdb)+######��##� �WD8�^��#`� �gdb)+######$#a$#gdb)+#####gdb)+##</w:t>
        <w:br/>
        <w:t>###��#WDd#`��#gdb)+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##��#WD##`��#gdb)+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##�8#WD##`�8#gdb)+###�yo0#0</w:t>
        <w:br/>
        <w:t>N#�n0#��0�N#t�Nk0�[�0#0#N#�n0)jP��0�Y�N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2z�W�i8b#W0W:S;ute#t�Nmi0W:S�Qn0�y</w:t>
      </w:r>
    </w:p>
    <w:p>
      <w:pPr>
        <w:pStyle w:val="PreformattedText"/>
        <w:bidi w:val="0"/>
        <w:jc w:val="left"/>
        <w:rPr/>
      </w:pPr>
      <w:r>
        <w:rPr/>
        <w:t>T�n0#W0Wk0�[Y0�0�OYu0W&lt;�#fn03uˊKb�}M0k0��Y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0#0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�N#� # ##0#l#0#0</w:t>
      </w:r>
    </w:p>
    <w:p>
      <w:pPr>
        <w:pStyle w:val="PreformattedText"/>
        <w:bidi w:val="0"/>
        <w:jc w:val="left"/>
        <w:rPr/>
      </w:pPr>
      <w:r>
        <w:rPr/>
        <w:t>T#0#0#0#0#0#0#0#0#0#0#0#0�2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ut^#g�e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�###�###�###�###�###�###�#######</w:t>
        <w:br/>
        <w:t>################### ###$###&amp;###*###,###.###0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gdms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WD�#`��#gdb)+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gdb)+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####��#WD�#`��#gdb)+##</w:t>
        <w:br/>
        <w:t>###��#WD�#`��#gdb)+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WD�#`��#gdb)+##</w:t>
        <w:br/>
        <w:t>###��#WD}#`��#gdb)+###=#</w:t>
        <w:br/>
        <w:t>0#&amp;P</w:t>
        <w:tab/>
        <w:t>#1�J#2P##:p</w:t>
        <w:tab/>
        <w:t>G###��. ��A!��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s�!v##h##v##�':V###�c##�{%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�'#6##�###5�####�'/�####��������/�#######�####4�#######4�###</w:t>
        <w:br/>
        <w:t>#c#a�#s�Z�##�h[J��Y*Y\w�_��#&lt;�#A��#�##6_��#&lt;�#A��#�##6_��#&lt;�#A��#�##6_��#&lt;�#A��#�##6��ѕ�?�A�#��t�#���ѕ�?�A�#��t�#���ѕ�?�A�#��t�#�Z�##�h[J��Y*Y\w�_��#&lt;�#A��#�##6Z�##�h[J��Y*Y\w�_��#&lt;�#A��#�##6Z�##�h[J��Y*Y\w�Z�##�h[J��Y*Y\w�Z�##�h[J��Y*Y\w�_��#&lt;�#A��#�##6Z�##�h[J��Y*Y\w�_��#&lt;�#A��#�##6_��#&lt;�#A��#�##6_��#&lt;�#A��#�##6Z�##�h[J��Y*Y\w�Z�##�h[J��Y*Y\w�_��#&lt;�#A��#�##6Z�##�h[J��Y*Y\w�_��#&lt;�#A��#�##6_��#&lt;�#A��#�##6_��#&lt;�#A��#�##6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Z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�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####9TM0�QW0########CJ##OJ##PJ##QJ##aJ##$#O@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#####�#######$#a$###&amp;#?#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####P}��#######$#a$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5##"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tab/>
        <w:t>###</w:t>
        <w:br/>
        <w:t>##�###0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�###p</w:t>
        <w:br/>
        <w:t>##�</w:t>
        <w:br/>
        <w:t>##�###�###0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</w:t>
      </w:r>
    </w:p>
    <w:p>
      <w:pPr>
        <w:pStyle w:val="PreformattedText"/>
        <w:bidi w:val="0"/>
        <w:jc w:val="left"/>
        <w:rPr/>
      </w:pPr>
      <w:r>
        <w:rPr/>
        <w:t>###############8###;###A###D###G###H###R###T###~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6###8###`###a###e###o###p###x###y###z###�###�###�###�###�###�###�###�###�###�###�###�###�###�###�###�###�###�###�###�###############J###L###Q###U###]###^###`###c###i###j###y###}###~###�###########################################################################################################################################################################_###`###~###�#####s#########o###z###�###�###########y###}###~###�###�###�###�###�###�###�###�#########################################�###�###�###�###�###�###�###�###�###�###�###�###�###�###�###�###################�###}###�#################################################1###########�#######0###</w:t>
        <w:tab/>
        <w:t>G##�P##�&gt;##�[</w:t>
      </w:r>
    </w:p>
    <w:p>
      <w:pPr>
        <w:pStyle w:val="PreformattedText"/>
        <w:bidi w:val="0"/>
        <w:jc w:val="left"/>
        <w:rPr/>
      </w:pPr>
      <w:r>
        <w:rPr/>
        <w:t>#�####$##p###ws##�C##�b##7o$#�#%#ir%#}#)#b)+#N~+#�#:#�R:#/V@#JyE#�_H###L#�S#&amp;#W#I#Z#�#a#Z#s#ms�##R�#�|�#�X�##c�#$\�#Z#�#�`�#�#�#�3�#=p�#�`�#3�#�#�#R �#�6�#�#�#ni�#)/�#�\�#�c�#Y~�#####~###�###########�@#�##g###g###########g#######g################�###�###�#######�#######��######U#n#k#n#o#w#n#��##############��######��####��####��####��####</w:t>
        <w:tab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G#�#�####</w:t>
        <w:tab/>
        <w:t>######�##����j########�#######-�3� ##f#g##M#S# #M#i#n#c#h#o###5N�#�###########�##��l�(################H#G#S#L��fSO##;&gt;�#�###</w:t>
        <w:tab/>
        <w:t>#######�##����j########�#######H#G#S#z���|�o�x�E###7#�#############�###############�#######C#e#n#t#u#r#y###K=�#�####</w:t>
        <w:tab/>
        <w:t>######�##����j########�#######-�3� #�0�0�0�0##M#S# #G#o#t#h#i#c###A#�#############�##��$#B########�#######C#a#m#b#r#i#a# #M#a#t#h### ###1#�###H###h#####%2�fm�g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_#####################_####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n#x#�#��################}###}#########################################################################</w:t>
        <w:tab/>
        <w:t>2�Q######��##########################HP####</w:t>
        <w:tab/>
        <w:t>��####?##�###���������������������I#Z#####2#####################!#################################x###x###########�####��#########�#######��##########�O #Yu #0W #&lt;� ##f #X�########2z�W#^y_@b##:S;ute#t��####################</w:t>
      </w:r>
    </w:p>
    <w:p>
      <w:pPr>
        <w:pStyle w:val="PreformattedText"/>
        <w:bidi w:val="0"/>
        <w:jc w:val="left"/>
        <w:rPr/>
      </w:pPr>
      <w:r>
        <w:rPr/>
        <w:t>###############A###j###n###r###�###�###�###�###�###�#######################</w:t>
        <w:br/>
        <w:t>###p###s###t###�###�###�###�###�###J###�#######�###################�###################�###################�###################�###################�###########################################################%###################5###################E###################U###################e###################u###################�###################�###################�###################�###################�###################�###################�###################�###########################################################%###################5###################E###################U###################e################### ���i</w:t>
        <w:tab/>
        <w:t>�#��##Z'��`���I#�#��##Z'��#####################################################################################��##</w:t>
        <w:br/>
        <w:t>#######################�����Oh#��##+'��0###�###########�#######�#######�#######�#######�#######�#######�########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####�� �� �n �� �� �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</w:t>
      </w:r>
      <w:r>
        <w:rPr/>
        <w:t>搮����</w:t>
      </w:r>
      <w:r>
        <w:rPr/>
        <w:t>##########25##########Microsoft Office Word###@#####�L%###@####|VB���#@####��.D��#@####No�U#�#############_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}#######################################################�� �� �n �� �� ��#####�� �� �n �� ��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����#################### ###!###"#######$###%###&amp;###'###(###)###*###+###����-###.###/###0###1###2###3###����5###6###7###8###9###:###;###��������&g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�#�U#�#@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#######W#o#r#d#D#o#c#u#m#e#n#t#####################################################����########################################?"########S#u#m#m#a#r#y#I#n#f#o#r#m#a#t#i#o#n###########################(###������������####################################,#############D#o#c#u#m#e#n#t#S#u#m#m#a#r#y#I#n#f#o#r#m#a#t#i#o#n###########8#######��������####################################4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