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i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�&lt;####bjbjj�j�######################;X###��b#��bb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</w:t>
        <w:tab/>
        <w:t>######�</w:t>
        <w:tab/>
        <w:t>##f#######f#######f#######f#######f###############����####z#######z#######z###8###�###T#######�###z#######�5##p###�#######�#######�#######�#######�#######V"######V"######V"######k5######m5######m5######m5######m5######m5######m5##$###h8##�####;##R###�5##!###################f#######V"######################V"######V"######V"######V"######�5##############f#######f#######�###############�###�</w:t>
        <w:tab/>
        <w:t>##�5######L'######L'######L'######V"##:###f#######�#######f#######�#######k5##############L'######################################################V"######k5##############L'######L'##r####1##T############################################################################2######�#######����#### k�7G3�#########����####�%##(###e1##############W5######�5##0###�5######s1##�###p;######�%##*###p&lt;#######2#######################################################################2##n###p;##�###L&lt;##$###f#######2##�###V"######V"######L'######V"######V"######################################V"######V"######V"######�5######�5######################################�&amp;##j###################################V"######V"######V"######�5######V"######V"######V"######V"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&lt;######V"######V"######V"######V"######V"######V"##############################################################V"######V"######V"######�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#0lQqQ#N4lS��e-�</w:t>
      </w:r>
      <w:r>
        <w:rPr/>
        <w:t>ꁻ��</w:t>
      </w:r>
      <w:r>
        <w:rPr/>
        <w:t>]�N3uˊ�f#0#0#0#0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t^#0#0#0#g#0#0#0�e</w:t>
      </w:r>
    </w:p>
    <w:p>
      <w:pPr>
        <w:pStyle w:val="PreformattedText"/>
        <w:bidi w:val="0"/>
        <w:jc w:val="left"/>
        <w:rPr/>
      </w:pPr>
      <w:r>
        <w:rPr/>
        <w:t>#2z�W#^lQqQ#N4lS��{#t#�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r</w:t>
      </w:r>
    </w:p>
    <w:p>
      <w:pPr>
        <w:pStyle w:val="PreformattedText"/>
        <w:bidi w:val="0"/>
        <w:jc w:val="left"/>
        <w:rPr/>
      </w:pPr>
      <w:r>
        <w:rPr/>
        <w:t>T~0_0o0#�</w:t>
      </w:r>
    </w:p>
    <w:p>
      <w:pPr>
        <w:pStyle w:val="PreformattedText"/>
        <w:bidi w:val="0"/>
        <w:jc w:val="left"/>
        <w:rPr/>
      </w:pPr>
      <w:r>
        <w:rPr/>
        <w:t>T�b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#0#0#l</w:t>
      </w:r>
    </w:p>
    <w:p>
      <w:pPr>
        <w:pStyle w:val="PreformattedText"/>
        <w:bidi w:val="0"/>
        <w:jc w:val="left"/>
        <w:rPr/>
      </w:pPr>
      <w:r>
        <w:rPr/>
        <w:t>T#0#0#0 #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4lS��l,{#�#�agk0�We0M0#0#N#�n0h0J0�03uˊ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4X@b##2z�W#^####�]�N:S#R###0�e-�#0�0#0�d�S#0�0#09e �#0�0#0]0n0�N#�#0#0#0#0#0#0#0#0#0#0#0#0#0#0#0#0#0#0#0#0#0</w:t>
        <w:tab/>
        <w:t>�####�i �irn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�Ss0peϑ##�{ n########�NT[########lQqQ~0Y0########�S�N�{########]0n0�N######�]�N#g��##t^#0#0#0#g#0#0#0�e#0#0^�#0#0#0#0#0t^#0#0#0#g#0#0#0�e####�e�]#�##OO#0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�bS_#�##</w:t>
      </w:r>
    </w:p>
    <w:p>
      <w:pPr>
        <w:pStyle w:val="PreformattedText"/>
        <w:bidi w:val="0"/>
        <w:jc w:val="left"/>
        <w:rPr/>
      </w:pPr>
      <w:r>
        <w:rPr/>
        <w:t>#; r</w:t>
      </w:r>
    </w:p>
    <w:p>
      <w:pPr>
        <w:pStyle w:val="PreformattedText"/>
        <w:bidi w:val="0"/>
        <w:jc w:val="left"/>
        <w:rPr/>
      </w:pPr>
      <w:r>
        <w:rPr/>
        <w:t>T~0_0o0#�</w:t>
      </w:r>
    </w:p>
    <w:p>
      <w:pPr>
        <w:pStyle w:val="PreformattedText"/>
        <w:bidi w:val="0"/>
        <w:jc w:val="left"/>
        <w:rPr/>
      </w:pPr>
      <w:r>
        <w:rPr/>
        <w:t>T�bpS#0####�m�N�f^�###�#�Hh�Q�V#0#�#�s^b��V#0#�#�&amp;~�eb��V#0#�#��i ��V#0</w:t>
      </w:r>
    </w:p>
    <w:p>
      <w:pPr>
        <w:pStyle w:val="PreformattedText"/>
        <w:bidi w:val="0"/>
        <w:jc w:val="left"/>
        <w:rPr/>
      </w:pPr>
      <w:r>
        <w:rPr/>
        <w:t>##�#�lQ�V�0{v#�?|#�,gn0�QW0#�FO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d�S</w:t>
      </w:r>
    </w:p>
    <w:p>
      <w:pPr>
        <w:pStyle w:val="PreformattedText"/>
        <w:bidi w:val="0"/>
        <w:jc w:val="left"/>
        <w:rPr/>
      </w:pPr>
      <w:r>
        <w:rPr/>
        <w:t>0n04X#To0</w:t>
      </w:r>
    </w:p>
    <w:p>
      <w:pPr>
        <w:pStyle w:val="PreformattedText"/>
        <w:bidi w:val="0"/>
        <w:jc w:val="left"/>
        <w:rPr/>
      </w:pPr>
      <w:r>
        <w:rPr/>
        <w:t>N��</w:t>
        <w:tab/>
        <w:t>�; #0#�#�]0n0�N</w:t>
      </w:r>
    </w:p>
    <w:p>
      <w:pPr>
        <w:pStyle w:val="PreformattedText"/>
        <w:bidi w:val="0"/>
        <w:jc w:val="left"/>
        <w:rPr/>
      </w:pPr>
      <w:r>
        <w:rPr/>
        <w:t>#; :S;ute#t0W�Qg0�e�]�0L�F04X#To0�N�c0W#c�[#��wI{n0�QW0g0�S####�P#�######; S_3uˊ�fo0#0h��0ψn0!Nb�pS7Rn00</w:t>
        <w:tab/>
        <w:t>g�Rh0W0~0Y0#0</w:t>
      </w:r>
    </w:p>
    <w:p>
      <w:pPr>
        <w:pStyle w:val="PreformattedText"/>
        <w:bidi w:val="0"/>
        <w:jc w:val="left"/>
        <w:rPr/>
      </w:pPr>
      <w:r>
        <w:rPr/>
        <w:t>#; ψb�n0#W0W@b</w:t>
        <w:tab/>
        <w:t>g#�n0#kk0d0D0f0o0#�</w:t>
      </w:r>
    </w:p>
    <w:p>
      <w:pPr>
        <w:pStyle w:val="PreformattedText"/>
        <w:bidi w:val="0"/>
        <w:jc w:val="left"/>
        <w:rPr/>
      </w:pPr>
      <w:r>
        <w:rPr/>
        <w:t>T�bpSn00h0j0�0~0Y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 �d�S�]�Nn00n04X#To0�N#N#�eQ</w:t>
      </w:r>
    </w:p>
    <w:p>
      <w:pPr>
        <w:pStyle w:val="PreformattedText"/>
        <w:bidi w:val="0"/>
        <w:jc w:val="left"/>
        <w:rPr/>
      </w:pPr>
      <w:r>
        <w:rPr/>
        <w:t>N��#�lQ�V�0{v#�?|#�,g�0</w:t>
      </w:r>
    </w:p>
    <w:p>
      <w:pPr>
        <w:pStyle w:val="PreformattedText"/>
        <w:bidi w:val="0"/>
        <w:jc w:val="left"/>
        <w:rPr/>
      </w:pPr>
      <w:r>
        <w:rPr/>
        <w:t>N��</w:t>
        <w:tab/>
        <w:t>�#0#0#0#0#0#0ψ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���N#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N#��y</w:t>
        <w:tab/>
        <w:t>g0Wk0lQqQ#N4lS��0-�n#��cJR�0`S</w:t>
        <w:tab/>
        <w:t>gI{</w:t>
        <w:tab/>
        <w:t>�Y0�0S0h0�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lQqQ#N4lS�n0-�nn0_0�0n0#W0W`S(u#�!q#gP�</w:t>
        <w:tab/>
        <w:t>��0b��W0#0S0�0k0�O�0`S(u�e�Ss0#P0W�eI{o0#N#R!q#Qh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y</w:t>
        <w:tab/>
        <w:t>g0W�Qk0-�nU0�0_0lQqQ#N4lS�k0d0D0f0�}#c�{#tk0/e���0J0�0|0Y0L��po0#N#RW0~0[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y</w:t>
        <w:tab/>
        <w:t>g0W�Qk0-�nU0�0_0lQqQ#N4lS��0�N�`k0�0�09e �I{�0L�F04X#To0#0#^h0TSp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"###*###,###.###0###:###z###�###�###�###�###�####</w:t>
        <w:tab/>
        <w:t>###</w:t>
        <w:tab/>
        <w:t>###</w:t>
        <w:tab/>
        <w:t>###</w:t>
        <w:tab/>
        <w:t>###</w:t>
        <w:tab/>
        <w:t>##:</w:t>
        <w:tab/>
        <w:t>##����������������sk_XOF#######################h�d�#&gt;*#CJ##o(####hb3k#&gt;*#CJ##o(##</w:t>
      </w:r>
    </w:p>
    <w:p>
      <w:pPr>
        <w:pStyle w:val="PreformattedText"/>
        <w:bidi w:val="0"/>
        <w:jc w:val="left"/>
        <w:rPr/>
      </w:pPr>
      <w:r>
        <w:rPr/>
        <w:t>#hb3k#CJ##o(###h�m�##h�m�#CJ##aJ##o(###h$:|#CJ##aJ#####h$:|##h$:|#CJ##aJ##o(###h�m�#CJ##aJ#####h#W�#&gt;*#CJ##o(##</w:t>
      </w:r>
    </w:p>
    <w:p>
      <w:pPr>
        <w:pStyle w:val="PreformattedText"/>
        <w:bidi w:val="0"/>
        <w:jc w:val="left"/>
        <w:rPr/>
      </w:pPr>
      <w:r>
        <w:rPr/>
        <w:t>#h$:|#CJ##o(#</w:t>
      </w:r>
    </w:p>
    <w:p>
      <w:pPr>
        <w:pStyle w:val="PreformattedText"/>
        <w:bidi w:val="0"/>
        <w:jc w:val="left"/>
        <w:rPr/>
      </w:pPr>
      <w:r>
        <w:rPr/>
        <w:t>#h�#f#CJ##o(#</w:t>
      </w:r>
    </w:p>
    <w:p>
      <w:pPr>
        <w:pStyle w:val="PreformattedText"/>
        <w:bidi w:val="0"/>
        <w:jc w:val="left"/>
        <w:rPr/>
      </w:pPr>
      <w:r>
        <w:rPr/>
        <w:t>#h#W�#CJ##o(#</w:t>
      </w:r>
    </w:p>
    <w:p>
      <w:pPr>
        <w:pStyle w:val="PreformattedText"/>
        <w:bidi w:val="0"/>
        <w:jc w:val="left"/>
        <w:rPr/>
      </w:pPr>
      <w:r>
        <w:rPr/>
        <w:t>#h#W�#KH##o(###h'#'##h#W�#CJ##o(#+#hDT�##hDT�#5#�CJ##aJ##eh####o(#r�####�######h'#'##h#W�#CJ,#o(###h'#'##h�q�#CJ,#o(#</w:t>
      </w:r>
    </w:p>
    <w:p>
      <w:pPr>
        <w:pStyle w:val="PreformattedText"/>
        <w:bidi w:val="0"/>
        <w:jc w:val="left"/>
        <w:rPr/>
      </w:pPr>
      <w:r>
        <w:rPr/>
        <w:t>#h�N�#CJ,#o(###h'#'##hob�#CJ,#o(#</w:t>
      </w:r>
    </w:p>
    <w:p>
      <w:pPr>
        <w:pStyle w:val="PreformattedText"/>
        <w:bidi w:val="0"/>
        <w:jc w:val="left"/>
        <w:rPr/>
      </w:pPr>
      <w:r>
        <w:rPr/>
        <w:t>#hKk##CJ,#o(#</w:t>
      </w:r>
    </w:p>
    <w:p>
      <w:pPr>
        <w:pStyle w:val="PreformattedText"/>
        <w:bidi w:val="0"/>
        <w:jc w:val="left"/>
        <w:rPr/>
      </w:pPr>
      <w:r>
        <w:rPr/>
        <w:t>#hDT�#CJ,#o(#######.###0###�###�###�###�###�###�####</w:t>
        <w:tab/>
        <w:t>###</w:t>
        <w:tab/>
        <w:t>##&lt;</w:t>
        <w:tab/>
        <w:t>##&gt;</w:t>
        <w:tab/>
        <w:t>##j</w:t>
        <w:tab/>
        <w:t>##l</w:t>
        <w:tab/>
        <w:t>##n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gd�"~##</w:t>
        <w:br/>
        <w:t>###��#WDl#`��#gd#eZ##</w:t>
        <w:br/>
        <w:t>###�##WD@#`�##gd#eZ#####��##��#4$#]��#`��#gd�N�#####��##�`#4$#]��#`�`#gd�m�##</w:t>
        <w:br/>
        <w:t>###��#WD4#`��#gd#eZ##</w:t>
        <w:br/>
        <w:t>###��#WDd#`��#gd#eZ######</w:t>
      </w:r>
    </w:p>
    <w:p>
      <w:pPr>
        <w:pStyle w:val="PreformattedText"/>
        <w:bidi w:val="0"/>
        <w:jc w:val="left"/>
        <w:rPr/>
      </w:pPr>
      <w:r>
        <w:rPr/>
        <w:t>###$##��#WDd#`��#a$#gd#eZ##</w:t>
        <w:br/>
        <w:t>###��#WDd#`��#gd#eZ######$#a$###:</w:t>
        <w:tab/>
        <w:t>##&lt;</w:t>
        <w:tab/>
        <w:t>##&gt;</w:t>
        <w:tab/>
        <w:t>##j</w:t>
        <w:tab/>
        <w:t>##l</w:t>
        <w:tab/>
        <w:t>##n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��������ά���r`�YRYRKR�A###h�k�##h#W�#CJ##o(#</w:t>
      </w:r>
    </w:p>
    <w:p>
      <w:pPr>
        <w:pStyle w:val="PreformattedText"/>
        <w:bidi w:val="0"/>
        <w:jc w:val="left"/>
        <w:rPr/>
      </w:pPr>
      <w:r>
        <w:rPr/>
        <w:t>#h�X�#CJ##o(#</w:t>
      </w:r>
    </w:p>
    <w:p>
      <w:pPr>
        <w:pStyle w:val="PreformattedText"/>
        <w:bidi w:val="0"/>
        <w:jc w:val="left"/>
        <w:rPr/>
      </w:pPr>
      <w:r>
        <w:rPr/>
        <w:t>#h�k�#CJ##o(#</w:t>
      </w:r>
    </w:p>
    <w:p>
      <w:pPr>
        <w:pStyle w:val="PreformattedText"/>
        <w:bidi w:val="0"/>
        <w:jc w:val="left"/>
        <w:rPr/>
      </w:pPr>
      <w:r>
        <w:rPr/>
        <w:t>#h�X�#CJ##o(#"#hvat##hR#a#CJ##KH##o(#v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amp;#hvat##hR#a#@�2#CJ##KH##o(#v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"#hvat##h#W�#CJ##KH##o(#v�#�####��E#&amp;#hvat##h#W�#@�2#CJ##KH##o(#v�#�####��E#&amp;#hvat##h�;$#@�2#CJ##KH##o(#v�#�####��E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(#</w:t>
      </w:r>
    </w:p>
    <w:p>
      <w:pPr>
        <w:pStyle w:val="PreformattedText"/>
        <w:bidi w:val="0"/>
        <w:jc w:val="left"/>
        <w:rPr/>
      </w:pPr>
      <w:r>
        <w:rPr/>
        <w:t>#h�2�#CJ##o(#</w:t>
      </w:r>
    </w:p>
    <w:p>
      <w:pPr>
        <w:pStyle w:val="PreformattedText"/>
        <w:bidi w:val="0"/>
        <w:jc w:val="left"/>
        <w:rPr/>
      </w:pPr>
      <w:r>
        <w:rPr/>
        <w:t>#h#W�#C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W�#&gt;*#CJ##o(####h!pq##h#W�#CJ##o(###hb3k##hb3k#&gt;*#CJ##o(####h!pq#&gt;*#CJ##o(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_############S############J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$#x##kd#####$##$#If#####�c##�##########################�###�0##���#�#�#�#################�#H##################�0###�#######�#######�#######�#######�#######�#####�####6##�####�####�####�###�#�####�###�#�####�###�#�####�###�4�###</w:t>
        <w:br/>
        <w:t>#c#a�###yt�S�#####��##$#If####WDd#`��#gd#eZ#</w:t>
        <w:tab/>
        <w:t>###$#If####gd�;$######</w:t>
      </w:r>
    </w:p>
    <w:p>
      <w:pPr>
        <w:pStyle w:val="PreformattedText"/>
        <w:bidi w:val="0"/>
        <w:jc w:val="left"/>
        <w:rPr/>
      </w:pPr>
      <w:r>
        <w:rPr/>
        <w:t>###$##��#WD�#`��#a$#gd#eZ####</w:t>
        <w:br/>
        <w:t>###</w:t>
        <w:br/>
        <w:t>##(</w:t>
        <w:br/>
        <w:t>##.</w:t>
        <w:br/>
        <w:t>##8</w:t>
        <w:br/>
        <w:t>##&gt;</w:t>
        <w:br/>
        <w:t>##@</w:t>
        <w:br/>
        <w:t>##�############{############o############c############W############Q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,#x##kd�####$##$#If#####�c##�##########################�)##�0##���#�#�#�#################�#H##################�0###�#######�#######�#######�#######�#######�#####�####6##�####�####�####�###�#�####�###�#�####�###�#�####�###�4�###</w:t>
        <w:br/>
        <w:t>#c#a�###yt`Y�####</w:t>
        <w:br/>
        <w:t>##$</w:t>
        <w:br/>
        <w:t>##&amp;</w:t>
        <w:br/>
        <w:t>##(</w:t>
        <w:br/>
        <w:t>##*</w:t>
        <w:br/>
        <w:t>##,</w:t>
        <w:br/>
        <w:t>##.</w:t>
        <w:br/>
        <w:t>##2</w:t>
        <w:br/>
        <w:t>##4</w:t>
        <w:br/>
        <w:t>##6</w:t>
        <w:br/>
        <w:t>##8</w:t>
        <w:br/>
        <w:t>##:</w:t>
        <w:br/>
        <w:t>##&lt;</w:t>
        <w:br/>
        <w:t>##B</w:t>
        <w:br/>
        <w:t>##D</w:t>
        <w:br/>
        <w:t>##��ϻ���{ibN&lt;b3##############################h�k�#CJ##KH##o(#"#hYX�##h�k�#CJ##KH##o(#v�#�####��E#&amp;#hYX�##h�k�#@��#CJ##KH##o(#v�#�####��E#</w:t>
      </w:r>
    </w:p>
    <w:p>
      <w:pPr>
        <w:pStyle w:val="PreformattedText"/>
        <w:bidi w:val="0"/>
        <w:jc w:val="left"/>
        <w:rPr/>
      </w:pPr>
      <w:r>
        <w:rPr/>
        <w:t>#h�k�#CJ##o(#"#hvat##h�&amp;�#CJ##KH##o(#v�#�####��E#&amp;#hvat##h�&amp;�#@�&lt;#CJ##KH##o(#v�#�####��E#&amp;#hvat##h�k�#@�&lt;#CJ##KH##o(#v�#�####��E#</w:t>
        <w:br/>
        <w:t>#h�k�#CJ###"#h�P,##h�k�#CJ##KH##o(#v�#�####��E#&amp;#h�P,##h�k�#@��#CJ##KH##o(#v�#�####��E###h�&amp;�#CJ##KH##o(#&amp;#h�P,##h�P,#@�##CJ##KH##o(#v�#�####�kI#&amp;#h�P,##h�P,#@�4#CJ##KH##o(#v�#�####�kI#@</w:t>
        <w:br/>
        <w:t>##B</w:t>
        <w:br/>
        <w:t>##D</w:t>
        <w:br/>
        <w:t>##J</w:t>
        <w:br/>
        <w:t>##L</w:t>
        <w:br/>
        <w:t>##r############f############Z############T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$##�##kd&lt;####$##$#If#####�c##4##�##########################��##�F##���##</w:t>
        <w:br/>
        <w:t>�#�#�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yt0VG###D</w:t>
        <w:br/>
        <w:t>##F</w:t>
        <w:br/>
        <w:t>##H</w:t>
        <w:br/>
        <w:t>##N</w:t>
        <w:br/>
        <w:t>##P</w:t>
        <w:br/>
        <w:t>##^</w:t>
        <w:br/>
        <w:t>##`</w:t>
        <w:br/>
        <w:t>##d</w:t>
        <w:br/>
        <w:t>##f</w:t>
        <w:br/>
        <w:t>##l</w:t>
        <w:br/>
        <w:t>##n</w:t>
        <w:br/>
        <w:t>##r</w:t>
        <w:br/>
        <w:t>##t</w:t>
        <w:br/>
        <w:t>##z</w:t>
        <w:br/>
        <w:t>##~</w:t>
        <w:br/>
        <w:t>##�</w:t>
        <w:br/>
        <w:t>##�</w:t>
        <w:br/>
        <w:t>##�</w:t>
        <w:br/>
        <w:t>##�</w:t>
        <w:br/>
        <w:t>##�����ʶ��ʐ~�jVD;4##########</w:t>
      </w:r>
    </w:p>
    <w:p>
      <w:pPr>
        <w:pStyle w:val="PreformattedText"/>
        <w:bidi w:val="0"/>
        <w:jc w:val="left"/>
        <w:rPr/>
      </w:pPr>
      <w:r>
        <w:rPr/>
        <w:t>#h#W�#CJ##o(###h#W�#CJ##KH##o(#"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W�#CJ##KH##o(#v�#�####��E#&amp;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W�#@�2#CJ##KH##o(#v�#�####��E#&amp;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X�#@�2#CJ##KH##o(#v�#�####��E#"#h�k�##h�k�#CJ##KH##o(#v�#�####��E#&amp;#h�k�##h�k�#@��#CJ##KH##o(#v�#�####��E#"#hQ*'##h�k�#CJ##KH##o(#v�#�####��E#&amp;#hQ*'##h�k�#@�&lt;#CJ##KH##o(#v�#�####��E###h�k�#CJ##KH##o(#</w:t>
      </w:r>
    </w:p>
    <w:p>
      <w:pPr>
        <w:pStyle w:val="PreformattedText"/>
        <w:bidi w:val="0"/>
        <w:jc w:val="left"/>
        <w:rPr/>
      </w:pPr>
      <w:r>
        <w:rPr/>
        <w:t>#h�k�#CJ##o(#"#h�S�##h�k�#CJ##KH##o(#v�#�####��E#&amp;#h�S�##h�k�#@��#CJ##KH##o(#v�#�####��E#L</w:t>
        <w:br/>
        <w:t>##N</w:t>
        <w:br/>
        <w:t>##P</w:t>
        <w:br/>
        <w:t>##Z</w:t>
        <w:br/>
        <w:t>##\</w:t>
        <w:br/>
        <w:t>##r############f############Z############T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$##�##kd�####$##$#If#####�c##4##�##########################��##�F##���##</w:t>
        <w:br/>
        <w:t>�#�#�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yt0VG###\</w:t>
        <w:br/>
        <w:t>##^</w:t>
        <w:br/>
        <w:t>##`</w:t>
        <w:br/>
        <w:t>##h</w:t>
        <w:br/>
        <w:t>##j</w:t>
        <w:br/>
        <w:t>##r############f############Z############T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$##�##kd�####$##$#If#####�c##4##�##########################��##�F##���##</w:t>
        <w:br/>
        <w:t>�#�#�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yt0VG###j</w:t>
        <w:br/>
        <w:t>##l</w:t>
        <w:br/>
        <w:t>##n</w:t>
        <w:br/>
        <w:t>##v</w:t>
        <w:br/>
        <w:t>##x</w:t>
        <w:br/>
        <w:t>##r############f############Z############T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$##�##kdX####$##$#If#####�c##4##�##########################��##�F##���##</w:t>
        <w:br/>
        <w:t>�#�#�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yt0VG###x</w:t>
        <w:br/>
        <w:t>##z</w:t>
        <w:br/>
        <w:t>##�</w:t>
        <w:br/>
        <w:t>##�</w:t>
        <w:br/>
        <w:t>##r############f############T#################################################################################################################################$##��##$#If####WDd#`��#a$#gd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$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4##�##########################��##�F##���##</w:t>
        <w:br/>
        <w:t>�#�#�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{############o############o############o############o############^############M##############################�v�#��##$#If####]�v�`��#gd�N�#####�v�#� ##$#If####]�v�`� #gd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_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$#x##kd�####$##$#If#####�c##�##########################�+##�0##���#�#�#�#################�#H##################�0###�#######�#######�#######�#######�#######�#####�####6##�####�####�####�###�#�####�###�#�####�###�#�####�###�4�###</w:t>
        <w:br/>
        <w:t>#c#a�##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ƿ���|j�VD�0######################&amp;#hvat##h#_J#@�&lt;#CJ##KH##o(#v�#�####��E#"#hvat##h#_J#CJ##KH##o(#v�#�####��E#&amp;#hvat##h#_J#@�&lt;#CJ##KH##o(#v�#�####��E#"#hvat##h�###CJ##KH##o(#v�#�#####�E#&amp;#hvat##h�###@��#CJ##KH##o(#v�#�#####�E###h#_J#CJ##KH##o(#"#hvat##h#_J#CJ##KH##o(#v�#�####��E#&amp;#hvat##h#_J#@�k#CJ##KH##o(#v�#�####��E#</w:t>
      </w:r>
    </w:p>
    <w:p>
      <w:pPr>
        <w:pStyle w:val="PreformattedText"/>
        <w:bidi w:val="0"/>
        <w:jc w:val="left"/>
        <w:rPr/>
      </w:pPr>
      <w:r>
        <w:rPr/>
        <w:t>#h#_J#CJ##o(#"#hvat##h#_J#CJ##KH##o(#v�#�####��E#&amp;#hvat##h`Y�#@��#CJ##KH##o(#v�#�####��E#&amp;#hvat##h#_J#@��#CJ##KH##o(#v�#�####��E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&amp;###*###8###:###&lt;###@###N###V###r###����˿�����wmc\�RF:###################h�n###h�n##CJ##aJ##o(###hYX�##h�s##CJ##aJ##o(###hYX�##h�s##CJ##o(#</w:t>
      </w:r>
    </w:p>
    <w:p>
      <w:pPr>
        <w:pStyle w:val="PreformattedText"/>
        <w:bidi w:val="0"/>
        <w:jc w:val="left"/>
        <w:rPr/>
      </w:pPr>
      <w:r>
        <w:rPr/>
        <w:t>#hYX�#CJ##o(###hYX�##hYX�#CJ##o(###hYX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(###hYX�##h�;�#CJ##o(###hYX�##h`Y�#CJ##o(#</w:t>
      </w:r>
    </w:p>
    <w:p>
      <w:pPr>
        <w:pStyle w:val="PreformattedText"/>
        <w:bidi w:val="0"/>
        <w:jc w:val="left"/>
        <w:rPr/>
      </w:pPr>
      <w:r>
        <w:rPr/>
        <w:t>#h`Y�#CJ##o(#"#hvat##h`Y�#CJ##KH##o(#v�#�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amp;#hvat##h`Y�#@�2#CJ##KH##o(#v�#�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#h#_J#CJ##o(###h�m�##h#_J#CJ##aJ##o(###h�N�#CJ##aJ##o(###h�m�##h$:|#CJ##aJ##o(###h�N�#CJ##aJ###</w:t>
        <w:br/>
        <w:t>#h#_J#CJ###"#hvat##h#_J#CJ##KH##o(#v�#�####��E#�</w:t>
        <w:br/>
        <w:t>##�</w:t>
        <w:br/>
        <w:t>######&lt;###�###�###q############e############\############\############\###########################################################################################################</w:t>
        <w:tab/>
        <w:t>###$#If####gdY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$#�##kd^####$##$#If#####�c##4##�##########################�Q##�F##���##</w:t>
        <w:br/>
        <w:t>�#�#�#################�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0VG###r###t###v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󿸤���yoyfTB########################################h72�#5#�&gt;*#CJ##OJ##PJ##QJ##^J##o(###hvat#5#�&gt;*#CJ##OJ##PJ##QJ##^J##o(###h#K�#5#�&gt;*#CJ#####hDT�#5#�&gt;*#CJ##o(###hDT�##hDT�#5#�&gt;*#CJ##o(###h`Y�##h`Y�#CJ##KH##o(#"#hMf�##h`Y�#CJ##KH##o(#v�#�####��E#&amp;#hMf�##h`Y�#@��#CJ##KH##o(#v�#�####��E#</w:t>
      </w:r>
    </w:p>
    <w:p>
      <w:pPr>
        <w:pStyle w:val="PreformattedText"/>
        <w:bidi w:val="0"/>
        <w:jc w:val="left"/>
        <w:rPr/>
      </w:pPr>
      <w:r>
        <w:rPr/>
        <w:t>#h`Y�#CJ##o(###h#K�##hYX�#CJ##o(###h�|##CJ##aJ##o(###hYX�##hXl^#CJ##aJ##o(###hYX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o(###hYX�#CJ##aJ##o(###hYX�##hYX�#CJ##aJ##o(###�###�###�###�###�############x############r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;$#{##kd#####$##$#If#####�c##4##�##########################��##�0##���#�#�#�#################�#H##################�0###�#######�#######�#######�#######�#######�#####�####6##�####�####�####�###�#�####�###�#�####�###�#�####�###�4�###</w:t>
        <w:br/>
        <w:t>#c#a�##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####################################z############z############z############o############z############^############z###############################��##�$�VDd#WD��^��#`�$�gdE(###</w:t>
        <w:br/>
        <w:t>###��#WDd#`��#gdE(######gd#eZ#####gdDT�#{##kd�####$##$#If#####�c##4##�##########################�:##�0##���#�#�#�#################�#H##################�0###�#######�#######�#######�#######�#######�#####�####6##�####�####�####�###�#�####�###�#�####�###�#�####�###�4�###</w:t>
        <w:br/>
        <w:t>#c#a�###f4#yt�#�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ɼ����|�obF�&lt;2##################h#K�##h#K�#C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F�#CJ##o(#7#hDT�##hDT�#5#�CJ##OJ##PJ##QJ##aJ##eh####o(#r�####�######hDT�#CJ##OJ##PJ##QJ##o(###h�n##CJ##OJ##PJ##Q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o(###hE(##CJ##OJ##PJ##QJ##o(###h�F�##hE(##CJ##OJ##PJ##QJ##o(###h�F�##h�F�#CJ##OJ##PJ##QJ##o(#</w:t>
        <w:br/>
        <w:t>#h#K�#CJ#####hDT�##h0VG#5#�&gt;*#CJ##o(###h0VG#5#�&gt;*#CJ##OJ##PJ##QJ##^J##o(###h72�#5#�&gt;*#CJ##OJ##PJ##QJ##^J##o(###h#~�#5#�&gt;*#CJ##OJ##PJ##QJ##^J##o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:###:###:##$:##z:##|:##�:##�:##�:##�:##�:##�:## ;##";##�;##�;##�;##�;##�;##�;##�;###&lt;###&lt;###&lt;##0&lt;##2&lt;##@&lt;##B&lt;##^&lt;##�&lt;##�&lt;##�&lt;##�&lt;##�&lt;##�����������������������������������������������{####j#####hj|�#U##</w:t>
      </w:r>
    </w:p>
    <w:p>
      <w:pPr>
        <w:pStyle w:val="PreformattedText"/>
        <w:bidi w:val="0"/>
        <w:jc w:val="left"/>
        <w:rPr/>
      </w:pPr>
      <w:r>
        <w:rPr/>
        <w:t>#h`Y�#C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Z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w�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K�#o(#</w:t>
      </w:r>
    </w:p>
    <w:p>
      <w:pPr>
        <w:pStyle w:val="PreformattedText"/>
        <w:bidi w:val="0"/>
        <w:jc w:val="left"/>
        <w:rPr/>
      </w:pPr>
      <w:r>
        <w:rPr/>
        <w:t>#hQ*'#CJ##o(#</w:t>
      </w:r>
    </w:p>
    <w:p>
      <w:pPr>
        <w:pStyle w:val="PreformattedText"/>
        <w:bidi w:val="0"/>
        <w:jc w:val="left"/>
        <w:rPr/>
      </w:pPr>
      <w:r>
        <w:rPr/>
        <w:t>#h�Q�#CJ##o(###hQ*'##h#K�#CJ##o(#</w:t>
      </w:r>
    </w:p>
    <w:p>
      <w:pPr>
        <w:pStyle w:val="PreformattedText"/>
        <w:bidi w:val="0"/>
        <w:jc w:val="left"/>
        <w:rPr/>
      </w:pPr>
      <w:r>
        <w:rPr/>
        <w:t>#h�k�#CJ##o(###hE(###h##Z#CJ##o(###hE(###hQ*'#CJ##o(##U####hE(###h�F�#CJ##o(###hE(###h#K�#CJ##o(###hE(###he</w:t>
        <w:br/>
        <w:t>w#CJ##o(###hMf�##h##Z#CJ##o(##0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:##|:## ;##";##�;##�;##�;##�;##�;###&lt;##0&lt;##6&lt;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���#��##$#If####UDi�WD�#]���`��#gd�Q�#####���#$#If####UDi�]���gd#eZ######��##�H�WD8�^��#`�H�gdE(#######��##�$�VDd#WD��^��#`�$�gdE(######gd#eZ######���#��##�$�UDy�VDd#WD��]���^��#`�$�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�</w:t>
        <w:tab/>
        <w:t>��y</w:t>
        <w:tab/>
        <w:t>g0W�Qk0-�nU0�0_0lQqQ#N4lS�k0#0B0�0_0k0#^L0�c�}�0�_��h0���0_04X#To0#0]0n0�c�}k0d0D0f0#0pup�3uW0_0f0o0W0~0[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S0n0b���N#�n0#T#�n0�Q�[o0#W0Wn0@b</w:t>
        <w:tab/>
        <w:t>g)jk0</w:t>
        <w:tab/>
        <w:t>Y�fL0B0c0_04X#T�0#0S0�0�0�}bW0~0Y0#0~0_0#0�e@b</w:t>
        <w:tab/>
        <w:t>g#�x0n0,g#�#�b���N#�</w:t>
        <w:tab/>
        <w:t>�n0��#fI{o0#0�e@b</w:t>
        <w:tab/>
        <w:t>g#�L0���N�0�0c0f0L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,g�Nk0��W0f0,{</w:t>
        <w:tab/>
        <w:t>N#�K0�0n0pup�3uW0_0f0#0)j)Rn0;N5_I{L0B0c0_04X#To0S_�eg0���N�0�0c0f0�zl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</w:t>
        <w:br/>
        <w:t>N#�#T#�k0�[�0n0j0D0�N#�#0~0_0o0�N,nW0L0_0D0�N#�L0#uX0_04X#To0#0#^h0TSp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qQ#N4lS�n0</w:t>
      </w:r>
    </w:p>
    <w:p>
      <w:pPr>
        <w:pStyle w:val="PreformattedText"/>
        <w:bidi w:val="0"/>
        <w:jc w:val="left"/>
        <w:rPr/>
      </w:pPr>
      <w:r>
        <w:rPr/>
        <w:t>#-�n4X@b#�0Wju</w:t>
        <w:tab/>
        <w:t>�###W#0#0#0#00W#0#0#0#0@b#0#0#0#0</w:t>
        <w:tab/>
        <w:t>g#0#0#0#0#�###0pS##��#0#0q�######OO#0#0#0#0#0@b###l#0#0</w:t>
      </w:r>
    </w:p>
    <w:p>
      <w:pPr>
        <w:pStyle w:val="PreformattedText"/>
        <w:bidi w:val="0"/>
        <w:jc w:val="left"/>
        <w:rPr/>
      </w:pPr>
      <w:r>
        <w:rPr/>
        <w:t>T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&lt;##@&lt;##B&lt;##D&lt;##�############F############4#################################################################$##���#$#If####UDi�]���a$#gd#eZ##�##kdf####$##$#If#####T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\##��~#�###�#�###################�#�#################�#�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</w:t>
        <w:br/>
        <w:t>#c#a�###ytQ*'#�T######���#��##$#If####UDi�WDd#]���`��#gd#eZ###D&lt;##T&lt;##^&lt;##`&lt;##b&lt;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$#If####UDi�]���a$#gd#eZ#####���#��##$#If####UDi�WDd#]���`��#gd#eZ#####���#��##$#If####UDi�WD�#]���`��#gd#eZ###b&lt;##d&lt;##f&lt;##h&lt;##j&lt;##l&lt;##n&lt;##H############6############6############6############6############6##################$##���#$#If####UDi�]���a$#gd#eZ##�##kd6####$##$#If#####T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r##��~#o#�###�#�###################�#\</w:t>
      </w:r>
    </w:p>
    <w:p>
      <w:pPr>
        <w:pStyle w:val="PreformattedText"/>
        <w:bidi w:val="0"/>
        <w:jc w:val="left"/>
        <w:rPr/>
      </w:pPr>
      <w:r>
        <w:rPr/>
        <w:t>################�#T#################�#�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Q*'#�T####n&lt;##p&lt;##r&lt;##t&lt;##v&lt;##x&lt;##z&lt;##J############8############8############8############8############8######################$##���#$#If####UDi�]���a$#gd#eZ#�##kd#</w:t>
        <w:tab/>
        <w:t>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~#o#�###�#�###################�#\</w:t>
      </w:r>
    </w:p>
    <w:p>
      <w:pPr>
        <w:pStyle w:val="PreformattedText"/>
        <w:bidi w:val="0"/>
        <w:jc w:val="left"/>
        <w:rPr/>
      </w:pPr>
      <w:r>
        <w:rPr/>
        <w:t>################�#T#################�#�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z&lt;##|&lt;##~&lt;##�&lt;##�&lt;##�&lt;##�&lt;##J############8############8############8############8############8######################$##���#$#If####UDi�]���a$#gd#eZ#�##kd�</w:t>
        <w:tab/>
        <w:t>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~#o#�###�#�###################�#\</w:t>
      </w:r>
    </w:p>
    <w:p>
      <w:pPr>
        <w:pStyle w:val="PreformattedText"/>
        <w:bidi w:val="0"/>
        <w:jc w:val="left"/>
        <w:rPr/>
      </w:pPr>
      <w:r>
        <w:rPr/>
        <w:t>################�#T#################�#�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&lt;##�&lt;##�&lt;##�&lt;##�&lt;##�&lt;##�&lt;##J############8############8############8############8############8######################$##���#$#If####UDi�]���a$#gd#eZ#�##kd�</w:t>
        <w:br/>
        <w:t>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~#o#�###�#�###################�#\</w:t>
      </w:r>
    </w:p>
    <w:p>
      <w:pPr>
        <w:pStyle w:val="PreformattedText"/>
        <w:bidi w:val="0"/>
        <w:jc w:val="left"/>
        <w:rPr/>
      </w:pPr>
      <w:r>
        <w:rPr/>
        <w:t>################�#T#################�#�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&lt;##�&lt;##�&lt;##�&lt;##�&lt;##�&lt;##�&lt;##J############8############8############8############8############8######################$##���#$#If####UDi�]���a$#gd#eZ#�##kdx#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~#o#�###�#�###################�#\</w:t>
      </w:r>
    </w:p>
    <w:p>
      <w:pPr>
        <w:pStyle w:val="PreformattedText"/>
        <w:bidi w:val="0"/>
        <w:jc w:val="left"/>
        <w:rPr/>
      </w:pPr>
      <w:r>
        <w:rPr/>
        <w:t>################�#T#################�#�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&lt;##�&lt;##�&lt;##�&lt;##�&lt;##�&lt;##�&lt;##J############8############8############8############8############8######################$##���#$#If####UDi�]���a$#gd#eZ#�##k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~#o#�###�#�###################�#\</w:t>
      </w:r>
    </w:p>
    <w:p>
      <w:pPr>
        <w:pStyle w:val="PreformattedText"/>
        <w:bidi w:val="0"/>
        <w:jc w:val="left"/>
        <w:rPr/>
      </w:pPr>
      <w:r>
        <w:rPr/>
        <w:t>################�#T#################�#�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&lt;##�&lt;##�&lt;##�&lt;##�&lt;##�&lt;##�&lt;##J############8############8############8############8############8######################$##���#$#If####UDi�]���a$#gd#eZ#�##kd#</w:t>
      </w:r>
    </w:p>
    <w:p>
      <w:pPr>
        <w:pStyle w:val="PreformattedText"/>
        <w:bidi w:val="0"/>
        <w:jc w:val="left"/>
        <w:rPr/>
      </w:pPr>
      <w:r>
        <w:rPr/>
        <w:t>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~#o#�###�#�###################�#\</w:t>
      </w:r>
    </w:p>
    <w:p>
      <w:pPr>
        <w:pStyle w:val="PreformattedText"/>
        <w:bidi w:val="0"/>
        <w:jc w:val="left"/>
        <w:rPr/>
      </w:pPr>
      <w:r>
        <w:rPr/>
        <w:t>################�#T#################�#�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&lt;##�&lt;##�&lt;##�&lt;##�&lt;##�&lt;##�&lt;##J############8############8############8############8############8######################$##���#$#If####UDi�]���a$#gd#eZ#�##kd�</w:t>
      </w:r>
    </w:p>
    <w:p>
      <w:pPr>
        <w:pStyle w:val="PreformattedText"/>
        <w:bidi w:val="0"/>
        <w:jc w:val="left"/>
        <w:rPr/>
      </w:pPr>
      <w:r>
        <w:rPr/>
        <w:t>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~#o#�###�#�###################�#\</w:t>
      </w:r>
    </w:p>
    <w:p>
      <w:pPr>
        <w:pStyle w:val="PreformattedText"/>
        <w:bidi w:val="0"/>
        <w:jc w:val="left"/>
        <w:rPr/>
      </w:pPr>
      <w:r>
        <w:rPr/>
        <w:t>################�#T#################�#�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&lt;##�&lt;##�&lt;##�&lt;##�&lt;##�&lt;##�&lt;##�&lt;##J############E############@############&gt;############@############&gt;############@#####################gd(5######gd�g�#�##kd�#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~#o#�###�#�###################�#\</w:t>
      </w:r>
    </w:p>
    <w:p>
      <w:pPr>
        <w:pStyle w:val="PreformattedText"/>
        <w:bidi w:val="0"/>
        <w:jc w:val="left"/>
        <w:rPr/>
      </w:pPr>
      <w:r>
        <w:rPr/>
        <w:t>################�#T#################�#�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##�&lt;##�&lt;##�&lt;##�&lt;##�&lt;##�&lt;##�&lt;##�&lt;##�&lt;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`Y�#CJ##o(###j#####hj|�#U####hj|�##�&lt;##�&lt;##�&lt;##�&lt;##�&lt;##�&lt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g�#####gd(5########9#</w:t>
        <w:tab/>
        <w:t>0#&amp;P</w:t>
        <w:tab/>
        <w:t>#0p�###1��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H#:V###�c##�###�0###�#######�#######�#######�#######�#######�#####�####6##�###,�####5�####�#5�####H#4�#######4�###</w:t>
        <w:br/>
        <w:t>#c#yt�S�#�##$##$#If#####�##!v##h##v##�##v##H#:V###�c##�)##�0###�#######�#######�#######�#######�#######�#####�####6##�###,�####5�####�#5�####H#4�#######4�###</w:t>
        <w:br/>
        <w:t>#c#yt`Y�#�##$##$#If#####�##!v##h##v##�##v##�##v##�#:V###�c##4##��##�0###�#######�#######�#######�#######�#######�#####�####6##�###+�###,�####5�####�#5�####�#5�####�#4�#######4�###</w:t>
        <w:br/>
        <w:t>#c#yt0VG#�##$##$#If#####�##!v##h##v##�##v##�##v##�#:V###�c##4##��##�0###�#######�#######�#######�#######�#######�#####�####6##�###+�###,�####5�####�#5�####�#5�####�#4�#######4�###</w:t>
        <w:br/>
        <w:t>#c#yt0VG#�##$##$#If#####�##!v##h##v##�##v##�##v##�#:V###�c##4##��##�0###�#######�#######�#######�#######�#######�#####�####6##�###+�###,�####5�####�#5�####�#5�####�#4�#######4�###</w:t>
        <w:br/>
        <w:t>#c#yt0VG#�##$##$#If#####�##!v##h##v##�##v##�##v##�#:V###�c##4##��##�0###�#######�#######�#######�#######�#######�#####�####6##�###+�###,�####5�####�#5�####�#5�####�#4�#######4�###</w:t>
        <w:br/>
        <w:t>#c#yt0VG#�##$##$#If#####�##!v##h##v##�##v##�##v##�#:V###�c##4##��##�0###�#######�#######�#######�#######�#######�#####�####6##�###+�###,�####5�####�#5�####�#5�####�#4�#######4�###</w:t>
        <w:br/>
        <w:t>#c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##!v##h##v##�##v##H#:V###�c##�+##�0###�#######�#######�#######�#######�#######�#####�####6##�###,�####5�####�#5�####H#4�#######4�###</w:t>
        <w:br/>
        <w:t>#c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##!v##h##v##�##v##�##v##�#:V###�c##4##�Q##�0###�#######�#######�#######�#######�#######�#####�####6##�###,�####5�####�#5�####�#5�####�#4�#######4�###</w:t>
        <w:br/>
        <w:t>#c#f4#yt0VG#�##$##$#If#####�##!v##h##v##�##v##H#:V###�c##4##��##�0###�#######�#######�#######�#######�#######�#####�####6##�###,�####5�####�#5�####H#4�#######4�###</w:t>
        <w:br/>
        <w:t>#c#f4#yt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##!v##h##v##�##v##H#:V###�c##4##�:##�0###�#######�#######�#######�#######�#######�#####�####6##�###,�####5�####�#5�####H#/�#######�####4�#######4�###</w:t>
        <w:br/>
        <w:t>#c#f4#yt�#�#�##$##$#If#####�##!v##h##v##�##v#####v##m##v##�#:V###�c##4##�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+�###+�###,�####5�######5�####�#5�####�#5�####�#4�#######4�###</w:t>
        <w:br/>
        <w:t>#c#ytQ*'#�T#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%##v##m##v##�#:V###�c##4##�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+�###+�###,�#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Q*'#�T#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%##v##m##v##�#:V###�c##�S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%##v##m##v##�#:V###�c##�S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%##v##m##v##�#:V###�c##�S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%##v##m##v##�#:V###�c##�S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%##v##m##v##�#:V###�c##�S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%##v##m##v##�#:V###�c##�S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%##v##m##v##�#:V###�c##�S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#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%##v##m##v##�#:V###�c##�S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Z�##�h[J��Y*Y\w�Z�##�h[J��Y*Y\w�_��#&lt;�#A��#�##6_��#&lt;�#A��#�##6Z�##�h[J��Y*Y\w�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P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5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5####</w:t>
        <w:tab/>
        <w:t>#�0�0�0�0 #(#�eW[)#####CJ##KH##P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5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5####</w:t>
        <w:tab/>
        <w:t>#�0�0�0�0 #(#�eW[)#####CJ##KH##PJ##aJ##b#�#�#S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�#####h� #(#&lt;hP[)###7#:V###�0###�#######�#######�#######�#######�#######�########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pq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pq###</w:t>
        <w:tab/>
        <w:t>#9TM0�QW0 #(#�eW[)#####CJ##KH##OJ##PJ##QJ##^J##aJ##(#L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E#####�e�N########CJ##P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E#####�e�N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\#^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b�#0####j�n #(#W#e#b#)########$##�d##�d#1$#[$#\$#a$####CJ##KH##OJ##PJ##QJ##^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p######X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</w:t>
        <w:tab/>
        <w:t>###</w:t>
        <w:br/>
        <w:t>##D</w:t>
        <w:br/>
        <w:t>##�</w:t>
        <w:br/>
        <w:t>##�</w:t>
        <w:br/>
        <w:t>##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lt;##�&lt;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*#######n</w:t>
        <w:tab/>
        <w:t>###</w:t>
        <w:br/>
        <w:t>##@</w:t>
        <w:br/>
        <w:t>##L</w:t>
        <w:br/>
        <w:t>##\</w:t>
        <w:br/>
        <w:t>##j</w:t>
        <w:br/>
        <w:t>##x</w:t>
        <w:br/>
        <w:t>##�</w:t>
        <w:br/>
        <w:t>##�</w:t>
        <w:br/>
        <w:t>##�###�###J</w:t>
      </w:r>
    </w:p>
    <w:p>
      <w:pPr>
        <w:pStyle w:val="PreformattedText"/>
        <w:bidi w:val="0"/>
        <w:jc w:val="left"/>
        <w:rPr/>
      </w:pPr>
      <w:r>
        <w:rPr/>
        <w:t>##6&lt;##D&lt;##b&lt;##n&lt;##z&lt;##�&lt;##�&lt;##�&lt;##�&lt;##�&lt;##�&lt;##�&lt;##�&lt;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!###"#######$###%###&amp;###'###(###)###+######�######� ######################################�####�#pG##�#pG##�#pG##�#pG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##"�@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######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�#####�#####�#�����#�����#####�#####�#####�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A###I###J###U###V###\###_###t###v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################"###$###(###*###0###3###7###8###=###?###B###\###^###_###b###c###f###h###i###l###m###n###r###|###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.###:###C###G###I###Q###Z###a###o###q###�###�###�###�###�###�###########&gt;###D###s###�###�###�###�###�###�###�###�###�###################################!###(###)###-###b###d###e###g###h###j###k###m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,###0###2###b###q#####s###3#########V###\###v###�###�###�###�###�###�###�###################$###%###(###+###,###.###3###5###=###B###^###e###i###q######�###�###�###C###H###�###�###############U###b###d###e###g###h###j###k###m###q#########################################################################################################v###v###�###�###�###�###�###�###q###r###|###}###~###~###########q#######################################�A]I$��Z�#�#�#�#�#�#�#�#�###�t#P#����#�#�#�#�#�#�#�#�###-/0S�#T��#�#�#�#�#�#�#�#�###�.�[�#�-�#�#�#�#�#�#�#�#�################################�t##���^�t#`���OJ##PJ##QJ##^J##o(###; #####�#######################�T##�\�^�T#`�\�OJ##QJ##o(#�h####�H####��#####�#######################��##�\�^��#`�\�OJ##QJ##o(#�h####�H####��#####�#######################��</w:t>
        <w:tab/>
        <w:t>#�\�^��</w:t>
        <w:tab/>
        <w:t>`�\�OJ##QJ##o(#�h####�H####l�#####�#######################�@##�\�^�@#`�\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l�#####�#######################�,##�\�^�,#`�\�OJ##QJ##o(#�h####�H####��#####�#######################��##�\�^��#`�\�OJ##QJ##o(#�h####�H####��#############################�h##���#�###h##^�h#`���o(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PJ##QJ##^J##o(###; 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X##���^�X#`���OJ##PJ##QJ##^J##o(###; #####�#######################�8##�\�^�8#`�\�OJ##QJ##o(#�h####�H####��#####�#######################��##�\�^��#`�\�OJ##QJ##o(#�h####�H####��#####�#######################��##�\�^��#`�\�OJ##QJ##o(#�h####�H####l�#####�#######################�$</w:t>
        <w:tab/>
        <w:t>#�\�^�$</w:t>
        <w:tab/>
        <w:t>`�\�OJ##QJ##o(#�h####�H####��#####�#######################��</w:t>
        <w:br/>
        <w:t>#�\�^��</w:t>
        <w:br/>
        <w:t>`�\�OJ##QJ##o(#�h####�H####��#####�#####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###�\�^�##`�\�OJ##QJ##o(#�h####�H####��#####�#######################��##�\�^��#`�\�OJ##QJ##o(#�h####�H####��#############################�h##���#�###h##^�h#`���OJ##PJ##QJ##^J##o(###�%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�.�[############�t#P############�A]I############-/0S############������������������############��######X#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`�"�"�N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f@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4#4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##�z�###############c^@###############�}=################R�3##############�#ob##############�#�o##############�###########�#######�###(5##Kk##�s##�###K7##�s### 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#�###�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##E(##;_##�S##�n##�###j###�v##J ##�#$#�;$#(#%#+~&amp;#'#'#Q*'#Q#(#�P,##)0##72#BW3#^w8#�V9##W:#�X;#bJ?#�gD#�SE#0VG#�HH##_J#e&gt;M#&lt;#R#=RU#�IW#�\Y###Z##eZ#�#[#�Z[#Xl^#�g_#C#a#R#a#�=a#�#f#�.h#�sh#b3k#�lm#�{m#�-o#[aq#!pq#H!r#�ns#vat#� u#1,u#�bv#e</w:t>
        <w:br/>
        <w:t>w#�#y#$:|#�/}#�E}#cJ}#�"~#�#�#�#�#�S�#�S�#5A�#2O�#C#�#�A�#�k�#�q�#�M�#ob�#�X�#�N�#�M�#NH�#Je�#�q�##}�#�E�#�O�#�#�#�&amp;�#If�#�"�#^#�#�0�#�X�#�L�#�k�#�#�#�Q�#�#�##g�#xO�##~�#</w:t>
        <w:br/>
        <w:t>&lt;�#DT�#�f�##p�#DW�#j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h�#�]�#�0�#�;�#�k�###�#�S�#�6�#�d�#�#�#�S�#�N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b�#�q�#�/�#�f�#Rp�#�%�#�;�#�N�#�O�#YX�#`Y�#�@�##W�##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^�#Yq�#�3�#�4�#�g�#P1�#�,�#�j�#!t�#�#�##h�#�D�#�m�#72�#�F�#�(�#�j�#{V�#]b�#�^�##</w:t>
        <w:br/>
        <w:t>�##K�#�2�#Mf�#�i�#�N�#####b###d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###&lt;###########&lt;#######&lt;################�###p###�#######�##: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############�###############�#######C#e#n#t#u#r#y###5#�#�###########�##����j########�#######-�3� #0�#f#g##9&gt;�#�###########�##����j########�#######-�3� #0��0�0�0�0##;#�################################�####W#i#n#g#d#i#n#g#s###A#�#############�##��$#B########�#######C#a#m#b#r#i#a# #M#a#t#h### ###1#�###H###h#####�#�G1J�g1J�g</w:t>
        <w:tab/>
        <w:t>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��################`###`#########################################################################</w:t>
        <w:tab/>
        <w:t>3�q#####���##########################HP####</w:t>
        <w:tab/>
        <w:t xml:space="preserve">��####?##�###���������������������# </w:t>
        <w:tab/>
        <w:t>#####2#####################!#######################</w:t>
        <w:tab/>
        <w:t>#########x###x###########�###]</w:t>
      </w:r>
      <w:r>
        <w:rPr>
          <w:rtl w:val="true"/>
        </w:rPr>
        <w:t>ڕ</w:t>
      </w:r>
      <w:r>
        <w:rPr/>
        <w:t>#########�#######��###########��i#_,{#��S</w:t>
        <w:tab/>
        <w:t>�######</w:t>
        <w:tab/>
        <w:t>#g#e#i#s#u#i#d#o#u####N4lS���####################�###|###�###�###�###-###�###�#######q#######t###################�###################�###################�###################�###################�###################�###################�###################�###</w:t>
        <w:br/>
        <w:t>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i�l����Q��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eisuidou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9###########Microsoft Office Word###@####J�6####@####~E#G3�#@#####/�6-�#@####~E#G3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`#######################################################�i�l����Q���j#####�i�l����Q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5###����7###8###9###:###;###&lt;###=###&gt;###?###@###A###B###C###D###E###F###G###H###I###J###K###L###M###N###O###P###Q###R###S###T###����V###W###X###Y###Z###[###\###����^###_###`###a###b###c###d###��������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ʙ7G3�#j###@#######D#a#t#a#########################################################</w:t>
        <w:br/>
        <w:t>###������������####################################-###########1#T#a#b#l#e#############################################################��������####################################6###�&lt;######W#o#r#d#D#o#c#u#m#e#n#t#############################################</w:t>
        <w:br/>
        <w:t>#######����########################################;X########S#u#m#m#a#r#y#I#n#f#o#r#m#a#t#i#o#n###########################(###������������####################################U#############D#o#c#u#m#e#n#t#S#u#m#m#a#r#y#I#n#f#o#r#m#a#t#i#o#n###########8#######��������####################################]###########M#s#o#D#a#t#a#S#t#o#r#e#############################################��������########################�Η7G3�# k�7G3�#############R#B#J#3#�#�#�#�#�#U#�#�#�#M#�#3#�#D#�#�#K#�#=#=#################2###��������########################�Η7G3�# k�7G3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F75D1244-29CE-4FC9-B584-CE1DF83AB22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