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�G####bjbjj�j�######################;x###��b#��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</w:t>
        <w:tab/>
        <w:t>######�</w:t>
        <w:tab/>
        <w:t>##f#######f#######f#######f#######f###############����####z#######z#######z###8###�###�###6#######z#######�D##p###J#######J#######J#######J#######J#######(-######(-######(-######MD######OD######OD######OD######OD######OD######OD##$###JG##�####J##R###sD##!###################f#######(-######################�+##l###(-######(-######(-######sD##############f#######f#######J###############J###r###�D######�6######�6######�6######(-##�###f#######J#######f#######J#######MD##############�6######################################################(-######MD##############�6######�6##r###c@##T###########################################################################cA######J#######����#####�\��2�#########����####�3##p###�@##############9D######�D##0###�D######�@##�###RJ#######4##&gt;###ZL######cA######################################################################cA##n###RJ##�###6L##$###f#######�A##h###(-######(-######�6######(-######(-######################################(-######(-######(-######sD######sD######################################X6##F###################################(-######(-######(-######�D######(-######(-######(-######(-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ZL######(-######(-######(-######(-######(-######(-##############################################################(-######(-######(-######�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lQqQ#N4lS��e-�</w:t>
      </w:r>
      <w:r>
        <w:rPr/>
        <w:t>ꁻ��</w:t>
      </w:r>
      <w:r>
        <w:rPr/>
        <w:t>]�N@wKb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lQqQ#N4lS��{#t#�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#0#0#l</w:t>
      </w:r>
    </w:p>
    <w:p>
      <w:pPr>
        <w:pStyle w:val="PreformattedText"/>
        <w:bidi w:val="0"/>
        <w:jc w:val="left"/>
        <w:rPr/>
      </w:pPr>
      <w:r>
        <w:rPr/>
        <w:t>T#0#0#0#0#0#0#0#0#0#0#0#0#0#0#0#0#0#0#0</w:t>
      </w:r>
    </w:p>
    <w:p>
      <w:pPr>
        <w:pStyle w:val="PreformattedText"/>
        <w:bidi w:val="0"/>
        <w:jc w:val="left"/>
        <w:rPr/>
      </w:pPr>
      <w:r>
        <w:rPr/>
        <w:t>##0#0#0#0</w:t>
      </w:r>
    </w:p>
    <w:p>
      <w:pPr>
        <w:pStyle w:val="PreformattedText"/>
        <w:bidi w:val="0"/>
        <w:jc w:val="left"/>
        <w:rPr/>
      </w:pPr>
      <w:r>
        <w:rPr/>
        <w:t>#��q�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�]�N@wKbW0~0W0_0n0g0�m�N�f^��0�mH0f0J\�Q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4X@b##2z�W#^####1��Sju�S######�]�N#g��###0#0#0#0t^#0#0#0#g#0#0#0�e#0#0^�#0#0#0#0#0#0t^#0#0#0#g#0#0#0�e####�e�]#�##OO#0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�bS_#�######�m�N�f^�###�#�`S(u1��S&lt;�n0�QW0####�P#�######</w:t>
      </w:r>
    </w:p>
    <w:p>
      <w:pPr>
        <w:pStyle w:val="PreformattedText"/>
        <w:bidi w:val="0"/>
        <w:jc w:val="left"/>
        <w:rPr/>
      </w:pPr>
      <w:r>
        <w:rPr/>
        <w:t>##0; �bpSo0</w:t>
      </w:r>
    </w:p>
    <w:p>
      <w:pPr>
        <w:pStyle w:val="PreformattedText"/>
        <w:bidi w:val="0"/>
        <w:jc w:val="left"/>
        <w:rPr/>
      </w:pPr>
      <w:r>
        <w:rPr/>
        <w:t>N��g0Y0L0#0�_Z0)R�[���O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0�__0</w:t>
        <w:br/>
        <w:t>Ng0J\Q0�Qf0#NU0D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QqQ#N4lS��e-�</w:t>
      </w:r>
      <w:r>
        <w:rPr/>
        <w:t>ꁻ��</w:t>
      </w:r>
      <w:r>
        <w:rPr/>
        <w:t>]�N�[�N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t^#0#0#0#g#0#0#0�e</w:t>
      </w:r>
    </w:p>
    <w:p>
      <w:pPr>
        <w:pStyle w:val="PreformattedText"/>
        <w:bidi w:val="0"/>
        <w:jc w:val="left"/>
        <w:rPr/>
      </w:pPr>
      <w:r>
        <w:rPr/>
        <w:t>#2z�W#^lQqQ#N4lS��{#t#�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#0#0#l</w:t>
      </w:r>
    </w:p>
    <w:p>
      <w:pPr>
        <w:pStyle w:val="PreformattedText"/>
        <w:bidi w:val="0"/>
        <w:jc w:val="left"/>
        <w:rPr/>
      </w:pPr>
      <w:r>
        <w:rPr/>
        <w:t>T#0#0#0#0#0#0#0#0#0#0#0#0#0#0#0#0#0#0#0</w:t>
      </w:r>
    </w:p>
    <w:p>
      <w:pPr>
        <w:pStyle w:val="PreformattedText"/>
        <w:bidi w:val="0"/>
        <w:jc w:val="left"/>
        <w:rPr/>
      </w:pPr>
      <w:r>
        <w:rPr/>
        <w:t>##0#0#0#0</w:t>
      </w:r>
    </w:p>
    <w:p>
      <w:pPr>
        <w:pStyle w:val="PreformattedText"/>
        <w:bidi w:val="0"/>
        <w:jc w:val="left"/>
        <w:rPr/>
      </w:pPr>
      <w:r>
        <w:rPr/>
        <w:t>#��q�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�]�N�[�NW0~0W0_0n0g0#0�[�N#i�g#T&lt;h�_k0#N4lS��e-��0#_�}N0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4X@b##2z�W#^####1��Sju�S######�i �irn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�Ss0peϑ##�{ n########�NT[########lQqQ~0Y0########�S�N�{########]0n0�N######�]�N#g��###0#0#0t^#0#0#0#g#0#0#0�e#0#0^�#0#0#0#0#0#0t^#0#0#0#g#0#0#0�e####�e�]#�##OO#0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�bS_#�######�m�N�f^�###�#�Hh�Q�V#0#�#�s^b��V#0#�#�&amp;~�eb��V#0#�#��i ��V#0#�#��e�]�Q#w</w:t>
      </w:r>
    </w:p>
    <w:p>
      <w:pPr>
        <w:pStyle w:val="PreformattedText"/>
        <w:bidi w:val="0"/>
        <w:jc w:val="left"/>
        <w:rPr/>
      </w:pPr>
      <w:r>
        <w:rPr/>
        <w:t>##�#�lQqQ~0Y0I{#_�}N0</w:t>
      </w:r>
      <w:r>
        <w:rPr>
          <w:rtl w:val="true"/>
        </w:rPr>
        <w:t>܈</w:t>
      </w:r>
      <w:r>
        <w:rPr/>
        <w:t>�</w:t>
      </w:r>
      <w:r>
        <w:rPr/>
        <w:t>Rh�#�#0#0#0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-�#��f-�#��f#��]�N��(un0#�</w:t>
        <w:tab/>
        <w:t>�U0�0_0�0n0</w:t>
        <w:tab/>
        <w:t>�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$###j###p###�###�###�###�###�###�####</w:t>
        <w:tab/>
        <w:t>###</w:t>
        <w:tab/>
        <w:t>##(</w:t>
        <w:tab/>
        <w:t>##X</w:t>
        <w:tab/>
        <w:t>##Z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žŷŷ�ť�Ů�ŕŏ{ib##########################################</w:t>
      </w:r>
    </w:p>
    <w:p>
      <w:pPr>
        <w:pStyle w:val="PreformattedText"/>
        <w:bidi w:val="0"/>
        <w:jc w:val="left"/>
        <w:rPr/>
      </w:pPr>
      <w:r>
        <w:rPr/>
        <w:t>#ho</w:t>
        <w:br/>
        <w:t>##CJ##o(#"#ho</w:t>
        <w:br/>
        <w:t>###ho</w:t>
        <w:br/>
        <w:t>##CJ##KH##o(#v�#�####lB�#&amp;#ho</w:t>
        <w:br/>
        <w:t>###ho</w:t>
        <w:br/>
        <w:t>##@�2#CJ##KH##o(#v�#�####lB�#</w:t>
        <w:br/>
        <w:t>#h�#n#CJ###</w:t>
      </w:r>
    </w:p>
    <w:p>
      <w:pPr>
        <w:pStyle w:val="PreformattedText"/>
        <w:bidi w:val="0"/>
        <w:jc w:val="left"/>
        <w:rPr/>
      </w:pPr>
      <w:r>
        <w:rPr/>
        <w:t>#h+O�#CJ##o(###h�#n#&gt;*#CJ##o(####hd6e#&gt;*#CJ##o(####h�4�#&gt;*#CJ##o(##</w:t>
      </w:r>
    </w:p>
    <w:p>
      <w:pPr>
        <w:pStyle w:val="PreformattedText"/>
        <w:bidi w:val="0"/>
        <w:jc w:val="left"/>
        <w:rPr/>
      </w:pPr>
      <w:r>
        <w:rPr/>
        <w:t>#h�#n#CJ##o(#</w:t>
      </w:r>
    </w:p>
    <w:p>
      <w:pPr>
        <w:pStyle w:val="PreformattedText"/>
        <w:bidi w:val="0"/>
        <w:jc w:val="left"/>
        <w:rPr/>
      </w:pPr>
      <w:r>
        <w:rPr/>
        <w:t>#heM�#CJ##o(#</w:t>
      </w:r>
    </w:p>
    <w:p>
      <w:pPr>
        <w:pStyle w:val="PreformattedText"/>
        <w:bidi w:val="0"/>
        <w:jc w:val="left"/>
        <w:rPr/>
      </w:pPr>
      <w:r>
        <w:rPr/>
        <w:t>#h�4�#CJ##o(###h�g_##h�#n#KH##o(###h�#n##h�4�#KH##o(#</w:t>
      </w:r>
    </w:p>
    <w:p>
      <w:pPr>
        <w:pStyle w:val="PreformattedText"/>
        <w:bidi w:val="0"/>
        <w:jc w:val="left"/>
        <w:rPr/>
      </w:pPr>
      <w:r>
        <w:rPr/>
        <w:t>#h�4�#CJ0#o(###h'#'##h�4�#CJ,#o(#</w:t>
      </w:r>
    </w:p>
    <w:p>
      <w:pPr>
        <w:pStyle w:val="PreformattedText"/>
        <w:bidi w:val="0"/>
        <w:jc w:val="left"/>
        <w:rPr/>
      </w:pPr>
      <w:r>
        <w:rPr/>
        <w:t>#h�4�#CJ,#o(#</w:t>
      </w:r>
    </w:p>
    <w:p>
      <w:pPr>
        <w:pStyle w:val="PreformattedText"/>
        <w:bidi w:val="0"/>
        <w:jc w:val="left"/>
        <w:rPr/>
      </w:pPr>
      <w:r>
        <w:rPr/>
        <w:t>#h�#n#CJ,#o(########### ###"###$###�###�###�###�###�###�###�###�####</w:t>
        <w:tab/>
        <w:t>##(</w:t>
        <w:tab/>
        <w:t>##T</w:t>
        <w:tab/>
        <w:t>##V</w:t>
        <w:tab/>
        <w:t>##X</w:t>
        <w:tab/>
        <w:t>##Z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  <w:br/>
        <w:t>###��#WDl#`��#gd�4�##</w:t>
        <w:br/>
        <w:t>###�##WD@#`�##gd�4�##</w:t>
        <w:br/>
        <w:t>###��#WD`</w:t>
        <w:tab/>
        <w:t>`��#gd�4�##</w:t>
        <w:br/>
        <w:t>###��#WD4#`��#gd�4�#####gd�#n#####gd�4�##</w:t>
      </w:r>
    </w:p>
    <w:p>
      <w:pPr>
        <w:pStyle w:val="PreformattedText"/>
        <w:bidi w:val="0"/>
        <w:jc w:val="left"/>
        <w:rPr/>
      </w:pPr>
      <w:r>
        <w:rPr/>
        <w:t>###$##��#WDd#`��#a$#gd�4�##</w:t>
        <w:br/>
        <w:t>###��#WDd#`��#gd�4�######$#a$#gd�4�#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I#######################################################kd#####$##$#If#####�c##�##########################��##�0##���#�#�#�#################�#H################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####�####�###�#�####�###�#�####�###�#�####�###�#��#4�###</w:t>
        <w:br/>
        <w:t>#c#a�###yto</w:t>
        <w:br/>
        <w:t>######��##$##�J##&amp; #$#/��#If####WDd#`��#gdo</w:t>
        <w:br/>
        <w:t>######$##�J##&amp; #$#/��#If####gdo</w:t>
        <w:br/>
        <w:t>######gd�4�##</w:t>
        <w:br/>
        <w:t>###��#WD�#`��#gd�4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���ǳ�Ǎ{�gUL8######################################&amp;#ho</w:t>
        <w:br/>
        <w:t>###ho</w:t>
        <w:br/>
        <w:t>##@��#CJ##KH##o(#v�#�####lB�###ho</w:t>
        <w:br/>
        <w:t>##CJ##KH##o(#"#ho</w:t>
        <w:br/>
        <w:t>###ho</w:t>
        <w:br/>
        <w:t>##CJ##KH##o(#v�#�####lB�#&amp;#ho</w:t>
        <w:br/>
        <w:t>###ho</w:t>
        <w:br/>
        <w:t>##@�k#CJ##KH##o(#v�#�####lB�#"#ho</w:t>
        <w:br/>
        <w:t>###ho</w:t>
        <w:br/>
        <w:t>##CJ##KH##o(#v�#�####lB�#&amp;#ho</w:t>
        <w:br/>
        <w:t>###ho</w:t>
        <w:br/>
        <w:t>##@��#CJ##KH##o(#v�#�####lB�#"#ho</w:t>
        <w:br/>
        <w:t>###ho</w:t>
        <w:br/>
        <w:t>##CJ##KH##o(#v�#�####lB�#&amp;#ho</w:t>
        <w:br/>
        <w:t>###ho</w:t>
        <w:br/>
        <w:t>##@�2#CJ##KH##o(#v�#�####lB�#</w:t>
      </w:r>
    </w:p>
    <w:p>
      <w:pPr>
        <w:pStyle w:val="PreformattedText"/>
        <w:bidi w:val="0"/>
        <w:jc w:val="left"/>
        <w:rPr/>
      </w:pPr>
      <w:r>
        <w:rPr/>
        <w:t>#ho</w:t>
        <w:br/>
        <w:t>##CJ##o(###h�####ho</w:t>
        <w:br/>
        <w:t>##CJ##KH##o(#"#ho</w:t>
        <w:br/>
        <w:t>###ho</w:t>
        <w:br/>
        <w:t>##CJ##KH##o(#v�#�####lB�#&amp;#ho</w:t>
        <w:br/>
        <w:t>###ho</w:t>
        <w:br/>
        <w:t>##@�2#CJ##KH##o(#v�#�####lB�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###########�############V############�############@#######################################################�v##$##�J##&amp; #$#/��#If####WD�#`�v#gdo</w:t>
        <w:br/>
        <w:t>#####kd�####$##$#If#####�c##�##########################��##�0##���#�#�#�#################�#H################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####�####�###�#�####�###�#�####�###�#�####�###�#��#4�###</w:t>
        <w:br/>
        <w:t>#c#a�###yto</w:t>
        <w:br/>
        <w:t>######��##$##�J##&amp; #$#/��#If####WDd#`��#gdo</w:t>
        <w:br/>
        <w:t>######$##$##�J##&amp; #$#/��#If####a$#gdo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$</w:t>
        <w:br/>
        <w:t>##,</w:t>
        <w:br/>
        <w:t>##4</w:t>
        <w:br/>
        <w:t>##6</w:t>
        <w:br/>
        <w:t>##############l############l############l############l############l############\#############################################################################$##�J##&amp; #$#/��#If####gdo</w:t>
        <w:br/>
        <w:t>######$##$##�J##&amp; #$#/��#If####a$#gdo</w:t>
        <w:br/>
        <w:t>#####kdZ####$##$#If#####�c##�##########################��##�0##���#�#�#�#################�#H################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####�####�###�#�####�###�#�####�###�#�####�###�#��#4�###</w:t>
        <w:br/>
        <w:t>#c#a�###yto</w:t>
        <w:br/>
        <w:t xml:space="preserve">#### </w:t>
        <w:br/>
        <w:t>##"</w:t>
        <w:br/>
        <w:t>##$</w:t>
        <w:br/>
        <w:t>##(</w:t>
        <w:br/>
        <w:t>##*</w:t>
        <w:br/>
        <w:t>##,</w:t>
        <w:br/>
        <w:t>##0</w:t>
        <w:br/>
        <w:t>##2</w:t>
        <w:br/>
        <w:t>##4</w:t>
        <w:br/>
        <w:t>##8</w:t>
        <w:br/>
        <w:t>##&gt;</w:t>
        <w:br/>
        <w:t>##@</w:t>
        <w:br/>
        <w:t>##B</w:t>
        <w:br/>
        <w:t>##F</w:t>
        <w:br/>
        <w:t>##V</w:t>
        <w:br/>
        <w:t>##Z</w:t>
        <w:br/>
        <w:t>##\</w:t>
        <w:br/>
        <w:t>##���������r`�TK�7##########################&amp;#ho</w:t>
        <w:br/>
        <w:t>###ho</w:t>
        <w:br/>
        <w:t>##@��#CJ##KH##o(#v�#�###</w:t>
        <w:tab/>
        <w:t>lB�###ho</w:t>
        <w:br/>
        <w:t>##CJ##aJ##o(###h�?d##ho</w:t>
        <w:br/>
        <w:t>##CJ##aJ##o(#"#ho</w:t>
        <w:br/>
        <w:t>###ho</w:t>
        <w:br/>
        <w:t>##CJ##KH##o(#v�#�####lB�#&amp;#ho</w:t>
        <w:br/>
        <w:t>###ho</w:t>
        <w:br/>
        <w:t>##@�2#CJ##KH##o(#v�#�####lB�###hcJ}##ho</w:t>
        <w:br/>
        <w:t>##CJ##KH##o(#"#ho</w:t>
        <w:br/>
        <w:t>###ho</w:t>
        <w:br/>
        <w:t>##CJ##KH##o(#v�#�####lB�#&amp;#ho</w:t>
        <w:br/>
        <w:t>###ho</w:t>
        <w:br/>
        <w:t>##@�&lt;#CJ##KH##o(#v�#�####lB�###ho</w:t>
        <w:br/>
        <w:t>##CJ##KH##o(#"#ho</w:t>
        <w:br/>
        <w:t>###ho</w:t>
        <w:br/>
        <w:t>##CJ##KH##o(#v�#�####lB�#&amp;#ho</w:t>
        <w:br/>
        <w:t>###ho</w:t>
        <w:br/>
        <w:t>##@�&lt;#CJ##KH##o(#v�#�####lB�#</w:t>
      </w:r>
    </w:p>
    <w:p>
      <w:pPr>
        <w:pStyle w:val="PreformattedText"/>
        <w:bidi w:val="0"/>
        <w:jc w:val="left"/>
        <w:rPr/>
      </w:pPr>
      <w:r>
        <w:rPr/>
        <w:t>#ho</w:t>
        <w:br/>
        <w:t>##CJ##o(#"#ho</w:t>
        <w:br/>
        <w:t>###ho</w:t>
        <w:br/>
        <w:t>##CJ##KH##o(#v�#�####lB�#6</w:t>
        <w:br/>
        <w:t>##8</w:t>
        <w:br/>
        <w:t>##B</w:t>
        <w:br/>
        <w:t>##X</w:t>
        <w:br/>
        <w:t>##i############V############F#####################################################################################################$##�J##&amp; #$#/��#If####gdo</w:t>
        <w:br/>
        <w:t>######$##$##�J##&amp; #$#/��#If####a$#gdo</w:t>
        <w:br/>
        <w:t>###�##kd#####$##$#If#####�c##4##�##########################�###�F##���##</w:t>
        <w:br/>
        <w:t>�#�#�#################�#�###################�################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f4#yto</w:t>
        <w:br/>
        <w:t>####X</w:t>
        <w:br/>
        <w:t>##Z</w:t>
        <w:br/>
        <w:t>##`</w:t>
        <w:br/>
        <w:t>##b</w:t>
        <w:br/>
        <w:t>##|############i############Y###########################################################################################################################################$##�J##&amp; #$#/��#If####gdo</w:t>
        <w:br/>
        <w:t>######$##$##�J##&amp; #$#/��#If####a$#gdo</w:t>
        <w:br/>
        <w:t>###�##kd�####$##$#If#####�c##4##�##########################��##�0##���#�#�#�#################�#H################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####�####�###�#�####�###�#�####�###�#�####�###�#��#4�###</w:t>
        <w:br/>
        <w:t>#c#a�###f4#yto</w:t>
        <w:br/>
        <w:t>####\</w:t>
        <w:br/>
        <w:t>##^</w:t>
        <w:br/>
        <w:t>##`</w:t>
        <w:br/>
        <w:t>##b</w:t>
        <w:br/>
        <w:t>##d</w:t>
        <w:br/>
        <w:t>##f</w:t>
        <w:br/>
        <w:t>##h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^###�###�###�###�###�###�###����ɻ��������xqg`Y`P`GP`P##########h�z##&gt;*#CJ##o(####h#W�#&gt;*#CJ##o(##</w:t>
      </w:r>
    </w:p>
    <w:p>
      <w:pPr>
        <w:pStyle w:val="PreformattedText"/>
        <w:bidi w:val="0"/>
        <w:jc w:val="left"/>
        <w:rPr/>
      </w:pPr>
      <w:r>
        <w:rPr/>
        <w:t>#heM�#CJ##o(#</w:t>
      </w:r>
    </w:p>
    <w:p>
      <w:pPr>
        <w:pStyle w:val="PreformattedText"/>
        <w:bidi w:val="0"/>
        <w:jc w:val="left"/>
        <w:rPr/>
      </w:pPr>
      <w:r>
        <w:rPr/>
        <w:t>#h#W�#CJ##o(###h�g_##h#W�#KH##o(#</w:t>
      </w:r>
    </w:p>
    <w:p>
      <w:pPr>
        <w:pStyle w:val="PreformattedText"/>
        <w:bidi w:val="0"/>
        <w:jc w:val="left"/>
        <w:rPr/>
      </w:pPr>
      <w:r>
        <w:rPr/>
        <w:t>#h#W�#CJ0#o(###h'#'##h�"~#CJ,#o(#</w:t>
      </w:r>
    </w:p>
    <w:p>
      <w:pPr>
        <w:pStyle w:val="PreformattedText"/>
        <w:bidi w:val="0"/>
        <w:jc w:val="left"/>
        <w:rPr/>
      </w:pPr>
      <w:r>
        <w:rPr/>
        <w:t>#h�N�#CJ,#o(###h'#'##hob�#CJ,#o(#</w:t>
      </w:r>
    </w:p>
    <w:p>
      <w:pPr>
        <w:pStyle w:val="PreformattedText"/>
        <w:bidi w:val="0"/>
        <w:jc w:val="left"/>
        <w:rPr/>
      </w:pPr>
      <w:r>
        <w:rPr/>
        <w:t>#h�?d#CJ,#o(#</w:t>
        <w:br/>
        <w:t>#h+O�#CJ,####h�kp##ho</w:t>
        <w:br/>
        <w:t>##CJ##OJ##QJ##^J##o(###h�kp#CJ##OJ##QJ##o(###h�kp##ho</w:t>
        <w:br/>
        <w:t>##CJ##OJ##QJ##o(#</w:t>
        <w:br/>
        <w:t>#ho</w:t>
        <w:br/>
        <w:t>##CJ###</w:t>
      </w:r>
    </w:p>
    <w:p>
      <w:pPr>
        <w:pStyle w:val="PreformattedText"/>
        <w:bidi w:val="0"/>
        <w:jc w:val="left"/>
        <w:rPr/>
      </w:pPr>
      <w:r>
        <w:rPr/>
        <w:t>#ho</w:t>
        <w:br/>
        <w:t>##CJ##o(###h�?d##ho</w:t>
        <w:br/>
        <w:t>##CJ##aJ##o(###h�4�##ho</w:t>
        <w:br/>
        <w:t>##CJ##KH##o(#"#ho</w:t>
        <w:br/>
        <w:t>###ho</w:t>
        <w:br/>
        <w:t>##CJ##KH##o(#v�#�###</w:t>
        <w:tab/>
        <w:t>lB�#b</w:t>
        <w:br/>
        <w:t>##d</w:t>
        <w:br/>
        <w:t>##f</w:t>
        <w:br/>
        <w:t>##�</w:t>
        <w:br/>
        <w:t>##�</w:t>
        <w:br/>
        <w:t>##�</w:t>
        <w:br/>
        <w:t>##4###L###\###^###|############w############w############o############g############\############Z############Z############R########################��#WDd#`��######</w:t>
        <w:br/>
        <w:t>###$##��#WDd#`��#a$######��#WDd#`��######$#a$#gd�#n#####gd�4�##�##kd{####$##$#If#####�c##4##�##########################�D##�0##���#�#�#�#################�#H################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####�####�###�#�####�###�#�####�###�#�####�###�#��#4�###</w:t>
        <w:br/>
        <w:t>#c#a�###f4#yto</w:t>
        <w:br/>
        <w:t>###</w:t>
        <w:tab/>
        <w:t>^###�###�###�###�###�###�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��##$#If####WDd#`��#gd�#######$#If############gdb3k######��#WDl#`��######�##WD@#`�#######��#WD`</w:t>
        <w:tab/>
        <w:t>`��######��#WD4#`��###�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˷��slXD;#########################################h�P,#CJ##KH##o(#&amp;#h&lt;%5##h�P,#@�##CJ##KH##o(#v�#�####�kI#&amp;#h&lt;%5##h�P,#@�4#CJ##KH##o(#v�#�####�kI#</w:t>
      </w:r>
    </w:p>
    <w:p>
      <w:pPr>
        <w:pStyle w:val="PreformattedText"/>
        <w:bidi w:val="0"/>
        <w:jc w:val="left"/>
        <w:rPr/>
      </w:pPr>
      <w:r>
        <w:rPr/>
        <w:t>#h�###CJ##o(###h�####h�###CJ##KH##o(#"#h�z###h�###CJ##KH##o(#v�#�####��E#&amp;#h�z###h�###@�2#CJ##KH##o(#v�#�####��E#"#h�uO##h#W�#CJ##KH##o(#v�#�#####�E#&amp;#h�uO##h#W�#@�2#CJ##KH##o(#v�#�#####�E#&amp;#h�uO##h�###@�2#CJ##KH##o(#v�#�#####�E###h�g_##h�Y�#CJ##o(#</w:t>
      </w:r>
    </w:p>
    <w:p>
      <w:pPr>
        <w:pStyle w:val="PreformattedText"/>
        <w:bidi w:val="0"/>
        <w:jc w:val="left"/>
        <w:rPr/>
      </w:pPr>
      <w:r>
        <w:rPr/>
        <w:t>#h#W�#CJ##o(#</w:t>
      </w:r>
    </w:p>
    <w:p>
      <w:pPr>
        <w:pStyle w:val="PreformattedText"/>
        <w:bidi w:val="0"/>
        <w:jc w:val="left"/>
        <w:rPr/>
      </w:pPr>
      <w:r>
        <w:rPr/>
        <w:t>#h�Y�#CJ##o(###h�"~#&gt;*#CJ##o(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{############o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x##kd.####$##$#If#####�c##�##########################�%##�0##���#�#�#�#################�#H##################�0###�#######�#######�#######�#######�#######�#####�####6##�####�####�####�###�#�####�###�#�####�###�#�####�###�4�###</w:t>
        <w:br/>
        <w:t>#c#a�###yt�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{############{############{############o############c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P,#x##kd�####$##$#If#####�c##�##########################�5##�0##���#�#�#�#################�#H##################�0###�#######�#######�#######�#######�#######�#####�####6##�####�####�####�###�#�####�###�#�####�###�#�####�###�4�###</w:t>
        <w:br/>
        <w:t>#c#a�###yt�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|u�aOu�u�;#############################&amp;#h�k�##h�gD#@�&lt;#CJ##KH##o(#v�#�####��E#"#h�k�##h�gD#CJ##KH##o(#v�#�####��E#&amp;#h�k�##h�gD#@��#CJ##KH##o(#v�#�####��E#</w:t>
      </w:r>
    </w:p>
    <w:p>
      <w:pPr>
        <w:pStyle w:val="PreformattedText"/>
        <w:bidi w:val="0"/>
        <w:jc w:val="left"/>
        <w:rPr/>
      </w:pPr>
      <w:r>
        <w:rPr/>
        <w:t>#h�gD#CJ##o(#"#h�k�##h�gD#CJ##KH##o(#v�#�####��E#&amp;#h�k�##h�gD#@��#CJ##KH##o(#v�#�####��E###h�g_##h�gD#CJ##KH##o(#"#h�kp##h�P,#CJ##KH##o(#v�#�####��E#&amp;#h�kp##h�P,#@�&lt;#CJ##KH##o(#v�#�####��E#</w:t>
        <w:br/>
        <w:t>#h�P,#CJ###"#h�P,##h�P,#CJ##KH##o(#v�#�####��E#&amp;#h�P,##h�P,#@��#CJ##KH##o(#v�#�####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#####f############Z############N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j####$##$#If#####�c##4##�##########################�##�F##���##</w:t>
        <w:br/>
        <w:t>�#�#�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yto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#####f############Z############N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#####$##$#If#####�c##4##�##########################��##�F##���##</w:t>
        <w:br/>
        <w:t>�#�#�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yto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#####f############Z############N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�####$##$#If#####�c##4##�##########################��##�F##���##</w:t>
        <w:br/>
        <w:t>�#�#�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yto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���ǵ</w:t>
      </w:r>
      <w:r>
        <w:rPr/>
        <w:t>硏爁��</w:t>
      </w:r>
      <w:r>
        <w:rPr/>
        <w:t>m[T@#######################################&amp;#hcJ}##hcJ}#@�k#CJ##KH##o(#v�#�####��E#</w:t>
      </w:r>
    </w:p>
    <w:p>
      <w:pPr>
        <w:pStyle w:val="PreformattedText"/>
        <w:bidi w:val="0"/>
        <w:jc w:val="left"/>
        <w:rPr/>
      </w:pPr>
      <w:r>
        <w:rPr/>
        <w:t xml:space="preserve">#hcJ}#CJ##o(#"#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hcJ}#CJ##KH##o(#v�#�#####�E#&amp;#h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cJ}#@��#CJ##KH##o(#v�#�#####�E#</w:t>
      </w:r>
    </w:p>
    <w:p>
      <w:pPr>
        <w:pStyle w:val="PreformattedText"/>
        <w:bidi w:val="0"/>
        <w:jc w:val="left"/>
        <w:rPr/>
      </w:pPr>
      <w:r>
        <w:rPr/>
        <w:t>#h�#m#CJ##o(#</w:t>
      </w:r>
    </w:p>
    <w:p>
      <w:pPr>
        <w:pStyle w:val="PreformattedText"/>
        <w:bidi w:val="0"/>
        <w:jc w:val="left"/>
        <w:rPr/>
      </w:pPr>
      <w:r>
        <w:rPr/>
        <w:t>#hR#a#CJ##o(#"#h&lt;%5##h�gD#CJ##KH##o(#v�#�#####�E#&amp;#h&lt;%5##h�gD#@�2#CJ##KH##o(#v�#�#####�E#"#h�k�##h�gD#CJ##KH##o(#v�#�####��E#&amp;#h�k�##h�gD#@��#CJ##KH##o(#v�#�####��E###h�g_##h�gD#CJ##KH##o(#</w:t>
      </w:r>
    </w:p>
    <w:p>
      <w:pPr>
        <w:pStyle w:val="PreformattedText"/>
        <w:bidi w:val="0"/>
        <w:jc w:val="left"/>
        <w:rPr/>
      </w:pPr>
      <w:r>
        <w:rPr/>
        <w:t>#h�gD#CJ##o(#"#h�k�##h�gD#CJ##KH##o(#v�#�####�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#####f############Z############N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E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�####$##$#If#####�c##4##�##########################��##�F##���##</w:t>
        <w:br/>
        <w:t>�#�#�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yto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############f############W#######################################################################################################################################��##$#If####WDx#`��#gd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:####$##$#If#####�c##4##�##########################��##�F##���##</w:t>
        <w:br/>
        <w:t>�#�#�#################�#�#################�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yt�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############~############r############r############r############r############l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J}#</w:t>
        <w:tab/>
        <w:t>###$##$#If####a$#x##kd�####$##$#If#####�c##�##########################�,##�0##���#�#�#�#################�#H##################�0###�#######�#######�#######�#######�#######�#####�####6##�####�####�####�###�#�####�###�#�####�###�#�####�###�4�###</w:t>
        <w:br/>
        <w:t>#c#a�###yt�#�#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�ѿ����~l`�L:3#######################</w:t>
      </w:r>
    </w:p>
    <w:p>
      <w:pPr>
        <w:pStyle w:val="PreformattedText"/>
        <w:bidi w:val="0"/>
        <w:jc w:val="left"/>
        <w:rPr/>
      </w:pPr>
      <w:r>
        <w:rPr/>
        <w:t>#h�gD#CJ##o(#"#h&lt;%5##h�gD#CJ##KH##o(#v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&amp;#h&lt;%5##h�gD#@�2#CJ##KH##o(#v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#hcJ}##hcJ}#CJ##KH##o(#"#hcJ}##hcJ}#CJ##KH##o(#v�#�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amp;#hcJ}##hcJ}#@�&lt;#CJ##KH##o(#v�#�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"#hcJ}##hcJ}#CJ##KH##o(#v�#�####��E#&amp;#hcJ}##hcJ}#@�&lt;#CJ##KH##o(#v�#�####��E#</w:t>
      </w:r>
    </w:p>
    <w:p>
      <w:pPr>
        <w:pStyle w:val="PreformattedText"/>
        <w:bidi w:val="0"/>
        <w:jc w:val="left"/>
        <w:rPr/>
      </w:pPr>
      <w:r>
        <w:rPr/>
        <w:t>#hcJ}#CJ##o(#"#hcJ}##hcJ}#CJ##KH##o(#v�#�#####�E#&amp;#hcJ}##hcJ}#@��#CJ##KH##o(#v�#�#####�E###hcJ}#CJ##KH##o(#"#hcJ}##hcJ}#CJ##KH##o(#v�#�####��E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B##q############h############_############V############V###############################################################################################</w:t>
        <w:tab/>
        <w:t>###$#If####gd�;�#</w:t>
        <w:tab/>
        <w:t>###$#If####gd�#�#</w:t>
        <w:tab/>
        <w:t>###$##$#If####a$#�##kd�</w:t>
        <w:tab/>
        <w:t>###$##$#If#####�c##4##�##########################�###�F##���##</w:t>
        <w:br/>
        <w:t>�#�#�#################�#�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yt�#�###N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B##"B##&amp;B##4B##�B##�������</w:t>
      </w:r>
      <w:r>
        <w:rPr/>
        <w:t>۷���</w:t>
      </w:r>
      <w:r>
        <w:rPr/>
        <w:t>ϊ~�~�~�|mf\R#####################################h�Y�##h�Y�#CJ##o(###h�Y�##h�Y�#CJ##o(#</w:t>
      </w:r>
    </w:p>
    <w:p>
      <w:pPr>
        <w:pStyle w:val="PreformattedText"/>
        <w:bidi w:val="0"/>
        <w:jc w:val="left"/>
        <w:rPr/>
      </w:pPr>
      <w:r>
        <w:rPr/>
        <w:t>#h�gD#CJ##o(###h�\</w:t>
      </w:r>
    </w:p>
    <w:p>
      <w:pPr>
        <w:pStyle w:val="PreformattedText"/>
        <w:bidi w:val="0"/>
        <w:jc w:val="left"/>
        <w:rPr/>
      </w:pPr>
      <w:r>
        <w:rPr/>
        <w:t>##h�Y�#5#�&gt;*#CJ##aJ##o(##U####h#8###h�Y�#CJ##aJ##o(###h�?d##h�Y�#CJ##aJ##o(###h�Y�#CJ##aJ##o(###h�?d##h�,�#CJ##aJ##o(###h�?d##h�#y#CJ##aJ##o(###h�?d##h�P,#CJ##aJ##o(###h�?d##h�?d#CJ##aJ##o(###h�?d##h�#$#CJ##aJ##o(###h�?d##h�gD#CJ##aJ##o(###h�?d##h�;�#CJ##aJ##o(###h�?d##h�#�#CJ##aJ##o(###; �{ n#0�NT[�0we-�W0_04X#Tn00�c�Q####; #^y_@b#�eQ#k</w:t>
      </w:r>
    </w:p>
    <w:p>
      <w:pPr>
        <w:pStyle w:val="PreformattedText"/>
        <w:bidi w:val="0"/>
        <w:jc w:val="left"/>
        <w:rPr/>
      </w:pPr>
      <w:r>
        <w:rPr/>
        <w:t>##i�gt^#g�e###0#0#0t^#0#0#0#g#0#0#0�e###_�}N0t^#g�e###0#0#0t^#0#0#0#g#0#0#0�e####Xd��######</w:t>
      </w:r>
    </w:p>
    <w:p>
      <w:pPr>
        <w:pStyle w:val="PreformattedText"/>
        <w:bidi w:val="0"/>
        <w:jc w:val="left"/>
        <w:rPr/>
      </w:pPr>
      <w:r>
        <w:rPr/>
        <w:t>#; �bpSo0</w:t>
      </w:r>
    </w:p>
    <w:p>
      <w:pPr>
        <w:pStyle w:val="PreformattedText"/>
        <w:bidi w:val="0"/>
        <w:jc w:val="left"/>
        <w:rPr/>
      </w:pPr>
      <w:r>
        <w:rPr/>
        <w:t>N��g0Y0L0#0�_Z0)R�[���O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0�__0</w:t>
        <w:br/>
        <w:t>Ng0J\Q0�Qf0#NU0D0#0</w:t>
      </w:r>
    </w:p>
    <w:p>
      <w:pPr>
        <w:pStyle w:val="PreformattedText"/>
        <w:bidi w:val="0"/>
        <w:jc w:val="left"/>
        <w:rPr/>
      </w:pPr>
      <w:r>
        <w:rPr/>
        <w:t>#lQqQ~0Y0I{#_�}N0</w:t>
      </w:r>
      <w:r>
        <w:rPr>
          <w:rtl w:val="true"/>
        </w:rPr>
        <w:t>܈</w:t>
      </w:r>
      <w:r>
        <w:rPr/>
        <w:t>�</w:t>
      </w:r>
      <w:r>
        <w:rPr/>
        <w:t>R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�N4X@b#0#�#02z�W#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��Sju�S#0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#lQqQ~0Y0##�S�N�{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 #�NT[#�</w:t>
        <w:br/>
        <w:t>NAm�</w:t>
        <w:tab/>
        <w:t>�#0#0#0#0#0#0#0</w:t>
      </w:r>
    </w:p>
    <w:p>
      <w:pPr>
        <w:pStyle w:val="PreformattedText"/>
        <w:bidi w:val="0"/>
        <w:jc w:val="left"/>
        <w:rPr/>
      </w:pPr>
      <w:r>
        <w:rPr/>
        <w:t>############0</w:t>
      </w:r>
    </w:p>
    <w:p>
      <w:pPr>
        <w:pStyle w:val="PreformattedText"/>
        <w:bidi w:val="0"/>
        <w:jc w:val="left"/>
        <w:rPr/>
      </w:pPr>
      <w:r>
        <w:rPr/>
        <w:t>##0#0#0#0#0#0�[0W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`$</w:t>
      </w:r>
    </w:p>
    <w:p>
      <w:pPr>
        <w:pStyle w:val="PreformattedText"/>
        <w:bidi w:val="0"/>
        <w:jc w:val="left"/>
        <w:rPr/>
      </w:pP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#####0#0#0#0#0#0#0 #a$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lQqQ~0Y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 #�[#l�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</w:t>
      </w:r>
    </w:p>
    <w:p>
      <w:pPr>
        <w:pStyle w:val="PreformattedText"/>
        <w:bidi w:val="0"/>
        <w:jc w:val="left"/>
        <w:rPr/>
      </w:pPr>
      <w:r>
        <w:rPr/>
        <w:t>##0�NT[#�#NAm�</w:t>
        <w:tab/>
        <w:t>�####ju�S##.z^�##�S�_##�mU0##�{�_##</w:t>
      </w:r>
      <w:r>
        <w:rPr>
          <w:rtl w:val="true"/>
        </w:rPr>
        <w:t>ݍ</w:t>
      </w:r>
      <w:r>
        <w:rPr/>
        <w:t>�</w:t>
      </w:r>
      <w:r>
        <w:rPr/>
        <w:t>`$##�^w�a$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##Zl #�0 #�##�3##m###�3##m###m#######lQqQ~0Y0-�n��(u#T#�##�Q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$B##&amp;B##6B##BB##\B##jB##�B##�############}############q############q############q############q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#####�x#gd�Y�#{##kd&gt;</w:t>
        <w:br/>
        <w:t>###$##$#If#####�c##4##�##########################�###�0##���#�#�#�#################�#H##################�0###�#######�#######�#######�#######�#######�#####�####6##�####�####�####�###�#�####�###�#�####�###�#�####�###�4�###</w:t>
        <w:br/>
        <w:t>#c#a�###f4#yt�#�###�B##�B##�B##�B##a############U############L#############################################################################################################</w:t>
        <w:tab/>
        <w:t>###$#If####gd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�##kd�</w:t>
        <w:br/>
        <w:t>###$##$#If#####�c##�##########################��##�\##���#�#]#�#�#�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u##################�0###�#######�#######�#######�#######�#######�#####�####6##�####�####�####�###�###�###�#�####�###�###�###�#�####�###�###�###�#�####�###�###�###�4�###</w:t>
        <w:br/>
        <w:t>#c#a�###yt}#�###�B##�B##�B##�B##�B##�B##�B##�B##�B##�B##�B##�B##�B##�B###C###C###C###C###C##���ʺ�����zsjscTJ/4#h�bv##h�###B*#CJ##KH##OJ##PJ##QJ##^J##aJ##o(#ph#######h(5###h�L�#CJ##o(###j#####h�###U##mH##nH##o(#u##</w:t>
      </w:r>
    </w:p>
    <w:p>
      <w:pPr>
        <w:pStyle w:val="PreformattedText"/>
        <w:bidi w:val="0"/>
        <w:jc w:val="left"/>
        <w:rPr/>
      </w:pPr>
      <w:r>
        <w:rPr/>
        <w:t>#h�###CJ##o(###h�L�#CJ##KH##o(#</w:t>
      </w:r>
    </w:p>
    <w:p>
      <w:pPr>
        <w:pStyle w:val="PreformattedText"/>
        <w:bidi w:val="0"/>
        <w:jc w:val="left"/>
        <w:rPr/>
      </w:pPr>
      <w:r>
        <w:rPr/>
        <w:t>#h�L�#CJ##o(#</w:t>
      </w:r>
    </w:p>
    <w:p>
      <w:pPr>
        <w:pStyle w:val="PreformattedText"/>
        <w:bidi w:val="0"/>
        <w:jc w:val="left"/>
        <w:rPr/>
      </w:pPr>
      <w:r>
        <w:rPr/>
        <w:t>#h�L�#CJ$#o(###h'#'##h�L�#CJ,#o(#</w:t>
      </w:r>
    </w:p>
    <w:p>
      <w:pPr>
        <w:pStyle w:val="PreformattedText"/>
        <w:bidi w:val="0"/>
        <w:jc w:val="left"/>
        <w:rPr/>
      </w:pPr>
      <w:r>
        <w:rPr/>
        <w:t>#h�?d#CJ,#o(###h'#'##h�#$#CJ,#o(###h�kp##ho</w:t>
        <w:br/>
        <w:t>##CJ##OJ##QJ##o(###h�kp##ho</w:t>
        <w:br/>
        <w:t>##CJ##OJ##QJ##^J##o(###h�kp##h�kp#CJ##OJ##QJ##^J##o(#</w:t>
        <w:br/>
        <w:t>#ho</w:t>
        <w:br/>
        <w:t>##CJ#####h�Y�##h�Y�#CJ##o(#"#h�Y�##h�Y�#CJ##KH##o(#v�#�####��S#&amp;#h�Y�##h�Y�#@��#CJ##KH##o(#v�#�####��S#�B##�B##�B##�B##�B##�B##�B###C##</w:t>
        <w:br/>
        <w:t>C###C###C##�########################z########################u############u############m############u############u############u#############################################################$#a$#gd�L�#####gd�L�#####gdo</w:t>
        <w:br/>
        <w:t>#######$#a$#gd�L�#x##kd�####$##$#If#####�c##�##########################�U##�0##���#�#�#�###################H##################�0###�#######�#######�#######�#######�#######�#####�####6##�####�####�####�###�#�####�###�#�####�###�#�####�###�4�###</w:t>
        <w:br/>
        <w:t>#c#a�###yt}#�##</w:t>
        <w:br/>
        <w:t>#C## C##*C##2C##4C##6C##8C##:C##&lt;C##&gt;C##@C##BC##DC##FC##HC##lC##zC##�C##�C##�C##�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$##��##$#If####WD�#`��#a$#gd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(##</w:t>
      </w:r>
    </w:p>
    <w:p>
      <w:pPr>
        <w:pStyle w:val="PreformattedText"/>
        <w:bidi w:val="0"/>
        <w:jc w:val="left"/>
        <w:rPr/>
      </w:pPr>
      <w:r>
        <w:rPr/>
        <w:t>###$##$#1$#If####a$#gdQ#(##</w:t>
      </w:r>
    </w:p>
    <w:p>
      <w:pPr>
        <w:pStyle w:val="PreformattedText"/>
        <w:bidi w:val="0"/>
        <w:jc w:val="left"/>
        <w:rPr/>
      </w:pPr>
      <w:r>
        <w:rPr/>
        <w:t>###$##$#1$#If####a$#gdQ#(####C## C##(C##*C##0C##2C##4C##HC##LC##NC##ZC##\C##jC##lC##rC##tC##vC##�C##�C##�C##�C##�C##�˲˲����}��jZKZ�A8�Z#####h�sh##h�###CJ#####h�^�##h�###CJ##o(###j#####h�###U##mH##nH##o(#u####j#####h�###CJ##U##mH##nH##u###$#h�^�##h�###CJ##eh####o(#r�####�##### #h�sh##h�###eh####o(#r�####�#####$#h�sh##h�###CJ##eh####o(#r�####�#####</w:t>
      </w:r>
    </w:p>
    <w:p>
      <w:pPr>
        <w:pStyle w:val="PreformattedText"/>
        <w:bidi w:val="0"/>
        <w:jc w:val="left"/>
        <w:rPr/>
      </w:pPr>
      <w:r>
        <w:rPr/>
        <w:t>#h�###CJ##o(#</w:t>
        <w:tab/>
        <w:t>#h�#$#o(#</w:t>
        <w:tab/>
        <w:t>#h�###o(#1#h�bv##h�###B*#CJ##KH##OJ##PJ##QJ##^J##aJ##ph####4#h�bv##h�###B*#CJ##KH##OJ##PJ##QJ##^J##aJ##o(#ph#####1#h�bv##h�###B*#CJ##KH##OJ##PJ##QJ##^J##aJ##ph######�C##�C##�C##�C##�C##�C##�C##�C##�C##�C##�C##�C##�C##�C##�C##�C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����������������td�Q&gt;###############$#hJ ###h�###CJ##KH##OJ##PJ##QJ##aJ###$#h�sh##h�###CJ##eh####o(#r�####�#######h�###CJ##eh####o(#r�####�#######h�###CJ##eh####o(#r�####�#######h�=a##h�###CJ##o(###h�sh##h�###CJ##o(#$#h�sh##h�###CJ##eh####o(#r�####�#####$#hP1�##h�###CJ##eh####o(#r�####�#####5#j#####h�sh##h�###CJ##U##eh####mH##nH##r�####�####u####j#####h�###U##mH##nH##o(#u####j#####h�###CJ##U##mH##nH##u###</w:t>
      </w:r>
    </w:p>
    <w:p>
      <w:pPr>
        <w:pStyle w:val="PreformattedText"/>
        <w:bidi w:val="0"/>
        <w:jc w:val="left"/>
        <w:rPr/>
      </w:pPr>
      <w:r>
        <w:rPr/>
        <w:t>#h�###CJ##o(###�C##�C##�C##�C##�C##�C##�C##�C##�C##�C##�C###D###D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$##��##$#If####WDd#`��#a$#gdQ#(#####$##��##$#If####WD�#`��#a$#gdQ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Q#(#####$##��##$#If####WDX#`��#a$#gdQ#(#####$##��##$#If####WD�#`��#a$#gdQ#(#####$##�'##$#If####WD�#`�'#a$#gdQ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D##"D##(D##.D##4D##:D##D############6############6############6############6############6###############</w:t>
      </w:r>
    </w:p>
    <w:p>
      <w:pPr>
        <w:pStyle w:val="PreformattedText"/>
        <w:bidi w:val="0"/>
        <w:jc w:val="left"/>
        <w:rPr/>
      </w:pPr>
      <w:r>
        <w:rPr/>
        <w:t>###$##$#1$#If####a$#gdQ#(##�##kd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H##�\##r�q#�#�#�%�f�#################�f#</w:t>
      </w:r>
    </w:p>
    <w:p>
      <w:pPr>
        <w:pStyle w:val="PreformattedText"/>
        <w:bidi w:val="0"/>
        <w:jc w:val="left"/>
        <w:rPr/>
      </w:pPr>
      <w:r>
        <w:rPr/>
        <w:t>################�fJ</w:t>
      </w:r>
    </w:p>
    <w:p>
      <w:pPr>
        <w:pStyle w:val="PreformattedText"/>
        <w:bidi w:val="0"/>
        <w:jc w:val="left"/>
        <w:rPr/>
      </w:pPr>
      <w:r>
        <w:rPr/>
        <w:t>################`#�#################</w:t>
        <w:br/>
        <w:t>t##�##�0###�#######�#######�#######�#######�#######�#####�#5&amp;#6##�####�####�####�###�###�###�#�####�###�###�###�#�####�###�###�###�#�####�###�###�###�4�#######4�###</w:t>
        <w:br/>
        <w:t>#c#B�####a�#��p�####�###�#####�###�#####�###�##yt�######D## D##"D##&amp;D##(D##,D##.D##2D##4D##8D##:D##@D##BD##HD##JD##LD##ND##PD##ZD##\D##pD##rD##tD##vD##�D##�D##�D##�D##�D##�D##�D##�D##�D##�D##�D##�D##�D##�D##�D##�D##�D##�D##�D##�D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.E##0E##2E##4E##&gt;E##�������������̱���̉����̉����̉����̉����̉����̉����)#h�bv##h�###B*#CJ##KH##PJ##^J##aJ##ph####$#hJ ###h�###CJ##KH##OJ##PJ##QJ##aJ###4#hJ ###h�###B*#CJ##KH##OJ##PJ##QJ##^J##aJ##o(#ph#####1#h�bv##h�###B*#CJ##KH##OJ##PJ##QJ##^J##aJ##ph####4#h�bv##h�###B*#CJ##KH##OJ##PJ##QJ##^J##aJ##o(#ph####6:D##BD##JD##LD##ND##PD##\D##`D##dD##hD##lD##pD##rD##tD##vD##�D##�D##�D##�D##�D##�D##�D##�D##�D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#######Ff�####</w:t>
      </w:r>
    </w:p>
    <w:p>
      <w:pPr>
        <w:pStyle w:val="PreformattedText"/>
        <w:bidi w:val="0"/>
        <w:jc w:val="left"/>
        <w:rPr/>
      </w:pPr>
      <w:r>
        <w:rPr/>
        <w:t>###$##$#1$#If####a$#gdQ#(#####FfD####</w:t>
      </w:r>
    </w:p>
    <w:p>
      <w:pPr>
        <w:pStyle w:val="PreformattedText"/>
        <w:bidi w:val="0"/>
        <w:jc w:val="left"/>
        <w:rPr/>
      </w:pPr>
      <w:r>
        <w:rPr/>
        <w:t>###$##$#1$#If####a$#gdQ#(###�D##�D##�D##�D##�D##�D##�D##�D##�D##�D##�D##�D##�D##�D##�D##�D##�D##�D##�D##�D##�D###E###E###E##</w:t>
        <w:br/>
        <w:t>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Ff�####</w:t>
      </w:r>
    </w:p>
    <w:p>
      <w:pPr>
        <w:pStyle w:val="PreformattedText"/>
        <w:bidi w:val="0"/>
        <w:jc w:val="left"/>
        <w:rPr/>
      </w:pPr>
      <w:r>
        <w:rPr/>
        <w:t>###$##$#1$#If####a$#gdQ#(#####Ff=####</w:t>
      </w:r>
    </w:p>
    <w:p>
      <w:pPr>
        <w:pStyle w:val="PreformattedText"/>
        <w:bidi w:val="0"/>
        <w:jc w:val="left"/>
        <w:rPr/>
      </w:pPr>
      <w:r>
        <w:rPr/>
        <w:t>###$##$#1$#If####a$#gdQ#(#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"E##&amp;E##*E##.E##0E##2E##4E##@E##DE##HE##LE##PE##TE##VE##XE##ZE##fE##jE##nE##r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%######Ff6"###</w:t>
      </w:r>
    </w:p>
    <w:p>
      <w:pPr>
        <w:pStyle w:val="PreformattedText"/>
        <w:bidi w:val="0"/>
        <w:jc w:val="left"/>
        <w:rPr/>
      </w:pPr>
      <w:r>
        <w:rPr/>
        <w:t>###$##$#1$#If####a$#gdQ#(##</w:t>
      </w:r>
    </w:p>
    <w:p>
      <w:pPr>
        <w:pStyle w:val="PreformattedText"/>
        <w:bidi w:val="0"/>
        <w:jc w:val="left"/>
        <w:rPr/>
      </w:pPr>
      <w:r>
        <w:rPr/>
        <w:t>###$##$#1$#If####a$#gdQ#(#####Ff�#####&gt;E##@E##TE##VE##XE##ZE##dE##fE##zE##|E##~E##�E##�E##�E##�E##�E##�E##�E##�E##�E##�E##�E##�E##�E##�E##�E##�E##�E##�E##�E###F###F###F##"F##$F##8F##:F##&lt;F##HF##JF##^F##`F##bF##nF##pF##�F##�F##�F##�F##�F##�F##�F##�F##�F##�Ѷ���Ѷ���Ѷ���Ѷ���Ѷ���Ѷ���Ѷ���Ѷ���Ѷ���Ѷ��###4#h�bv##h�###B*#CJ##KH##OJ##PJ##QJ##^J##aJ##o(#ph#####$#hJ ###h�###CJ##KH##OJ##PJ##QJ##aJ###4#hJ ###h�###B*#CJ##KH##OJ##PJ##QJ##^J##aJ##o(#ph#####)#h�bv##h�###B*#CJ##KH##PJ##^J##aJ##ph####1#h�bv##h�###B*#CJ##KH##OJ##PJ##QJ##^J##aJ##ph#####5rE##vE##zE##|E##~E##�E##�E##�E##�E##�E##�E##�E##�E##�E##�E##�E##�E##�E##�E##�E##�E##�E##�E##�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Ff�/######Ff/,###</w:t>
      </w:r>
    </w:p>
    <w:p>
      <w:pPr>
        <w:pStyle w:val="PreformattedText"/>
        <w:bidi w:val="0"/>
        <w:jc w:val="left"/>
        <w:rPr/>
      </w:pPr>
      <w:r>
        <w:rPr/>
        <w:t>###$##$#1$#If####a$#gdQ#(#####Ff�(###</w:t>
      </w:r>
    </w:p>
    <w:p>
      <w:pPr>
        <w:pStyle w:val="PreformattedText"/>
        <w:bidi w:val="0"/>
        <w:jc w:val="left"/>
        <w:rPr/>
      </w:pPr>
      <w:r>
        <w:rPr/>
        <w:t>###$##$#1$#If####a$#gdQ#(###�E##�E##�E##�E##�E##�E##�E##�E##�E##�E##�E###F###F##</w:t>
        <w:br/>
        <w:t>F###F###F###F###F###F##$F##(F##,F##0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#6###</w:t>
      </w:r>
    </w:p>
    <w:p>
      <w:pPr>
        <w:pStyle w:val="PreformattedText"/>
        <w:bidi w:val="0"/>
        <w:jc w:val="left"/>
        <w:rPr/>
      </w:pPr>
      <w:r>
        <w:rPr/>
        <w:t>###$##$#1$#If####a$#gdQ#(#####Ff�2###</w:t>
      </w:r>
    </w:p>
    <w:p>
      <w:pPr>
        <w:pStyle w:val="PreformattedText"/>
        <w:bidi w:val="0"/>
        <w:jc w:val="left"/>
        <w:rPr/>
      </w:pPr>
      <w:r>
        <w:rPr/>
        <w:t>###$##$#1$#If####a$#gdQ#(##</w:t>
      </w:r>
    </w:p>
    <w:p>
      <w:pPr>
        <w:pStyle w:val="PreformattedText"/>
        <w:bidi w:val="0"/>
        <w:jc w:val="left"/>
        <w:rPr/>
      </w:pPr>
      <w:r>
        <w:rPr/>
        <w:t>###$##$#1$#If####a$#gd]b�##</w:t>
      </w:r>
    </w:p>
    <w:p>
      <w:pPr>
        <w:pStyle w:val="PreformattedText"/>
        <w:bidi w:val="0"/>
        <w:jc w:val="left"/>
        <w:rPr/>
      </w:pPr>
      <w:r>
        <w:rPr/>
        <w:t>###$##$#1$#If####a$#gd]b�###0F##4F##8F##:F##&lt;F##&gt;F##JF##NF##RF##VF##ZF##^F##`F##bF##dF##pF##tF##xF##|F##�F##�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Ff�&lt;###</w:t>
      </w:r>
    </w:p>
    <w:p>
      <w:pPr>
        <w:pStyle w:val="PreformattedText"/>
        <w:bidi w:val="0"/>
        <w:jc w:val="left"/>
        <w:rPr/>
      </w:pPr>
      <w:r>
        <w:rPr/>
        <w:t>###$##$#1$#If####a$#gd]b�##</w:t>
      </w:r>
    </w:p>
    <w:p>
      <w:pPr>
        <w:pStyle w:val="PreformattedText"/>
        <w:bidi w:val="0"/>
        <w:jc w:val="left"/>
        <w:rPr/>
      </w:pPr>
      <w:r>
        <w:rPr/>
        <w:t>###$##$#1$#If####a$#gdQ#(#####Ff]9###</w:t>
      </w:r>
    </w:p>
    <w:p>
      <w:pPr>
        <w:pStyle w:val="PreformattedText"/>
        <w:bidi w:val="0"/>
        <w:jc w:val="left"/>
        <w:rPr/>
      </w:pPr>
      <w:r>
        <w:rPr/>
        <w:t>###$##$#1$#If####a$#gdQ#(##</w:t>
      </w:r>
    </w:p>
    <w:p>
      <w:pPr>
        <w:pStyle w:val="PreformattedText"/>
        <w:bidi w:val="0"/>
        <w:jc w:val="left"/>
        <w:rPr/>
      </w:pPr>
      <w:r>
        <w:rPr/>
        <w:t>###$##$#1$#If####a$#gd]b�###�F##�F##�F##�F##�F##�F##�F##�F##�F##�F##�F##�F##�F##�F##�F##�F##�F##�F##�F##�F##�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yF######Ff2C###</w:t>
      </w:r>
    </w:p>
    <w:p>
      <w:pPr>
        <w:pStyle w:val="PreformattedText"/>
        <w:bidi w:val="0"/>
        <w:jc w:val="left"/>
        <w:rPr/>
      </w:pPr>
      <w:r>
        <w:rPr/>
        <w:t>###$##$#1$#If####a$#gdQ#(##</w:t>
      </w:r>
    </w:p>
    <w:p>
      <w:pPr>
        <w:pStyle w:val="PreformattedText"/>
        <w:bidi w:val="0"/>
        <w:jc w:val="left"/>
        <w:rPr/>
      </w:pPr>
      <w:r>
        <w:rPr/>
        <w:t>###$##$#1$#If####a$#gd]b�##</w:t>
      </w:r>
    </w:p>
    <w:p>
      <w:pPr>
        <w:pStyle w:val="PreformattedText"/>
        <w:bidi w:val="0"/>
        <w:jc w:val="left"/>
        <w:rPr/>
      </w:pPr>
      <w:r>
        <w:rPr/>
        <w:t>###$##$#1$#If####a$#gd]b�##</w:t>
      </w:r>
    </w:p>
    <w:p>
      <w:pPr>
        <w:pStyle w:val="PreformattedText"/>
        <w:bidi w:val="0"/>
        <w:jc w:val="left"/>
        <w:rPr/>
      </w:pPr>
      <w:r>
        <w:rPr/>
        <w:t>###$##$#1$#If####a$#gdQ#(#####Ff�?####�F##�F##�F##�F##�F##�F##�F##�F##�F##�F###G###G###G###G## G##,G##.G##BG##DG##FG##ZG##\G##^G##bG##dG##�Ѷ���Ѷ���Ѷ���Ѷ�t_t_D############4#hJ ###h�Y�#B*#CJ##KH##OJ##PJ##QJ##^J##aJ##o(#ph#####)#h�bv##h�Y�#B*#CJ##KH##PJ##^J##aJ##ph####&amp;#h�Y�#B*#CJ##KH##PJ##^J##aJ##o(#ph#####4#h�bv##h�###B*#CJ##KH##OJ##PJ##QJ##^J##aJ##o(#ph#####$#hJ ###h�###CJ##KH##OJ##PJ##QJ##aJ###4#hJ ###h�###B*#CJ##KH##OJ##PJ##QJ##^J##aJ##o(#ph#####)#h�bv##h�###B*#CJ##KH##PJ##^J##aJ##ph####1#h�bv##h�###B*#CJ##KH##OJ##PJ##QJ##^J##aJ##ph######�F##�F##�F##�F##�F##�F##�F##�F##�F#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#G## G##"G##.G##2G##6G##:G##&gt;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Ff#M###</w:t>
      </w:r>
    </w:p>
    <w:p>
      <w:pPr>
        <w:pStyle w:val="PreformattedText"/>
        <w:bidi w:val="0"/>
        <w:jc w:val="left"/>
        <w:rPr/>
      </w:pPr>
      <w:r>
        <w:rPr/>
        <w:t>###$##$#1$#If####a$#gd]b�##</w:t>
      </w:r>
    </w:p>
    <w:p>
      <w:pPr>
        <w:pStyle w:val="PreformattedText"/>
        <w:bidi w:val="0"/>
        <w:jc w:val="left"/>
        <w:rPr/>
      </w:pPr>
      <w:r>
        <w:rPr/>
        <w:t>###$##$#1$#If####a$#gdQ#(#####Ff�I###</w:t>
      </w:r>
    </w:p>
    <w:p>
      <w:pPr>
        <w:pStyle w:val="PreformattedText"/>
        <w:bidi w:val="0"/>
        <w:jc w:val="left"/>
        <w:rPr/>
      </w:pPr>
      <w:r>
        <w:rPr/>
        <w:t>###$##$#1$#If####a$#gdQ#(##</w:t>
      </w:r>
    </w:p>
    <w:p>
      <w:pPr>
        <w:pStyle w:val="PreformattedText"/>
        <w:bidi w:val="0"/>
        <w:jc w:val="left"/>
        <w:rPr/>
      </w:pPr>
      <w:r>
        <w:rPr/>
        <w:t>###$##$#1$#If####a$#gd]b�###&gt;G##BG##DG##FG##\G##`G##bG##dG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}#�##</w:t>
      </w:r>
    </w:p>
    <w:p>
      <w:pPr>
        <w:pStyle w:val="PreformattedText"/>
        <w:bidi w:val="0"/>
        <w:jc w:val="left"/>
        <w:rPr/>
      </w:pPr>
      <w:r>
        <w:rPr/>
        <w:t>###$##$#1$#If####a$#gd�Y�##</w:t>
      </w:r>
    </w:p>
    <w:p>
      <w:pPr>
        <w:pStyle w:val="PreformattedText"/>
        <w:bidi w:val="0"/>
        <w:jc w:val="left"/>
        <w:rPr/>
      </w:pPr>
      <w:r>
        <w:rPr/>
        <w:t>###$##$#1$#If####a$#gd�Y�#####Ff\P###</w:t>
      </w:r>
    </w:p>
    <w:p>
      <w:pPr>
        <w:pStyle w:val="PreformattedText"/>
        <w:bidi w:val="0"/>
        <w:jc w:val="left"/>
        <w:rPr/>
      </w:pPr>
      <w:r>
        <w:rPr/>
        <w:t>###$##$#1$#If####a$#gdQ#(##</w:t>
      </w:r>
    </w:p>
    <w:p>
      <w:pPr>
        <w:pStyle w:val="PreformattedText"/>
        <w:bidi w:val="0"/>
        <w:jc w:val="left"/>
        <w:rPr/>
      </w:pPr>
      <w:r>
        <w:rPr/>
        <w:t>###$##$#1$#If####a$#gd]b�###dG##fG##hG##lG##nG##rG##tG##I############D############?############=############?############=####################################gd(5######gd�#$#�##kd�R###$##$#If#####�c##�##########################�###�\##r�##]#�#�%�&amp;�#################�&amp;J</w:t>
      </w:r>
    </w:p>
    <w:p>
      <w:pPr>
        <w:pStyle w:val="PreformattedText"/>
        <w:bidi w:val="0"/>
        <w:jc w:val="left"/>
        <w:rPr/>
      </w:pPr>
      <w:r>
        <w:rPr/>
        <w:t>################�&amp;n#########��������##�#####������������</w:t>
        <w:br/>
        <w:t>t##�##�0###�#######�#######�#######�#######�#######�#####�#5&amp;#6##�####�####�####�###�###�###�#�####�###�###�����#�####�###���������#�####�###���������4�#######4�###</w:t>
        <w:br/>
        <w:t>#c#a�#��p�####�###�#####�###�#####�###�##yt�Y�###dG##fG##hG##jG##nG##pG##tG##vG##zG##|G##�G##�G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".�####j#####h".�#U##</w:t>
      </w:r>
    </w:p>
    <w:p>
      <w:pPr>
        <w:pStyle w:val="PreformattedText"/>
        <w:bidi w:val="0"/>
        <w:jc w:val="left"/>
        <w:rPr/>
      </w:pPr>
      <w:r>
        <w:rPr/>
        <w:t>#h�SE#&gt;*#CJ##$#hJ ###h�Y�#CJ##KH##OJ##PJ##QJ##aJ###tG##xG##zG##~G##�G##�G##�G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#$#########gd(5####9#</w:t>
        <w:tab/>
        <w:t>0#&amp;P</w:t>
        <w:tab/>
        <w:t>#0p�###1��##��. ��A!��#"��##�n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H#:V###�c##��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�#,�####5�####�#5�####H#4�#######4�###</w:t>
        <w:br/>
        <w:t>#c#yto</w:t>
        <w:br/>
        <w:t>##�##$##$#If#####�##!v##h##v##�##v##H#:V###�c##��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�#,�####5�####�#5�####H#4�#######4�###</w:t>
        <w:br/>
        <w:t>#c#yto</w:t>
        <w:br/>
        <w:t>##�##$##$#If#####�##!v##h##v##�##v##H#:V###�c##��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�#,�####5�####�#5�####H#4�#######4�###</w:t>
        <w:br/>
        <w:t>#c#yto</w:t>
        <w:br/>
        <w:t>##�##$##$#If#####�##!v##h##v##�##v##�##v##�#:V###�c##4##�#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�#,�####5�####�#5�####�#5�####�#4�#######4�###</w:t>
        <w:br/>
        <w:t>#c#f4#yto</w:t>
        <w:br/>
        <w:t>##�##$##$#If#####�##!v##h##v##�##v##H#:V###�c##4##��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�#,�####5�####�#5�####H#4�#######4�###</w:t>
        <w:br/>
        <w:t>#c#f4#yto</w:t>
        <w:br/>
        <w:t>##�##$##$#If#####�##!v##h##v##�##v##H#:V###�c##4##�D#</w:t>
      </w:r>
    </w:p>
    <w:p>
      <w:pPr>
        <w:pStyle w:val="PreformattedText"/>
        <w:bidi w:val="0"/>
        <w:jc w:val="left"/>
        <w:rPr/>
      </w:pPr>
      <w:r>
        <w:rPr/>
        <w:t>6 #�J##��##�0###�#######�#######�#######�#######�#######�#####�####6##�####��#,�####5�####�#5�####H#4�#######4�###</w:t>
        <w:br/>
        <w:t>#c#f4#yto</w:t>
        <w:br/>
        <w:t>##�##$##$#If#####�##!v##h##v##�##v##H#:V###�c##�%##�0###�#######�#######�#######�#######�#######�#####�####6##�###,�####5�####�#5�####H#4�#######4�###</w:t>
        <w:br/>
        <w:t>#c#yt�#�#�##$##$#If#####�##!v##h##v##�##v##H#:V###�c##�5##�0###�#######�#######�#######�#######�#######�#####�####6##�###,�####5�####�#5�####H#4�#######4�###</w:t>
        <w:br/>
        <w:t>#c#yt�#�#�##$##$#If#####�##!v##h##v##�##v##�##v##�#:V###�c##4##�##�0###�#######�#######�#######�#######�#######�#####�####6##�###+�###,�####5�####�#5�####�#5�####�#4�#######4�###</w:t>
        <w:br/>
        <w:t>#c#yto</w:t>
        <w:br/>
        <w:t>##�##$##$#If#####�##!v##h##v##�##v##�##v##�#:V###�c##4##��##�0###�#######�#######�#######�#######�#######�#####�####6##�###+�###,�####5�####�#5�####�#5�####�#4�#######4�###</w:t>
        <w:br/>
        <w:t>#c#yto</w:t>
        <w:br/>
        <w:t>##�##$##$#If#####�##!v##h##v##�##v##�##v##�#:V###�c##4##��##�0###�#######�#######�#######�#######�#######�#####�####6##�###+�###,�####5�####�#5�####�#5�####�#4�#######4�###</w:t>
        <w:br/>
        <w:t>#c#yto</w:t>
        <w:br/>
        <w:t>##�##$##$#If#####�##!v##h##v##�##v##�##v##�#:V###�c##4##��##�0###�#######�#######�#######�#######�#######�#####�####6##�###+�###,�####5�####�#5�####�#5�####�#4�#######4�###</w:t>
        <w:br/>
        <w:t>#c#yto</w:t>
        <w:br/>
        <w:t>##�##$##$#If#####�##!v##h##v##�##v##�##v##�#:V###�c##4##��##�0###�#######�#######�#######�#######�#######�#####�####6##�###+�###,�####5�####�#5�####�#5�####�#4�#######4�###</w:t>
        <w:br/>
        <w:t>#c#yt�#�#�##$##$#If#####�##!v##h##v##�##v##H#:V###�c##�,##�0###�#######�#######�#######�#######�#######�#####�####6##�###,�####5�####�#5�####H#4�#######4�###</w:t>
        <w:br/>
        <w:t>#c#yt�#�#�##$##$#If#####�##!v##h##v##�##v##�##v##�#:V###�c##4##�###�0###�#######�#######�#######�#######�#######�#####�####6##�###,�####5�####�#5�####�#5�####�#4�#######4�###</w:t>
        <w:br/>
        <w:t>#c#f4#yt�#�#�##$##$#If#####�##!v##h##v##�##v##H#:V###�c##4##�###�0###�#######�#######�#######�#######�#######�#####�####6##�###,�####5�####�#5�####H#4�#######4�###</w:t>
        <w:br/>
        <w:t>#c#f4#yt�#�#�##$##$#If#####�##!v##h##v##�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u#:V###�c##��##�0###�#######�#######�#######�#######�#######�#####�####6##�###,�####5�####�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u#4�#######4�###</w:t>
        <w:br/>
        <w:t>#c#yt}#�#�##$##$#If#####�##!v##h##v##�##v##H#:V###�c##�U##�0###�#######�#######�#######�#######�#######�#####�####6##�###,�####5�####�#5�####H#4�#######4�###</w:t>
        <w:br/>
        <w:t>#c#yt}#�#�##$##$#If#####���!v##h##v##�##v###</w:t>
      </w:r>
    </w:p>
    <w:p>
      <w:pPr>
        <w:pStyle w:val="PreformattedText"/>
        <w:bidi w:val="0"/>
        <w:jc w:val="left"/>
        <w:rPr/>
      </w:pPr>
      <w:r>
        <w:rPr/>
        <w:t>#v##J</w:t>
      </w:r>
    </w:p>
    <w:p>
      <w:pPr>
        <w:pStyle w:val="PreformattedText"/>
        <w:bidi w:val="0"/>
        <w:jc w:val="left"/>
        <w:rPr/>
      </w:pPr>
      <w:r>
        <w:rPr/>
        <w:t>#v##�#:V###�c##4##�H#</w:t>
        <w:br/>
        <w:t>t##�##�0###�#######�#######�#######�#######�#######�#####�#5&amp;#6##�###+�###,�####5�####�#5�#####</w:t>
      </w:r>
    </w:p>
    <w:p>
      <w:pPr>
        <w:pStyle w:val="PreformattedText"/>
        <w:bidi w:val="0"/>
        <w:jc w:val="left"/>
        <w:rPr/>
      </w:pPr>
      <w:r>
        <w:rPr/>
        <w:t>5�####J</w:t>
      </w:r>
    </w:p>
    <w:p>
      <w:pPr>
        <w:pStyle w:val="PreformattedText"/>
        <w:bidi w:val="0"/>
        <w:jc w:val="left"/>
        <w:rPr/>
      </w:pPr>
      <w:r>
        <w:rPr/>
        <w:t>5�####�#9�####4�###</w:t>
        <w:br/>
        <w:t>#c#B�####a�#��p�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4�###</w:t>
        <w:br/>
        <w:t>#c#B�####a�#��p�F###�###�#####�###�#####�###�#####�###�#####�###�#####�###�#####�###�##yt�###2#kd+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###</w:t>
      </w:r>
      <w:r>
        <w:rPr/>
        <w:t>ִ</w:t>
      </w:r>
      <w:r>
        <w:rPr/>
        <w:t>##r�q#�###�#�#]#�#�%�f�#################�f4#################�fn#################�fn#################�fn#################�fn#################�f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B�###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B�####a�#��p�F###�###�#####�###�#####�###�#####�###�#####�###�#####�###�#####�###�##yt�###2#kdx####$##$#If#####�c##4##�##########################�###</w:t>
      </w:r>
      <w:r>
        <w:rPr/>
        <w:t>ִ</w:t>
      </w:r>
      <w:r>
        <w:rPr/>
        <w:t>##r�q#�###�#�#]#�#�%�f�#################�F4#################�fn#################�fn#################�fn#################�fn#################�f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B�###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B�####a�#��p�F###�###�#####�###�#####�###�#####�###�#####�###�#####�###�#####�###�##yt�###2#kd�####$##$#If#####�c##4##�##########################�###</w:t>
      </w:r>
      <w:r>
        <w:rPr/>
        <w:t>ִ</w:t>
      </w:r>
      <w:r>
        <w:rPr/>
        <w:t>##r�q#�###�#�#]#�#�%�f�#################�F4#################�fn#################�fn#################�fn#################�fn#################�f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B�###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B�####a�#��p�F###�###�#####�###�#####�###�#####�###�#####�###�#####�###�#####�###�##yt�###2#kd#####$##$#If#####�c##4##�##########################�###</w:t>
      </w:r>
      <w:r>
        <w:rPr/>
        <w:t>ִ</w:t>
      </w:r>
      <w:r>
        <w:rPr/>
        <w:t>##r�q#�###�#�#]#�#�%�f�#################�F4#################�fn#################�fn#################�fn#################�fn#################�f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B�###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B�####a�#��p�F###�###�#####�###�#####�###�#####�###�#####�###�#####�###�#####�###�##yt�###2#kdq####$##$#If#####�c##4##�##########################�###</w:t>
      </w:r>
      <w:r>
        <w:rPr/>
        <w:t>ִ</w:t>
      </w:r>
      <w:r>
        <w:rPr/>
        <w:t>##r�q#�###�#�#]#�#�%�f�#################�F4#################�fn#################�fn#################�fn#################�fn#################�f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B�###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B�####a�#��p�F###�###�#####�###�#####�###�#####�###�#####�###�#####�###�#####�###�##yt�###2#kd�####$##$#If#####�c##4##�##########################�###</w:t>
      </w:r>
      <w:r>
        <w:rPr/>
        <w:t>ִ</w:t>
      </w:r>
      <w:r>
        <w:rPr/>
        <w:t>##r�q#�###�#�#]#�#�%�f�#################�F4#################�fn#################�fn#################�fn#################�fn#################�f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B�###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B�####a�#��p�F###�###�#####�###�#####�###�#####�###�#####�###�#####�###�#####�###�##yt�###2#kd#!###$##$#If#####�c##4##�##########################�###</w:t>
      </w:r>
      <w:r>
        <w:rPr/>
        <w:t>ִ</w:t>
      </w:r>
      <w:r>
        <w:rPr/>
        <w:t>##r�q#�###�#�#]#�#�%�f�#################�F4#################�fn#################�fn#################�fn#################�fn#################�f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B�###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B�####a�#��p�F###�###�#####�###�#####�###�#####�###�#####�###�#####�###�#####�###�##yt�###2#kdj$###$##$#If#####�c##4##�##########################�###</w:t>
      </w:r>
      <w:r>
        <w:rPr/>
        <w:t>ִ</w:t>
      </w:r>
      <w:r>
        <w:rPr/>
        <w:t>##r�q#�###�#�#]#�#�%�f�#################�F4#################�fn#################�fn#################�fn#################�fn#################�f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B�###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B�####a�#��p�F###�###�#####�###�#####�###�#####�###�#####�###�#####�###�#####�###�##yt�###2#kd�'###$##$#If#####�c##4##�##########################�###</w:t>
      </w:r>
      <w:r>
        <w:rPr/>
        <w:t>ִ</w:t>
      </w:r>
      <w:r>
        <w:rPr/>
        <w:t>##r�q#�###�#�#]#�#�%�f�#################�F4#################�fn#################�fn#################�fn#################�fn#################�f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B�###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B�####a�#��p�F###�###�#####�###�#####�###�#####�###�#####�###�#####�###�#####�###�##yt�###2#kd#+###$##$#If#####�c##4##�##########################�###</w:t>
      </w:r>
      <w:r>
        <w:rPr/>
        <w:t>ִ</w:t>
      </w:r>
      <w:r>
        <w:rPr/>
        <w:t>##r�q#�###�#�#]#�#�%�f�#################�F4#################�fn#################�fn#################�fn#################�fn#################�f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B�###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B�####a�#��p�F###�###�#####�###�#####�###�#####�###�#####�###�#####�###�#####�###�##yt�###2#kdc.###$##$#If#####�c##4##�##########################�###</w:t>
      </w:r>
      <w:r>
        <w:rPr/>
        <w:t>ִ</w:t>
      </w:r>
      <w:r>
        <w:rPr/>
        <w:t>##r�q#�###�#�#]#�#�%�f�#################�F4#################�fn#################�fn#################�fn#################�fn#################�f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B�###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a�#��p�F###�###�#####�###�#####�###�#####�###�#####�###�#####�###�#####�###�##yt�###,#kd�1###$##$#If#####�c##4##�##########################�###</w:t>
      </w:r>
      <w:r>
        <w:rPr/>
        <w:t>ִ</w:t>
      </w:r>
      <w:r>
        <w:rPr/>
        <w:t>##r�q#�###�#�#]#�#�%�&amp;�#################�#4#################�&amp;n#################�&amp;n#################�&amp;n#################�&amp;n#################�&amp;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</w:t>
      </w:r>
    </w:p>
    <w:p>
      <w:pPr>
        <w:pStyle w:val="PreformattedText"/>
        <w:bidi w:val="0"/>
        <w:jc w:val="left"/>
        <w:rPr/>
      </w:pPr>
      <w:r>
        <w:rPr/>
        <w:t>###�#######�#####�#5&amp;#6##�###+�###,�####5�####�#5�####4#5�####n#5�####�#9�####9�####4�###</w:t>
        <w:br/>
        <w:t>#c#a�#��p�F###�###�#####�###�#####�###�#####�###�#####�###�#####�###�#####�###�##yt�###,#kd�4###$##$#If#####�c##4##�##########################�###</w:t>
      </w:r>
      <w:r>
        <w:rPr/>
        <w:t>ִ</w:t>
      </w:r>
      <w:r>
        <w:rPr/>
        <w:t>##r�q#�###�#�#]#�#�%�&amp;�#################�#4#################�&amp;n#################�&amp;n#################�&amp;n#################�&amp;n#################�&amp;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a�#��p�F###�###�#####�###�#####�###�#####�###�#####�###�#####�###�#####�###�##yt�###,#kdD8###$##$#If#####�c##4##�##########################�###</w:t>
      </w:r>
      <w:r>
        <w:rPr/>
        <w:t>ִ</w:t>
      </w:r>
      <w:r>
        <w:rPr/>
        <w:t>##r�q#�###�#�#]#�#�%�&amp;�#################�#4#################�&amp;n#################�&amp;n#################�&amp;n#################�&amp;n#################�&amp;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a�#��p�F###�###�#####�###�#####�###�#####�###�#####�###�#####�###�#####�###�##yt�###,#kd�;###$##$#If#####�c##4##�##########################�###</w:t>
      </w:r>
      <w:r>
        <w:rPr/>
        <w:t>ִ</w:t>
      </w:r>
      <w:r>
        <w:rPr/>
        <w:t>##r�q#�###�#�#]#�#�%�&amp;�#################�#4#################�&amp;n#################�&amp;n#################�&amp;n#################�&amp;n#################�&amp;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a�#��p�F###�###�#####�###�#####�###�#####�###�#####�###�#####�###�#####�###�##yt�###,#kd�&gt;###$##$#If#####�c##4##�##########################�###</w:t>
      </w:r>
      <w:r>
        <w:rPr/>
        <w:t>ִ</w:t>
      </w:r>
      <w:r>
        <w:rPr/>
        <w:t>##r�q#�###�#�#]#�#�%�&amp;�#################�#4#################�&amp;n#################�&amp;n#################�&amp;n#################�&amp;n#################�&amp;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a�#��p�F###�###�#####�###�#####�###�#####�###�#####�###�#####�###�#####�###�##yt�###,#kd#B###$##$#If#####�c##4##�##########################�###</w:t>
      </w:r>
      <w:r>
        <w:rPr/>
        <w:t>ִ</w:t>
      </w:r>
      <w:r>
        <w:rPr/>
        <w:t>##r�q#�###�#�#]#�#�%�&amp;�#################�#4#################�&amp;n#################�&amp;n#################�&amp;n#################�&amp;n#################�&amp;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a�#��p�F###�###�#####�###�#####�###�#####�###�#####�###�#####�###�#####�###�##yt�###,#kd`E###$##$#If#####�c##4##�##########################�###</w:t>
      </w:r>
      <w:r>
        <w:rPr/>
        <w:t>ִ</w:t>
      </w:r>
      <w:r>
        <w:rPr/>
        <w:t>##r�q#�###�#�#]#�#�%�&amp;�#################�#4#################�&amp;n#################�&amp;n#################�&amp;n#################�&amp;n#################�&amp;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a�#��p�F###�###�#####�###�#####�###�#####�###�#####�###�#####�###�#####�###�##yt�###,#kd�H###$##$#If#####�c##4##�##########################�###</w:t>
      </w:r>
      <w:r>
        <w:rPr/>
        <w:t>ִ</w:t>
      </w:r>
      <w:r>
        <w:rPr/>
        <w:t>##r�q#�###�#�#]#�#�%�&amp;�#################�#4#################�&amp;n#################�&amp;n#################�&amp;n#################�&amp;n#################�&amp;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a�#��p�F###�###�#####�###�#####�###�#####�###�#####�###�#####�###�#####�###�##yt�####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4�###</w:t>
        <w:br/>
        <w:t>#c#a�#��p�F###�###�#####�###�#####�###�#####�###�#####�###�#####�###�#####�###�##yt�###,#kd�K###$##$#If#####�c##4##�##########################�###</w:t>
      </w:r>
      <w:r>
        <w:rPr/>
        <w:t>ִ</w:t>
      </w:r>
      <w:r>
        <w:rPr/>
        <w:t>##r�q#�###�#�#]#�#�%�&amp;�#################�#4#################�&amp;n#################�&amp;n#################�&amp;n#################�&amp;n#################�&amp;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a�#��p�F###�###�#####�###�#####�###�#####�###�#####�###�#####�###�#####�###�##yt�###%##$##$#If#####���!v##h##v##�##v##4##v##n##v##�#:V###�c##4##�##</w:t>
        <w:br/>
        <w:t>t##�##�0###�#######�#######�#######�#######�#######�#####�#5&amp;#6##�###+�###,�####5�####�#5�####4#5�####n#5�####�#9�####9�####/�#######�####4�###</w:t>
        <w:br/>
        <w:t>#c#a�#��p�F###�###�#####�###�#####�###�#####�###�#####�###�#####�###�#####�###�##yt�Y�#,#kd5O###$##$#If#####�c##4##�##########################�###</w:t>
      </w:r>
      <w:r>
        <w:rPr/>
        <w:t>ִ</w:t>
      </w:r>
      <w:r>
        <w:rPr/>
        <w:t>##r�q#�###�#�#]#�#�%�&amp;�#################�#4#################�&amp;n#################�&amp;n#################�&amp;n#################�&amp;n#################�&amp;n################# #�#################</w:t>
        <w:br/>
        <w:t>t##�##�0###�#######�#######�#######�#######�#######�#####�#5&amp;#6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c#a�#��p�F###�###�#####�###�#####�###�#####�###�#####�###�#####�###�#####�###�##yt�Y�####$##$#If#####���!v##h##v##�##v##J</w:t>
      </w:r>
    </w:p>
    <w:p>
      <w:pPr>
        <w:pStyle w:val="PreformattedText"/>
        <w:bidi w:val="0"/>
        <w:jc w:val="left"/>
        <w:rPr/>
      </w:pPr>
      <w:r>
        <w:rPr/>
        <w:t>#v##n##v##�#:V###�c##�##</w:t>
        <w:br/>
        <w:t>t##�##�0###�#######�#######�#######�#######�#######�#####�#5&amp;#6##�###,�####5�####�#5�####J</w:t>
      </w:r>
    </w:p>
    <w:p>
      <w:pPr>
        <w:pStyle w:val="PreformattedText"/>
        <w:bidi w:val="0"/>
        <w:jc w:val="left"/>
        <w:rPr/>
      </w:pPr>
      <w:r>
        <w:rPr/>
        <w:t>5�####n#5�####�#9�####/�####��������/�####��������/�####��������4�###</w:t>
        <w:br/>
        <w:t>#c#a�#��p�####�###�#####�###�#####�###�##yt�Y�#_��#&lt;�#A��#�##6_��#&lt;�#A��#�##6_��#&lt;�#A��#�##6_��#&lt;�#A��#�##6Z�##�h[J��Y*Y\w�_��#&lt;�#A��#�##6_��#&lt;�#A��#�##6_��#&lt;�#A��#�##6Z�##�h[J��Y*Y\w�_��#&lt;�#A��#�##6_��#&lt;�#A��#�##6_��#&lt;�#A��#�##6Z�##�h[J��Y*Y\w�_��#&lt;�#A��#�##6_��#&lt;�#A��#�##6_��#&lt;�#A��#�##6Z�##�h[J��Y*Y\w�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$#CJ##KH##P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@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5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5####</w:t>
        <w:tab/>
        <w:t>#�0�0�0�0 #(#�eW[)#####CJ##KH##P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5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5####</w:t>
        <w:tab/>
        <w:t>#�0�0�0�0 #(#�eW[)#####CJ##KH##PJ##aJ##b#�#�#S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6�#####h� #(#&lt;hP[)###7#:V###�0###�#######�#######�#######�#######�#######�########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pq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pq###</w:t>
        <w:tab/>
        <w:t>#9TM0�QW0 #(#�eW[)#####CJ##KH##OJ##PJ##QJ##^J##aJ##(#L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E#####�e�N########CJ##PJ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E#####�e�N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\#^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b�#0####j�n #(#W#e#b#)########$##�d##�d#1$#[$#\$#a$####CJ##KH##OJ##PJ##QJ##^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x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 xml:space="preserve">## </w:t>
        <w:br/>
        <w:t>##\</w:t>
        <w:br/>
        <w:t>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B###C##�C###D##&gt;E##�F##dG##�G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 ###&amp;###)###*###-###1###6###:#######Z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6</w:t>
        <w:br/>
        <w:t>##X</w:t>
        <w:br/>
        <w:t>##b</w:t>
        <w:br/>
        <w:t>##^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$B##�B##�B###C##�C###D##:D##�D##</w:t>
        <w:br/>
        <w:t>E##rE##�E##0F##�F##�F##&gt;G##dG##tG##�G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$###%###'###(###+###,###.###/###0###2###3###4###5###7###8###9###;######�######� #######################0##############�####�#pG##�#pG##�#pG##�#pG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##"�@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######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�#####�#####�#�����#�����#####�#####�#####�#####@##�####��####�#���#�#######�H### ##�###############�0######�(#####</w:t>
        <w:tab/>
        <w:t>�######################</w:t>
        <w:br/>
        <w:t>�################��</w:t>
        <w:tab/>
        <w:t>#####�####</w:t>
      </w:r>
    </w:p>
    <w:p>
      <w:pPr>
        <w:pStyle w:val="PreformattedText"/>
        <w:bidi w:val="0"/>
        <w:jc w:val="left"/>
        <w:rPr/>
      </w:pPr>
      <w:r>
        <w:rPr/>
        <w:t>###/######�#</w:t>
        <w:tab/>
        <w:t>#####�(#####</w:t>
        <w:tab/>
        <w:t>�######################</w:t>
        <w:br/>
        <w:t>�###############�###B#</w:t>
        <w:br/>
        <w:t>�####$###@</w:t>
        <w:br/>
        <w:t>##�##�T###�#7"##�#�"##�#7"##�#�"##D##########�#####�#####�#####�#####�#####�#####�#####�#######"�####?########�###########�###########��###B#</w:t>
        <w:br/>
        <w:t>�####%###�</w:t>
        <w:br/>
        <w:t>##�##�B###�#7"##�#�"##�#7"##�#�"##D##########�#####�#####�#####�#####�#######"�####?########�###########�###########�###B#</w:t>
        <w:br/>
        <w:t>�####&amp;###@</w:t>
        <w:br/>
        <w:t>##�##�N###�#7"##�#�"##�#7"##�#�"##�#####D##########�#####�#####?#####�#####�##########�#"�6######@#�###�#�#####?########N#�###N#�###N#?###N#########�###########�###########��###B#</w:t>
        <w:br/>
        <w:t>�####'###@</w:t>
        <w:br/>
        <w:t>##�##�T###�#7"##�#�"##�#7"##�#�"##�#####D##########�#####�#####�#####?#####�#####�##########�#"�6######@#�###�#�#####?########N#�###N#�###N#?###N#########�###########�###########��###B#</w:t>
        <w:br/>
        <w:t>�####(###�</w:t>
        <w:br/>
        <w:t>##�##�T###�#7"##�#�"##�#7"##�#�"##�#####D##########�#####�#####�#####?#####�#####�##########�#"�6######@#�###�#�#####?########N#�###N#�###N#?###N#########�###########�###########�###B#</w:t>
        <w:br/>
        <w:t>�####)###�</w:t>
        <w:br/>
        <w:t>##�##�N###�#7"##�#�"##�#7"##�#�"##�#####D##########�#####�#####?#####�#####�##########�#"�6######@#�###�#�#####?########N#�###N#�###N#?###N#########�###########�###########��###B#</w:t>
        <w:br/>
        <w:t>�####*###@</w:t>
        <w:br/>
        <w:t>##�##�T###�#7"##�#�"##�#7"##�#�"##�#####D##########�#####�#####�#####?#####�#####�##########�#"�6######@#�###�#�#####?########N#�###N#�###N#?###N#########�####</w:t>
        <w:tab/>
        <w:t>######�###########��###B#</w:t>
        <w:br/>
        <w:t>�####+###�</w:t>
        <w:br/>
        <w:t>##�##�T###�#7"##�#�"##�#7"##�#�"##�#####D##########�#####�#####�#####?#####�#####�##########�#"�6######@#�###�#�#####?########N#�###N#�###N#?###N#########�###########�###########��###B#</w:t>
        <w:br/>
        <w:t>�####,###@</w:t>
        <w:br/>
        <w:t>##�##�Z###�#7"##�#�"##�#7"##�#�"##�#####D##########�#####�#&gt;�##�#####�#####?#####�#####�##########�#"�6######@#�###�#�#####?########N#�###N#�###N#?###N#########�###########�###########�###B#</w:t>
        <w:br/>
        <w:t>�####-###�</w:t>
        <w:br/>
        <w:t>##�##�N###�#7"##�#�"##�#7"##�#�"##�#####D##########�#####�#####?#####�#####�##########�#"�6######@#�###�#�#####?########N#�###N#�###N#?###N#########�###########�###########�###B#</w:t>
        <w:br/>
        <w:t>�####.###�</w:t>
        <w:br/>
        <w:t>##�##�N###�#7"##�#�"##�#7"##�#�"##�#####D##########�#####�#####?#####�#####�##########�#"�6######@#�###�#�#####?########N#�###N#�###N#?###N#########�####</w:t>
        <w:br/>
        <w:t>######�###########�###B#</w:t>
        <w:br/>
        <w:t>�####/###�</w:t>
        <w:br/>
        <w:t>##�##�N###�#7"##�#�"##�#7"##�#�"##�#####D##########�#####�#####?#####�#####�##########�#"�6######@#�###�#�#####?########N#�###N#�###N#?###N#########�###########�###########�B#####</w:t>
        <w:br/>
        <w:t>�############S##�####�#####�#####�#######</w:t>
        <w:tab/>
        <w:t>###?########�########}###�###�###�###�###�###�###�###�###�###�###�###�###/###����V###x%##V###t#####&amp;###R###k###�###k###t#####(###w###S###w###j###t#####$###�###�###�###}###t#####-###P###w###P###!###t#####,###�###w###�###!###t#####'###w#######w###�###t#####)#######7###########t#####+#######�#######�###t#####*###�###�###|###�###t#####.###P###�###�###�###t#####%###�###����####����t#################;###D###F###Q###R###Y###s###y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!#######-###.###4###5###W###Y###�###�###�###�###�###�###�###�###�###�###�#######)###+###.###1###3###6###:###=###?###@###B###D###G###H###M###N###S###W###b###d###h###j###p###~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)###2###:###;###\###`###j###n###q###t###v###x###{###|###�###�###�###�###�###�###�###�###�###�###�###�###�###################</w:t>
        <w:br/>
        <w:t>###############################$###,###-###0###1###6###7###?###@###C###D###I###J###R###S###V###W###\###]###e###f###i###j###o###p###x###y###|###}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$###'###(###-###.###6###7###:###;###@###A###I###J###M###N###S###T###\###]###`###a###f###g###o###p###s###t###y###z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W###[###]###�###�###^###a###�###�###�###�###�###�###�###�###�###�#####s###3###s###s###s###3###s###s#########F###R###�###�###�###�###############'###+###2###�###�###)###.###3###?###G###L###M###R###S###Z###[###a###b###m###�###�###�###�###�###�###############&amp;###4###9###v###�###�###########*###,###=###?###P###R###c###e###v###x###�###�###�###�###�###�###�###�###�###�###�###�###�###�###########!#######4###6###G###I###Z###\###m###o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4###5###:###:###L###L###R###R###9###\###�###########################�A]I$��Z�#�#�#�#�#�#�#�#�###�t#P#����#�#�#�#�#�#�#�#�###-/0S�#T��#�#�#�#�#�#�#�#�###�.�[�#�-�#�#�#�#�#�#�#�#�################################�t##���^�t#`���OJ##PJ##QJ##^J##o(###; #####�#######################�T##�\�^�T#`�\�OJ##QJ##o(#�h####�H####��#####�#######################��##�\�^��#`�\�OJ##QJ##o(#�h####�H####��#####�#######################��</w:t>
        <w:tab/>
        <w:t>#�\�^��</w:t>
        <w:tab/>
        <w:t>`�\�OJ##QJ##o(#�h####�H####l�#####�#######################�@##�\�^�@#`�\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l�#####�#######################�,##�\�^�,#`�\�OJ##QJ##o(#�h####�H####��#####�#######################��##�\�^��#`�\�OJ##QJ##o(#�h####�H####��#############################�h##���#�###h##^�h#`���o(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PJ##QJ##^J##o(###; 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X##���^�X#`���OJ##PJ##QJ##^J##o(###; #####�#######################�8##�\�^�8#`�\�OJ##QJ##o(#�h####�H####��#####�#######################��##�\�^��#`�\�OJ##QJ##o(#�h####�H####��#####�#######################��##�\�^��#`�\�OJ##QJ##o(#�h####�H####l�#####�#######################�$</w:t>
        <w:tab/>
        <w:t>#�\�^�$</w:t>
        <w:tab/>
        <w:t>`�\�OJ##QJ##o(#�h####�H####��#####�#######################��</w:t>
        <w:br/>
        <w:t>#�\�^��</w:t>
        <w:br/>
        <w:t>`�\�OJ##QJ##o(#�h####�H####��#####�#####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###�\�^�##`�\�OJ##QJ##o(#�h####�H####��#####�#######################��##�\�^��#`�\�OJ##QJ##o(#�h####�H####��#############################�h##���#�###h##^�h#`���OJ##PJ##QJ##^J##o(###�%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�.�[############�t#P############�A]I############-/0S############������������������############��######X#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`�"�"�N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f@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4#4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z�###############c^@###############�}=################R�3##############�#ob##############�#�o##############�###########�#######�###(5##�z##�###K7##o</w:t>
        <w:br/>
        <w:t xml:space="preserve">### 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 xml:space="preserve">#�###�#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;_##�S##�###j###�v##J ##�#$#�;$#(#%#'#'#Q#(#�P,##)0##72#&lt;%5#ot5#^w8##W:#I#&gt;#bJ?#�gD#�SE##_J#e&gt;M##?N#�uO#&lt;#R#=RU#�!W#[\Z#�#[#�Z[#�J\#�g_#R#a#�=a#�?d#d6e#�sh#b3k#�#m#�lm#�{m#�#n#�kp#[aq#!pq#H!r#Ysr#� u#1,u#�bv#�#y#m"|#�/}#�E}#cJ}#�"~#�#�#�#�##C�#�S�#2O�#C#�#�q�#ob�#�X�#�M�#�4�#�q�##}�#�E�#�O�#�#�#�&amp;�#If�#�p�#^#�#�X�#�L�#Kb�#�#�#�#�##g�#</w:t>
        <w:br/>
        <w:t>&lt;�#}#�##p�#D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#Xh�#�]�#�0�#�;�#�k�###�#�S�#�6�#�S�#�Y�#�N�#V[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b�#�q�#�/�#Rp�#�%�#�;�#�N�#�O�#`Y�#�@�##W�#�t�#!G�#�^�#Yq�#�4�#P1�#�,�#�j�#�#�##h�#eM�#�D�#+O�#�(�#�j�#{V�#]b�#�^�##</w:t>
        <w:br/>
        <w:t>�#".�#�2�#####�###�###########�@#�##9###9###########9#######9################�###�###�#######�##B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#�#�###########�##����j########�#######-�3� #0�#f#g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�#�G�B�G�B�G######�###�#############</w:t>
        <w:br/>
        <w:t>###�###�#########</w:t>
        <w:b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��################�###�#########################################################################</w:t>
        <w:tab/>
        <w:t>3�q#####���##########################HP####</w:t>
        <w:tab/>
        <w:t xml:space="preserve">��####?##�###���������������������# </w:t>
        <w:tab/>
        <w:t>#####2#####################!#######################</w:t>
        <w:tab/>
        <w:t>#########x###x###########�###6�\X########�#######��###########��i#_,{#��S</w:t>
        <w:tab/>
        <w:t>�######</w:t>
        <w:tab/>
        <w:t>#g#e#i#s#u#i#d#o#u####N4lS��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�###�###�###'###3###W###\###�###�#######~###�###:###`###�###�###�#######�S##################�S##################�S##################�S##################�S##################�S##################�S###################T###################T##"###############'T##################7T##################GT##################WT##################gT##################wT##################�T##################�T##!###############�T##################�T##</w:t>
        <w:br/>
        <w:t>###############�T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i�l����Q��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eisuidou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5###########Microsoft Office Word###@####0######@####�#c�2�#@####��y6-�#@####�#c�2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br/>
        <w:t>###############�#######################################################�i�l����Q���j#####�i�l����Q�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����&gt;###?###@###A###B###C###D###E###F###G###H###I###J###K###L###M###N###O###P###Q###R###S###T###U###V###W###X###Y###Z###[###\###]###^###_###`###a###b###c###d###e###f###g###����i###j###k###l###m###n###o###p###q###r###s###t###u###v###w###x###y###z###{###|###}###~###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3^��2�#�###@#######D#a#t#a#########################################################</w:t>
        <w:br/>
        <w:t>###������������####################################=###�T######1#T#a#b#l#e#############################################################��������####################################h###vL######W#o#r#d#D#o#c#u#m#e#n#t#############################################</w:t>
        <w:br/>
        <w:t>#######����########################################;x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\��2�##�\��2�#############G#H#O#E#X#�#O#D#�#E#�#�#2#B#�#�#G#�#2#K#J#�#=#=#################2###��������########################��\��2�##�\��2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F847318-8313-4AF0-B970-1B201AA70A2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