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*####bjbjz z ######################&lt;,###J�b#J�b%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t###�#######O###x###"#######"#######"#######"#######"###############################�#######�#######�#######�#######�#######�#######�###$###�###�###}###\###�###!###################�###############################################################�###############�#######�#######"###############"###�###</w:t>
        <w:tab/>
        <w:t>#######</w:t>
        <w:tab/>
        <w:t>#######</w:t>
        <w:tab/>
        <w:t>#######</w:t>
        <w:tab/>
        <w:t>###########�###�#######"#######�#######"#######�###############</w:t>
        <w:tab/>
        <w:t>###############################################################�###############</w:t>
        <w:tab/>
        <w:t>#######</w:t>
        <w:tab/>
        <w:t>#######2###############################################################################~#######"#######����####@PV#��#########����####�#######J###############�###########0###O#######R###,###�#######�###:###a ######~###############################################################################�###d###= ##$###�#######~###0###################</w:t>
        <w:tab/>
        <w:t>###############################################################################�#######�#######################################�###.###########################################################O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a ############################################################################################################################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#�,{1#agn05#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'W.~�0�0�0�0�0�0�0I{n0��5��So0�SqbD0n0���Y#��^bk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t^#0#0#0#g#0#0#0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#0�Q#0#�</w:t>
      </w:r>
    </w:p>
    <w:p>
      <w:pPr>
        <w:pStyle w:val="PreformattedText"/>
        <w:bidi w:val="0"/>
        <w:jc w:val="left"/>
        <w:rPr/>
      </w:pPr>
      <w:r>
        <w:rPr/>
        <w:t>#OO#0@b#0#0#0#0#0#0#0#0#0#0#0#���q�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0####�Nmi@bn0@b(W0W�Ss0</w:t>
      </w:r>
    </w:p>
    <w:p>
      <w:pPr>
        <w:pStyle w:val="PreformattedText"/>
        <w:bidi w:val="0"/>
        <w:jc w:val="left"/>
        <w:rPr/>
      </w:pPr>
      <w:r>
        <w:rPr/>
        <w:t>T�y##@b(W0W########</w:t>
      </w:r>
    </w:p>
    <w:p>
      <w:pPr>
        <w:pStyle w:val="PreformattedText"/>
        <w:bidi w:val="0"/>
        <w:jc w:val="left"/>
        <w:rPr/>
      </w:pPr>
      <w:r>
        <w:rPr/>
        <w:t>T�y######��5�W0#0�So0�S�0qbF0</w:t>
        <w:tab/>
        <w:t>P�^#0�e-�I{n0</w:t>
      </w:r>
    </w:p>
    <w:p>
      <w:pPr>
        <w:pStyle w:val="PreformattedText"/>
        <w:bidi w:val="0"/>
        <w:jc w:val="left"/>
        <w:rPr/>
      </w:pPr>
      <w:r>
        <w:rPr/>
        <w:t>T�y##��5�W0#0�So0�S�0qbF0</w:t>
        <w:tab/>
        <w:t>P�^#0�e-�I{n0�i �I{n0�i��##��5�W0#0�So0�S�0qbF0ir�n0</w:t>
      </w:r>
    </w:p>
    <w:p>
      <w:pPr>
        <w:pStyle w:val="PreformattedText"/>
        <w:bidi w:val="0"/>
        <w:jc w:val="left"/>
        <w:rPr/>
      </w:pPr>
      <w:r>
        <w:rPr/>
        <w:t>T�y###g'Y��5�peϑ�So0#g'Y�Sqbpeϑ#��3</w:t>
        <w:tab/>
        <w:t>�##�mkp-��Pn0�i�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ir�k0�[Y0�0�Q#tdRn0.z^��Ss0�O</w:t>
        <w:tab/>
        <w:t>gϑ##.z^�##�O</w:t>
        <w:tab/>
        <w:t>gϑ##�[a�ir�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��5��So0�Sqb���Y#��^bk</w:t>
        <w:tab/>
        <w:t>��N�[t^#g�e##</w:t>
        <w:tab/>
        <w:t>#####�}%`Bfn0#�a}HQ##&lt;f��###���q�#0#0#0#0#0#0</w:t>
        <w:tab/>
        <w:t>�#######Y���0#O�e###���q�#0#0#0#0#0#0</w:t>
        <w:tab/>
        <w:t>�####]0n0�N�_��j0�N#�######; �S�N#k##; L}N�#k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P#�#01##0S0n0(u#}n0'YM0U0o0#0�e,g#umi��&lt;h!�4#h0Y0�0S0h0#0</w:t>
      </w:r>
    </w:p>
    <w:p>
      <w:pPr>
        <w:pStyle w:val="PreformattedText"/>
        <w:bidi w:val="0"/>
        <w:jc w:val="left"/>
        <w:rPr/>
      </w:pPr>
      <w:r>
        <w:rPr/>
        <w:t>#�l�Nk0B0c0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Q#tdR</w:t>
      </w:r>
    </w:p>
    <w:p>
      <w:pPr>
        <w:pStyle w:val="PreformattedText"/>
        <w:bidi w:val="0"/>
        <w:jc w:val="left"/>
        <w:rPr/>
      </w:pPr>
      <w:r>
        <w:rPr/>
        <w:t>0h0o0#0�m�wppI{n0#Sf[�Q#tdR�Ss0~N�q#xI{n08T@wdR�0D0F0#0</w:t>
      </w:r>
    </w:p>
    <w:p>
      <w:pPr>
        <w:pStyle w:val="PreformattedText"/>
        <w:bidi w:val="0"/>
        <w:jc w:val="left"/>
        <w:rPr/>
      </w:pPr>
      <w:r>
        <w:rPr/>
        <w:t>#; pSn0#ko0#0#�eQW0j0D0S0h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&gt;###B###T###V###�###�###�###�###�###�###�###6</w:t>
        <w:tab/>
        <w:t>##8</w:t>
        <w:tab/>
        <w:t>##F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*##�*##��������������������yj�e�c�############################################################U##</w:t>
        <w:tab/>
        <w:t>#h�[r#o(###h�b�#@�##KH##o(#v�#�####��###h�b�#@��#KH##o(#v�#�####��###h�b�#KH##o(#v�#�####��###h�b�#@�5#KH##o(#v�#�####��###h�b�##</w:t>
        <w:tab/>
        <w:t>#hq*##o(###hq*###h�b�#KH##o(#v�#G####�Z�#"#hq*###h�b�#@�U#KH##o(#v�#G####�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4P�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�#&gt;*#o(####h�b�#5#�CJ##\#�###hq*##5#�CJ##\#�o(###h�b�#5#�CJ##\#�o(#</w:t>
        <w:tab/>
        <w:t>#h�b�#o(###########V###l###n###p###t###v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$#If####WDL#`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$#If####WDH#`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lt;##$#If####WD�#`�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WDJ#`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$##$#4$#If####a$######$#a$######</w:t>
        <w:br/>
        <w:t>�###�####</w:t>
        <w:tab/>
        <w:t>###</w:t>
        <w:tab/>
        <w:t>##</w:t>
        <w:br/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`##kd#####$##$#If#####�c##4##�##########################�h</w:t>
        <w:br/>
        <w:t>#�###���###�##################�0###�#######�#######�#######�#######�#######�#####�#�##6##�####�#�####�#�####�#�####�4�###</w:t>
        <w:br/>
        <w:t>#c#a�###f4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y############s############j############s########################################################################################################################################################</w:t>
        <w:tab/>
        <w:t>###$##$#If####a$#####$#If####�##kd�####$##$#If#####�c##4##�##########################��##�F##��##�</w:t>
        <w:tab/>
        <w:t>�#�#{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</w:t>
        <w:tab/>
        <w:t>###</w:t>
        <w:tab/>
        <w:t>##@</w:t>
        <w:tab/>
        <w:t>##p</w:t>
        <w:tab/>
        <w:t>##�</w:t>
        <w:tab/>
        <w:t>##�</w:t>
        <w:tab/>
        <w:t>##�</w:t>
        <w:tab/>
        <w:t>##y############s############s############s############s############j######################################################################################################################</w:t>
        <w:tab/>
        <w:t>###$#If####gdq*######$#If####�##kd;####$##$#If#####�c##4##�##########################��##�F##��##�</w:t>
        <w:tab/>
        <w:t>�#�#{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X############R############R############R############R############R############R############R########################################$#If####�##kd�####$##$#If#####�c##�##########################�r##��##�</w:t>
      </w:r>
    </w:p>
    <w:p>
      <w:pPr>
        <w:pStyle w:val="PreformattedText"/>
        <w:bidi w:val="0"/>
        <w:jc w:val="left"/>
        <w:rPr/>
      </w:pPr>
      <w:r>
        <w:rPr/>
        <w:t>,#]#�###{###################�###################0###################1###################3##################�0###�#######�#######�#######�#######�#######�#####�#�##6##�####�###�###�###�###�#�####�###�###�###�###�#�####�###�###�###�###�#�####�###�###�###�###�4�###</w:t>
        <w:br/>
        <w:t>#c#a�#####�</w:t>
        <w:tab/>
        <w:t>##�</w:t>
        <w:tab/>
        <w:t>##�</w:t>
        <w:tab/>
        <w:t>###</w:t>
        <w:br/>
        <w:t>###</w:t>
        <w:br/>
        <w:t>###</w:t>
        <w:br/>
        <w:t>##X############R############I############I############I#####################################################################</w:t>
        <w:tab/>
        <w:t>###$##$#If####a$#####$#If####�##kd�####$##$#If#####�c##�##########################�r##��##�</w:t>
      </w:r>
    </w:p>
    <w:p>
      <w:pPr>
        <w:pStyle w:val="PreformattedText"/>
        <w:bidi w:val="0"/>
        <w:jc w:val="left"/>
        <w:rPr/>
      </w:pPr>
      <w:r>
        <w:rPr/>
        <w:t>,#]#�###{###################�###################0###################1###################3##################�0###�#######�#######�#######�#######�#######�#####�#�##6##�####�###�###�###�###�#�####�###�###�###�###�#�####�###�###�###�###�#�####�###�###�###�###�4�###</w:t>
        <w:br/>
        <w:t>#c#a�###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h############_############Y############Y############Y############Y############Y#######################################################################$#If####</w:t>
        <w:tab/>
        <w:t>###$##$#If####a$#�##kd\####$##$#If#####�c##4##�##########################�\##��##�#�#�#�#{#################�#�</w:t>
        <w:tab/>
        <w:t>################�#�</w:t>
        <w:tab/>
        <w:t>################�#�</w:t>
        <w:tab/>
        <w:t>#################�0###�#######�#######�#######�#######�#######�#####�#�##6##�####�###�###�###�#�####�###�###�###�#�####�###�###�###�#�####�###�###�###�4�###</w:t>
        <w:br/>
        <w:t xml:space="preserve">#c#a�###f4### </w:t>
        <w:br/>
        <w:t>##"</w:t>
        <w:br/>
        <w:t>##F</w:t>
        <w:br/>
        <w:t>##J</w:t>
        <w:br/>
        <w:t>##h############b############U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If####a$#####$#If####�##kd</w:t>
        <w:tab/>
        <w:t>####$##$#If#####�c##4##�##########################�\##��##�#�#�# #{###################�</w:t>
        <w:tab/>
        <w:t>##################�</w:t>
        <w:tab/>
        <w:t>##################�</w:t>
        <w:tab/>
        <w:t>#################�0###�#######�#######�#######�#######�#######�#####�#�##6##�####�###�###�###�#�####�###�###�###�#�####�###�###�###�#�####�###�###�###�4�###</w:t>
        <w:br/>
        <w:t>#c#a�###f4###J</w:t>
        <w:br/>
        <w:t>##L</w:t>
        <w:br/>
        <w:t>##\</w:t>
        <w:br/>
        <w:t>##b</w:t>
        <w:br/>
        <w:t>##x</w:t>
        <w:br/>
        <w:t>##�############�############�############z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s##kd�####$##$#If#####�c##4##�##########################�g##�0##���#�#�#?</w:t>
        <w:tab/>
        <w:t>##################�##################�0###�#######�#######�#######�#######�#######�#####�#�##6##�####�###�#�####�###�#�####�###�#�####�###�4�###</w:t>
        <w:br/>
        <w:t>#c#a�###f4###x</w:t>
        <w:br/>
        <w:t>##z</w:t>
        <w:br/>
        <w:t>##|</w:t>
        <w:br/>
        <w:t>##�</w:t>
        <w:br/>
        <w:t>##�</w:t>
        <w:br/>
        <w:t>##y############p############p############g##################################################################################################################################################</w:t>
        <w:tab/>
        <w:t>###$##$#If####a$#</w:t>
        <w:tab/>
        <w:t>###$##$#If####a$#�##kdN####$##$#If#####�c##4##�##########################��##�F##�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?</w:t>
        <w:tab/>
        <w:t>################�#n#################�#F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�</w:t>
        <w:br/>
        <w:t>##y############p############j#############################################################################################################################################################################$#If####</w:t>
        <w:tab/>
        <w:t>###$##$#If####a$#�##kd�####$##$#If#####�c##4##�##########################��##�F##�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?</w:t>
        <w:tab/>
        <w:t>################�#n#################�#F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</w:t>
        <w:tab/>
        <w:t>###$##$#If####a$#s##kd�####$##$#If#####�c##4##�##########################��##�0##���#�#�#?</w:t>
        <w:tab/>
        <w:t>##################�##################�0###�#######�#######�#######�#######�#######�#####�#�##6##�####�###�#�####�###�#�####�###�#�#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$#If####q##kd\####$##$#If#####�c##4##�##########################�0##���#�#�#?</w:t>
        <w:tab/>
        <w:t>################�#�##################�0###�#######�#######�#######�#######�#######�#####�#�##6##�####�###�#�####�###�#�####�###�#�####�###�4�###</w:t>
        <w:br/>
        <w:t>#c#a�###f4###�</w:t>
        <w:br/>
        <w:t>##�</w:t>
        <w:br/>
        <w:t>######b###�###�###�*##�############�############�############�############�############�###############################################################################################################################################################################</w:t>
        <w:br/>
        <w:t>&amp;##F######s##kd#####$##$#If#####�c##4##�##########################��##�0##���#�###?</w:t>
        <w:tab/>
        <w:t>##################�##################�0###�#######�#######�#######�#######�#######�#####�#�##6##�####�###�#�####�###�#�####�###�#�####�###�4�###</w:t>
        <w:br/>
        <w:t>#c#a�###f4###��5��So0�SqbD0�0���YW0�0F0h0Y0�0h0M0o0#0</w:t>
        <w:tab/>
        <w:t>P�^#0�e-�I{n0MOn�Ss0</w:t>
        <w:tab/>
        <w:t>P�^#0�e-�I{�Qk0J0Q0�0ir�n0��5��So0�Sqb4X@b�0:yY0���S�V�0�m�NY0�0S0h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:#&amp;P</w:t>
        <w:tab/>
        <w:t>#0p����1�h#2P###��. ��A!��#"��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#:V###�c##4##�h</w:t>
        <w:br/>
        <w:t>#�0###�#######�#######�#######�#######�#######�#####�#�##6##�###5�####�#4�#######4�###</w:t>
        <w:br/>
        <w:t>#c#f4#�##$##$#If#####�##!v##h##v##{##v##�##v##�#:V###�c##4##��##�0###�#######�#######�#######�#######�#######�#####�#�##6##�###+�###,�####5�####{#5�####�#5�####�#4�#######4�###</w:t>
        <w:br/>
        <w:t>#c#f4#�##$##$#If#####�##!v##h##v##{##v##�##v##�#:V###�c##4##��##�0###�#######�#######�#######�#######�#######�#####�#�##6##�###+�###,�####5�####{#5�####�#5�####�#4�#######4�###</w:t>
        <w:br/>
        <w:t>#c#f4#�##$##$#If#####�##!v##h##v##{##v##�##v##0##v##1##v##3#:V###�c##�0###�#######�#######�#######�#######�#######�#####�#�##6##�###5�####{#5�####�#5�####0#5�####1#5�####3#4�#######4�###</w:t>
        <w:br/>
        <w:t>#c#�##$##$#If#####�##!v##h##v##{##v##�##v##0##v##1##v##3#:V###�c##�0###�#######�#######�#######�#######�#######�#####�#�##6##�###5�####{#5�####�#5�####0#5�####1#5�####3#4�#######4�###</w:t>
        <w:br/>
        <w:t>#c#�##$##$#If#####�##!v##h##v##{##v##�</w:t>
        <w:tab/>
        <w:t>#v##�</w:t>
        <w:tab/>
        <w:t>:V###�c##4##�0###�#######�#######�#######�#######�#######�#####�#�##6##�###+�###,�####5�####{#5�####�</w:t>
        <w:tab/>
        <w:t>5�####�</w:t>
        <w:tab/>
        <w:t>4�#######4�###</w:t>
        <w:br/>
        <w:t>#c#f4#�##$##$#If#####�##!v##h##v##{##v##�</w:t>
        <w:tab/>
        <w:t>#v##�</w:t>
        <w:tab/>
        <w:t>:V###�c##4##�0###�#######�#######�#######�#######�#######�#####�#�##6##�###+�###5�####{#5�####�</w:t>
        <w:tab/>
        <w:t>5�####�</w:t>
        <w:tab/>
        <w:t>4�#######4�###</w:t>
        <w:br/>
        <w:t>#c#f4#�##$##$#If#####�##!v##h##v##?</w:t>
        <w:tab/>
        <w:t>#v##�#:V###�c##4##�g##�0###�#######�#######�#######�#######�#######�#####�#�##6##�###,�####5�####?</w:t>
        <w:tab/>
        <w:t>5�####�#4�#######4�###</w:t>
        <w:br/>
        <w:t>#c#f4#�##$##$#If#####�##!v##h##v##?</w:t>
        <w:tab/>
        <w:t>#v##n##v##F#:V###�c##4##��##�0###�#######�#######�#######�#######�#######�#####�#�##6##�###+�###,�####5�####?</w:t>
        <w:tab/>
        <w:t>5�####n#5�####F#4�#######4�###</w:t>
        <w:br/>
        <w:t>#c#f4#�##$##$#If#####�##!v##h##v##?</w:t>
        <w:tab/>
        <w:t>#v##n##v##F#:V###�c##4##��##�0###�#######�#######�#######�#######�#######�#####�#�##6##�###+�###,�####5�####?</w:t>
        <w:tab/>
        <w:t>5�####n#5�####F#4�#######4�###</w:t>
        <w:br/>
        <w:t>#c#f4#�##$##$#If#####�##!v##h##v##?</w:t>
        <w:tab/>
        <w:t>#v##�#:V###�c##4##��##�0###�#######�#######�#######�#######�#######�#####�#�##6##�###,�####5�####?</w:t>
        <w:tab/>
        <w:t>5�####�#/�#######�####4�#######4�###</w:t>
        <w:br/>
        <w:t>#c#f4#�##$##$#If#####�##!v##h##v##?</w:t>
        <w:tab/>
        <w:t>#v##�#:V###�c##4##�0###�#######�#######�#######�#######�#######�#####�#�##6##�###,�####5�####?</w:t>
        <w:tab/>
        <w:t>5�####�#/�#######�####4�#######4�###</w:t>
        <w:br/>
        <w:t>#c#f4#�##$##$#If#####�##!v##h##v##?</w:t>
        <w:tab/>
        <w:t>#v##�#:V###�c##4##��##�0###�#######�#######�#######�#######�#######�#####�#�##6##�###5�####?</w:t>
        <w:tab/>
        <w:t>5�####�#4�#######4�###</w:t>
        <w:br/>
        <w:t>#c#f4#��ѕ�?�A�#��t�#�Z�##�h[J��Y*Y\w���ѕ�?�A�#��t�#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%######,####����####�*##########�###</w:t>
        <w:br/>
        <w:tab/>
        <w:t>###</w:t>
        <w:tab/>
        <w:t>##�</w:t>
        <w:tab/>
        <w:t>##�</w:t>
        <w:tab/>
        <w:t>###</w:t>
        <w:br/>
        <w:t xml:space="preserve">## </w:t>
        <w:br/>
        <w:t>##J</w:t>
        <w:br/>
        <w:t>##x</w:t>
        <w:br/>
        <w:t>##�</w:t>
        <w:br/>
        <w:t>##�</w:t>
        <w:br/>
        <w:t>##�</w:t>
        <w:br/>
        <w:t>##�</w:t>
        <w:br/>
        <w:t>##�*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0###5###8###9###;###@###A###Y###Z###p###t######�###�###�###�###�###�###�###�#######################"###&amp;###-###.###0###2###;###&gt;###C###E###N###P###X###[###_###`###d###l###o###q######�###�###�###�###�###�###�###�###�###$###'#######################################################################################################################################8###;###r###s###�###�###�###�###'#########################p###r###�###�###}######'###################�E#j�4���#�#�#�#�#�#�#�#�################################��##���#�###�##^��#`���o(##########�#######################��##�\�#�###�##^��#`�\�##(###)######�#######################�5##�\�#�###5##^�5#`�\�#########�#######################��##�\�#�###�##^��#`�\�####.######�#######################�}</w:t>
        <w:br/>
        <w:t>#�\�#�###}</w:t>
        <w:br/>
        <w:t>#^�}</w:t>
        <w:br/>
        <w:t>`�\�##(###)######�######################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i##�\�#�###i##^�i#`�\�##(###)######�#######################�</w:t>
      </w:r>
    </w:p>
    <w:p>
      <w:pPr>
        <w:pStyle w:val="PreformattedText"/>
        <w:bidi w:val="0"/>
        <w:jc w:val="left"/>
        <w:rPr/>
      </w:pPr>
      <w:r>
        <w:rPr/>
        <w:t>##�\�#�###</w:t>
      </w:r>
    </w:p>
    <w:p>
      <w:pPr>
        <w:pStyle w:val="PreformattedText"/>
        <w:bidi w:val="0"/>
        <w:jc w:val="left"/>
        <w:rPr/>
      </w:pPr>
      <w:r>
        <w:rPr/>
        <w:t>##^�</w:t>
      </w:r>
    </w:p>
    <w:p>
      <w:pPr>
        <w:pStyle w:val="PreformattedText"/>
        <w:bidi w:val="0"/>
        <w:jc w:val="left"/>
        <w:rPr/>
      </w:pPr>
      <w:r>
        <w:rPr/>
        <w:t>#`�\�########�E#j############������######��######X��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q*##�&amp;D#�4O#�[r#�b�#4P�#####%###'###########�@#�###########################################�###%###�###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o���o���##########Q###�#################Q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��r###############$###$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�Q#####���##########################HP####</w:t>
        <w:tab/>
        <w:t>��####?##�###���������������������q*######2#####################!#################################x###x###########�###############�#######��########</w:t>
      </w:r>
    </w:p>
    <w:p>
      <w:pPr>
        <w:pStyle w:val="PreformattedText"/>
        <w:bidi w:val="0"/>
        <w:jc w:val="left"/>
        <w:rPr/>
      </w:pPr>
      <w:r>
        <w:rPr/>
        <w:t>#�i#_,{1##�,{1#agn05#���O</w:t>
        <w:tab/>
        <w:t>�########S#Y#O#U#B#O#U###s#e#t#u#p#########################p###�###}###'#######�############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l����1�i��1����5�֌W�j#####################SYOUBOU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2###########Microsoft Office Word###@####�Ik####@####Z/#��#@####Z/#�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$#######################################################�l����1�i��1����5�֌W�j#####�l����1�i��1����5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/###����1###2###3###4###5###6###7###����9###:###;###&lt;###=###&gt;###?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Y#��#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q ######W#o#r#d#D#o#c#u#m#e#n#t#####################################################����########################################&lt;,########S#u#m#m#a#r#y#I#n#f#o#r#m#a#t#i#o#n###########################(###������������####################################0#############D#o#c#u#m#e#n#t#S#u#m#m#a#r#y#I#n#f#o#r#m#a#t#i#o#n###########8#######��������####################################8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