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D###########F#######��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(#####bjbj*�*�######################=,##H�ibH�ibs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&gt;#######&gt;###�#######�#######################################����####.#######.#######.###8###f#######z###t###.#######� ##:###�#######�#######�#######�#######�#######�#######�#######�#######j ######l ######l ######l ######l ######l ######l ##$###1###�###�%##�###� ##!###########################�#######################H###^###�#######�#######�#######� ##############�#######�#######�###############�###Z###� ######F#######F#######F#######�#######�###8###�###############�#######�###�###########F#######################################################�#######j ##############F###############F###############################################################################F#######�#######����####�E��*#�#########����####�###(###F###############�#######� ##0###� ######F#######�&amp;######�###p###5'######F###############################################################################�&amp;##|####'##$###########F###h###�#######�#######F#######�#######�#######################################�#######�#######�#######� ######� ######################################F#######################################�#######�#######�#######� 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5'######�#######�#######�#######�#######�#######�###############################################################�#######�#######�#######&gt;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���O</w:t>
        <w:tab/>
        <w:t>� # # # # # # # # ##0 # # # # ##0#0 # # # # # # # # 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�c�Q#�</w:t>
      </w:r>
    </w:p>
    <w:p>
      <w:pPr>
        <w:pStyle w:val="PreformattedText"/>
        <w:bidi w:val="0"/>
        <w:jc w:val="left"/>
        <w:rPr/>
      </w:pPr>
      <w:r>
        <w:rPr/>
        <w:t>#OO@b#��l�Nk0B0c0f0o0#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#0#0#�#0#0#0</w:t>
        <w:tab/>
        <w:t>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��l�Nk0B0c0f0o0#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ǌ�e�c�Q�f</w:t>
      </w:r>
    </w:p>
    <w:p>
      <w:pPr>
        <w:pStyle w:val="PreformattedText"/>
        <w:bidi w:val="0"/>
        <w:jc w:val="left"/>
        <w:rPr/>
      </w:pPr>
      <w:r>
        <w:rPr/>
        <w:t>#####-�n#�##OO@b�So0</w:t>
      </w:r>
    </w:p>
    <w:p>
      <w:pPr>
        <w:pStyle w:val="PreformattedText"/>
        <w:bidi w:val="0"/>
        <w:jc w:val="left"/>
        <w:rPr/>
      </w:pPr>
      <w:r>
        <w:rPr/>
        <w:t>#�N�R@b@b(W0W## # # # # # # # # # # # # # # # # # # # # # # # # # # # # #��q�#0#0#�#0#0</w:t>
        <w:tab/>
        <w:t>�#0#0#0#####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y######�� �@bI{n0</w:t>
      </w:r>
    </w:p>
    <w:p>
      <w:pPr>
        <w:pStyle w:val="PreformattedText"/>
        <w:bidi w:val="0"/>
        <w:jc w:val="left"/>
        <w:rPr/>
      </w:pPr>
      <w:r>
        <w:rPr/>
        <w:t>#@b(W0W######�� �@bI{n0%R####��5�@b�So0</w:t>
      </w:r>
    </w:p>
    <w:p>
      <w:pPr>
        <w:pStyle w:val="PreformattedText"/>
        <w:bidi w:val="0"/>
        <w:jc w:val="left"/>
        <w:rPr/>
      </w:pPr>
      <w:r>
        <w:rPr/>
        <w:t>#��5�@bn0:S#R######qSz�irn0^��0</w:t>
      </w:r>
    </w:p>
    <w:p>
      <w:pPr>
        <w:pStyle w:val="PreformattedText"/>
        <w:bidi w:val="0"/>
        <w:jc w:val="left"/>
        <w:rPr/>
      </w:pPr>
      <w:r>
        <w:rPr/>
        <w:t>###############################(###*###4###8###J###T###d###f###l###n###p###~###�###�###�###�###�###�###�#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"</w:t>
        <w:tab/>
        <w:t>##$</w:t>
        <w:tab/>
        <w:t>##���������������������������y�i[����#####h#7�##h&gt;#�#CJ##OJ##QJ##o(###h#7�##h&gt;#�#CJ##OJ##QJ##\#�o(##"#j#####h&gt;#�#OJ##QJ##U##mH##nH##u###,#j#####h#7�##h#7�#CJ##OJ##QJ##U##mH##nH##u#####h{W�##h&gt;#�#CJ##OJ##QJ##o(###h&gt;#�#@�##CJ##OJ##QJ#####h&gt;#�#@�##CJ##OJ##QJ##o(###h{W�#CJ##OJ##QJ##o(###h�#v#CJ##OJ##QJ##o(###h&gt;#�#CJ##OJ##QJ#####hfa�#CJ##OJ##QJ##o(###h&gt;#�#CJ##OJ##QJ##o(#######d###f###n###p###�###�###�###�###�####</w:t>
        <w:tab/>
        <w:t>##�############�############�############�############�############�############�############v############i############\######################</w:t>
      </w:r>
    </w:p>
    <w:p>
      <w:pPr>
        <w:pStyle w:val="PreformattedText"/>
        <w:bidi w:val="0"/>
        <w:jc w:val="left"/>
        <w:rPr/>
      </w:pPr>
      <w:r>
        <w:rPr/>
        <w:t>###$##�+##$#If####^�+#a$#</w:t>
      </w:r>
    </w:p>
    <w:p>
      <w:pPr>
        <w:pStyle w:val="PreformattedText"/>
        <w:bidi w:val="0"/>
        <w:jc w:val="left"/>
        <w:rPr/>
      </w:pPr>
      <w:r>
        <w:rPr/>
        <w:t>###$##�]##$#If####^�]#a$#####$##��##dh####$#If####^��#a$#####$##�+##dh####$#If####^�+#a$#####$##�###�###dh####$#If####VD</w:t>
        <w:tab/>
        <w:t>#]�##^�##a$#####$##�###��##$#If####WD�#]�##`��#a$#gd{W�#####$##�###��##$#If####]�##^��#a$#####$##�###�###$#If####]�##^�##a$#</w:t>
      </w:r>
    </w:p>
    <w:p>
      <w:pPr>
        <w:pStyle w:val="PreformattedText"/>
        <w:bidi w:val="0"/>
        <w:jc w:val="left"/>
        <w:rPr/>
      </w:pPr>
      <w:r>
        <w:rPr/>
        <w:t>###$##�###$#If####]�##a$##</w:t>
      </w:r>
    </w:p>
    <w:p>
      <w:pPr>
        <w:pStyle w:val="PreformattedText"/>
        <w:bidi w:val="0"/>
        <w:jc w:val="left"/>
        <w:rPr/>
      </w:pPr>
      <w:r>
        <w:rPr/>
        <w:t>###�S�#���UD��VD��]�S�^���#</w:t>
        <w:br/>
        <w:t>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$</w:t>
        <w:tab/>
        <w:t>##�############�############�############�############�############\############K###########################################$##�q##�q##$#If####]�q#^�q#a$##^##kd#####$##$#If#####�c##4##�###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��$##2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�####�#�####�#�####�4�###</w:t>
        <w:br/>
        <w:t>#c#a�###f4#####$##�###��##$#If####]�##^��#a$#####$##��##�G</w:t>
      </w:r>
    </w:p>
    <w:p>
      <w:pPr>
        <w:pStyle w:val="PreformattedText"/>
        <w:bidi w:val="0"/>
        <w:jc w:val="left"/>
        <w:rPr/>
      </w:pPr>
      <w:r>
        <w:rPr/>
        <w:t>#$#If####UD�#VD�#]��#^�G</w:t>
      </w:r>
    </w:p>
    <w:p>
      <w:pPr>
        <w:pStyle w:val="PreformattedText"/>
        <w:bidi w:val="0"/>
        <w:jc w:val="left"/>
        <w:rPr/>
      </w:pPr>
      <w:r>
        <w:rPr/>
        <w:t>a$#####$##�###��##$#If####]�##^��#a$#</w:t>
      </w:r>
    </w:p>
    <w:p>
      <w:pPr>
        <w:pStyle w:val="PreformattedText"/>
        <w:bidi w:val="0"/>
        <w:jc w:val="left"/>
        <w:rPr/>
      </w:pPr>
      <w:r>
        <w:rPr/>
        <w:t>###$##��##$#If####^��#a$###$</w:t>
        <w:tab/>
        <w:t>##.</w:t>
        <w:tab/>
        <w:t>##&lt;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f############�############�############�############�#############################################################################�##kd�####$##$#If#####�c##4##�##########################��##�F##���#O#�$�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</w:t>
        <w:br/>
        <w:t>###$##$#4$#If####a$#</w:t>
        <w:tab/>
        <w:t>###$##$#If####a$###$</w:t>
        <w:tab/>
        <w:t>##: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#### ###&amp;###.###0###:###@###L###R###\###b###n###t###|###~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$###&amp;###(###��������������������������������������������������ĻĻĻĻ���###########################################################h&gt;#�####h&gt;#�#CJ##PJ##o(###h&gt;#�#CJ##PJ#####h#</w:t>
        <w:br/>
        <w:t>#####j#####h#</w:t>
        <w:br/>
        <w:t>##U####hE5##CJ##OJ##QJ##o(#</w:t>
        <w:tab/>
        <w:t>#h&gt;#�#o(##U####h&gt;#�#CJ##OJ##QJ#####h&gt;#�#CJ##OJ##QJ##o(##=�</w:t>
        <w:tab/>
        <w:t>##�</w:t>
        <w:tab/>
        <w:t>##�</w:t>
        <w:tab/>
        <w:t>##�</w:t>
        <w:tab/>
        <w:t>##�</w:t>
        <w:tab/>
        <w:t>##z############q############q############q######################################################################################################################################################################</w:t>
        <w:tab/>
        <w:t>###$##$#If####a$##�##kdk####$##$#If#####�c##4##�##########################��##�F##���#O#�$�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</w:t>
        <w:tab/>
        <w:t>###$##$#If####a$##q##kd5####$##$#If#####�c##4##�##########################��##�0##��O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�####�###�#�####�###�#�####�###�4�###</w:t>
        <w:br/>
        <w:t>#c#a�###f4###�</w:t>
        <w:tab/>
        <w:t>##�</w:t>
        <w:tab/>
        <w:t>##�</w:t>
        <w:tab/>
        <w:t>##########"###$###g############^############^############^############^############^##############################################################################################</w:t>
        <w:tab/>
        <w:t>###$##$#If####a$##�##kd�####$##$#If#####�c##4##�##########################��##�\##��O#4#F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  <w:tab/>
        <w:t>################�###################�#�</w:t>
        <w:b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##�###�#�####�###�###�###�#�####�###�###�###�#�####�###�###�###�4�###</w:t>
        <w:br/>
        <w:t>#c#a�###f4###�T</w:t>
      </w:r>
    </w:p>
    <w:p>
      <w:pPr>
        <w:pStyle w:val="PreformattedText"/>
        <w:bidi w:val="0"/>
        <w:jc w:val="left"/>
        <w:rPr/>
      </w:pPr>
      <w:r>
        <w:rPr/>
        <w:t>T�0#g'Ypeϑ#####c�[peϑn0</w:t>
      </w:r>
    </w:p>
    <w:p>
      <w:pPr>
        <w:pStyle w:val="PreformattedText"/>
        <w:bidi w:val="0"/>
        <w:jc w:val="left"/>
        <w:rPr/>
      </w:pPr>
      <w:r>
        <w:rPr/>
        <w:t>Ppe######-�n1��S</w:t>
      </w:r>
    </w:p>
    <w:p>
      <w:pPr>
        <w:pStyle w:val="PreformattedText"/>
        <w:bidi w:val="0"/>
        <w:jc w:val="left"/>
        <w:rPr/>
      </w:pPr>
      <w:r>
        <w:rPr/>
        <w:t>#t^#g�eju�S#######Obk�N�[#g��#######Obkn0#t1u#######Obk-Nn0�Qn######; �S�N#k##; L}N�#k##########�P#�#�#0�Q��n04X#To0#0#Obk�N�[#g��#kk0�Q���e�0#�eQY0�0S0h0#0</w:t>
      </w:r>
    </w:p>
    <w:p>
      <w:pPr>
        <w:pStyle w:val="PreformattedText"/>
        <w:bidi w:val="0"/>
        <w:jc w:val="left"/>
        <w:rPr/>
      </w:pPr>
      <w:r>
        <w:rPr/>
        <w:t>##�#0; #ko0#0#�eQW0j0D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O # #bk</w:t>
      </w:r>
    </w:p>
    <w:p>
      <w:pPr>
        <w:pStyle w:val="PreformattedText"/>
        <w:bidi w:val="0"/>
        <w:jc w:val="left"/>
        <w:rPr/>
      </w:pPr>
      <w:r>
        <w:rPr/>
        <w:t># # #�Q # #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$###&amp;###0###&lt;###&gt;###g############^############^############^################################################################################################################################</w:t>
        <w:tab/>
        <w:t>###$##$#If####a$##�##kd�####$##$#If#####�c##4##�##########################��##�\##��O#4#F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  <w:tab/>
        <w:t>################�###################�#�</w:t>
        <w:b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##�###�#�####�###�###�###�#�####�###�###�###�#�####�###�###�###�4�###</w:t>
        <w:br/>
        <w:t>#c#a�###f4###&gt;###@###N###P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#$#If####a$##q##kd�####$##$#If#####�c##4##�##########################��##�0##��O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�####�###�#�####�###�#�####�###�4�###</w:t>
        <w:br/>
        <w:t>#c#a�###f4###P###R###^###`###�############�############~#####################################################################################################################################################################################################################$#If####</w:t>
        <w:tab/>
        <w:t>###$##$#If####a$##q##kd�####$##$#If#####�c##4##�##########################��##�0##��O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�####�###�#�####�###�#�####�###�4�###</w:t>
        <w:br/>
        <w:t>#c#a�###f4###`###b###p###r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#$#If####a$##q##kdF####$##$#If#####�c##4##�##########################��##�0##��O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�####�###�#�####�###�#�####�###�4�###</w:t>
        <w:br/>
        <w:t>#c#a�###f4###r###t###~###�###�############|############|#################################################################################################################################################################################################################$##�U##�0##$#If####]�U#^�0#a$##q##kd#####$##$#If#####�c##4##�##########################��##�0##��O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�####�###�#�####�###�#�####�###�4�###</w:t>
        <w:br/>
        <w:t>#c#a�###f4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#$#If####a$##q##kd�####$##$#If#####�c##4##�##########################��##�0##��4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�####�###�#�####�###�#�####�###�4�###</w:t>
        <w:br/>
        <w:t>#c#a�###f4###�###�###�###�###�###�###�###�###�###�###################"###�############�############�############{############y############{############y############{############y############{############y############y############y############y####################gd�#�######��#WD�#`��#####gdE5###q##kd�####$##$#If#####�c##4##�##########################��##�0##��4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�####�###�#�####�###�#�####�###�4�###</w:t>
        <w:br/>
        <w:t>#c#a�###f4###"###$###&amp;###(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WD�#`��#######;#1�##2P##;0#AP##BP###��. ��A!��#"��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6%:V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##�#######�#######�#######�#######�#######�#####�####�###5�####2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</w:t>
      </w:r>
    </w:p>
    <w:p>
      <w:pPr>
        <w:pStyle w:val="PreformattedText"/>
        <w:bidi w:val="0"/>
        <w:jc w:val="left"/>
        <w:rPr/>
      </w:pPr>
      <w:r>
        <w:rPr/>
        <w:t>##v##�##v##�#:V###�c##4##��##�0###�#######�#######�#######�#######�#######�#####�####�###)v####+�###,�####,�####5�####</w:t>
      </w:r>
    </w:p>
    <w:p>
      <w:pPr>
        <w:pStyle w:val="PreformattedText"/>
        <w:bidi w:val="0"/>
        <w:jc w:val="left"/>
        <w:rPr/>
      </w:pPr>
      <w:r>
        <w:rPr/>
        <w:t>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</w:t>
      </w:r>
    </w:p>
    <w:p>
      <w:pPr>
        <w:pStyle w:val="PreformattedText"/>
        <w:bidi w:val="0"/>
        <w:jc w:val="left"/>
        <w:rPr/>
      </w:pPr>
      <w:r>
        <w:rPr/>
        <w:t>##v##�##v##�#:V###�c##4##��##�0###�#######�#######�#######�#######�#######�#####�####�###+�###,�####5�####</w:t>
      </w:r>
    </w:p>
    <w:p>
      <w:pPr>
        <w:pStyle w:val="PreformattedText"/>
        <w:bidi w:val="0"/>
        <w:jc w:val="left"/>
        <w:rPr/>
      </w:pPr>
      <w:r>
        <w:rPr/>
        <w:t>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:V###�c##4##��##�0###�#######�#######�#######�#######�#######�#####�####�##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</w:t>
        <w:tab/>
        <w:t>#v#####v##�</w:t>
        <w:br/>
        <w:t>:V###�c##4##��##�0###�#######�#######�#######�#######�#######�#####�####�###,�####5�####�#5�####�</w:t>
        <w:tab/>
        <w:t>5�######5�####�</w:t>
        <w:b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</w:t>
        <w:tab/>
        <w:t>#v#####v##�</w:t>
        <w:br/>
        <w:t>:V###�c##4##��##�0###�#######�#######�#######�#######�#######�#####�####�###,�####5�####�#5�####�</w:t>
        <w:tab/>
        <w:t>5�######5�####�</w:t>
        <w:b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:V###�c##4##��##�0###�#######�#######�#######�#######�#######�#####�####�##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:V###�c##4##��##�0###�#######�#######�#######�#######�#######�#####�####�##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:V###�c##4##��##�0###�#######�#######�#######�#######�#######�#####�####�##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:V###�c##4##��##�0###�#######�#######�#######�#######�#######�#####�####�##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:V###�c##4##��##�0###�#######�#######�#######�#######�#######�#####�####�##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:V###�c##4##��##�0###�#######�#######�#######�#######�#######�#####�####�##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_��#&lt;�#A��#�##6_��#&lt;�#A��#�##6_��#&lt;�#A��#�##6_��#&lt;�#A��#�##6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R##`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$#9D##H$#(#@�</w:t>
      </w:r>
    </w:p>
    <w:p>
      <w:pPr>
        <w:pStyle w:val="PreformattedText"/>
        <w:bidi w:val="0"/>
        <w:jc w:val="left"/>
        <w:rPr/>
      </w:pPr>
      <w:r>
        <w:rPr/>
        <w:t>#CJ##OJ##P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C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#�&lt;�WD��^��#`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tab/>
        <w:t>#�0�0�0�0 #(#�eW[)#####@�</w:t>
      </w:r>
    </w:p>
    <w:p>
      <w:pPr>
        <w:pStyle w:val="PreformattedText"/>
        <w:bidi w:val="0"/>
        <w:jc w:val="left"/>
        <w:rPr/>
      </w:pPr>
      <w:r>
        <w:rPr/>
        <w:t>#CJ##OJ##PJ##Q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tab/>
        <w:t>#�0�0�0�0 #(#�eW[)#####@�</w:t>
      </w:r>
    </w:p>
    <w:p>
      <w:pPr>
        <w:pStyle w:val="PreformattedText"/>
        <w:bidi w:val="0"/>
        <w:jc w:val="left"/>
        <w:rPr/>
      </w:pPr>
      <w:r>
        <w:rPr/>
        <w:t>#CJ##OJ##PJ##Q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########����######����##########################��########�######,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</w:t>
        <w:tab/>
        <w:t>##(#######</w:t>
        <w:tab/>
        <w:t>########</w:t>
        <w:tab/>
        <w:t>##$</w:t>
        <w:tab/>
        <w:t>##�</w:t>
        <w:tab/>
        <w:t>##�</w:t>
        <w:tab/>
        <w:t>##�</w:t>
        <w:tab/>
        <w:t>##$###&gt;###P###`###r###�###�###"###(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</w:t>
        <w:br/>
        <w:t>###</w:t>
        <w:br/>
        <w:t>######��######�(#####</w:t>
        <w:tab/>
        <w:t>�######################</w:t>
        <w:br/>
        <w:t>�###############��#####</w:t>
        <w:br/>
        <w:t>�#########</w:t>
        <w:br/>
        <w:t>##�##�0###�#####�#####�#####�#####�#####�#####�#####?#####3#"�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�n#####</w:t>
        <w:tab/>
        <w:t>�########���� N## N####</w:t>
        <w:br/>
        <w:t>�###############�####�#####C#"�####�#####�#####�#####?########�###########�###########�T###2#</w:t>
        <w:br/>
        <w:t>�########�</w:t>
        <w:br/>
        <w:t>##C##�####�#####�#�###�#####?########�####�###�G## N## N#####�###########�Z###B#</w:t>
        <w:br/>
        <w:t>�#########</w:t>
        <w:br/>
        <w:t>##S##�####�#�###�#####�#####�#####?########�########{###�####H#####�###########�T###2#</w:t>
        <w:br/>
        <w:t>�########B</w:t>
        <w:br/>
        <w:t>##C##�####�#####�#�###�#####?########�####�###���� N##{######�###########�######�n#####</w:t>
        <w:tab/>
        <w:t>�########���� N## N####</w:t>
        <w:br/>
        <w:t>�###############�####�#####C#"�####�#####�#####�#####?########�###########�###########�T###2#</w:t>
        <w:br/>
        <w:t>�########�</w:t>
        <w:br/>
        <w:t>##C##�####�#####�#�###�#####?########�########�G## N## N#####�###########�Z###B#</w:t>
        <w:br/>
        <w:t>�####</w:t>
        <w:tab/>
        <w:t>####</w:t>
        <w:br/>
        <w:t>##S##�####�#�###�#####�#####�#####?########�####�L##{###ZM###H#####�###########�T###2#</w:t>
        <w:br/>
        <w:t>�####</w:t>
        <w:br/>
        <w:t>####</w:t>
        <w:br/>
        <w:t>##C##�####�#####�#�###�#####?########�########���� N##{######�###########�B#####</w:t>
        <w:br/>
        <w:t>�############S##�####�#####�#####�#######</w:t>
        <w:tab/>
        <w:t>###?########�########O##�@######�###############�###############�###############�########</w:t>
        <w:br/>
        <w:t>###�###�###�###�#######�###�#######�###j#########i###�###�###�###j#############�###�###T###j#####################&amp;###(###3###6###8###9###&lt;###=###A###B###C###F###J###]###_###c###i######�###�###�###�###�###�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########&amp;###+###.###4###7###;###&lt;###@###E###I###d###e###f###r###s###u###v###x###y###{###|###~###�###�###�###�###�###�###�###################################################################################################################################################################################d###r###s###�###�###�###################3###7###�###�###d###r###s###u###v###x###y###{###|###~###�###�###�###�###################################################�###########E5##f0###</w:t>
        <w:br/>
        <w:t>##�8##�b##�#2#4#H#�#v#�+�##7�#fa�#{W�#^L�#�;�#d%�#�#�#�^�#&gt;#�#�</w:t>
        <w:tab/>
        <w:t>�##T�#####s###u###########��######A#u#t#o#M#a#r#g#i#n#A#d#j#u#s#t#m#e#n#t#2#######D#o#c#L#a#y#######V#a#l#i#d#C#P#L#L#P#P#######V#i#e#w#G#r#i#d#######5#8#.#2# #p#t#,#1#.#5# #p#t###Y#E#S###1###0#�@#�##e###e###########e#######e################�###�###�#######�###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5#�#�###########�##����j########�#######-�3� #0�#f#g##7#�#############�###############�#######C#e#n#t#u#r#y###;#�#�####</w:t>
        <w:tab/>
        <w:t>##############################M#i#n#c#h#o####f#g##O"�#####################################M#S# #S#a#n#s# #S#e#r#i#f###A#r#i#a#l###A#�#############�##��$#B########�#######C#a#m#b#r#i#a# #M#a#t#h#############*#########�#�G�#�GL</w:t>
        <w:br/>
        <w:t>w'######7###&lt;#################7###&lt;#################!####�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#####�################r###r##########################################################################2�Q###�����##########################HP####</w:t>
        <w:tab/>
        <w:t>��###$P##�###����������������������#�#####2#####################!#################################x###x###########�###</w:t>
        <w:br/>
        <w:t>��c########�#######��########6#�i#_,{#��S ##�,{#�#����O</w:t>
        <w:tab/>
        <w:t>� # # # # # # # # # # # # # ##0 # # # # # # # # # # # # # ##��e,g�]mi��&lt;h!�#R#�ju</w:t>
        <w:tab/>
        <w:t>�########�m2�r�0�N2���##s#e#t#u#p#############################(###8###d###�#######v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######## #######4###</w:t>
        <w:tab/>
        <w:t>###D#######P###</w:t>
        <w:br/>
        <w:t>###p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�l����U�� �i��P�Q�֌W�j              �@              �i���{�H�ƋK�i�`��S�ԁj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#######@####H*��/�#@#####��)#�#@####fv�*#�#############7#######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###################################r###################################################P###�l����U�� �i��P�Q�֌W�j              �@              �i���{�H�ƋK�i�`��S�ԁj#P###�l����U�� �i��P�Q�֌W�j              �@              �i���{�H�ƋK�i�`��S�ԁ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'###(###)###*###+###,###-###.###/###0###1###2###����4###5###6###7###8###9###:###����&lt;###=###&gt;###?###@###A###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&amp;*�*#�#G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5'######W#o#r#d#D#o#c#u#m#e#n#t#####################################################����########################################=,########S#u#m#m#a#r#y#I#n#f#o#r#m#a#t#i#o#n###########################(###������������####################################3#############D#o#c#u#m#e#n#t#S#u#m#m#a#r#y#I#n#f#o#r#m#a#t#i#o#n###########8#######��������####################################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