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D###########F#######����####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#####bjbj*�*�######################=.##H�ibH�ibR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R#######R###�#######�#######.#######.#######.###############����####B#######B#######B###8###z#######�###t###B#######_#######</w:t>
        <w:br/>
        <w:t>#######</w:t>
        <w:br/>
        <w:t>#######</w:t>
        <w:br/>
        <w:t>#######</w:t>
        <w:br/>
        <w:t>#######</w:t>
        <w:br/>
        <w:t>#######</w:t>
        <w:br/>
        <w:t>#######</w:t>
        <w:br/>
        <w:t>#######</w:t>
        <w:br/>
        <w:t>#######�#######�#######�#######�#######�#######�#######�###$###c ##�#######�###�###!###################.#######</w:t>
        <w:br/>
        <w:t>#######################�###^###</w:t>
        <w:br/>
        <w:t>#######</w:t>
        <w:br/>
        <w:t>#######</w:t>
        <w:br/>
        <w:t>#######�###############�#######�#######</w:t>
        <w:br/>
        <w:t>###############</w:t>
        <w:br/>
        <w:t>###�###########�#######�#######�#######</w:t>
        <w:br/>
        <w:t>###�###�###8###</w:t>
        <w:br/>
        <w:t>#######.#######</w:t>
        <w:br/>
        <w:t>#######*###�###########�#######################################################</w:t>
        <w:br/>
        <w:t>#######�###############�###############�###############################################################################�#######</w:t>
        <w:br/>
        <w:t>#######����####����*#�#########����########(###�#######################/###0###_#######�#######�#######(###v###i$######�###############################################################################�###|###E$##$###.#######�###x###</w:t>
        <w:br/>
        <w:t>#######</w:t>
        <w:br/>
        <w:t>#######�#######</w:t>
        <w:br/>
        <w:t>#######</w:t>
        <w:br/>
        <w:t>#######################################</w:t>
        <w:br/>
        <w:t>#######</w:t>
        <w:br/>
        <w:t>#######</w:t>
        <w:br/>
        <w:t>#######�#######�#######################################�#######################################</w:t>
        <w:br/>
        <w:t>#######</w:t>
        <w:br/>
        <w:t>#######</w:t>
        <w:br/>
        <w:t>#######_#######</w:t>
        <w:br/>
        <w:t>#######</w:t>
        <w:br/>
        <w:t>#######</w:t>
        <w:br/>
        <w:t>#######</w:t>
        <w:br/>
        <w:t>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i$######</w:t>
        <w:br/>
        <w:t>#######</w:t>
        <w:br/>
        <w:t>#######</w:t>
        <w:br/>
        <w:t>#######</w:t>
        <w:br/>
        <w:t>#######</w:t>
        <w:br/>
        <w:t>#######</w:t>
        <w:br/>
        <w:t>###############################################################</w:t>
        <w:br/>
        <w:t>#######</w:t>
        <w:br/>
        <w:t>#######</w:t>
        <w:br/>
        <w:t>#######R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���O</w:t>
        <w:tab/>
        <w:t>� # # # # # # # # # # # # # # # # # # # # # ##0#0 # # 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#0�k</w:t>
      </w:r>
    </w:p>
    <w:p>
      <w:pPr>
        <w:pStyle w:val="PreformattedText"/>
        <w:bidi w:val="0"/>
        <w:jc w:val="left"/>
        <w:rPr/>
      </w:pPr>
      <w:r>
        <w:rPr/>
        <w:t>#�c�Q#�</w:t>
      </w:r>
    </w:p>
    <w:p>
      <w:pPr>
        <w:pStyle w:val="PreformattedText"/>
        <w:bidi w:val="0"/>
        <w:jc w:val="left"/>
        <w:rPr/>
      </w:pPr>
      <w:r>
        <w:rPr/>
        <w:t>#OO@b#��l�Nk0B0c0f0o0#0;N_0�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q�#0#0#�#0#0#0</w:t>
        <w:tab/>
        <w:t>�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��l�Nk0B0c0f0o0#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ǌ�e�c�Q�f</w:t>
      </w:r>
    </w:p>
    <w:p>
      <w:pPr>
        <w:pStyle w:val="PreformattedText"/>
        <w:bidi w:val="0"/>
        <w:jc w:val="left"/>
        <w:rPr/>
      </w:pPr>
      <w:r>
        <w:rPr/>
        <w:t>#####-� # #n # ##�##OO@b�So0</w:t>
      </w:r>
    </w:p>
    <w:p>
      <w:pPr>
        <w:pStyle w:val="PreformattedText"/>
        <w:bidi w:val="0"/>
        <w:jc w:val="left"/>
        <w:rPr/>
      </w:pPr>
      <w:r>
        <w:rPr/>
        <w:t>#�N�R@b@b(W0W## # # # # # # # # # # # # # # # # # # # # ##0#0#0#0 # # #��q� # # # ##� # # # #</w:t>
        <w:tab/>
        <w:t>�######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�y######�� �@bI{n0</w:t>
      </w:r>
    </w:p>
    <w:p>
      <w:pPr>
        <w:pStyle w:val="PreformattedText"/>
        <w:bidi w:val="0"/>
        <w:jc w:val="left"/>
        <w:rPr/>
      </w:pPr>
      <w:r>
        <w:rPr/>
        <w:t>#@b(W0W######�� �@bI{n0%R####��5�@b�So0</w:t>
      </w:r>
    </w:p>
    <w:p>
      <w:pPr>
        <w:pStyle w:val="PreformattedText"/>
        <w:bidi w:val="0"/>
        <w:jc w:val="left"/>
        <w:rPr/>
      </w:pPr>
      <w:r>
        <w:rPr/>
        <w:t>#�Sqb@bn0:S#R######################################B###F###L###V###f###h###n###p###r###�###�###�###�###�###�###�####</w:t>
        <w:tab/>
        <w:t>###</w:t>
        <w:tab/>
        <w:t>###</w:t>
        <w:tab/>
        <w:t>###</w:t>
        <w:tab/>
        <w:t>###</w:t>
        <w:tab/>
        <w:t>##�������Ƚ�������z��c�Q############################"#hD$�##h0#J#CJ##OJ##QJ##\#�aJ##o(##,#j#####hD$�##h0#J#CJ##OJ##QJ##U##mH##nH##u#####hD$�##h0#J#@�##CJ##OJ##QJ#####hD$�##h0#J#@�##CJ##OJ##QJ##o(###hD$�##h0#J#o(###hD$�##h0#J#&gt;*#CJ##OJ##QJ####hD$�##h#r�#CJ##OJ##QJ##o(###hv-�#CJ##OJ##QJ##o(###hD$�##h0#J#CJ##OJ##QJ#####hD$�##h�#N#CJ##OJ##QJ##o(###hD$�##h�+:#CJ##OJ##QJ##o(###hD$�##h0#J#CJ##OJ##QJ##o(#######f###h###p###r###�###�###�###�###�###�############�############�############�############�############u############e############Q############Q#####################$##�+##$##�Z##&amp;`#$#/��#If####^�+#a$######�###�+##$##$#If####]�##^�+#####$##�###�###dh####$##�Z##&amp;`#$#/��#If####]�##^�##a$#####$##�###��##$##�Z##&amp;`#$#/��#If####WD�#]�##`��#a$#gd#r�#####$##�###��##$##�Z##&amp;`#$#/��#If####]�##^��#a$#####$##�###�###$##�Z##&amp;`#$#/��#If####]�##^�##a$#####$##�###$##�Z##&amp;`#$#/��#If####]�##a$##</w:t>
      </w:r>
    </w:p>
    <w:p>
      <w:pPr>
        <w:pStyle w:val="PreformattedText"/>
        <w:bidi w:val="0"/>
        <w:jc w:val="left"/>
        <w:rPr/>
      </w:pPr>
      <w:r>
        <w:rPr/>
        <w:t>###�S�#���UD��VD��]�S�^���#</w:t>
        <w:tab/>
        <w:t>�###�####</w:t>
        <w:tab/>
        <w:t>###</w:t>
        <w:tab/>
        <w:t>###</w:t>
        <w:tab/>
        <w:t>###</w:t>
        <w:tab/>
        <w:t>###</w:t>
        <w:tab/>
        <w:t>###</w:t>
        <w:tab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$##��#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�Z##&amp;`#$#/��#If####UD�#VD�#]��#^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####$##�###��##$##�Z##&amp;`#$#/��#If####]�##^��#a$#####$##�###��##$##�Z##&amp;`#$#/��#If####]�##^��#a$#####$##�+##$##�Z##&amp;`#$#/��#If####^�+#a$#####$##�]##$##�Z##&amp;`#$#/��#If####^�]#a$####</w:t>
        <w:tab/>
        <w:t>###</w:t>
        <w:tab/>
        <w:t>###</w:t>
        <w:tab/>
        <w:t xml:space="preserve">## </w:t>
        <w:tab/>
        <w:t>##"</w:t>
        <w:tab/>
        <w:t>##&amp;</w:t>
        <w:tab/>
        <w:t>##(</w:t>
        <w:tab/>
        <w:t>##,</w:t>
        <w:tab/>
        <w:t>##.</w:t>
        <w:tab/>
        <w:t>##0</w:t>
        <w:tab/>
        <w:t>##F</w:t>
        <w:tab/>
        <w:t>##r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#### ###.###4###&lt;###&gt;###H###N###X###^###j###p###x###z###�###�###�###�###�###�###�###�###�###�###�###�###�###�###�###�����������������������������������������������������Ա��������########</w:t>
      </w:r>
    </w:p>
    <w:p>
      <w:pPr>
        <w:pStyle w:val="PreformattedText"/>
        <w:bidi w:val="0"/>
        <w:jc w:val="left"/>
        <w:rPr/>
      </w:pPr>
      <w:r>
        <w:rPr/>
        <w:t>#h0#J#CJ##o(###h#v�####j#####h#v�#U####hIF�#CJ##OJ##QJ##o(##U####hD$�##h�Y�#CJ##OJ##QJ##o(###hD$�##h0#J#CJ##OJ##QJ#####hD$�##h0#J#CJ##OJ##QJ##o(###hD$�##h0#J#CJ##OJ##QJ##aJ##o(##@#</w:t>
        <w:tab/>
        <w:t xml:space="preserve">## </w:t>
        <w:tab/>
        <w:t>##0</w:t>
        <w:tab/>
        <w:t>##:</w:t>
        <w:tab/>
        <w:t>##H</w:t>
        <w:tab/>
        <w:t>##�</w:t>
        <w:tab/>
        <w:t>##�############�############q############q############a#########################################################################################################################$##$##�Z##&amp;`#$#/��#If####a$#####$##$##�Z##&amp;`#$#/��#If####a$#####$##�q##�q##$##�Z##&amp;`#$#/��#If####]�q#^�q#a$#f##kd#####$##$#If#####�c##4##�##########################��##�###���$##2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�Z##��##�0###�#######�#######�#######�#######�#######�#####�####�####�#�####�#�####�#�####�#��#4�###</w:t>
        <w:br/>
        <w:t>#c#a�###f4###�</w:t>
        <w:tab/>
        <w:t>##�</w:t>
        <w:tab/>
        <w:t>##�</w:t>
        <w:tab/>
        <w:t>##�</w:t>
        <w:tab/>
        <w:t>##�</w:t>
        <w:tab/>
        <w:t>##�</w:t>
        <w:tab/>
        <w:t>##s############c############c############c############c#############################################################################################################################$##$##�Z##&amp;`#$#/��#If####a$#�##kd�####$##$#If#####�c##4##�##########################�3##�F##���#O#�$�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�Z##��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</w:t>
        <w:br/>
        <w:t>#c#a�###f4###�</w:t>
        <w:tab/>
        <w:t>##�</w:t>
        <w:tab/>
        <w:t>##�</w:t>
        <w:tab/>
        <w:t>##�</w:t>
        <w:tab/>
        <w:t>##�</w:t>
        <w:tab/>
        <w:t>##s############c############c############c##############################################################################################################################################$##$##�Z##&amp;`#$#/��#If####a$#�##kd�####$##$#If#####�c##4##�##########################��##�F##���#O#�$�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�Z##��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</w:t>
        <w:br/>
        <w:t>#c#a�###f4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v############v############v############c############v############################################################################################################$##$##�Z##&amp;`#$#/��#If####a$#gd�Y�#####$##$##�Z##&amp;`#$#/��#If####a$#y##kdb####$##$#If#####�c##4##�##########################��##�0##��O#�$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�Z##��##�0###�#######�#######�#######�#######�#######�#####�####�####�###�#�####�###�#�####�###�#�####�###�#��#4�###</w:t>
        <w:br/>
        <w:t>#c#a�###f4###�</w:t>
        <w:tab/>
        <w:t>##�</w:t>
        <w:tab/>
        <w:t>########## ###0###2###`############P############P############P############P############P######################################################################$##$##�Z##&amp;`#$#/��#If####a$#�##kd6####$##$#If#####�c##4##�##########################��##�\##��O#4#F#�$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  <w:tab/>
        <w:t>################�###################�#�</w:t>
        <w:b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�Z##��##�0###�#######�#######�#######�#######�#######�#####�####�####�###�###�###�#�####�###�###�###�#�####�###�###�###�#�####�###�###�###�#��#4�###</w:t>
        <w:br/>
        <w:t>#c#a�###f4###qSz�irn0^��0</w:t>
      </w:r>
    </w:p>
    <w:p>
      <w:pPr>
        <w:pStyle w:val="PreformattedText"/>
        <w:bidi w:val="0"/>
        <w:jc w:val="left"/>
        <w:rPr/>
      </w:pP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T�0#g'Ypeϑ#####c�[peϑn0</w:t>
      </w:r>
    </w:p>
    <w:p>
      <w:pPr>
        <w:pStyle w:val="PreformattedText"/>
        <w:bidi w:val="0"/>
        <w:jc w:val="left"/>
        <w:rPr/>
      </w:pPr>
      <w:r>
        <w:rPr/>
        <w:t>Ppe######-�n1��S</w:t>
      </w:r>
    </w:p>
    <w:p>
      <w:pPr>
        <w:pStyle w:val="PreformattedText"/>
        <w:bidi w:val="0"/>
        <w:jc w:val="left"/>
        <w:rPr/>
      </w:pPr>
      <w:r>
        <w:rPr/>
        <w:t>#t^#g�eju�S######</w:t>
        <w:tab/>
        <w:t>Y�fn0�i��######�z�]�N�[#g�e######; �S�N#k##; L}N�#k##########�P#�#0; #ko0#0#�eQW0j0D0S0h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x���0��Y0�0</w:t>
      </w:r>
    </w:p>
    <w:p>
      <w:pPr>
        <w:pStyle w:val="PreformattedText"/>
        <w:bidi w:val="0"/>
        <w:jc w:val="left"/>
        <w:rPr/>
      </w:pPr>
      <w:r>
        <w:rPr/>
        <w:t>#���_j0</w:t>
        <w:tab/>
        <w:t>Y�f�]�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4###&gt;###J###L###`############P############P############P########################################################################################################$##$##�Z##&amp;`#$#/��#If####a$#�##kd&amp;####$##$#If#####�c##4##�##########################��##�\##��O#4#F#�$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  <w:tab/>
        <w:t>################�###################�#�</w:t>
        <w:b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�Z##��##�0###�#######�#######�#######�#######�#######�#####�####�####�###�###�###�#�####�###�###�###�#�####�###�###�###�#�####�###�###�###�#��#4�###</w:t>
        <w:br/>
        <w:t>#c#a�###f4###L###N###Z###\###�############v############v#####################################################################################################################################################################################################$##$##�Z##&amp;`#$#/��#If####a$#y##kd#####$##$#If#####�c##4##�##########################��##�0##��O#�$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�Z##��##�0###�#######�#######�#######�#######�#######�#####�####�####�###�#�####�###�#�####�###�#�####�###�#��#4�###</w:t>
        <w:br/>
        <w:t>#c#a�###f4###\###^###l###n###�############v############v#####################################################################################################################################################################################################$##$##�Z##&amp;`#$#/��#If####a$#y##kd�####$##$#If#####�c##4##�##########################�+##�0##��O#�$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�Z##��##�0###�#######�#######�#######�#######�#######�#####�####�####�###�#�####�###�#�####�###�#�####�###�#��#4�###</w:t>
        <w:br/>
        <w:t>#c#a�###f4###n###p###z###�###�############n############n#####################################################################################################################################################################################$##�U##�0##$##�Z##&amp;`#$#/��#If####]�U#^�0#a$#y##kd�####$##$#If#####�c##4##�##########################�###�0##��O#�$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�Z##��##�0###�#######�#######�#######�#######�#######�#####�####�####�###�#�####�###�#�####�###�#�####�###�#��#4�###</w:t>
        <w:br/>
        <w:t>#c#a�###f4###�###�###�###�###�############v############v#####################################################################################################################################################################################################$##$##�Z##&amp;`#$#/��#If####a$#y##kd�####$##$#If#####�c##4##�##########################��##�0##��4#�$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�Z##��##�0###�#######�#######�#######�#######�#######�#####�####�####�###�#�####�###�#�####�###�#�####�###�#��#4�###</w:t>
        <w:br/>
        <w:t>#c#a�###f4###�###�###�###�###�###�###�###�###�###�###�###�###�############n############i############g############i############g############i############g############i############g############g###############################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$##��##��##�&lt;�UD_#WD��]��#^��#`�&lt;�a$#gdIF�#y##kdt####$##$#If#####�c##4##�##########################��##�0##��4#�$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�Z##��##�0###�#######�#######�#######�#######�#######�#####�####�####�###�#�####�###�#�####�###�#�####�###�#��#4�###</w:t>
        <w:br/>
        <w:t>#c#a�###f4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��##�&lt;�UD_#WD��]��#^��#`�&lt;�a$#gdIF�##########$#a$###�###�###�###�#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D$�##h0#J#CJ##OJ##QJ#####h#v�####h0#J##;#1�##2P##;0#AP##BP###��. ��A!��#"��##��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6%:V###�c##4##��#</w:t>
      </w:r>
    </w:p>
    <w:p>
      <w:pPr>
        <w:pStyle w:val="PreformattedText"/>
        <w:bidi w:val="0"/>
        <w:jc w:val="left"/>
        <w:rPr/>
      </w:pPr>
      <w:r>
        <w:rPr/>
        <w:t>6`#�Z##��##�0###�#######�#######�#######�#######�#######�#####�####�####��#5�####2%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</w:t>
      </w:r>
    </w:p>
    <w:p>
      <w:pPr>
        <w:pStyle w:val="PreformattedText"/>
        <w:bidi w:val="0"/>
        <w:jc w:val="left"/>
        <w:rPr/>
      </w:pPr>
      <w:r>
        <w:rPr/>
        <w:t>##v##�##v##�#:V###�c##4##�3#</w:t>
      </w:r>
    </w:p>
    <w:p>
      <w:pPr>
        <w:pStyle w:val="PreformattedText"/>
        <w:bidi w:val="0"/>
        <w:jc w:val="left"/>
        <w:rPr/>
      </w:pPr>
      <w:r>
        <w:rPr/>
        <w:t>6`#�Z##��##�0###�#######�#######�#######�#######�#######�#####�####�####��#)v####+�###,�####,�####5�####</w:t>
      </w:r>
    </w:p>
    <w:p>
      <w:pPr>
        <w:pStyle w:val="PreformattedText"/>
        <w:bidi w:val="0"/>
        <w:jc w:val="left"/>
        <w:rPr/>
      </w:pPr>
      <w:r>
        <w:rPr/>
        <w:t>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</w:t>
      </w:r>
    </w:p>
    <w:p>
      <w:pPr>
        <w:pStyle w:val="PreformattedText"/>
        <w:bidi w:val="0"/>
        <w:jc w:val="left"/>
        <w:rPr/>
      </w:pPr>
      <w:r>
        <w:rPr/>
        <w:t>##v##�##v##�#:V###�c##4##��#</w:t>
      </w:r>
    </w:p>
    <w:p>
      <w:pPr>
        <w:pStyle w:val="PreformattedText"/>
        <w:bidi w:val="0"/>
        <w:jc w:val="left"/>
        <w:rPr/>
      </w:pPr>
      <w:r>
        <w:rPr/>
        <w:t>6`#�Z##��##�0###�#######�#######�#######�#######�#######�#####�####�####��#+�###,�####5�####</w:t>
      </w:r>
    </w:p>
    <w:p>
      <w:pPr>
        <w:pStyle w:val="PreformattedText"/>
        <w:bidi w:val="0"/>
        <w:jc w:val="left"/>
        <w:rPr/>
      </w:pPr>
      <w:r>
        <w:rPr/>
        <w:t>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:V###�c##4##��#</w:t>
      </w:r>
    </w:p>
    <w:p>
      <w:pPr>
        <w:pStyle w:val="PreformattedText"/>
        <w:bidi w:val="0"/>
        <w:jc w:val="left"/>
        <w:rPr/>
      </w:pPr>
      <w:r>
        <w:rPr/>
        <w:t>6`#�Z##��##�0###�#######�#######�#######�#######�#######�#####�####�####��#,�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</w:t>
        <w:tab/>
        <w:t>#v#####v##�</w:t>
        <w:br/>
        <w:t>:V###�c##4##��#</w:t>
      </w:r>
    </w:p>
    <w:p>
      <w:pPr>
        <w:pStyle w:val="PreformattedText"/>
        <w:bidi w:val="0"/>
        <w:jc w:val="left"/>
        <w:rPr/>
      </w:pPr>
      <w:r>
        <w:rPr/>
        <w:t>6`#�Z##��##�0###�#######�#######�#######�#######�#######�#####�####�####��#,�####5�####�#5�####�</w:t>
        <w:tab/>
        <w:t>5�######5�####�</w:t>
        <w:b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</w:t>
        <w:tab/>
        <w:t>#v#####v##�</w:t>
        <w:br/>
        <w:t>:V###�c##4##��#</w:t>
      </w:r>
    </w:p>
    <w:p>
      <w:pPr>
        <w:pStyle w:val="PreformattedText"/>
        <w:bidi w:val="0"/>
        <w:jc w:val="left"/>
        <w:rPr/>
      </w:pPr>
      <w:r>
        <w:rPr/>
        <w:t>6`#�Z##��##�0###�#######�#######�#######�#######�#######�#####�####�####��#,�####5�####�#5�####�</w:t>
        <w:tab/>
        <w:t>5�######5�####�</w:t>
        <w:b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:V###�c##4##��#</w:t>
      </w:r>
    </w:p>
    <w:p>
      <w:pPr>
        <w:pStyle w:val="PreformattedText"/>
        <w:bidi w:val="0"/>
        <w:jc w:val="left"/>
        <w:rPr/>
      </w:pPr>
      <w:r>
        <w:rPr/>
        <w:t>6`#�Z##��##�0###�#######�#######�#######�#######�#######�#####�####�####��#,�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:V###�c##4##�+#</w:t>
      </w:r>
    </w:p>
    <w:p>
      <w:pPr>
        <w:pStyle w:val="PreformattedText"/>
        <w:bidi w:val="0"/>
        <w:jc w:val="left"/>
        <w:rPr/>
      </w:pPr>
      <w:r>
        <w:rPr/>
        <w:t>6`#�Z##��##�0###�#######�#######�#######�#######�#######�#####�####�####��#,�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:V###�c##4##�##</w:t>
      </w:r>
    </w:p>
    <w:p>
      <w:pPr>
        <w:pStyle w:val="PreformattedText"/>
        <w:bidi w:val="0"/>
        <w:jc w:val="left"/>
        <w:rPr/>
      </w:pPr>
      <w:r>
        <w:rPr/>
        <w:t>6`#�Z##��##�0###�#######�#######�#######�#######�#######�#####�####�####��#,�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:V###�c##4##��#</w:t>
      </w:r>
    </w:p>
    <w:p>
      <w:pPr>
        <w:pStyle w:val="PreformattedText"/>
        <w:bidi w:val="0"/>
        <w:jc w:val="left"/>
        <w:rPr/>
      </w:pPr>
      <w:r>
        <w:rPr/>
        <w:t>6`#�Z##��##�0###�#######�#######�#######�#######�#######�#####�####�####��#,�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:V###�c##4##��#</w:t>
      </w:r>
    </w:p>
    <w:p>
      <w:pPr>
        <w:pStyle w:val="PreformattedText"/>
        <w:bidi w:val="0"/>
        <w:jc w:val="left"/>
        <w:rPr/>
      </w:pPr>
      <w:r>
        <w:rPr/>
        <w:t>6`#�Z##��##�0###�#######�#######�#######�#######�#######�#####�####�####��#,�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_��#&lt;�#A��#�##6_��#&lt;�#A��#�##6_��#&lt;�#A��#�##6_��#&lt;�#A��#�##6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R##`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$#9D##H$#(#@�</w:t>
      </w:r>
    </w:p>
    <w:p>
      <w:pPr>
        <w:pStyle w:val="PreformattedText"/>
        <w:bidi w:val="0"/>
        <w:jc w:val="left"/>
        <w:rPr/>
      </w:pPr>
      <w:r>
        <w:rPr/>
        <w:t>#CJ##OJ##PJ##QJ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j�nn0h�## #:V###�###4�#######4�###</w:t>
        <w:br/>
        <w:t>#l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T@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,####$##�###�F##dh####�Z##&amp;`#$#/��#]�##^�F#a$###@�##CJ##OJ##Q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</w:t>
        <w:tab/>
        <w:t>#�0�0�0�0 #(#�eW[)#####@�</w:t>
      </w:r>
    </w:p>
    <w:p>
      <w:pPr>
        <w:pStyle w:val="PreformattedText"/>
        <w:bidi w:val="0"/>
        <w:jc w:val="left"/>
        <w:rPr/>
      </w:pPr>
      <w:r>
        <w:rPr/>
        <w:t>#CJ##OJ##PJ##QJ##2# 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1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</w:t>
        <w:tab/>
        <w:t>#�0�0�0�0 #(#�eW[)#####@�</w:t>
      </w:r>
    </w:p>
    <w:p>
      <w:pPr>
        <w:pStyle w:val="PreformattedText"/>
        <w:bidi w:val="0"/>
        <w:jc w:val="left"/>
        <w:rPr/>
      </w:pPr>
      <w:r>
        <w:rPr/>
        <w:t>#CJ##OJ##PJ##Q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q#############����########����######����##########################��########q######.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>##�###�###################�####</w:t>
        <w:tab/>
        <w:t>##�</w:t>
        <w:tab/>
        <w:t>##�</w:t>
        <w:tab/>
        <w:t>##�</w:t>
        <w:tab/>
        <w:t>##�</w:t>
        <w:tab/>
        <w:t>##2###L###\###n###�###�###�###�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�######�###############�~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L###�#####�#####�#####��.###�###`#######G���####G���`T###U##`T###U######G���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P###R#</w:t>
        <w:br/>
        <w:t>�#########</w:t>
        <w:br/>
        <w:t>##3##�####�#�###�#####�###`###"�####?########�###########�###########�P###R#</w:t>
        <w:br/>
        <w:t>�########@</w:t>
        <w:br/>
        <w:t>##3##�####�#�###�#####�###`###"�####?########�###########�###########�B#####</w:t>
        <w:br/>
        <w:t>�############S##�####�#####�#####�#######</w:t>
        <w:tab/>
        <w:t>###?########�########�###�###�###q###########�###�#######t#########&gt;###�###�#######t#########G###�#######�###t#####################'###+###4###7###9###:###=###&gt;###B###C###D###G###K###^###a###j###�###�###�###�###�###�###�###�###�###�###�###�###�###�###�###�###�###�###�###�###�###�###�###�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####(###+###1###4###8###9###=###B###D###E###Q###R###T###U###W###X###Z###[###]###_###e###f###m###o###r#############################################################################################################################################################################B###Q###R###_###o###r###################4###8###�###�###�###�###B###Q###R###T###U###W###X###Z###[###]###_###o###r#####################################################�###########&gt;W##�A4#�+:#0#J#�#N#�#V#�#u##h}#IF�#]W�##r�#M#�#(#�#�#�##A�#�Y�#v-�#�#�##`�#�S�##v�#I#�#D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R###T###########��######A#u#t#o#M#a#r#g#i#n#A#d#j#u#s#t#m#e#n#t#2#######D#o#c#L#a#y#######V#a#l#i#d#C#P#L#L#P#P#######V#i#e#w#G#r#i#d#######5#8#.#2# #p#t#,#1#.#5# #p#t###Y#E#S###1###0#�@#�##E###E###########E#######E################�###q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;#�#�####</w:t>
        <w:tab/>
        <w:t>##############################M#i#n#c#h#o####f#g##O"�#####################################M#S# #S#a#n#s# #S#e#r#i#f###A#r#i#a#l###A#�#############�##��$#B########�#######C#a#m#b#r#i#a# #M#a#t#h#############*#########�#�G�#�GK</w:t>
        <w:br/>
        <w:t>w'######2### #################2### #################!####�#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#####�################Q###Q##########################################################################2�Q###�����##########################HP####</w:t>
        <w:tab/>
        <w:t>��###$P##�###�������������������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2#####################!#################################x###x###########�###o��#########�#######��########7#�i#_,{#��S ##�,{#�#����O</w:t>
        <w:tab/>
        <w:t>� # # # # # # # # # # # # # # # # # # # # # # # # # # # # # ##��e,g�]mi��&lt;h!�#R#�ju</w:t>
        <w:tab/>
        <w:t>�########�m2�r�0�N2���##s#e#t#u#p#############################)###9###D###r#######V</w:t>
        <w:tab/>
        <w:t>##################f</w:t>
        <w:tab/>
        <w:t>##################v</w:t>
        <w:tab/>
        <w:t>##################�</w:t>
        <w:tab/>
        <w:t>##################�</w:t>
        <w:tab/>
        <w:t>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######## #######4###</w:t>
        <w:tab/>
        <w:t>###D#######P###</w:t>
        <w:br/>
        <w:t>###p####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P###�l����S�� �i��P�Q�֌W�j                              �i���{�H�ƋK�i�`��S�ԁj#####################���h���E�\�h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3###########Microsoft Office Word###@###########@#####gv�/�#@####��)#�#@#### �e*#�#############2####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�###################################Q###################################################P###�l����S�� �i��P�Q�֌W�j                              �i���{�H�ƋK�i�`��S�ԁj#P###�l����S�� �i��P�Q�֌W�j                              �i���{�H�ƋK�i�`��S�ԁ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################����!###"#######$###%###&amp;###'###(###)###*###+###,###-###.###/###0###1###2###����4###5###6###7###8###9###:###����&lt;###=###&gt;###?###@###A###B###��������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�*#�#G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 ###i$######W#o#r#d#D#o#c#u#m#e#n#t#####################################################����########################################=.########S#u#m#m#a#r#y#I#n#f#o#r#m#a#t#i#o#n###########################(###������������####################################3#############D#o#c#u#m#e#n#t#S#u#m#m#a#r#y#I#n#f#o#r#m#a#t#i#o#n###########8#######��������####################################;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