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@###########B#######����####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:&amp;####bjbj*�*�######################&lt;*##H�ibH�ib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f#######f#######�#######�#######�###############����####�#######�#######�###8###############d###�###########�###z#######�#######�#######�#######�#######v#######v#######v#######�#######�#######�#######�#######�#######�#######�###$#######�###� ##|###�###!###################�#######v#######################T###"###v#######v#######v#######�###############f#######f#######�###############�###�###�#######:#######:#######:#######v#######f###8###�#######�#######�#######�###############:#######################################################v#######�###############:###############:#######�#######################################################################:#######�#######����####����'#�#########����####�###(###:###############~#######�###0###########:#######K!######�###�###�!######:###############################################################################K!##L###�!##$###�#######:###D###v#######v#######:#######v#######v#######################################v#######v#######v#######�#######�#######################################:#######################################v#######v#######v###############v#######v#######v#######v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!######v#######v#######v#######v#######v#######v###############################################################v#######v#######v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S #z� #ir#0#0#0#0�[ ##b ##i #�g #3u #ˊ #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3u #ˊ 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OO#0@b#0#0#0#0#0#0#0#0#0#0#0#���q�#0#0#0#0#0#0 #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l#0</w:t>
      </w:r>
    </w:p>
    <w:p>
      <w:pPr>
        <w:pStyle w:val="PreformattedText"/>
        <w:bidi w:val="0"/>
        <w:jc w:val="left"/>
        <w:rPr/>
      </w:pPr>
      <w:r>
        <w:rPr/>
        <w:t>T#0#0#0#0#0#0#0#0#0#0#0#0#0#0#0#0#0#0#0 ##0#0</w:t>
      </w:r>
    </w:p>
    <w:p>
      <w:pPr>
        <w:pStyle w:val="PreformattedText"/>
        <w:bidi w:val="0"/>
        <w:jc w:val="left"/>
        <w:rPr/>
      </w:pPr>
      <w:r>
        <w:rPr/>
        <w:t>#####-�n#�##OO@b###0#0#0#0#0#0#0#0#0#0#0#0#0#0#0#0#0#0#0#0��q�#######l</w:t>
      </w:r>
    </w:p>
    <w:p>
      <w:pPr>
        <w:pStyle w:val="PreformattedText"/>
        <w:bidi w:val="0"/>
        <w:jc w:val="left"/>
        <w:rPr/>
      </w:pPr>
      <w:r>
        <w:rPr/>
        <w:t>T######-�n4X@b######�� �@bI{n0%R####��5�@b�So0�Sqb@bn0:S#R######-�n�So0</w:t>
        <w:tab/>
        <w:t>Y�fn01��S</w:t>
      </w:r>
    </w:p>
    <w:p>
      <w:pPr>
        <w:pStyle w:val="PreformattedText"/>
        <w:bidi w:val="0"/>
        <w:jc w:val="left"/>
        <w:rPr/>
      </w:pPr>
      <w:r>
        <w:rPr/>
        <w:t>#t^#g�e�Ss01��Sju�S##t^#0#0#0#0#0#g#0#0#0#0#0�e#0#0,{#0#0#0#0#0�S####�� �@bI{n0�[#b#g�e######O(u���Y�N�[#g�e######; #0�S#0#0�N#0#0#k##; #0L}#0#0N�#0#0#k##; #0Kb#0pe#0�e#0#k#######i�gt^#g�e</w:t>
      </w:r>
    </w:p>
    <w:p>
      <w:pPr>
        <w:pStyle w:val="PreformattedText"/>
        <w:bidi w:val="0"/>
        <w:jc w:val="left"/>
        <w:rPr/>
      </w:pPr>
      <w:r>
        <w:rPr/>
        <w:t>### #e#q# #\#o#\#a#d#(##i�gju�S,##0#0#0#0#0)#########�P#�#0#�#0S0n0(u#}n0'YM0U0o0#0�e,g#umi��&lt;hA##�h0Y0�0S0h0#0</w:t>
      </w:r>
    </w:p>
    <w:p>
      <w:pPr>
        <w:pStyle w:val="PreformattedText"/>
        <w:bidi w:val="0"/>
        <w:jc w:val="left"/>
        <w:rPr/>
      </w:pPr>
      <w:r>
        <w:rPr/>
        <w:t>##0#0#0#�#0S0n0�[#b#i�g3uˊ�fo0#0�y#��Sqb@b�N#Yn0�� �@bI{k0(uD0�0�0n0g0B0�0S0h0#0</w:t>
      </w:r>
    </w:p>
    <w:p>
      <w:pPr>
        <w:pStyle w:val="PreformattedText"/>
        <w:bidi w:val="0"/>
        <w:jc w:val="left"/>
        <w:rPr/>
      </w:pPr>
      <w:r>
        <w:rPr/>
        <w:t>##0#0#0#�#0�l�Nk0B0c0f0o0#0]0n0</w:t>
      </w:r>
    </w:p>
    <w:p>
      <w:pPr>
        <w:pStyle w:val="PreformattedText"/>
        <w:bidi w:val="0"/>
        <w:jc w:val="left"/>
        <w:rPr/>
      </w:pPr>
      <w:r>
        <w:rPr/>
        <w:t>T�y#0�Nh�#�#l</w:t>
      </w:r>
    </w:p>
    <w:p>
      <w:pPr>
        <w:pStyle w:val="PreformattedText"/>
        <w:bidi w:val="0"/>
        <w:jc w:val="left"/>
        <w:rPr/>
      </w:pPr>
      <w:r>
        <w:rPr/>
        <w:t>T�Ss0;N_0�0�N�R@bn0@b(W0W�0#�eQY0�0S0h0#0</w:t>
      </w:r>
    </w:p>
    <w:p>
      <w:pPr>
        <w:pStyle w:val="PreformattedText"/>
        <w:bidi w:val="0"/>
        <w:jc w:val="left"/>
        <w:rPr/>
      </w:pPr>
      <w:r>
        <w:rPr/>
        <w:t>##0#0#0#�#0; pSn0#ko0#0#�eQW0j0D0S0h0#0############</w:t>
        <w:br/>
        <w:t>###################L###l###n###x###|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2</w:t>
        <w:tab/>
        <w:t>##h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D</w:t>
        <w:br/>
        <w:t>##F</w:t>
        <w:br/>
        <w:t>##\</w:t>
        <w:br/>
        <w:t>##^</w:t>
        <w:br/>
        <w:t>##r</w:t>
        <w:br/>
        <w:t>##t</w:t>
        <w:br/>
        <w:t>##�</w:t>
        <w:br/>
        <w:t>##�</w:t>
        <w:br/>
        <w:t>##�</w:t>
        <w:br/>
        <w:t>##��Ĵ�����{�{�{�m�m������������������####################################h�EO##h�#�#&gt;*#CJ##aJ##o(####h�EO#CJ##aJ##o(###h�EO##h�#�#CJ##aJ##o(#</w:t>
        <w:tab/>
        <w:t>#h�#�#o(###h�EO##h�#�#CJ##OJ##PJ##QJ##aJ##o(###h�,e#CJ##OJ##QJ##aJ##o(###h�EO##h�#�#CJ##OJ##QJ##aJ##o(# #h�,e#5#�CJ##OJ##PJ##QJ##aJ##o(##&amp;#h�EO##h�#�#5#�CJ##OJ##PJ##QJ##aJ##o(##+#j#####h�EO##h�#�#5#�CJ##U##aJ##mH##nH##u###$############J###L###N###^###`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f</w:t>
        <w:tab/>
        <w:t>##h</w:t>
        <w:tab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#####$#a$#######h</w:t>
        <w:tab/>
        <w:t>##j</w:t>
        <w:tab/>
        <w:t>##r</w:t>
        <w:tab/>
        <w:t>##x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#c##kd#####$##$#If#####�c##�##########################��</w:t>
        <w:br/>
        <w:t>#�###r��###F$#################�0###�#######�#######�#######�#######�#######�#####�####�####�####�####�#�####�#�####�#�####�4�###</w:t>
        <w:br/>
        <w:t>#c#a�#��yt�EO###�</w:t>
        <w:tab/>
        <w:t>##�</w:t>
        <w:tab/>
        <w:t>##�</w:t>
        <w:tab/>
        <w:t>##�</w:t>
        <w:tab/>
        <w:t>##�</w:t>
        <w:tab/>
        <w:t>##r############i############i############c##############################################################################################################################################$#If####</w:t>
        <w:tab/>
        <w:t>###$##$#If####a$##�##kd�####$##$#If#####�c##4##�##########################�u##�F##r�_#=</w:t>
        <w:tab/>
        <w:t>�#�#�#################�#�#################�#{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��f4#yt�EO###�</w:t>
        <w:tab/>
        <w:t>##�</w:t>
        <w:tab/>
        <w:t>##�</w:t>
        <w:tab/>
        <w:t>##�</w:t>
        <w:tab/>
        <w:t>##r############i############c###############################################################################################################################################################$#If####</w:t>
        <w:tab/>
        <w:t>###$##$#If####a$##�##kdE####$##$#If#####�c##4##�##########################��##�F##r�_#=</w:t>
        <w:tab/>
        <w:t>�#�#�#################�#�#################�#{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��f4#yt�EO###�</w:t>
        <w:tab/>
        <w:t>##�</w:t>
        <w:tab/>
        <w:t>##�</w:t>
        <w:tab/>
        <w:t>##�</w:t>
        <w:tab/>
        <w:t>##�</w:t>
        <w:tab/>
        <w:t>##�</w:t>
        <w:tab/>
        <w:t>##�############|############v############v############v###################################################################################################################################################################$#If####</w:t>
        <w:tab/>
        <w:t>###$##$#If####a$##y##kd�####$##$#If#####�c##4##�##########################��##�0##r�=</w:t>
        <w:tab/>
        <w:t>�#�#�</w:t>
        <w:tab/>
        <w:t>################�#{##################�0###�#######�#######�#######�#######�#######�#####�####�####�####�####�###�#�####�###�#�####�###�#�####�###�4�###</w:t>
        <w:br/>
        <w:t>#c#a�#��f4#yt�EO###�</w:t>
        <w:tab/>
        <w:t>##�</w:t>
        <w:tab/>
        <w:t>###</w:t>
        <w:br/>
        <w:t>###</w:t>
        <w:br/>
        <w:t>##D</w:t>
        <w:br/>
        <w:t>##_############V############V############M##############################################################################################</w:t>
        <w:tab/>
        <w:t>###$##$#If####a$#</w:t>
        <w:tab/>
        <w:t>###$##$#If####a$##�##kd�####$##$#If#####�c##4##�##########################��##�\##r�=</w:t>
        <w:tab/>
        <w:t>F###�#�#�</w:t>
        <w:tab/>
        <w:t>################�#</w:t>
        <w:tab/>
        <w:tab/>
        <w:t>################�#�#################�#�</w:t>
        <w:tab/>
        <w:t>#################�0###�#######�#######�#######�#######�#######�#####�####�####�####�####�###�###�###�#�####�###�###�###�#�####�###�###�###�#�####�###�###�###�4�###</w:t>
        <w:br/>
        <w:t>#c#a�#��f4#yt�EO###D</w:t>
        <w:br/>
        <w:t>##F</w:t>
        <w:br/>
        <w:t>##Z</w:t>
        <w:br/>
        <w:t>##\</w:t>
        <w:br/>
        <w:t>##�############|############s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y##kdf####$##$#If#####�c##4##�##########################��##�0##r�=</w:t>
        <w:tab/>
        <w:t>�#�#�</w:t>
        <w:tab/>
        <w:t>################�#{##################�0###�#######�#######�#######�#######�#######�#####�####�####�####�####�###�#�####�###�#�####�###�#�####�###�4�###</w:t>
        <w:br/>
        <w:t>#c#a�#��f4#yt�EO###\</w:t>
        <w:br/>
        <w:t>##^</w:t>
        <w:br/>
        <w:t>##p</w:t>
        <w:br/>
        <w:t>##r</w:t>
        <w:br/>
        <w:t>##�########################v##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v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c##�##########################��##�0##r�=</w:t>
        <w:tab/>
        <w:t>�#�#�</w:t>
        <w:tab/>
        <w:t>################�#{##################�0###�#######�#######�#######�#######�#######�#####�####�####�####�####�###�#�####�###�#�####�###�#�####�###�4�###</w:t>
        <w:br/>
        <w:t>#c#a�#��yt�EO###r</w:t>
        <w:br/>
        <w:t>##t</w:t>
        <w:br/>
        <w:t>##�</w:t>
        <w:br/>
        <w:t>##�</w:t>
        <w:br/>
        <w:t>##�</w:t>
        <w:br/>
        <w:t>##�######################################################################################################################################################################################################################################</w:t>
        <w:tab/>
        <w:t>###$##$#If####a$##v##kd�####$##$#If#####�c##�##########################��##�0##r�=</w:t>
        <w:tab/>
        <w:t>�#�#�</w:t>
        <w:tab/>
        <w:t>################�#{##################�0###�#######�#######�#######�#######�#######�#####�####�####�####�####�###�#�####�###�#�####�###�#�####�###�4�###</w:t>
        <w:br/>
        <w:t>#c#a�#��yt�EO###�</w:t>
        <w:br/>
        <w:t>##�</w:t>
        <w:br/>
        <w:t>##�</w:t>
        <w:br/>
        <w:t>##�</w:t>
        <w:br/>
        <w:t>##�</w:t>
        <w:br/>
        <w:t>##�</w:t>
        <w:br/>
        <w:t>##u############l############f############f############l###################################################################################################################################$#If####</w:t>
        <w:tab/>
        <w:t>###$##$#If####a$##�##kdL####$##$#If#####�c##�##########################��##�F##r�=</w:t>
        <w:tab/>
        <w:t>�#�#�#�</w:t>
        <w:tab/>
        <w:t>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����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��yt�EO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&amp;###&amp;###&amp;##</w:t>
        <w:br/>
        <w:t>&amp;###&amp;###&amp;###&amp;###&amp;###&amp;##4&amp;##6&amp;##8&amp;##:&amp;##��������Ľ��Ĭ�������Ĥ��#########################################################################################################################################################################################################h�#�####h##x####j#####h##x#U###U##</w:t>
      </w:r>
    </w:p>
    <w:p>
      <w:pPr>
        <w:pStyle w:val="PreformattedText"/>
        <w:bidi w:val="0"/>
        <w:jc w:val="left"/>
        <w:rPr/>
      </w:pPr>
      <w:r>
        <w:rPr/>
        <w:t>#h�#�#CJ##o(#</w:t>
      </w:r>
    </w:p>
    <w:p>
      <w:pPr>
        <w:pStyle w:val="PreformattedText"/>
        <w:bidi w:val="0"/>
        <w:jc w:val="left"/>
        <w:rPr/>
      </w:pPr>
      <w:r>
        <w:rPr/>
        <w:t>#h�,e#CJ##o(#</w:t>
        <w:tab/>
        <w:t>#h�#�#o(###h�EO##h�#�#CJ##aJ##h##o(####h�EO##h�#�#CJ##aJ##o(###h�EO##h�#�#CJ##aJ##h## #j#####h�EO##h�#�#CJ##U##aJ##h###�</w:t>
        <w:br/>
        <w:t>##�</w:t>
        <w:br/>
        <w:t>##0###�###�####&amp;###&amp;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#&amp;###&amp;##u############s############s############s############s############n############s############n############s############n############s############n############################gd�@B######�##kd$####$##$#If#####�c##�##########################��##�F##r�=</w:t>
        <w:tab/>
        <w:t>�#�#�#�</w:t>
        <w:tab/>
        <w:t>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����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��yt�E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 �@b</w:t>
      </w:r>
    </w:p>
    <w:p>
      <w:pPr>
        <w:pStyle w:val="PreformattedText"/>
        <w:bidi w:val="0"/>
        <w:jc w:val="left"/>
        <w:rPr/>
      </w:pPr>
      <w:r>
        <w:rPr/>
        <w:t>#��5�@b</w:t>
      </w:r>
    </w:p>
    <w:p>
      <w:pPr>
        <w:pStyle w:val="PreformattedText"/>
        <w:bidi w:val="0"/>
        <w:jc w:val="left"/>
        <w:rPr/>
      </w:pPr>
      <w:r>
        <w:rPr/>
        <w:t>#�Sqb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&amp;###&amp;##$&amp;##,&amp;##4&amp;##6&amp;##8&amp;##:&amp;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&amp;P</w:t>
        <w:tab/>
        <w:t>#0p����1�F#2P###��. ��A!��#"�n##�n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F$:V###�c##��</w:t>
        <w:br/>
        <w:t>#�0###�#######�#######�#######�#######�#######�#####�####�###5�####F$4�#######4�###</w:t>
        <w:br/>
        <w:t>#c#a�#��yt�EO#�##$##$#If#####���!v##h##v##�##v##�##v##{#:V###�c##4##�u##�0###�#######�#######�#######�#######�#######�#####�####�###+�###,�####5�####�#5�####�#5�####{#4�#######4�###</w:t>
        <w:br/>
        <w:t>#c#a�#��f4#yt�EO#�##$##$#If#####���!v##h##v##�##v##�##v##{#:V###�c##4##��##�0###�#######�#######�#######�#######�#######�#####�####�###+�###,�####5�####�#5�####�#5�####{#4�#######4�###</w:t>
        <w:br/>
        <w:t>#c#a�#��f4#yt�EO#�##$##$#If#####���!v##h##v##�</w:t>
        <w:tab/>
        <w:t>#v##{#:V###�c##4##��##�0###�#######�#######�#######�#######�#######�#####�####�###,�####5�####�</w:t>
        <w:tab/>
        <w:t>5�####{#4�#######4�###</w:t>
        <w:br/>
        <w:t>#c#a�#��f4#yt�EO#�##$##$#If#####���!v##h##v##�</w:t>
        <w:tab/>
        <w:t>#v##</w:t>
        <w:tab/>
        <w:tab/>
        <w:t>#v##�##v##�</w:t>
        <w:tab/>
        <w:t>:V###�c##4##��##�0###�#######�#######�#######�#######�#######�#####�####�###,�####5�####�</w:t>
        <w:tab/>
        <w:t>5�####</w:t>
        <w:tab/>
        <w:tab/>
        <w:t>5�####�#5�####�</w:t>
        <w:tab/>
        <w:t>4�#######4�###</w:t>
        <w:br/>
        <w:t>#c#a�#��f4#yt�EO#�##$##$#If#####���!v##h##v##�</w:t>
        <w:tab/>
        <w:t>#v##{#:V###�c##4##��##�0###�#######�#######�#######�#######�#######�#####�####�###,�####5�####�</w:t>
        <w:tab/>
        <w:t>5�####{#4�#######4�###</w:t>
        <w:br/>
        <w:t>#c#a�#��f4#yt�EO#�##$##$#If#####���!v##h##v##�</w:t>
        <w:tab/>
        <w:t>#v##{#:V###�c##��##�0###�#######�#######�#######�#######�#######�#####�####�###,�####5�####�</w:t>
        <w:tab/>
        <w:t>5�####{#4�#######4�###</w:t>
        <w:br/>
        <w:t>#c#a�#��yt�EO#�##$##$#If#####���!v##h##v##�</w:t>
        <w:tab/>
        <w:t>#v##{#:V###�c##��##�0###�#######�#######�#######�#######�#######�#####�####�###,�####5�####�</w:t>
        <w:tab/>
        <w:t>5�####{#4�#######4�###</w:t>
        <w:br/>
        <w:t>#c#a�#��yt�EO#�##$##$#If#####���!v##h##v##�</w:t>
        <w:tab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</w:p>
    <w:p>
      <w:pPr>
        <w:pStyle w:val="PreformattedText"/>
        <w:bidi w:val="0"/>
        <w:jc w:val="left"/>
        <w:rPr/>
      </w:pPr>
      <w:r>
        <w:rPr/>
        <w:t>:V###�c##��##�0###�#######�#######�#######�#######�#######�#####�####�###,�####5�####�</w:t>
        <w:tab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/�#######�####/�#######�####/�####��������4�#######4�###</w:t>
        <w:br/>
        <w:t>#c#a�#��yt�EO#�##$##$#If#####���!v##h##v##�</w:t>
        <w:tab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</w:p>
    <w:p>
      <w:pPr>
        <w:pStyle w:val="PreformattedText"/>
        <w:bidi w:val="0"/>
        <w:jc w:val="left"/>
        <w:rPr/>
      </w:pPr>
      <w:r>
        <w:rPr/>
        <w:t>:V###�c##��##�0###�#######�#######�#######�#######�#######�#####�####�###,�####5�####�</w:t>
        <w:tab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/�#######�####/�####��������4�#######4�###</w:t>
        <w:br/>
        <w:t>#c#a�#��yt�EO#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O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j�nn0h�## #:V###�###4�#######4�###</w:t>
        <w:br/>
        <w:t>#l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@B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B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O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@B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B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O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</w:r>
    </w:p>
    <w:p>
      <w:pPr>
        <w:pStyle w:val="PreformattedText"/>
        <w:bidi w:val="0"/>
        <w:jc w:val="left"/>
        <w:rPr/>
      </w:pPr>
      <w:r>
        <w:rPr/>
        <w:t>#################����########����######����############</w:t>
      </w:r>
    </w:p>
    <w:p>
      <w:pPr>
        <w:pStyle w:val="PreformattedText"/>
        <w:bidi w:val="0"/>
        <w:jc w:val="left"/>
        <w:rPr/>
      </w:pPr>
      <w:r>
        <w:rPr/>
        <w:t>#############��###############*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br/>
        <w:t>##:&amp;##############h</w:t>
        <w:tab/>
        <w:t>##�</w:t>
        <w:tab/>
        <w:t>##�</w:t>
        <w:tab/>
        <w:t>##�</w:t>
        <w:tab/>
        <w:t>##�</w:t>
        <w:tab/>
        <w:t>##D</w:t>
        <w:br/>
        <w:t>##\</w:t>
        <w:br/>
        <w:t>##r</w:t>
        <w:br/>
        <w:t>##�</w:t>
        <w:br/>
        <w:t>##�</w:t>
        <w:br/>
        <w:t>###&amp;##:&amp;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`###v########1�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#�###############�######�(#####</w:t>
        <w:tab/>
        <w:t>�######################</w:t>
        <w:br/>
        <w:t>�####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####�#####�#####�##�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####4</w:t>
      </w:r>
    </w:p>
    <w:p>
      <w:pPr>
        <w:pStyle w:val="PreformattedText"/>
        <w:bidi w:val="0"/>
        <w:jc w:val="left"/>
        <w:rPr/>
      </w:pPr>
      <w:r>
        <w:rPr/>
        <w:t>##�###&gt;#######t############################################################################# ###!###"#######$###'###.###?###@###R###S###T###U###V###W###k###�###�###�###�###�###�###�###�###�###�###�###�###�###�###�###�###�###�###########</w:t>
        <w:br/>
        <w:t>#######!#######,###/###7###:###C###D###M###N###W###Z###_###z###�###�###�###�###�###�###�###�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�###�#######################################B###k###�###�###�###�###Z###`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�#######</w:t>
        <w:br/>
        <w:t>###ol'#�@B#�EO#�,e#�av###x#/#�#�#�##`�#�#�#9s�##########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################�#######�##&amp;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7#�#############�###############�#######C#e#n#t#u#r#y###5#�#�###########�##����j########�#######-�3� #0�#f#g##A#�#############�##��$#B########�#######C#a#m#b#r#i#a# #M#a#t#h### ###1#�###S###h#####�#�G�#�GB</w:t>
        <w:br/>
        <w:t>w'######L###�#################L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n#�#�#��########################################################################################�######2�#####����##########################HP####</w:t>
        <w:tab/>
        <w:t>��###$P##�###����������������������@B#####2#####################!#################################x###x###########�###m#P:########�#######��##########�� �@b�0��5�@b�0�Sqb@b�[#b#i�g3uˊ�f##�i#_,{8##�,{6#ag���O</w:t>
        <w:tab/>
        <w:t>�######�m2�r�0�N2���##s#e#t#u#p#############################�###########�###################�####################################### ���i</w:t>
        <w:tab/>
        <w:t>�#��##Z'��`���I#�#��##Z'��#####################################################################��##</w:t>
        <w:br/>
        <w:t>#######################�����Oh#��##+'��0###�####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(###�������E�������E�</w:t>
      </w:r>
      <w:r>
        <w:rPr/>
        <w:t>戵�����������</w:t>
      </w:r>
      <w:r>
        <w:rPr/>
        <w:t>\����############�l����8�i��6���֌W�j############���h���E�\�h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3###########Microsoft Office Word###@####��G####@####��4�/�#@####`J�%#�#@####4��'#�#############L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####################################################################%###�������E�������E�</w:t>
      </w:r>
      <w:r>
        <w:rPr/>
        <w:t>戵�����������</w:t>
      </w:r>
      <w:r>
        <w:rPr/>
        <w:t>\����#%###�������E�������E�</w:t>
      </w:r>
      <w:r>
        <w:rPr/>
        <w:t>戵�����������</w:t>
      </w:r>
      <w:r>
        <w:rPr/>
        <w:t>\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��############################����#### ###!###"#######$###%###&amp;###'###(###)###*###+###,###-###.###����0###1###2###3###4###5###6###����8###9###:###;###&lt;###=###&gt;###��������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A��'#�#C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!######W#o#r#d#D#o#c#u#m#e#n#t#####################################################����########################################&lt;*########S#u#m#m#a#r#y#I#n#f#o#r#m#a#t#i#o#n###########################(###������������####################################/#############D#o#c#u#m#e#n#t#S#u#m#m#a#r#y#I#n#f#o#r#m#a#t#i#o#n###########8#######��������####################################7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