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R###########T#######����####Q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e#</w:t>
        <w:tab/>
        <w:t>###�R�###############�%####bjbj#�#�######################8B##x�[bx�[b�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~#######~###</w:t>
        <w:br/>
        <w:t>#######</w:t>
        <w:br/>
        <w:t>#######</w:t>
        <w:br/>
        <w:t>#######</w:t>
        <w:br/>
        <w:t>#######</w:t>
        <w:br/>
        <w:t>###############����########################8###V###,###�###�###########�%######6#######6#######6#######6#######6#######�#######�#######�#######H%######J%######J%######J%######J%######J%######J%##$###�'##�###�*##L###n%##!###################</w:t>
        <w:br/>
        <w:t>#######�#######################�#######�#######�#######�#######n%##############</w:t>
        <w:br/>
        <w:t>#######</w:t>
        <w:br/>
        <w:t>#######6###############6###T###�%######�#######�#######�#######�###�###</w:t>
        <w:br/>
        <w:t>#######6#######</w:t>
        <w:br/>
        <w:t>#######6#######H%##############�#######################################################�#######H%##############�#######�###:###�###,############################################################################$######6#######����####�R�#�_�#########����####^#######�###</w:t>
        <w:br/>
        <w:t>###########4%######�%##0###�%######�###R###�*######z#######G+#######$##############################################################################�*##L####+##$###</w:t>
        <w:br/>
        <w:t>########$##,###�#######�#######�#######�#######�#######################################�#######�#######�#######n%######n%######################################z###f###################################�#######�#######�#######�%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G+######�#######�#######�#######�#######�#######�###############################################################�#######�#######�#######~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%R#��i#_1#3#�S#�,{2#3#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#0t^#0#0#g#0#0�e</w:t>
      </w:r>
    </w:p>
    <w:p>
      <w:pPr>
        <w:pStyle w:val="PreformattedText"/>
        <w:bidi w:val="0"/>
        <w:jc w:val="left"/>
        <w:rPr/>
      </w:pPr>
      <w:r>
        <w:rPr/>
        <w:t>#Qe%`#��}#0�[�e#�;u�f�Ss0�[�eP}�g1XJT�f</w:t>
      </w:r>
    </w:p>
    <w:p>
      <w:pPr>
        <w:pStyle w:val="PreformattedText"/>
        <w:bidi w:val="0"/>
        <w:jc w:val="left"/>
        <w:rPr/>
      </w:pPr>
      <w:r>
        <w:rPr/>
        <w:t>#rw�##��w�##�Ow�##;N�N##�O##�O��##################</w:t>
      </w:r>
    </w:p>
    <w:p>
      <w:pPr>
        <w:pStyle w:val="PreformattedText"/>
        <w:bidi w:val="0"/>
        <w:jc w:val="left"/>
        <w:rPr/>
      </w:pPr>
      <w:r>
        <w:rPr/>
        <w:t>T�y</w:t>
      </w:r>
    </w:p>
    <w:p>
      <w:pPr>
        <w:pStyle w:val="PreformattedText"/>
        <w:bidi w:val="0"/>
        <w:jc w:val="left"/>
        <w:rPr/>
      </w:pPr>
      <w:r>
        <w:rPr/>
        <w:t>##��S�R�VSOI{</w:t>
        <w:tab/>
        <w:t>�######3uˊ#�</w:t>
      </w:r>
    </w:p>
    <w:p>
      <w:pPr>
        <w:pStyle w:val="PreformattedText"/>
        <w:bidi w:val="0"/>
        <w:jc w:val="left"/>
        <w:rPr/>
      </w:pPr>
      <w:r>
        <w:rPr/>
        <w:t>##�a}HQ#######��}.z%R##�_%`�0Qe}TeQ���0�0�0#�4#5##R</w:t>
        <w:tab/>
        <w:t>��0#�9#0##R</w:t>
        <w:tab/>
        <w:t>��0(##\f[#u)#�0nf#�Qe}T`!�0a!�0b!</w:t>
      </w:r>
    </w:p>
    <w:p>
      <w:pPr>
        <w:pStyle w:val="PreformattedText"/>
        <w:bidi w:val="0"/>
        <w:jc w:val="left"/>
        <w:rPr/>
      </w:pPr>
      <w:r>
        <w:rPr/>
        <w:t>#</w:t>
        <w:br/>
        <w:t>N#}Qe}T�0�_%`KbS_nf�S�T�0�_%`KbS_#c#\�T�0]0n0�N#�#0#0#0#0#0#0#0</w:t>
        <w:tab/>
        <w:t>�####�[�e�eBf###0#0t^#0#0#g#0#0�e#�#0</w:t>
        <w:tab/>
        <w:t>�#0#0Bf#0#0#R#0^�#0#0Bf#0#0#R####�[�e4X@b######�S�R�N�T####�m2�w��T&gt;mc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gY0�0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gW0j0D0##�m2��V&gt;mc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gY0�0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gW0j0D0#####��}�i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"###$###&amp;###(###*###,###0###8###:###D###V###X###z###|###�###�###�###�###�###�����źӯ��Ŕ����ylyl^QC############h�d�##h�#�#OJ##QJ##aJ##o(###h�d�##h�I.#OJ##QJ##aJ#####h�d�##h�I.#OJ##QJ##aJ##o(###h�d�##h�S#OJ##QJ##aJ#####h�d�##h�S#OJ##QJ##aJ##o(###h�</w:t>
        <w:br/>
        <w:t>�#5#�OJ##QJ##aJ##o(####h�</w:t>
        <w:br/>
        <w:t>�##h�Rr#5#�OJ##QJ##aJ##o(####h#$##OJ##QJ##aJ##o(###h##�#OJ##QJ##aJ##o(###h�</w:t>
        <w:br/>
        <w:t>�#OJ##QJ##aJ##o(###h�I.##h�Rr#OJ##QJ##aJ##o(###hO#�#OJ##QJ##aJ##o(###h;'�#OJ##QJ##aJ##o(###hk#A#OJ##QJ##aJ##o(###h7;z#OJ##QJ##aJ##o(###########0###X###^###d###j###p###t###z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d�##</w:t>
      </w:r>
    </w:p>
    <w:p>
      <w:pPr>
        <w:pStyle w:val="PreformattedText"/>
        <w:bidi w:val="0"/>
        <w:jc w:val="left"/>
        <w:rPr/>
      </w:pPr>
      <w:r>
        <w:rPr/>
        <w:t>###$##���VD��^���a$#gd�</w:t>
        <w:br/>
        <w:t>�##</w:t>
      </w:r>
    </w:p>
    <w:p>
      <w:pPr>
        <w:pStyle w:val="PreformattedText"/>
        <w:bidi w:val="0"/>
        <w:jc w:val="left"/>
        <w:rPr/>
      </w:pPr>
      <w:r>
        <w:rPr/>
        <w:t>###$##���UD#�]���a$#gd�#�######���#���UD#�VDU�]���^���gdk#A##</w:t>
        <w:tab/>
        <w:t>z###|################################�##kd#####$##$#If#####�c##4##�##########################��##ֈ##���###W#�#�#D%�###################�#[#################�#L#################�#Y#################�#?#############����`#U#################</w:t>
        <w:br/>
        <w:t>t##�##�0###�#######�#######�#######�#######�#######�#####�#�&amp;#6##�####�####�####�###�###�###�###�###�#�####�###�###�###�###�###�#�####�###�###�###�###�###�#�####�###�###�###�����###�4�#######4�###</w:t>
        <w:br/>
        <w:t>#l#a�##�p�&lt;###�###�#####�###�#####�###�#####�###�#####�###�#####�###�##ytQC�###|###~###�###�###�###�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#�###�###�################################�##kd@####$##$#If#####�c##4##�##########################�i##ֈ##���###W#�#�#D%######################[###################L###################Y###################?#############���� #U#################</w:t>
        <w:br/>
        <w:t>t##�##�0###�#######�#######�#######�#######�#######�#####�#�&amp;#6##�####�####�####�###�###�###�###�###�#�####�###�###�###�###�###�#�####�###�###�###�###�###�#�####�###�###�###�����###�4�#######4�###</w:t>
        <w:br/>
        <w:t>#l#a�##�p�&lt;###�###�#####�###�#####�###�#####�###�#####�###�#####�###�##ytQC�###�###�###�###�###�###�###�###�###�############�############�############_############�############�############V#############################################################</w:t>
        <w:tab/>
        <w:t>###$#If####gd�%##�##kdz####$##$#If#####�c##�##########################��##�0##��s#D%�#�###################�#################</w:t>
        <w:br/>
        <w:t>t##�##�0###�#######�#######�#######�#######�#######�#####�#�&amp;#6##�####�####�####�###�#�####�###�#�####�###�#�####�###�4�#######4�###</w:t>
        <w:br/>
        <w:t>#l#a�##�p�####�###�#####�###�##ytQC�#</w:t>
        <w:tab/>
        <w:t>###$#If###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d�###�###�###�####</w:t>
        <w:tab/>
        <w:t>##R</w:t>
        <w:tab/>
        <w:t>##t############h############_############S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r9�#</w:t>
        <w:tab/>
        <w:t>###$#If####gdr9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d�#�##kdR####$##$#If#####�c##�##########################��##�0##��s#D%�#�###################�#################</w:t>
        <w:br/>
        <w:t>t##�##�0###�#######�#######�#######�#######�#######�#####�#�&amp;#6##�####�####�####�###�#�####�###�#�####�###�#�####�###�4�#######4�###</w:t>
        <w:br/>
        <w:t>#l#a�##�p�####�###�#####�###�##ytQC�###�###�###�###�###�###�###�###�###�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&amp;</w:t>
        <w:tab/>
        <w:t>##(</w:t>
        <w:tab/>
        <w:t>##8</w:t>
        <w:tab/>
        <w:t>##&gt;</w:t>
        <w:tab/>
        <w:t>##F</w:t>
        <w:tab/>
        <w:t>##N</w:t>
        <w:tab/>
        <w:t>##P</w:t>
        <w:tab/>
        <w:t>##T</w:t>
        <w:tab/>
        <w:t>##\</w:t>
        <w:tab/>
        <w:t>##^</w:t>
        <w:tab/>
        <w:t>##`</w:t>
        <w:tab/>
        <w:t>##b</w:t>
        <w:tab/>
        <w:t>##d</w:t>
        <w:tab/>
        <w:t>##f</w:t>
        <w:tab/>
        <w:t>##h</w:t>
        <w:tab/>
        <w:t>##j</w:t>
        <w:tab/>
        <w:t>##l</w:t>
        <w:tab/>
        <w:t>##n</w:t>
        <w:tab/>
        <w:t>##r</w:t>
        <w:tab/>
        <w:t>##t</w:t>
        <w:tab/>
        <w:t>##v</w:t>
        <w:tab/>
        <w:t>##x</w:t>
        <w:tab/>
        <w:t>##z</w:t>
        <w:tab/>
        <w:t>##|</w:t>
        <w:tab/>
        <w:t>##~</w:t>
        <w:tab/>
        <w:t>##�</w:t>
        <w:tab/>
        <w:t>##�����������̳�������</w:t>
      </w:r>
      <w:r>
        <w:rPr/>
        <w:t>剗</w:t>
      </w:r>
      <w:r>
        <w:rPr/>
        <w:t>{m����{�_###h�d�##h9</w:t>
        <w:br/>
        <w:t>~#OJ##QJ##aJ##o(###h�d�##h�%##OJ##QJ##aJ##o(###h�d�##hbe�#OJ##QJ##aJ##o(###h�d�##h�@g#OJ##QJ##aJ##o(###h�d�##hO#�#OJ##QJ##aJ##o(###h�d�##h�#�#OJ##QJ##aJ##o(###h�d�##h5#�#OJ##QJ##aJ##o(###h�#L#OJ##QJ##aJ##o(###hr9�#OJ##QJ##aJ##o(###h�d�##h##�#OJ##QJ##aJ##o(###h�d�##h�#�#OJ##QJ##aJ##o(###h�d�##h�#�#OJ##QJ##aJ##%R</w:t>
        <w:tab/>
        <w:t>##T</w:t>
        <w:tab/>
        <w:t>##^</w:t>
        <w:tab/>
        <w:t>##�</w:t>
        <w:tab/>
        <w:t>##t############h############Y###########################################################################################################################################�v##$#If####WD,#`�v#gd0</w:t>
        <w:b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d�#�##kd*####$##$#If#####�c##�##########################�.##�0##��s#D%�#�#################�#�#################</w:t>
        <w:br/>
        <w:t>t##�##�0###�#######�#######�#######�#######�#######�#####�#�&amp;#6##�####�####�####�###�#�####�###�#�####�###�#�####�###�4�#######4�###</w:t>
        <w:br/>
        <w:t>#l#a�##�p�####�###�#####�###�##ytQC�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$###$##������</w:t>
      </w:r>
      <w:r>
        <w:rPr/>
        <w:t>㺬����</w:t>
      </w:r>
      <w:r>
        <w:rPr/>
        <w:t>qbqUGE8##########h�d�##h�tJ#OJ##QJ##aJ####U####h�d�##h�tJ#OJ##QJ##aJ##o(###h�d�##h##�#OJ##QJ##aJ#####h�d�##h�x##CJ##OJ##QJ##aJ#####h�d�##h�x##CJ##OJ##QJ##aJ##o(###h�d�##h##�#CJ##OJ##QJ##aJ##o(###h�d�##h�x##OJ##QJ##aJ#####h�d�##h�x##OJ##QJ##aJ##o(###h�d�##h�#�#OJ##QJ##aJ##o(###h�d�##h�#�#OJ##QJ##aJ#####h�d�##h�%##OJ##QJ##aJ##o(###h�d�##h9</w:t>
        <w:br/>
        <w:t>~#OJ##QJ##aJ##o(###h�d�##hO#�#OJ##QJ##aJ##o(###h�d�##h�@g#OJ##QJ##aJ##o(###�</w:t>
        <w:tab/>
        <w:t>##�</w:t>
        <w:tab/>
        <w:t>##�</w:t>
        <w:tab/>
        <w:t>##�</w:t>
        <w:tab/>
        <w:t>##t############h############_###################################################################################################################################################</w:t>
        <w:tab/>
        <w:t>###$#If####gd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d�#�##kd#####$##$#If#####�c##�##########################�h##�0##��s#D%�#�#################�#�#################</w:t>
        <w:br/>
        <w:t>t##�##�0###�#######�#######�#######�#######�#######�#####�#�&amp;#6##�####�####�####�###�#�####�###�#�####�###�#�####�###�4�#######4�###</w:t>
        <w:br/>
        <w:t>#l#a�##�p�####�###�#####�###�##ytQC�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t############h############X############L############L############L############L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d�#####$##��##$#If####]��#a$#gd�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d�#�##kd�####$##$#If#####�c##�##########################�h##�0##��s#D%�#�#################�#�#################</w:t>
        <w:br/>
        <w:t>t##�##�0###�#######�#######�#######�#######�#######�#####�#�&amp;#6##�####�####�####�###�#�####�###�#�####�###�#�####�###�4�#######4�###</w:t>
        <w:br/>
        <w:t>#l#a�##�p�####�###�#####�###�##ytQC�###�</w:t>
        <w:tab/>
        <w:t>##�</w:t>
        <w:tab/>
        <w:t>##################################�##kd�####$##$#If#####�c##�##########################�h##ֈ##��s#�</w:t>
        <w:tab/>
        <w:t>�#</w:t>
        <w:br/>
        <w:t>#�#D%�#�#################�#:#################�###################�#Z#################�#�#################�#Z#################</w:t>
        <w:br/>
        <w:t>t##�##�0###�#######�#######�#######�#######�#######�#####�#�&amp;#6##�####�####�####�###�###�###�###�###�#�####�###�###�###�###�###�#�####�###�###�###�###�###�#�####�###�###�###�###�###�4�#######4�###</w:t>
        <w:br/>
        <w:t>#l#a�##�p�&lt;###�###�#####�###�#####�###�#####�###�#####�###�#####�###�##ytQC�###########�)YBf#0�[�e�0-Nbk#�#��}�[�e�en0#0#0Bf~0g0k0#�a}</w:t>
        <w:tab/>
        <w:t>�#####c#\#�I{###c#\#�</w:t>
      </w:r>
    </w:p>
    <w:p>
      <w:pPr>
        <w:pStyle w:val="PreformattedText"/>
        <w:bidi w:val="0"/>
        <w:jc w:val="left"/>
        <w:rPr/>
      </w:pPr>
      <w:r>
        <w:rPr/>
        <w:t>#�Q#T#�I{</w:t>
      </w:r>
    </w:p>
    <w:p>
      <w:pPr>
        <w:pStyle w:val="PreformattedText"/>
        <w:bidi w:val="0"/>
        <w:jc w:val="left"/>
        <w:rPr/>
      </w:pPr>
      <w:r>
        <w:rPr/>
        <w:t>#w��T#0#0</w:t>
      </w:r>
    </w:p>
    <w:p>
      <w:pPr>
        <w:pStyle w:val="PreformattedText"/>
        <w:bidi w:val="0"/>
        <w:jc w:val="left"/>
        <w:rPr/>
      </w:pPr>
      <w:r>
        <w:rPr/>
        <w:t>T�0�m2��V#0#0</w:t>
      </w:r>
    </w:p>
    <w:p>
      <w:pPr>
        <w:pStyle w:val="PreformattedText"/>
        <w:bidi w:val="0"/>
        <w:jc w:val="left"/>
        <w:rPr/>
      </w:pPr>
      <w:r>
        <w:rPr/>
        <w:t>T�0�N#0#0</w:t>
      </w:r>
    </w:p>
    <w:p>
      <w:pPr>
        <w:pStyle w:val="PreformattedText"/>
        <w:bidi w:val="0"/>
        <w:jc w:val="left"/>
        <w:rPr/>
      </w:pPr>
      <w:r>
        <w:rPr/>
        <w:t>T####O(uǌhVPg##P#C#�0�0�0�0�0�0�0�0�0�0�0�0#0#0,g</w:t>
      </w:r>
    </w:p>
    <w:p>
      <w:pPr>
        <w:pStyle w:val="PreformattedText"/>
        <w:bidi w:val="0"/>
        <w:jc w:val="left"/>
        <w:rPr/>
      </w:pPr>
      <w:r>
        <w:rPr/>
        <w:t>#�_��#�#u(u�Nb_#0#0SO�0!�%�$�#0#0�S�0</w:t>
        <w:tab/>
        <w:t>N҉�]#0#0�g�0]0n0�N#�#0#0#0#0#0#0#0#0#0</w:t>
        <w:tab/>
        <w:t>�####rw�##��w�##�Ow�##;N�N##�O##�O��###################��}P}�g�Ss0</w:t>
      </w:r>
    </w:p>
    <w:p>
      <w:pPr>
        <w:pStyle w:val="PreformattedText"/>
        <w:bidi w:val="0"/>
        <w:jc w:val="left"/>
        <w:rPr/>
      </w:pPr>
      <w:r>
        <w:rPr/>
        <w:t>##c#\�Q�[#######c#\#�####�S�R�N�T######</w:t>
      </w:r>
      <w:r>
        <w:rPr/>
        <w:t>ꌑ</w:t>
      </w:r>
      <w:r>
        <w:rPr/>
        <w:t>u�N#�######�P#0#0#0#0#0#0#0#0#0#0#�####</w:t>
      </w:r>
    </w:p>
    <w:p>
      <w:pPr>
        <w:pStyle w:val="PreformattedText"/>
        <w:bidi w:val="0"/>
        <w:jc w:val="left"/>
        <w:rPr/>
      </w:pPr>
      <w:r>
        <w:rPr/>
        <w:t>#####; #0</w:t>
        <w:br/>
        <w:t>N#�*Y�g�Qn00#�eQW0f0O0`0U0D0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�</w:t>
        <w:tab/>
        <w:t>###$###$###$###$##&lt;$##�############�############]############�############T###########################################################################################</w:t>
        <w:tab/>
        <w:t>###$#If####gd�</w:t>
        <w:br/>
        <w:t>�##�##kd�####$##$#If#####�c##4##�##########################�(##�0##��s#D%�#�#################�#�#################</w:t>
        <w:br/>
        <w:t>t##�##�0###�#######�#######�#######�#######�#######�#####�#�&amp;#6##�####�####�####�###�#�####�###�#�####�###�#�####�###�4�#######4�###</w:t>
        <w:br/>
        <w:t>#l#a�##�p�####�###�#####�###�##ytQC�#</w:t>
        <w:tab/>
        <w:t>###$#If####gd9</w:t>
        <w:br/>
        <w:t>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d�####$###$###$###$###$###$###$##:$##&lt;$##&gt;$##F$##H$##L$##N$##~$##�$##�$##�$##�$##�$###%###%##���ƸƸ�⚍u]����O��A#######################h�d�##hQC�#OJ##QJ##aJ##o(###h�d�##h5#�#OJ##QJ##aJ##o(#.#h)z�##h�x##@�##KH##OJ##QJ##aJ##o(#v�#H####�#�#.#h)z�##h�x##@�4#KH##OJ##QJ##aJ##o(#v�#H####�#�###h�d�##h�x##OJ##QJ##aJ#####h�d�##h�x##OJ##QJ##aJ##o(###h�d�##h�tJ#KH##OJ##QJ##aJ##o(###h�d�##h�#�#OJ##QJ##aJ##o(###h�d�##h�%##OJ##QJ##aJ##o(###h�d�##h�tJ#OJ##QJ##aJ##o(###h�d�##h�tJ#OJ##QJ##aJ#####h�d�##h�%##KH##OJ##QJ##aJ##o(###&lt;$##&gt;$##H$##P$##Z$##~$##r############f############]############N############N###################################################################################��##$#If####WDd#`��#gd�d�#</w:t>
        <w:tab/>
        <w:t>###$#If####gd�</w:t>
        <w:br/>
        <w:t>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d�##�##kd�####$##$#If#####�c##4##�##########################�F##�0##��s#D%�#�#################�#�#################</w:t>
        <w:br/>
        <w:t>t##�##�0###�#######�#######�#######�#######�#######�#####�#�&amp;#6##�####�####�####�###�#�####�###�#�####�###�#�####�###�4�#######4�###</w:t>
        <w:br/>
        <w:t>#l#a�##�p�####�###�#####�###�##ytQC�###~$##�$##�$##�$###%##t############h############_############h##################################################################################################################################</w:t>
        <w:tab/>
        <w:t>###$#If####gdr9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d�#�##kd�</w:t>
        <w:tab/>
        <w:t>###$##$#If#####�c##�##########################��##�0##��s#D%�#�#################�#�#################</w:t>
        <w:br/>
        <w:t>t##�##�0###�#######�#######�#######�#######�#######�#####�#�&amp;#6##�####�####�####�###�#�####�###�#�####�###�#�####�###�4�#######4�###</w:t>
        <w:br/>
        <w:t>#l#a�##�p�####�###�#####�###�##ytQC�####%###%###%###%###%###%###%##$%##t############h############h############h############h############h############_###############################################################################</w:t>
        <w:tab/>
        <w:t>###$#If###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d�#�##kd�</w:t>
        <w:br/>
        <w:t>###$##$#If#####�c##�##########################��##�0##��s#D%�#�#################�#�#################</w:t>
        <w:br/>
        <w:t>t##�##�0###�#######�#######�#######�#######�#######�#####�#�&amp;#6##�####�####�####�###�#�####�###�#�####�###�#�####�###�4�#######4�###</w:t>
        <w:br/>
        <w:t>#l#a�##�p�####�###�#####�###�##ytQC�####%###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#%###%###%###%###%###%###%##"%##4%##J%##P%##X%##Z%##b%##h%##r%##v%##�%##�%##�%##�%##�%##�%##�%##�%##�%##�%##�%##�%##�%##�%##�%##��������������������ʺʯ����������######################################################################################################################################h�Q#####j#####h�Q##U####h�tJ##h�Rr#5#�&gt;*####h�tJ##h5#�#5#�&gt;*#o(###h�d�##h�5�#KH##OJ##QJ##aJ##o(###h�d�##h�x##OJ##QJ##aJ#####h�d�##h�x##OJ##QJ##aJ##o(###h�d�##hQC�#OJ##QJ##aJ##o(###h�d�##hQC�#OJ##QJ##aJ##"$%##&amp;%###############################�##kdh####$##$#If#####�c##4##�##########################�Y##ֈ##���###W#�#�#D%�###################�#[#################�#L#################�#Y#################�#?#################`#U#################</w:t>
        <w:br/>
        <w:t>t##�##�0###�#######�#######�#######�#######�#######�#####�#�&amp;#6##�####�####�####�###�###�###�###�###�#�####�###�###�###�###�###�#�####�###�###�###�###�###�#�####�###�###�###�###�###�4�#######4�###</w:t>
        <w:br/>
        <w:t>#l#a�##�p�&lt;###�###�#####�###�#####�###�#####�###�#####�###�#####�###�##ytQC�###&amp;%##(%##*%##,%##.%##0%##2%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#�#</w:t>
        <w:tab/>
        <w:t>###$#If####gd�#k###2%##4%###############################�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c##4##�##########################�v##ֈ##���###W#�#�#D%######################[###################L###################Y###################?################# #U#################</w:t>
        <w:br/>
        <w:t>t##�##�0###�#######�#######�#######�#######�#######�#####�#�&amp;#6##�####�####�####�###�###�###�###�###�#�####�###�###�###�###�###�#�####�###�###�###�###�###�#�####�###�###�###�###�###�4�#######4�###</w:t>
        <w:br/>
        <w:t>#l#a�##�p�&lt;###�###�#####�###�#####�###�#####�###�#####�###�#####�###�##ytQC�###4%##B%##L%##N%##P%##X%##Z%##d%##f%##�############�############�############_############�############�############�############�##############################################################�##kd�</w:t>
      </w:r>
    </w:p>
    <w:p>
      <w:pPr>
        <w:pStyle w:val="PreformattedText"/>
        <w:bidi w:val="0"/>
        <w:jc w:val="left"/>
        <w:rPr/>
      </w:pPr>
      <w:r>
        <w:rPr/>
        <w:t>###$##$#If#####�c##�##########################�###�0##��s#D%�#�###################�#################</w:t>
        <w:br/>
        <w:t>t##�##�0###�#######�#######�#######�#######�#######�#####�#�&amp;#6##�####�####�####�###�#�####�###�#�####�###�#�####�###�4�#######4�###</w:t>
        <w:br/>
        <w:t>#l#a�##�p�####�###�#####�###�##ytQC�#</w:t>
        <w:tab/>
        <w:t>###$#If###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d�###f%##h%##r%##t%##D############8############/###################################################</w:t>
        <w:tab/>
        <w:t>###$#If###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d�#�##kd�####$##$#If#####�c##�##########################�###�\##��s#�#�#D%�#�################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2###################Q#################</w:t>
        <w:br/>
        <w:t>t##�##�0###�#######�#######�#######�#######�#######�#####�#�&amp;#6##�####�####�####�###�###�###�#�####�###�###�###�#�####�###�###�###�#�####�###�###�###�4�#######4�###</w:t>
        <w:br/>
        <w:t>#l#a�##�p�(###�###�#####�###�#####�###�#####�###�##ytQC�###t%##v%##�%##t############h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d�#�##kd�####$##$#If#####�c##�##########################�r##�0##��s#D%�#�###################�#################</w:t>
        <w:br/>
        <w:t>t##�##�0###�#######�#######�#######�#######�#######�#####�#�&amp;#6##�####�####�####�###�#�####�###�#�####�###�#�####�###�4�#######4�###</w:t>
        <w:br/>
        <w:t>#l#a�##�p�####�###�#####�###�##ytQC�###�%##�%##�%##�%##�############�############p#########################################################################################################################################################################################��##�.�#$#If####WD��^��#`�.�gd�d�#</w:t>
        <w:tab/>
        <w:t>###$#If####gd�5�#s##kd�####$##$#If#####�c##�##########################�_##�###��D%##�&amp;################</w:t>
        <w:br/>
        <w:t>t##�##�0###�#######�#######�#######�#######�#######�#####�#�&amp;#6##�####�####�####�#�####�#�####�#�####�4�#######4�###</w:t>
        <w:br/>
        <w:t>#l#a�##�p�</w:t>
        <w:br/>
        <w:t>###�###�##ytQC�###�%##�%##�%##�%##�%##�%##�%##�%##�%##�%##�%##�%##�%##�############}############x############v############x############v############x############v############x############v############v############}################################################gd7;z######��</w:t>
        <w:br/>
        <w:t>#���VDT�]��</w:t>
        <w:br/>
        <w:t>^���gd�#�#s##kd"####$##$#If#####�c##�##########################�g##�###��D%�#�&amp;################</w:t>
        <w:br/>
        <w:t>t##�##�0###�#######�#######�#######�#######�#######�#####�#�&amp;#6##�####�####�####�#�####�#�####�#�####�4�#######4�###</w:t>
        <w:br/>
        <w:t>#l#a�##�p�</w:t>
        <w:br/>
        <w:t>###�###�##ytQC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1�h#2P##:pk#A##��. ��A!��#"��##�8#$�h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gt;##$##$#If#####���!v##h##v#####v##[##v##L##v##Y##v##?##v##U#:V###�c##4##��#</w:t>
        <w:br/>
        <w:t>t##�##�0###�#######�#######�#######�#######�#######�#####�#�&amp;#6##�###+�###,�####5�######5�####[#5�####L#5�####Y#5�####?#5�####U#/�####��������/�###</w:t>
        <w:tab/>
        <w:t>###�####/�#######�####a�##�p�&lt;###�###�#####�###�#####�###�#####�###�#####�###�#####�###�##ytQC�#8##$##$#If#####���!v##h##v#####v##[##v##L##v##Y##v##?##v##U#:V###�c##4##�i#</w:t>
        <w:br/>
        <w:t>t##�##�0###�#######�#######�#######�#######�#######�#####�#�&amp;#6##�###+�###5�######5�####[#5�####L#5�####Y#5�####?#5�####U#/�####��������/�#######�####/�#######�####a�##�p�&lt;###�###�#####�###�#####�###�#####�###�#####�###�#####�###�##ytQC�#�##$##$#If#####���!v##h##v##�##v##�#:V###�c##��#</w:t>
        <w:br/>
        <w:t>t##�##�0###�#######�#######�#######�#######�#######�#####�#�&amp;#6##�###,�####5�####�#5�####�#/�#######�####/�#######�####/�###</w:t>
        <w:tab/>
        <w:t>###�####a�##�p�####�###�#####�###�##ytQC�#�##$##$#If#####���!v##h##v##�##v##�#:V###�c##��#</w:t>
        <w:br/>
        <w:t>t##�##�0###�#######�#######�#######�#######�#######�#####�#�&amp;#6##�###,�####5�####�#5�####�#/�#######�####/�#######�####/�#######�####a�##�p�####�###�#####�###�##ytQC�#�##$##$#If#####���!v##h##v##�##v##�#:V###�c##�.#</w:t>
        <w:br/>
        <w:t>t##�##�0###�#######�#######�#######�#######�#######�#####�#�&amp;#6##�###,�####5�####�#5�####�#/�#######�####/�#######�####/�#######�####a�##�p�####�###�#####�###�##ytQC�#�##$##$#If#####���!v##h##v##�##v##�#:V###�c##�h#</w:t>
        <w:br/>
        <w:t>t##�##�0###�#######�#######�#######�#######�#######�#####�#�&amp;#6##�###,�####5�####�#5�####�#/�#######�####/�#######�####a�##�p�####�###�#####�###�##ytQC�#�##$##$#If#####���!v##h##v##�##v##�#:V###�c##�h#</w:t>
        <w:br/>
        <w:t>t##�##�0###�#######�#######�#######�#######�#######�#####�#�&amp;#6##�###,�####5�####�#5�####�#/�#######�####/�#######�####a�##�p�####�###�#####�###�##ytQC�#R##$##$#If#####���!v##h##v##�##v##:##v#####v##Z##v##�##v##Z#:V###�c##�h#</w:t>
        <w:br/>
        <w:t>t##�##�0###�#######�#######�#######�#######�#######�#####�#�&amp;#6##�###,�####5�####�#5�####:#5�######5�####Z#5�####�#5�####Z#/�#######�####/�###</w:t>
        <w:br/>
        <w:t>###�####/�#######�####/�#######�####/�#######�####a�##�p�&lt;###�###�#####�###�#####�###�#####�###�#####�###�#####�###�##ytQC�#�##$##$#If#####���!v##h##v##�##v##�#:V###�c##4##�(#</w:t>
        <w:br/>
        <w:t>t##�##�0###�#######�#######�#######�#######�#######�#####�#�&amp;#6##�###+�###,�####5�####�#5�####�#/�#######�####/�#######�####/�#######�####/�#######�####a�##�p�####�###�#####�###�##ytQC�#�##$##$#If#####���!v##h##v##�##v##�#:V###�c##4##�F#</w:t>
        <w:br/>
        <w:t>t##�##�0###�#######�#######�#######�#######�#######�#####�#�&amp;#6##�###+�###,�####5�####�#5�####�#/�#######�###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#�p�####�###�#####�###�##ytQC�#�##$##$#If#####���!v##h##v##�##v##�#:V###�c##��#</w:t>
        <w:br/>
        <w:t>t##�##�0###�#######�#######�#######�#######�#######�#####�#�&amp;#6##�###,�####5�####�#5�####�#/�#######�####/�#######�####/�#######�####a�##�p�####�###�#####�###�##ytQC�#�##$##$#If#####���!v##h##v##�##v##�#:V###�c##��#</w:t>
        <w:br/>
        <w:t>t##�##�0###�#######�#######�#######�#######�#######�#####�#�&amp;#6##�###,�####5�####�#5�####�#/�#######�####/�#######�####a�##�p�####�###�#####�###�##ytQC�#L##$##$#If#####���!v##h##v#####v##[##v##L##v##Y##v##?##v##U#:V###�c##4##�Y#</w:t>
        <w:br/>
        <w:t>t##�##�0###�#######�#######�#######�#######�#######�#####�#�&amp;#6##�###+�###,�####5�######5�####[#5�####L#5�####Y#5�####?#5�####U#/�#######�####/�#######�####/�###</w:t>
        <w:tab/>
        <w:t>###�####/�#######�####a�##�p�&lt;###�###�#####�###�#####�###�#####�###�#####�###�#####�###�##ytQC�#8##$##$#If#####���!v##h##v#####v##[##v##L##v##Y##v##?##v##U#:V###�c##4##�v#</w:t>
        <w:br/>
        <w:t>t##�##�0###�#######�#######�#######�#######�#######�#####�#�&amp;#6##�###+�###5�######5�####[#5�####L#5�####Y#5�####?#5�####U#/�###</w:t>
        <w:br/>
        <w:t>###�####/�#######�####/�#######�####a�##�p�&lt;###�###�#####�###�#####�###�#####�###�#####�###�#####�###�##ytQC�#�##$##$#If#####���!v##h##v##�##v##�#:V###�c##�##</w:t>
        <w:br/>
        <w:t>t##�##�0###�#######�#######�#######�#######�#######�#####�#�&amp;#6##�###,�####5�####�#5�####�#/�#######�####/�#######�####a�##�p�####�###�#####�###�##ytQC�#�##$##$#If#####���!v##h##v##�##v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2##v##Q#:V###�c##�##</w:t>
        <w:br/>
        <w:t>t##�##�0###�#######�#######�#######�#######�#######�#####�#�&amp;#6##�###,�####,�####5�####�#5�#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2#5�####Q#/�#######�####/�#######�####a�##�p�(###�###�#####�###�#####�###�#####�###�##ytQC�#�##$##$#If#####���!v##h##v##�##v##�#:V###�c##�r#</w:t>
        <w:br/>
        <w:t>t##�##�0###�#######�#######�#######�#######�#######�#####�#�&amp;#6##�###,�####5�####�#5�####�#/�#######�####/�#######�####a�##�p�####�###�#####�###�##ytQC�#�##$##$#If#####���!v##h##v##�&amp;:V###�c##�_#</w:t>
        <w:br/>
        <w:t>t##�##�0###�#######�#######�#######�#######�#######�#####�#�&amp;#6##�###5�####�&amp;/�###</w:t>
        <w:br/>
        <w:t>###�####a�##�p�</w:t>
        <w:br/>
        <w:t>###�###�##ytQC�#�##$##$#If#####���!v##h##v##�&amp;:V###�c##�g#</w:t>
        <w:br/>
        <w:t>t##�##�0###�#######�#######�#######�#######�#######�#####�#�&amp;#6##�###,�####5�####�&amp;/�#######�####a�##�p�</w:t>
        <w:br/>
        <w:t>###�###�##ytQC�#_��#&lt;�#A��#�##6_��#&lt;�#A��#�##6_��#&lt;�#A��#�##6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#�###4�###</w:t>
        <w:br/>
        <w:t>#l#4�######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�#�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Rr#####h� #(#&lt;hP[)###7#:V###�0###�#######�#######�#######�#######�#######�##########$#1$#a$####8#�#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-#####9TM0�QW0########CJ##OJ##PJ##QJ##aJ##2##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;z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!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;z##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2# ###2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;z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A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;z##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B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�</w:t>
        <w:tab/>
        <w:t>###$###%##�%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z###|###�###�###�###R</w:t>
        <w:tab/>
        <w:t>##�</w:t>
        <w:tab/>
        <w:t>##�</w:t>
        <w:tab/>
        <w:t>##�</w:t>
        <w:tab/>
        <w:t>##�</w:t>
        <w:tab/>
        <w:t>##&lt;$##~$###%##$%##&amp;%##2%##4%##f%##t%##�%##�%##�%##############</w:t>
        <w:tab/>
        <w:t>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 ######�`######� ###################################C##�####�#7"##�#�"##�#7"##�#�"##@##�####��####�#���#�#######�H### ##�###############�0######�(#####</w:t>
        <w:tab/>
        <w:t>�######################</w:t>
        <w:br/>
        <w:t>�#########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</w:t>
        <w:tab/>
        <w:t>###################################,###.###2###4###5###7###8###9###:###&lt;###E###G###R###U###V###Y###\###`###a###d###n###r###t###v###x###{###|###}###�###�###�###�###�###�###�###�###�###�###�###�###�###�###�###�###�###�###�###�###�###�###�###############################(###,###-###1###8###&gt;###@###E###H###W###f###g###h###m###o######�###�###�###�###�###�###�###�###�###�###�###�###�###�###�###�###�###�###�###�###�###�###�###�###�###�###�###�###�###�###�###�###�###�###�#######################################################################################################################################################################################################################################################�###�###�###�###################,###4###5###&lt;###E###P###R###a###�###�###�###�###�###�###�###�###�###�###�###########$###(###-###@###F###�###�###�###�###�###�###�###�###�###�###�###�###�###�###�#######################################################################################################</w:t>
        <w:tab/>
        <w:t>###############E###E###P###P###R###R###Z###Z###[###[###\###\###a###a###c###c###h###v###w###}###�###�###�###�###�###�###�###�###�###�###�###�###�###�###�###�###�###�###F###F###�###�###�###�###�###�###�###�###�###�###�###�#############################################################################################################################�##����#�#�#�#�#�#�#�#�###�9�#R�p��#�#�#�#�#�#�#�#�################################�h##���#�###h##^�h#`���OJ##PJ##QJ##^J##o(###�0#####�#######################�H##�\�#�###H##^�H#`�\�OJ##QJ##o(#�h####�H####��#####�#######################��##�\�#�###�##^��#`�\�OJ##QJ##o(#�h####�H####��#####�#######################��##�\�#�###�##^��#`�\�OJ##QJ##o(#�h####�H####l�#####�#######################�4##�\�#�###4##^�4#`�\�OJ##QJ##o(#�h####�H####��#####�#######################��</w:t>
        <w:tab/>
        <w:t>#�\�#�###�</w:t>
        <w:tab/>
        <w:t>#^��</w:t>
        <w:tab/>
        <w:t xml:space="preserve">`�\�OJ##QJ##o(#�h####�H####��#####�#######################�|##�\�#�###|##^�|#`�\�OJ##QJ##o(#�h####�H#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OJ##QJ##o(#�h####�H####��#####�#######################��##�\�#�###�##^��#`�\�OJ##QJ##o(#�h####�H####��#############################�h##���#�###h##^�h#`���OJ##PJ##QJ##^J##o(###�%#####�#######################�H##�\�#�###H##^�H#`�\�OJ##QJ##o(#�h####�H####��#####�#######################��##�\�#�###�##^��#`�\�OJ##QJ##o(#�h####�H####��#####�#######################��##�\�#�###�##^��#`�\�OJ##QJ##o(#�h####�H####l�#####�#######################�4##�\�#�###4##^�4#`�\�OJ##QJ##o(#�h####�H####��#####�#######################��</w:t>
        <w:tab/>
        <w:t>#�\�#�###�</w:t>
        <w:tab/>
        <w:t>#^��</w:t>
        <w:tab/>
        <w:t xml:space="preserve">`�\�OJ##QJ##o(#�h####�H####��#####�#######################�|##�\�#�###|##^�|#`�\�OJ##QJ##o(#�h####�H#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OJ##QJ##o(#�h####�H####��#####�#######################��##�\�#�###�##^��#`�\�OJ##QJ##o(#�h####�H####��####�9�###############�#############����������########��#######�l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~_#r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E###########�#######D###�Q##�y##�%##�~##�####n###$##�x##�W-#�I.#�56#N%8#�&lt;#�#&gt;#�E@#k#A#WaF#G@G#�tJ#�#L#0</w:t>
        <w:br/>
        <w:t>L#G#M#�3P#�#Z#�@g#�#k#�#r#�Rr###s#�Qv#7;z#84{#�T{#9</w:t>
        <w:br/>
        <w:t>~#T6~#�S#�5�#O#�#5#�#gu�###�#)z�#�#�#�C�###�#�#�#�p�#�#�#�d�#�#�#�#�#;'�#r9�#�#�#�#�#QC�#be�#�o�#�</w:t>
        <w:br/>
        <w:t>�#�/�#J.�#�</w:t>
        <w:br/>
        <w:t>�#�P�#�^�#�p�#�#�#�#�#P#�#bM�#####�###�##########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###########�#######�####################�###�#######�##$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G#�#�####</w:t>
        <w:tab/>
        <w:t>######�##����j########�#######-�3� ##f#g##M#S# #M#i#n#c#h#o###7#�#############�###############�#######C#e#n#t#u#r#y###K=�#�####</w:t>
        <w:tab/>
        <w:t>######�##����j########�#######-�3� #�0�0�0�0##M#S# #G#o#t#h#i#c###;#�################################�####W#i#n#g#d#i#n#g#s###A#�#############�##��$#B########�#######C#a#m#b#r#i#a# #M#a#t#h### ###1#�###H###h#####R�E#d��gn�#'##</w:t>
        <w:br/>
        <w:t>###G###�#################G###�#################1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8#�#�#��################�###�#########################################################################</w:t>
        <w:tab/>
        <w:t>2�Q######��##########################HX#####��####?##�###���������������������gu�#####2#####################!#################################x###x###########�###�hv(########�#######��##########t^#0#0#g#0#0�e########2z�W#^y_@b##s#e#t#u#p#####################h###x###�###�#######�###################�###################�################### ���i</w:t>
        <w:tab/>
        <w:t>�#��##Z'��`���I#�#��##Z'��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��##</w:t>
        <w:br/>
        <w:t>#######################�����Oh#��##+'��0###|###########�#######�#######�#######�#######�#######�#######�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,####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\#######d#######l#######t#######�###########�N�@�@���@�@�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setup###########7###########Microsoft Office Word###@####��e####@####T����#@####l�W|��#@#####V#�_�#############G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�#######################################################�N�@�@���@�@��#####�N�@�@���@�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����####$###%###&amp;###'###(###)###*###����,###-###.###/###0###1###2###3###4###5###6###7###8###9###:###;###&lt;###=###&gt;###?###@###����B###C###D###E###F###G###H###����J###K###L###M###N###O###P###��������S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3�#�_�#U###�#######D#a#t#a#########################################################</w:t>
        <w:br/>
        <w:t>###������������####################################"###�#######1#T#a#b#l#e#################################################################����####################################+###[+######W#o#r#d#D#o#c#u#m#e#n#t#####################################################����########################################8B########S#u#m#m#a#r#y#I#n#f#o#r#m#a#t#i#o#n###########################(###������������####################################A#############D#o#c#u#m#e#n#t#S#u#m#m#a#r#y#I#n#f#o#r#m#a#t#i#o#n###########8#######��������####################################I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