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F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�-####bjbj</w:t>
      </w:r>
      <w:r>
        <w:rPr>
          <w:rtl w:val="true"/>
        </w:rPr>
        <w:t>ڤڤ</w:t>
      </w:r>
      <w:r>
        <w:rPr/>
        <w:t>######################F0##��Cb��C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T#######T###�#######�#######�#######�#######�###############����####�#######�#######�###8###,#######H###t###�#######d###�###�#######�#######�#######�#######�#######�#######�#######�#######�#######�#######�#######�#######�#######�#######�###$#######�###�###d###�###!###################�#######�#######################�#######�#######�#######�#######�###############�#######�#######�###############�###�###########K#######K#######K#######�###�###�#######�#######�#######�#######�###############K#######################################################�#######�###############K###############K###############################################################################K#######�#######����#####8|#=1�#########����####�#######K###############�#######4###0###d#######K#######6 ######�###�###� ######K###############################################################################6 ##d###� ##$###�#######K###x###�#######�#######K#######�#######�#######################################�#######�#######�#######�#######�#######################################K#######################################�#######�#######�#######d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0#�S(#,{1#6#ag���O)#</w:t>
      </w:r>
    </w:p>
    <w:p>
      <w:pPr>
        <w:pStyle w:val="PreformattedText"/>
        <w:bidi w:val="0"/>
        <w:jc w:val="left"/>
        <w:rPr/>
      </w:pPr>
      <w:r>
        <w:rPr/>
        <w:t>#�m2�;m�Rk0/e���0�S|0Y0J0]0�0n0B0�0L��pn0J\�Q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�m2�rw�#0#0#0#0�k</w:t>
      </w:r>
    </w:p>
    <w:p>
      <w:pPr>
        <w:pStyle w:val="PreformattedText"/>
        <w:bidi w:val="0"/>
        <w:jc w:val="left"/>
        <w:rPr/>
      </w:pPr>
      <w:r>
        <w:rPr/>
        <w:t>#J\�Q#�#0#0#0#0#0#0#0#0#0#0#0#0</w:t>
      </w:r>
    </w:p>
    <w:p>
      <w:pPr>
        <w:pStyle w:val="PreformattedText"/>
        <w:bidi w:val="0"/>
        <w:jc w:val="left"/>
        <w:rPr/>
      </w:pPr>
      <w:r>
        <w:rPr/>
        <w:t>#OO@b#0#0#0#0#0#0#0#0#0#0#0</w:t>
      </w:r>
    </w:p>
    <w:p>
      <w:pPr>
        <w:pStyle w:val="PreformattedText"/>
        <w:bidi w:val="0"/>
        <w:jc w:val="left"/>
        <w:rPr/>
      </w:pPr>
      <w:r>
        <w:rPr/>
        <w:t>#��q�#0#0#0(##0#0)#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###L��pn0:S#R###�#0�cYqL��pI{#�2z�W#^kp}p�N2�ag�O,{6#0#ag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#�#04lS��e#n4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�S</w:t>
        <w:tab/>
        <w:t>�#0#�#0S���]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#�#02��^I{n0�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�S�So0,{#��S</w:t>
        <w:tab/>
        <w:t>�####�v�v###0</w:t>
      </w:r>
    </w:p>
    <w:p>
      <w:pPr>
        <w:pStyle w:val="PreformattedText"/>
        <w:bidi w:val="0"/>
        <w:jc w:val="left"/>
        <w:rPr/>
      </w:pPr>
      <w:r>
        <w:rPr/>
        <w:t>#####L��p###g��##t^#0#g#0�e#0Bf#0#RK0�0#0#0t^#0#g#0�e#0Bf#0#R~0g0######�e#n4ln0#g��##t^#0#g#0�e#0Bf#0#RK0�0#0#0t^#0#g#0�e#0Bf#0#R~0g0######4X@b</w:t>
      </w:r>
    </w:p>
    <w:p>
      <w:pPr>
        <w:pStyle w:val="PreformattedText"/>
        <w:bidi w:val="0"/>
        <w:jc w:val="left"/>
        <w:rPr/>
      </w:pPr>
      <w:r>
        <w:rPr/>
        <w:t>#(#:S�W)####0######�q&lt;qirn0.z^��0peϑ###0######�Q�^n0.z^��0�^pe###0######�N�Q�N�`�N�T###0</w:t>
      </w:r>
    </w:p>
    <w:p>
      <w:pPr>
        <w:pStyle w:val="PreformattedText"/>
        <w:bidi w:val="0"/>
        <w:jc w:val="left"/>
        <w:rPr/>
      </w:pPr>
      <w:r>
        <w:rPr/>
        <w:t>########�a}HQ###l</w:t>
      </w:r>
    </w:p>
    <w:p>
      <w:pPr>
        <w:pStyle w:val="PreformattedText"/>
        <w:bidi w:val="0"/>
        <w:jc w:val="left"/>
        <w:rPr/>
      </w:pPr>
      <w:r>
        <w:rPr/>
        <w:t>T#0#0#0#0#0#0#0#0#0#0#0#0#0#0#0#0��q�#0#0(##0#0)#####]0n0�N###0</w:t>
      </w:r>
    </w:p>
    <w:p>
      <w:pPr>
        <w:pStyle w:val="PreformattedText"/>
        <w:bidi w:val="0"/>
        <w:jc w:val="left"/>
        <w:rPr/>
      </w:pPr>
      <w:r>
        <w:rPr/>
        <w:t>#####; #0�S�N#k##; #0L}N�#k#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#0�P#� # #1##0J\�Q#�L0�l�Nn04X#T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02##0L��pn0:S#Rk0�0�0#0r�S_Y0�0#kk0#�eQY0�0S0h0#0j0J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YqL��pI{</w:t>
      </w:r>
    </w:p>
    <w:p>
      <w:pPr>
        <w:pStyle w:val="PreformattedText"/>
        <w:bidi w:val="0"/>
        <w:jc w:val="left"/>
        <w:rPr/>
      </w:pPr>
      <w:r>
        <w:rPr/>
        <w:t>0h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p}ph0#}�0�0W0D0Yq�So0kp�p�0zvY0�0J0]0�0n0B0�0L��p</w:t>
      </w:r>
    </w:p>
    <w:p>
      <w:pPr>
        <w:pStyle w:val="PreformattedText"/>
        <w:bidi w:val="0"/>
        <w:jc w:val="left"/>
        <w:rPr/>
      </w:pPr>
      <w:r>
        <w:rPr/>
        <w:t>0�0D0F0#0</w:t>
      </w:r>
    </w:p>
    <w:p>
      <w:pPr>
        <w:pStyle w:val="PreformattedText"/>
        <w:bidi w:val="0"/>
        <w:jc w:val="left"/>
        <w:rPr/>
      </w:pPr>
      <w:r>
        <w:rPr/>
        <w:t>##0#0#0#03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:###&lt;###D###L###N###\###^###v###x###�###�###�###�###�###�###�###�###�###�###�###�###�###�###�###�###�####</w:t>
        <w:tab/>
        <w:t>###</w:t>
        <w:tab/>
        <w:t>###</w:t>
        <w:tab/>
        <w:t xml:space="preserve">## </w:t>
        <w:tab/>
        <w:t>##*</w:t>
        <w:tab/>
        <w:t>##,</w:t>
        <w:tab/>
        <w:t>##0</w:t>
        <w:tab/>
        <w:t>##d</w:t>
        <w:tab/>
        <w:t>##f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"</w:t>
        <w:br/>
        <w:t>##&amp;</w:t>
        <w:br/>
        <w:t>##*</w:t>
        <w:br/>
        <w:t>##.</w:t>
        <w:br/>
        <w:t>##����������������������������������ȽȰ���Ȫ�Ȫ��������������������#</w:t>
        <w:br/>
        <w:t>#hw</w:t>
        <w:br/>
        <w:t>1#QJ#####h##&amp;##hw</w:t>
        <w:br/>
        <w:t>1#@�##KH##QJ#####h�#�#@�##KH##QJ##o(###h##&amp;##hw</w:t>
        <w:br/>
        <w:t>1#@�##KH##QJ##o(#</w:t>
      </w:r>
    </w:p>
    <w:p>
      <w:pPr>
        <w:pStyle w:val="PreformattedText"/>
        <w:bidi w:val="0"/>
        <w:jc w:val="left"/>
        <w:rPr/>
      </w:pPr>
      <w:r>
        <w:rPr/>
        <w:t>#h*4^#@�i#o(#</w:t>
      </w:r>
    </w:p>
    <w:p>
      <w:pPr>
        <w:pStyle w:val="PreformattedText"/>
        <w:bidi w:val="0"/>
        <w:jc w:val="left"/>
        <w:rPr/>
      </w:pPr>
      <w:r>
        <w:rPr/>
        <w:t>#hR0##QJ##o(#</w:t>
      </w:r>
    </w:p>
    <w:p>
      <w:pPr>
        <w:pStyle w:val="PreformattedText"/>
        <w:bidi w:val="0"/>
        <w:jc w:val="left"/>
        <w:rPr/>
      </w:pPr>
      <w:r>
        <w:rPr/>
        <w:t>#h�J�#QJ##o(#</w:t>
      </w:r>
    </w:p>
    <w:p>
      <w:pPr>
        <w:pStyle w:val="PreformattedText"/>
        <w:bidi w:val="0"/>
        <w:jc w:val="left"/>
        <w:rPr/>
      </w:pPr>
      <w:r>
        <w:rPr/>
        <w:t>#hw</w:t>
        <w:br/>
        <w:t>1#QJ##o(#</w:t>
        <w:br/>
        <w:t>#h*4^#QJ###</w:t>
      </w:r>
    </w:p>
    <w:p>
      <w:pPr>
        <w:pStyle w:val="PreformattedText"/>
        <w:bidi w:val="0"/>
        <w:jc w:val="left"/>
        <w:rPr/>
      </w:pPr>
      <w:r>
        <w:rPr/>
        <w:t>#h*4^#QJ##o(##C########N###^###x###�###�###�###�###�###�###�############�############�############�############�############�############�############�############n############_################################$##$#4$#5$#7$#8$#If####a$##^##kd#####$##$#If#####�c##4##�##########################�###�#####3!�#%!#################�0###�#######�#######�#######�#######�#######�#####�####�####�#�####�#�####�#�####�4�###</w:t>
        <w:br/>
        <w:t>#c#a�#q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��##$#4$#5$#7$#8$#If####]��#a$##</w:t>
        <w:br/>
        <w:t>###$#4$#5$#7$#8$#a$#####4$#5$#7$#8$##</w:t>
        <w:br/>
        <w:t>�###,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{############l############`############`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q##kd�####$##$#If#####�c##�##########################�###�0####�#3!�#�#################�#h##################�0###�#######�#######�#######�#######�#######�#####�####�####�###�#�####�###�#�####�###�#�####�###�4�###</w:t>
        <w:br/>
        <w:t>#c#a�#q#ytz#�#####d#####$#5$#7$#8$#G$#If####gd#~(###�</w:t>
        <w:tab/>
        <w:t>##�</w:t>
        <w:tab/>
        <w:t>##�</w:t>
        <w:tab/>
        <w:t>##�</w:t>
        <w:tab/>
        <w:t>##�</w:t>
        <w:tab/>
        <w:t>##�############y############j############U##################################################################################################################�v##$#4$#5$#7$#8$#If####WD,#`�v#gdw</w:t>
        <w:br/>
        <w:t>1#####$##$#4$#5$#7$#8$#If####a$#####$##�q##�q##$#4$#5$#7$#8$#If####]�q#^�q#a$##n##kd2####$##$#If#####�c##�##########################�###�0####�#3!�#�#################�#h##################�0###�#######�#######�#######�#######�#######�#####�####�####�###�#�####�###�#�####�###�#�####�###�4�###</w:t>
        <w:br/>
        <w:t>#c#a�#q###�</w:t>
        <w:tab/>
        <w:t>##�</w:t>
        <w:tab/>
        <w:t>##�</w:t>
        <w:tab/>
        <w:t>##�</w:t>
        <w:tab/>
        <w:t>##"</w:t>
        <w:br/>
        <w:t>##w############k############\############G######################################################################################�v##$#4$#5$#7$#8$#If####WD,#`�v#gdw</w:t>
        <w:br/>
        <w:t>1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$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ytw</w:t>
        <w:br/>
        <w:t>1###"</w:t>
        <w:br/>
        <w:t>##$</w:t>
        <w:br/>
        <w:t>##&amp;</w:t>
        <w:br/>
        <w:t>##,</w:t>
        <w:br/>
        <w:t>##6</w:t>
        <w:br/>
        <w:t>##:</w:t>
        <w:br/>
        <w:t>##w############k############\############M############k#################################################################################$##$#4$#5$#7$#8$#If####a$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,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ytw</w:t>
        <w:br/>
        <w:t>1###.</w:t>
        <w:br/>
        <w:t>##0</w:t>
        <w:br/>
        <w:t>##2</w:t>
        <w:br/>
        <w:t>##6</w:t>
        <w:br/>
        <w:t>##8</w:t>
        <w:br/>
        <w:t>##&gt;</w:t>
        <w:br/>
        <w:t>##D</w:t>
        <w:br/>
        <w:t>##P</w:t>
        <w:br/>
        <w:t>##R</w:t>
        <w:br/>
        <w:t>##T</w:t>
        <w:br/>
        <w:t>##Z</w:t>
        <w:br/>
        <w:t>##^</w:t>
        <w:br/>
        <w:t>##j</w:t>
        <w:br/>
        <w:t>##l</w:t>
        <w:br/>
        <w:t>##n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R###Z###\###�###����������������������������������������������񷬠����##########################h#0D##h*4^#CJ##QJ#####h#0D##h*4^#CJ##QJ##o(###h#0D##hz#�#CJ##QJ#####h#0D##hz#�#CJ##QJ##o(###h*4^#@��#QJ##o(###hw</w:t>
        <w:br/>
        <w:t>1##hw</w:t>
        <w:br/>
        <w:t>1#QJ###</w:t>
        <w:br/>
        <w:t>#hw</w:t>
        <w:br/>
        <w:t>1#QJ###</w:t>
      </w:r>
    </w:p>
    <w:p>
      <w:pPr>
        <w:pStyle w:val="PreformattedText"/>
        <w:bidi w:val="0"/>
        <w:jc w:val="left"/>
        <w:rPr/>
      </w:pPr>
      <w:r>
        <w:rPr/>
        <w:t>#h*4^#@��#o(###h*4^#@�O#QJ##o(#</w:t>
        <w:br/>
        <w:t>#h*4^#QJ###</w:t>
      </w:r>
    </w:p>
    <w:p>
      <w:pPr>
        <w:pStyle w:val="PreformattedText"/>
        <w:bidi w:val="0"/>
        <w:jc w:val="left"/>
        <w:rPr/>
      </w:pPr>
      <w:r>
        <w:rPr/>
        <w:t>#h*4^#QJ##o(#</w:t>
      </w:r>
    </w:p>
    <w:p>
      <w:pPr>
        <w:pStyle w:val="PreformattedText"/>
        <w:bidi w:val="0"/>
        <w:jc w:val="left"/>
        <w:rPr/>
      </w:pPr>
      <w:r>
        <w:rPr/>
        <w:t>#h*4^#@��#o(##6:</w:t>
        <w:br/>
        <w:t>##&lt;</w:t>
        <w:br/>
        <w:t>##&gt;</w:t>
        <w:br/>
        <w:t>##R</w:t>
        <w:br/>
        <w:t>##V</w:t>
        <w:br/>
        <w:t>##z############n############_############n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`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V</w:t>
        <w:br/>
        <w:t>##X</w:t>
        <w:br/>
        <w:t>##Z</w:t>
        <w:br/>
        <w:t>##l</w:t>
        <w:br/>
        <w:t>##p</w:t>
        <w:br/>
        <w:t>##z############n############_############n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#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p</w:t>
        <w:br/>
        <w:t>##r</w:t>
        <w:br/>
        <w:t>##t</w:t>
        <w:br/>
        <w:t>##�</w:t>
        <w:br/>
        <w:t>##�</w:t>
        <w:br/>
        <w:t>##�</w:t>
        <w:br/>
        <w:t>##z############n############_############n############n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br/>
        <w:t>##�</w:t>
        <w:br/>
        <w:t>##�</w:t>
        <w:br/>
        <w:t>##�</w:t>
        <w:br/>
        <w:t>##�</w:t>
        <w:br/>
        <w:t>##z############n############_############n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y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br/>
        <w:t>##�</w:t>
        <w:br/>
        <w:t>##�</w:t>
        <w:br/>
        <w:t>##�</w:t>
        <w:br/>
        <w:t>##�</w:t>
        <w:br/>
        <w:t>##w############h############\############\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�##kd,####$##$#If#####�c##4##�##########################�S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ytw</w:t>
        <w:br/>
        <w:t>1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$##$#4$#5$#7$#8$#If####a$##n##kd�####$##$#If#####�c##�##########################�###�0####�#3!�#�#################�#h##################�0###�#######�#######�#######�#######�#######�#####�####�####�###�#�####�###�#�####�###�#�####�###�4�###</w:t>
        <w:br/>
        <w:t>#c#a�#q###�</w:t>
        <w:br/>
        <w:t>##�</w:t>
        <w:br/>
        <w:t>##�</w:t>
        <w:br/>
        <w:t>##�</w:t>
        <w:br/>
        <w:t>##�</w:t>
        <w:br/>
        <w:t>##########�############�############�############�############�############�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n##kd####$##$#If#####�c##�##########################��##�0####�#3!�#�#################�#�##################�0###�#######�#######�#######�#######�#######�#####�####�####�###�#�####�###�#�####�###�#�####�###�4�###</w:t>
        <w:br/>
        <w:t>#c#a�#q###########R###�###�,###-##R-##x-##�-##�########################f############f############f############f############f############R#########################################$##d@###4$#5$#7$#8$#G$#H$#a$#gdz#�######��##�O�#d@###4$#5$#7$#8$#G$#H$#^��#`�O�gdz#�######d@###4$#5$#7$#8$#G$#H$#gdz#�##n##kd#####$##$#If#####�c##�##########################�x##�0####�#3!�#�#################�#�##################�0###�#######�#######�#######�#######�#######�#####�####�####�###�#�####�###�#�####�###�#�####�###�4�###</w:t>
        <w:br/>
        <w:t>#c#a�#q###�###�###�###�###�###�####,##4,##6,##X,##Z,##~,##�,##�,##�,##�,##�,###-###-###-###-##P-##R-##Z-##\-##v-##x-##z-##�-##�-##�-##�-##�-##�-##�-##�-##�-##�-##�-##�-##�-##�-##�-##�-##���������������������������ƺƺƺϲ��������###################################################################################################################################hO#�####j#####hO#�#U####hz#�##h*4^#@���QJ##o(###h�#a#@���QJ##o(###hz#�##h*4^#@���QJ####U####h#0D##h*4^#CJ##QJ#####h#0D##h*4^#CJ##QJ##o(###h#0D##h#~(#CJ##QJ##o(##+#0]0n0�N#kk0o0#0S��#�L�n0�S&amp;T#0�mkp#hI{n0O(un0�S&amp;T(#�mkp#hn0�e-�#0�y-��Ss0�d�S�0+T�0#0)#�So0�mkphVwQI{n0�i���0#�eQY0�0S0h0#0</w:t>
      </w:r>
    </w:p>
    <w:p>
      <w:pPr>
        <w:pStyle w:val="PreformattedText"/>
        <w:bidi w:val="0"/>
        <w:jc w:val="left"/>
        <w:rPr/>
      </w:pPr>
      <w:r>
        <w:rPr/>
        <w:t>##0#0#0#04##0�]�N:S�W#04lS�n0�e#n4l:S���So0�Q�^n0:S�W�0#f:yW0_0�Vb��0�m�NY0�0S0h0#0j0J0#0�]�NL01##g�N</w:t>
        <w:br/>
        <w:t>Nk0�Sv04X#To0#0�]�N�]#zh��0�c�QY0�0S0h0#0</w:t>
      </w:r>
    </w:p>
    <w:p>
      <w:pPr>
        <w:pStyle w:val="PreformattedText"/>
        <w:bidi w:val="0"/>
        <w:jc w:val="left"/>
        <w:rPr/>
      </w:pPr>
      <w:r>
        <w:rPr/>
        <w:t>##0#0#0#05##0J\�Q�N#�k0</w:t>
        <w:tab/>
        <w:t>Y�f�0#uX0_04X#To0#0#��0K0k0#�a}Y0�0S0h0#0</w:t>
      </w:r>
    </w:p>
    <w:p>
      <w:pPr>
        <w:pStyle w:val="PreformattedText"/>
        <w:bidi w:val="0"/>
        <w:jc w:val="left"/>
        <w:rPr/>
      </w:pPr>
      <w:r>
        <w:rPr/>
        <w:t>##0#0#0#06##0; #kk0o0#�eQW0j0D0S0h0#0</w:t>
      </w:r>
    </w:p>
    <w:p>
      <w:pPr>
        <w:pStyle w:val="PreformattedText"/>
        <w:bidi w:val="0"/>
        <w:jc w:val="left"/>
        <w:rPr/>
      </w:pPr>
      <w:r>
        <w:rPr/>
        <w:t>#(#�e,g#umi��&lt;h!�#R#�ju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�-##�-##�-##�-##�-##�-##�-##�-##�-##�-##�-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@###4$#5$#7$#8$#G$#H$#a$#gdz#�#########gd�(0##</w:t>
        <w:br/>
        <w:t>D##P##&amp;P</w:t>
        <w:tab/>
        <w:t>#0p</w:t>
        <w:br/>
        <w:t>##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q#!v##h##v##%!:V###�c##4##�###�0###�#######�#######�#######�#######�#######�#####�####�###,�####5�####%!4�#######4�###</w:t>
        <w:br/>
        <w:t>#c#a�#q#f4#�##$##$#If#####�q#!v##h##v##�##v##h#:V###�c##�###�0###�#######�#######�#######�#######�#######�#####�####�###,�####5�####�#5�####h#4�#######4�###</w:t>
        <w:br/>
        <w:t>#c#a�#q#ytz#�#�##$##$#If#####�q#!v##h##v##�##v##h#:V###�c##�###�0###�#######�#######�#######�#######�#######�#####�####�###,�####5�####�#5�####h#4�#######4�###</w:t>
        <w:br/>
        <w:t>#c#a�#q#�##$##$#If#####�q#!v##h##v##�##v##</w:t>
        <w:br/>
        <w:t>##v##h#:V###�c##4##�$##�0###�#######�#######�#######�#######�#######�#####�####�###)v####+�###,�####5�####�#5�####</w:t>
        <w:br/>
        <w:t>#5�####h#/�#######�####4�#######4�###</w:t>
        <w:br/>
        <w:t>#c#a�#q#f4#ytw</w:t>
        <w:br/>
        <w:t>1#�##$##$#If#####�q#!v##h##v##�##v##</w:t>
        <w:br/>
        <w:t>##v##h#:V###�c##4##�,##�0###�#######�#######�#######�#######�#######�#####�####�###+�###,�####5�####�#5�####</w:t>
        <w:br/>
        <w:t>#5�####h#/�#######�####4�#######4�###</w:t>
        <w:br/>
        <w:t>#c#a�#q#f4#ytw</w:t>
        <w:br/>
        <w:t>1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S##�0###�#######�#######�#######�#######�#######�#####�####�###+�###,�####5�####�#5�####</w:t>
        <w:br/>
        <w:t>#5�####h#4�#######4�###</w:t>
        <w:br/>
        <w:t>#c#a�#q#f4#ytw</w:t>
        <w:br/>
        <w:t>1#�##$##$#If#####�q#!v##h##v##�##v##h#:V###�c##�###�0###�#######�#######�#######�#######�#######�#####�####�###,�####5�####�#5�####h#4�#######4�###</w:t>
        <w:br/>
        <w:t>#c#a�#q#�##$##$#If#####�q#!v##h##v##�##v##�#:V###�c##��##�0###�#######�#######�#######�#######�#######�#####�####�###,�####5�####�#5�####�#4�#######4�###</w:t>
        <w:br/>
        <w:t>#c#a�#q#�##$##$#If#####�q#!v##h##v##�##v##�#:V###�c##�x##�0###�#######�#######�#######�#######�#######�#####�####�###,�####5�####�#5�####�#4�#######4�###</w:t>
        <w:br/>
        <w:t>#c#a�#q#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�0�0�0�0 #(#�eW[)#####CJ##KH##OJ##QJ##^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�0�0�0�0 #(#�eW[)#####CJ##KH##OJ##QJ##^J##$#Z@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f#_j0W0#####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�f#_j0W0 #(#�eW[)#####CJ##KH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</w:t>
        <w:br/>
        <w:t>##�###�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�</w:t>
        <w:tab/>
        <w:t>##"</w:t>
        <w:br/>
        <w:t>##:</w:t>
        <w:br/>
        <w:t>##V</w:t>
        <w:br/>
        <w:t>##p</w:t>
        <w:br/>
        <w:t>##�</w:t>
        <w:br/>
        <w:t>##�</w:t>
        <w:br/>
        <w:t>##�</w:t>
        <w:br/>
        <w:t>##�</w:t>
        <w:br/>
        <w:t>######�-##�-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'###.###:###;###&lt;###K###Z###_###g###h###v###{###~###�###�###�###�###�###�###�###�###�###�###�###�###########################(###:###@###J###`###f###i###p###r###t###v###�###�###�###�###�###�###�###########"#######5###&lt;###e###f###}###�###�###�###�###�###�###�###�###�###�###�###�###�###�###�###########################################################################################################################################################################"###4###�###�#####3#############v###|###�###�###�###�#######J###f###�###�###�###�###�###�###�###�###�###�###�###�###########################################################�###########R0####&amp;##~(#�(0#w</w:t>
        <w:br/>
        <w:t>1##</w:t>
        <w:tab/>
        <w:t>7##0D#�G#�e[#*4^#�#a#�#�#�l�#O#�#cS�#�#�#A#�#&lt;#�#�1�#�J�#�_�#z#�#&amp;#�#�&gt;�#####�###�###########�@#�##�###�###########�#######�################�###�###�#######�##,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*#�Cx#�</w:t>
        <w:tab/>
        <w:t>#######�#######C#o#u#r#i#e#r# #N#e#w###A#�#############�##��$#B########�#######C#a#m#b#r#i#a# #M#a#t#h### #####�###S###h#####0�2g�#wgx=,#######h###W#################h###W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�###�##########################################################################J�#####����##########################HP####</w:t>
        <w:tab/>
        <w:t>��##</w:t>
        <w:tab/>
        <w:t>$P######���������������������*4^#####2#####################!#################################x###x###########�###</w:t>
        <w:br/>
        <w:t>u|#################��##########�i#_,{1#0#�S(#,{1#6#ag���O)#########(#*h)#N0�0F0[0D0##�m2�r�0f�2���########################�###�###�###�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�l����10��(��16���֌W)######################(��)���</w:t>
      </w:r>
      <w:r>
        <w:rPr/>
        <w:t>傤����</w:t>
      </w:r>
      <w:r>
        <w:rPr/>
        <w:t>######################Normal##########���h���E�x�h��##########3###########Microsoft Office Word###@####�Ik####@####�Q&amp;##�#@#####��pK�#@####��#=1�#############h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l����10��(��16���֌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����3###4###5###6###7###8###9###����;###&lt;###=###&gt;###?###@###A###��������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#=1�#G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!###� ######W#o#r#d#D#o#c#u#m#e#n#t#############################################</w:t>
        <w:br/>
        <w:t>#######����########################################F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M#s#o#D#a#t#a#S#t#o#r#e#############################################��������########################@�f#=1�##8|#=1�#############X#A#P#�#N#�#D#�#�#�#C#5#�#�#Q#�#�#R#�#�#V#Q#=#=#################2###��������########################@�f#=1�##8|#=1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6F0035C-F1F0-40C7-9FF2-E4278D1C665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