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�c####bjbj�</w:t>
      </w:r>
      <w:r>
        <w:rPr>
          <w:rtl w:val="true"/>
        </w:rPr>
        <w:t>ޥ�</w:t>
      </w:r>
      <w:r>
        <w:rPr>
          <w:rtl w:val="true"/>
        </w:rPr>
        <w:t>######################</w:t>
      </w:r>
      <w:r>
        <w:rPr/>
        <w:t>6</w:t>
      </w:r>
      <w:r>
        <w:rPr/>
        <w:t>�##Ǵ##Ǵ##L#######################z#######��##########��##########��##################�#####�#######�###�#######�#######�#######�#######�###############����####�#######�#######�###8###!###&lt;###]###�###�#######�,######!#######!#######1#######1#######1#######�"######�"######�"#######,#######,#######,#######,#######,#######,#######,##$###�.##�###X1##D###7,##!###################�#######�"######################�!######�"######�"######�"######7,##############�#######�#######1###############1###�</w:t>
        <w:tab/>
        <w:t>##X,######e+######e+######e+######�"##v###�###�###1#######�#######1########,##############e+######################################################�"#######,##############e+##############e+######�###@###################################################################e+######1#######����#### ����&gt;�#########����####S)##j###e+##############�+######n,##0###�,######e+######�1######�)##�###�4######e+##############################################################################�1##4###�4##$###�#######e+##�###�"######�"######e+######�"######�"######################################�"######�"######�"######7,######7,######################################e+######################################�"######�"######�"######�,######�"######�"######�"######�"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4######�"######�"######�"######�"######�"######�"##############################################################�"######�"######�"###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1#9#�Sn0#�(#,{2#0#ag���O)#</w:t>
      </w:r>
    </w:p>
    <w:p>
      <w:pPr>
        <w:pStyle w:val="PreformattedText"/>
        <w:bidi w:val="0"/>
        <w:jc w:val="left"/>
        <w:rPr/>
      </w:pPr>
      <w:r>
        <w:rPr/>
        <w:t>######0#####0#####0#0�S�N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�[(u0Wyr�O�Ss0���[w�#g*Qo�OO�[#nM�3uJT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OO�[(u0Wn0yr�O�Ss00W�e#z�lD�GR,{1#5#agn0#�,{#�#��So0,{#�#�n0���[k0�0�0#nM��0�SQ0�0_0�0#02z�W#^</w:t>
      </w:r>
    </w:p>
    <w:p>
      <w:pPr>
        <w:pStyle w:val="PreformattedText"/>
        <w:bidi w:val="0"/>
        <w:jc w:val="left"/>
        <w:rPr/>
      </w:pPr>
      <w:r>
        <w:rPr/>
        <w:t>##^#zag�O,{7#4#ag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GR,{1#0#agn0#�,{#�#�n0���[k0�0�03uJTW0~0Y0#0#####0###W0W@b</w:t>
        <w:tab/>
        <w:t>g#�##OO@b###0###0########�0�0�0�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(#</w:t>
      </w:r>
    </w:p>
    <w:p>
      <w:pPr>
        <w:pStyle w:val="PreformattedText"/>
        <w:bidi w:val="0"/>
        <w:jc w:val="left"/>
        <w:rPr/>
      </w:pPr>
      <w:r>
        <w:rPr/>
        <w:t>T�y)####0###########P#0�N#0ju#0�S</w:t>
      </w:r>
    </w:p>
    <w:p>
      <w:pPr>
        <w:pStyle w:val="PreformattedText"/>
        <w:bidi w:val="0"/>
        <w:jc w:val="left"/>
        <w:rPr/>
      </w:pPr>
      <w:r>
        <w:rPr/>
        <w:t>##��l #�N #ju #�S</w:t>
        <w:tab/>
        <w:t>�############��q�ju�S###0#######0#####0##�[K\@b</w:t>
        <w:tab/>
        <w:t>g#�##OO@b###0###0########�0�0�0�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(#</w:t>
      </w:r>
    </w:p>
    <w:p>
      <w:pPr>
        <w:pStyle w:val="PreformattedText"/>
        <w:bidi w:val="0"/>
        <w:jc w:val="left"/>
        <w:rPr/>
      </w:pPr>
      <w:r>
        <w:rPr/>
        <w:t>T�y)####0###########P#0�N#0ju#0�S</w:t>
      </w:r>
    </w:p>
    <w:p>
      <w:pPr>
        <w:pStyle w:val="PreformattedText"/>
        <w:bidi w:val="0"/>
        <w:jc w:val="left"/>
        <w:rPr/>
      </w:pPr>
      <w:r>
        <w:rPr/>
        <w:t>##��l #�N #ju #�S</w:t>
        <w:tab/>
        <w:t>�############��q�ju�S###0#######0#####0###W0Wn0@b(W0Wju(#0WMz)###2z�W#^'YW[#0#0#0#0#0W[#0#0#0#0#0ju0W#0#0#0#0#0#0(##0#0#0#0#0#0m#2#)####0######�[K\n0@b(W0Wju##2z�W#^'YW[#0#0#0#0#0W[#0#0#0#0#0ju0W########�[K\ju�S###0#0#0#0#0ju##�[K\n0.z^�##OO�[�0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�[�0uO(uOO�[</w:t>
      </w:r>
    </w:p>
    <w:p>
      <w:pPr>
        <w:pStyle w:val="PreformattedText"/>
        <w:bidi w:val="0"/>
        <w:jc w:val="left"/>
        <w:rPr/>
      </w:pPr>
      <w:r>
        <w:rPr/>
        <w:t>#]0n0�N(##0#0#0#0#0#0#0)#########�[K\n0�i �###0#0 �#0#0#0#0z�#0#0���^##�[K\n0(u#�##E\�[�0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�[</w:t>
      </w:r>
    </w:p>
    <w:p>
      <w:pPr>
        <w:pStyle w:val="PreformattedText"/>
        <w:bidi w:val="0"/>
        <w:jc w:val="left"/>
        <w:rPr/>
      </w:pPr>
      <w:r>
        <w:rPr/>
        <w:t>#]0n0�N(##0#0#0#0#0#0#0)#########�[K\n0�^b�Mz##m#2###E\OOb�Mz##m#2#########�[K\n0�^�{t^#g�e##t^#0#0#g#0#0�e##�[K\{v#�t^#g�e##t^#0#0#g#0#0�e########eQE\t^#g�e##t^#0#0#g#0#0�e##OOE\pe##8b########�_���f^�##w�#g*Qo�OO�[n0���[#��w�f~0_0o0]0n0�QW0######</w:t>
      </w:r>
    </w:p>
    <w:p>
      <w:pPr>
        <w:pStyle w:val="PreformattedText"/>
        <w:bidi w:val="0"/>
        <w:jc w:val="left"/>
        <w:rPr/>
      </w:pPr>
      <w:r>
        <w:rPr/>
        <w:t>##0�l#a#0#0���[w�#g*Qo�OO�[n0��#no0#0�e_0k0�V�[ǌ#u#zL0��U0�0�0S0h0h0j0�0t^�^n0#R�en0^\Y0�0t^n0</w:t>
      </w:r>
    </w:p>
    <w:p>
      <w:pPr>
        <w:pStyle w:val="PreformattedText"/>
        <w:bidi w:val="0"/>
        <w:jc w:val="left"/>
        <w:rPr/>
      </w:pPr>
      <w:r>
        <w:rPr/>
        <w:t>##�#g3#1#�e~0g0k0�_���f^��0�m�NW0f0#0S0n03uJT�fn0�c�QL0U0�0_04X#Tk0P��0i�(uU0�0~0Y0#0</w:t>
      </w:r>
    </w:p>
    <w:p>
      <w:pPr>
        <w:pStyle w:val="PreformattedText"/>
        <w:bidi w:val="0"/>
        <w:jc w:val="left"/>
        <w:rPr/>
      </w:pPr>
      <w:r>
        <w:rPr/>
        <w:t>#####�0�0�0�0#k#�3uˊU0�0�0�eo0#�eQW0j0D0g0O0`0U0D0</w:t>
        <w:tab/>
        <w:t>�</w:t>
      </w:r>
    </w:p>
    <w:p>
      <w:pPr>
        <w:pStyle w:val="PreformattedText"/>
        <w:bidi w:val="0"/>
        <w:jc w:val="left"/>
        <w:rPr/>
      </w:pPr>
      <w:r>
        <w:rPr/>
        <w:t>##P�Nju�S##3uJT�f##�m�N�f^�##�bS_####�i#_,{1#9#�Sn0#�(#,{2#0#ag���O)#</w:t>
      </w:r>
    </w:p>
    <w:p>
      <w:pPr>
        <w:pStyle w:val="PreformattedText"/>
        <w:bidi w:val="0"/>
        <w:jc w:val="left"/>
        <w:rPr/>
      </w:pPr>
      <w:r>
        <w:rPr/>
        <w:t>########0#######0#0#0#0#0#0#0#0#0#0#0#0#####0#0�S�N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�[(u0Wyr�O�Ss0���[w�#g*Qo�OO�[#nM�3uJT�f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0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OO�[(u0Wn0yr�O�Ss00W�e#z�lD�GR,{1#5#agn0#�,{#�#��So0,{#�#�n0���[k0�0�0#nM��0�SQ0�0_0�0#02z�W#^</w:t>
      </w:r>
    </w:p>
    <w:p>
      <w:pPr>
        <w:pStyle w:val="PreformattedText"/>
        <w:bidi w:val="0"/>
        <w:jc w:val="left"/>
        <w:rPr/>
      </w:pPr>
      <w:r>
        <w:rPr/>
        <w:t>##^#zag�O,{7#4#ag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GR,{1#0#agn0#�,{#�#�n0���[k0�0�03uJTW0~0Y0#0#####0###W0W@b</w:t>
        <w:tab/>
        <w:t>g#�##OO@b###02z�W#^�I��S�%#N�v�%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%#0; </w:t>
      </w:r>
      <w:r>
        <w:rPr/>
        <w:t>ꁅ</w:t>
      </w:r>
      <w:r>
        <w:rPr/>
        <w:t>[n0OO@b�0T0#�eQO0`0U0D0#0###0########u0�0L0j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(#</w:t>
      </w:r>
    </w:p>
    <w:p>
      <w:pPr>
        <w:pStyle w:val="PreformattedText"/>
        <w:bidi w:val="0"/>
        <w:jc w:val="left"/>
        <w:rPr/>
      </w:pPr>
      <w:r>
        <w:rPr/>
        <w:t>T�y)####0D0j0N0#0_0�0F0</w:t>
      </w:r>
    </w:p>
    <w:p>
      <w:pPr>
        <w:pStyle w:val="PreformattedText"/>
        <w:bidi w:val="0"/>
        <w:jc w:val="left"/>
        <w:rPr/>
      </w:pPr>
      <w:r>
        <w:rPr/>
        <w:t>#2z�W#0*Yΐ###########P#0�N#0ju#0�S</w:t>
      </w:r>
    </w:p>
    <w:p>
      <w:pPr>
        <w:pStyle w:val="PreformattedText"/>
        <w:bidi w:val="0"/>
        <w:jc w:val="left"/>
        <w:rPr/>
      </w:pPr>
      <w:r>
        <w:rPr/>
        <w:t>##��l #�N #ju #�S</w:t>
        <w:tab/>
        <w:t>�###0#�#�#�#�#��%�%#0; #P�Nju�So01#2#Ah#0�l�Nju�So01#3#Ah##########��q�ju�S###00#4#2#-#�%�%-#�%�%#######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&amp;###(###,###.###2###6###:###&lt;###@###P###`###j###n###|###~###�###�###�###�###�###�###�###�###�###�###�###�####</w:t>
        <w:tab/>
        <w:t>###</w:t>
        <w:tab/>
        <w:t>##&amp;</w:t>
        <w:tab/>
        <w:t>##(</w:t>
        <w:tab/>
        <w:t>##,</w:t>
        <w:tab/>
        <w:t>##.</w:t>
        <w:tab/>
        <w:t>##&gt;</w:t>
        <w:tab/>
        <w:t>##@</w:t>
        <w:tab/>
        <w:t>##B</w:t>
        <w:tab/>
        <w:t>##D</w:t>
        <w:tab/>
        <w:t>##F</w:t>
        <w:tab/>
        <w:t>##N</w:t>
        <w:tab/>
        <w:t>##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f</w:t>
        <w:tab/>
        <w:t>##h</w:t>
        <w:tab/>
        <w:t>##n</w:t>
        <w:tab/>
        <w:t>##r</w:t>
        <w:tab/>
        <w:t>##������������������������������������������Ŏŵ�ŵ���Ŋ####h�N�##</w:t>
        <w:tab/>
        <w:t>#hsb�#o(#</w:t>
        <w:tab/>
        <w:t>#hsfE#o(###h#l###</w:t>
        <w:tab/>
        <w:t>#h�2�#o(#</w:t>
        <w:tab/>
        <w:t>#h#l##o(#</w:t>
        <w:tab/>
        <w:t>#h�b�#o(#</w:t>
        <w:tab/>
        <w:t>#hrV�#o(#</w:t>
        <w:tab/>
        <w:t>#h##�#o(#</w:t>
      </w:r>
    </w:p>
    <w:p>
      <w:pPr>
        <w:pStyle w:val="PreformattedText"/>
        <w:bidi w:val="0"/>
        <w:jc w:val="left"/>
        <w:rPr/>
      </w:pPr>
      <w:r>
        <w:rPr/>
        <w:t>#hlH�#@�i#o(###h�2�##</w:t>
        <w:tab/>
        <w:t>#h�2�#o(###hlH�####hlH�#mH##nH##o(#u###$#j#####h#R�##h#R�#U##aJ##mH##nH##u#####j#####hVvG#U##mH##nH##u###</w:t>
        <w:tab/>
        <w:t>#h�#�#o(#</w:t>
        <w:tab/>
        <w:t>#hlH�#o(##6####"###*###,###0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f##kd#####$##$#If#####�c##4##�##########################��##�#####�'�#�'########����#####�0###�#######�#######�#######�#######�#######�#####�####�####�####�####�#�####�#�#����#�####�4�###</w:t>
        <w:br/>
        <w:t>#c#a�#c#f4#ytVvG#####$#If##########0###2###&gt;###@###l###n###~###�###�###(</w:t>
        <w:tab/>
        <w:t>##�############�############�############�############�############�############�############�############�###############################################################################################################</w:t>
        <w:tab/>
        <w:t>###$#If####gd#l##</w:t>
        <w:tab/>
        <w:t>###$##$#If####a$#####$#If#####f##kd�####$##$#If#####�c##4##�##########################��##�#####�'�#�'����####����#####�0###�#######�#######�#######�#######�#######�#####�####�####�####�#����#�####�#�#����#�####�4�###</w:t>
        <w:br/>
        <w:t>#c#a�#c#f4#ytVvG##</w:t>
        <w:tab/>
        <w:t>(</w:t>
        <w:tab/>
        <w:t>##*</w:t>
        <w:tab/>
        <w:t>##.</w:t>
        <w:tab/>
        <w:t>##:</w:t>
        <w:tab/>
        <w:t>##@</w:t>
        <w:tab/>
        <w:t>##D</w:t>
        <w:tab/>
        <w:t>##H</w:t>
        <w:tab/>
        <w:t>##�############�############�############x############�############�##################################################################################################################################################</w:t>
        <w:tab/>
        <w:t>###$##$#If####a$#####$##�q##�q##$#If####]�q#^�q#a$#####$#If#####f##kdZ####$##$#If#####�c##4##�##########################��##�#####�'##�'����####����#####�0###�#######�#######�#######�#######�#######�#####�####�####�####�#����#�####�#�#����#�####�4�###</w:t>
        <w:br/>
        <w:t>#c#a�#c#f4#ytVvG###H</w:t>
        <w:tab/>
        <w:t>##J</w:t>
        <w:tab/>
        <w:t>##L</w:t>
        <w:tab/>
        <w:t>##N</w:t>
        <w:tab/>
        <w:t>##X</w:t>
        <w:tab/>
        <w:t>##f</w:t>
        <w:tab/>
        <w:t>##j</w:t>
        <w:tab/>
        <w:t>##L############F############F############=############=############F############################</w:t>
        <w:tab/>
        <w:t>###$##$#If####a$#####$#If#####�##kd#####$##$#If#####�c##4##�##########################�'##�r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&amp;�'�#�#����############�#�#################�#�#################�#�#################�#�#����#############�0###�#######�#######�#######�#######�#######�#####�####�####�####�#����###�###�###�����#�####�###�###�###�###�#�####�###�###�###�###�#�####�###�###�###�###�4�###</w:t>
        <w:br/>
        <w:t>#c#a�#c#f4#ytVvG###j</w:t>
        <w:tab/>
        <w:t>##l</w:t>
        <w:tab/>
        <w:t>##n</w:t>
        <w:tab/>
        <w:t>##p</w:t>
        <w:tab/>
        <w:t>##r</w:t>
        <w:tab/>
        <w:t>##�</w:t>
        <w:tab/>
        <w:t>##�############F############�############�############: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N�##�##kd#####$##$#If#####�c##4##�##########################��##�r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&amp;�'�#�#################�#�#################�#�#################�#�#################�#�##################�0###�#######�#######�#######�#######�#######�#####�####�####�####�####�###�###�###�###�#�####�###�###�###�###�#�####�###�###�###�###�#�####�###�###�###�###�4�###</w:t>
        <w:br/>
        <w:t>#c#a�#c#f4#ytVvG#####$#If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=############�############�#############################�##kd�####$##$#If#####�c##4##�##########################�###�r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&amp;�'�#�#########����####�#�#################�#�#################�#�#################�#�#########����#####�0###�#######�#######�#######�#######�#######�#####�####�####�####�####�###�###�###�###�#�####�###�###�###�###�#�#����###�###�###�����#�####�###�###�###�###�4�###</w:t>
        <w:br/>
        <w:t>#c#a�#c#f4#ytVvG#####$#If####</w:t>
        <w:tab/>
        <w:t>###$#If####gd�N�#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&amp;</w:t>
        <w:br/>
        <w:t>##*</w:t>
        <w:br/>
        <w:t>##.</w:t>
        <w:br/>
        <w:t>##6</w:t>
        <w:br/>
        <w:t>##8</w:t>
        <w:br/>
        <w:t>##:</w:t>
        <w:br/>
        <w:t>##@</w:t>
        <w:br/>
        <w:t>##B</w:t>
        <w:br/>
        <w:t>##F</w:t>
        <w:br/>
        <w:t>##H</w:t>
        <w:br/>
        <w:t>##J</w:t>
        <w:br/>
        <w:t>##X</w:t>
        <w:br/>
        <w:t>##Z</w:t>
        <w:br/>
        <w:t>##^</w:t>
        <w:br/>
        <w:t>##b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(###*###0###2###@###J###T###V###`###d###n###p###z###|###�###�###�###�###�###���������������������������������������������������������������������������������###</w:t>
        <w:tab/>
        <w:t>#h##�#H*#</w:t>
        <w:tab/>
        <w:t>#h�'#o(###h##�##</w:t>
        <w:tab/>
        <w:t>#h##�#o(#</w:t>
      </w:r>
    </w:p>
    <w:p>
      <w:pPr>
        <w:pStyle w:val="PreformattedText"/>
        <w:bidi w:val="0"/>
        <w:jc w:val="left"/>
        <w:rPr/>
      </w:pPr>
      <w:r>
        <w:rPr/>
        <w:t>#hlH�#@�i#o(#</w:t>
        <w:tab/>
        <w:t>#hsb�#o(#</w:t>
        <w:tab/>
        <w:t>#hlH�#o(###hlH�####h�N�##</w:t>
        <w:tab/>
        <w:t>#h�N�#o(##Q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=############�##############################################�##kd�####$##$#If#####�c##4##�##########################��##�r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&amp;�'�#�#########����####�#�#################�#�#################�#�#################�#�#########����#####�0###�#######�#######�#######�#######�#######�#####�####�####�####�####�###�###�###�###�#�####�###�###�###�###�#�#����###�###�###�����#�####�###�###�###�###�4�###</w:t>
        <w:br/>
        <w:t>#c#a�#c#f4#ytVvG#####$#If####</w:t>
        <w:tab/>
        <w:t>###$##$#If####a$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x############�############�##################################################################################################################################################</w:t>
        <w:tab/>
        <w:t>###$##$#If####a$#####$##�q##�q##$#If####]�q#^�q#a$#####$#If#####f##kd�####$##$#If#####�c##4##�##########################�F##�#####�'�#�'����####����#####�0###�#######�#######�#######�#######�#######�#####�####�####�####�#����#�####�#�#����#�####�4�###</w:t>
        <w:br/>
        <w:t>#c#a�#c#f4#ytVvG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O############I############I############@############@############I############I#################</w:t>
        <w:tab/>
        <w:t>###$##$#If####a$#####$#If#####�##kd�####$##$#If#####�c##4##�##########################�0##�r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&amp;�'�#�#����############�#�#################�#�#################�#�#################�#�#����#############�0###�#######�#######�#######�#######�#######�#####�####�####�####�#����###�###�###�����#�####�###�###�###�###�#�####�###�###�###�###�#�####�###�###�###�###�4�###</w:t>
        <w:br/>
        <w:t>#c#a�#c#f4###�</w:t>
        <w:tab/>
        <w:t>##�</w:t>
        <w:tab/>
        <w:t>##�</w:t>
        <w:tab/>
        <w:t>###</w:t>
        <w:br/>
        <w:t>###</w:t>
        <w:br/>
        <w:t>##$</w:t>
        <w:br/>
        <w:t>##O############I############I############=############4###########################</w:t>
        <w:tab/>
        <w:t>###$#If####gd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N�#####$#If#####�##kd�####$##$#If#####�c##4##�##########################� ##�r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&amp;�'�#�#################�#�#################�#�#################�#�#################�#�##################�0###�#######�#######�#######�#######�#######�#####�####�####�####�####�###�###�###�###�#�####�###�###�###�###�#�####�###�###�###�###�#�####�###�###�###�###�4�###</w:t>
        <w:br/>
        <w:t>#c#a�#c#f4###$</w:t>
        <w:br/>
        <w:t>##&amp;</w:t>
        <w:br/>
        <w:t>##(</w:t>
        <w:br/>
        <w:t>##*</w:t>
        <w:br/>
        <w:t>##,</w:t>
        <w:br/>
        <w:t>##.</w:t>
        <w:br/>
        <w:t>##8</w:t>
        <w:br/>
        <w:t>##&lt;</w:t>
        <w:br/>
        <w:t>##�############�############I############�############�############@############�#################</w:t>
        <w:tab/>
        <w:t>###$##$#If####a$##�##kdf####$##$#If#####�c##4##�##########################�0##�r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&amp;�'�#�#########����####�#�#################�#�#################�#�#################�#�#########����#####�0###�#######�#######�#######�#######�#######�#####�####�####�####�####�###�###�###�###�#�####�###�###�###�###�#�#����###�###�###�����#�####�###�###�###�###�4�###</w:t>
        <w:br/>
        <w:t>#c#a�#c#f4#####$#If######&lt;</w:t>
        <w:br/>
        <w:t>##&gt;</w:t>
        <w:br/>
        <w:t>##@</w:t>
        <w:br/>
        <w:t>##D</w:t>
        <w:br/>
        <w:t>##�############F############�##################################################################################################�##kd[</w:t>
        <w:tab/>
        <w:t>###$##$#If#####�c##4##�##########################��##�r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&amp;�'�#�#########����####�#�#################�#�#################�#�#################�#�#########����#####�0###�#######�#######�#######�#######�#######�#####�####�####�####�####�###�###�###�###�#�####�###�###�###�###�#�#����###�###�###�����#�####�###�###�###�###�4�###</w:t>
        <w:br/>
        <w:t>#c#a�#c#f4#ytVvG#####$#If######D</w:t>
        <w:br/>
        <w:t>##F</w:t>
        <w:br/>
        <w:t>##J</w:t>
        <w:br/>
        <w:t>##b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</w:t>
        <w:tab/>
        <w:t>###$##$#If####a$#####$#If#####f##kdV</w:t>
        <w:br/>
        <w:t>###$##$#If#####�c##4##�##########################�F##�#####�'�#�'����####����#####�0###�#######�#######�#######�#######�#######�#####�####�####�####�#����#�####�#�#����#�####�4�###</w:t>
        <w:br/>
        <w:t>#c#a�#c#f4#ytVvG###�</w:t>
        <w:br/>
        <w:t>##�</w:t>
        <w:br/>
        <w:t>##�</w:t>
        <w:br/>
        <w:t>##�</w:t>
        <w:br/>
        <w:t>##�</w:t>
        <w:br/>
        <w:t>##�</w:t>
        <w:br/>
        <w:t>##b############\############S############\############\#########################################################################################</w:t>
        <w:tab/>
        <w:t>###$##$#If####a$#####$#If#####�##kd�</w:t>
        <w:br/>
        <w:t>###$##$#If#####�c##4##�##########################�X##�\####�#�</w:t>
        <w:tab/>
        <w:t>�&amp;�'�#�#����############�##</w:t>
        <w:tab/>
        <w:t>################�#�#################�#�#����#############�0###�#######�#######�#######�#######�#######�#####�####�####�####�#����###�###�����#�####�###�###�###�#�####�###�###�###�#�####�###�###�###�4�###</w:t>
        <w:br/>
        <w:t>#c#a�#c#f4###�</w:t>
        <w:br/>
        <w:t>##�</w:t>
        <w:br/>
        <w:t>##�</w:t>
        <w:br/>
        <w:t>##�</w:t>
        <w:br/>
        <w:t>##########*###D###F###b############\############S############\############S############\############J############\####################</w:t>
        <w:tab/>
        <w:t>###$#If####gd�'#</w:t>
        <w:tab/>
        <w:t>###$##$#If####a$#####$#If#####�##kd�####$##$#If#####�c##4##�##########################�X##�\####�#�</w:t>
        <w:tab/>
        <w:t>�&amp;�'�#�#################�##</w:t>
        <w:tab/>
        <w:t>################�#�#################�#�##################�0###�#######�#######�#######�#######�#######�#####�####�####�####�####�###�###�###�#�####�###�###�###�#�####�###�###�###�#�####�###�###�###�4�###</w:t>
        <w:br/>
        <w:t>#c#a�#c#f4###F###H###J###V###9############3############*#########################################</w:t>
        <w:tab/>
        <w:t>###$##$#If####a$#####$#If##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X##ֈ####�#�</w:t>
        <w:tab/>
        <w:t>�#M#�&amp;�'�#�#################�##</w:t>
        <w:tab/>
        <w:t>################�#�#################�#�#################�#�</w:t>
        <w:br/>
        <w:t>################�#�##################�0###�#######�#######�#######�#######�#######�#####�####�####�####�####�###�###�###�###�###�#�####�###�###�###�###�###�#�####�###�###�###�###�###�#�####�###�###�###�###�###�4�###</w:t>
        <w:br/>
        <w:t>#c#a�#c#f4#yt�'###V###p###|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'#####$#If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'###�###�###�###�###9############3############*#########################################</w:t>
        <w:tab/>
        <w:t>###$##$#If####a$#####$#If#####�##kd�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X##ֈ####�#�</w:t>
        <w:tab/>
        <w:t>�#M#�&amp;�'�#�#################�##</w:t>
        <w:tab/>
        <w:t>################�#�#################�#�#################�#�</w:t>
        <w:br/>
        <w:t>################�#�##################�0###�#######�#######�#######�#######�#######�#####�####�####�####�####�###�###�###�###�###�#�####�###�###�###�###�###�#�####�###�###�###�###�###�#�####�###�###�###�###�###�4�###</w:t>
        <w:br/>
        <w:t>#c#a�#c#f4#yt�'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</w:t>
        <w:tab/>
        <w:t>###$##$#If####a$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ĵ���y##########j#####hg#B#U##mH##nH##u#####hg#B#mH##nH##o(#u###$#j#####h#R�##hg#B#U##aJ##mH##nH##u#####j#####hg#B#U##aJ##mH##nH##u#####j#####hg#B#U##mH##nH##o(#u##</w:t>
        <w:tab/>
        <w:t>#hg#B#o(#</w:t>
        <w:tab/>
        <w:t>#h`5�#o(#</w:t>
        <w:tab/>
        <w:t>#h�A�#o(###hlH�##</w:t>
        <w:tab/>
        <w:t>#h�j##o(#</w:t>
        <w:tab/>
        <w:t>#hlH�#o(#</w:t>
        <w:tab/>
        <w:t>#h�#�#o(###h�#�##h#R�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H*#o(##</w:t>
        <w:tab/>
        <w:t>#h##�#o(###h##�#.�###�###�###�###9############3############*#########################################</w:t>
        <w:tab/>
        <w:t>###$##$#If####a$#####$#If#####�##kdt####$##$#If#####�c##4##�##########################�X##ֈ####�#�</w:t>
        <w:tab/>
        <w:t>�#M#�&amp;�'�#�#################�##</w:t>
        <w:tab/>
        <w:t>################�#�#################�#�#################�#�</w:t>
        <w:br/>
        <w:t>################�#�##################�0###�#######�#######�#######�#######�#######�#####�####�####�####�####�###�###�###�###�###�#�####�###�###�###�###�###�#�####�###�###�###�###�###�#�####�###�###�###�###�###�4�###</w:t>
        <w:br/>
        <w:t>#c#a�#c#f4#yt�'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</w:t>
        <w:tab/>
        <w:t>###$##$#If####a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############3############*#########################################</w:t>
        <w:tab/>
        <w:t>###$##$#If####a$#####$#If#####�##kd\####$##$#If#####�c##4##�##########################�X##ֈ####�#�</w:t>
        <w:tab/>
        <w:t>�#M#�&amp;�'�#�#################�##</w:t>
        <w:tab/>
        <w:t>################�#�#################�#�#################�#�</w:t>
        <w:br/>
        <w:t>################�#�##################�0###�#######�#######�#######�#######�#######�#####�####�####�####�####�###�###�###�###�###�#�####�###�###�###�###�###�#�####�###�###�###�###�###�#�####�###�###�###�###�###�4�###</w:t>
        <w:br/>
        <w:t>#c#a�#c#f4#yt�'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</w:t>
        <w:tab/>
        <w:t>###$##$#If####a$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############3############'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####$#If#####�##kdD####$##$#If#####�c##4##�##########################��##ֈ####�#�</w:t>
        <w:tab/>
        <w:t>�#M#�&amp;�'�#�#################�##</w:t>
        <w:tab/>
        <w:t>################�#�#################�#�#################�#�</w:t>
        <w:br/>
        <w:t>################�#�##################�0###�#######�#######�#######�#######�#######�#####�####�####�####�####�###�###�###�###�###�#�####�###�###�###�###�###�#�####�###�###�###�###�###�#�####�###�###�###�###�###�4�###</w:t>
        <w:br/>
        <w:t>#c#a�#c#f4#yt�'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M############8############8#######################################��##���#�x##$#If####VD5#^��#`���gd�j###�##kd:####$##$#If#####�c##4##�##########################��##�\####�#�</w:t>
        <w:tab/>
        <w:t>�&amp;�'�#�#########����####�##</w:t>
        <w:tab/>
        <w:t>################�#�#################�#�#########����#####�0###�#######�#######�#######�#######�#######�#####�####�####�####�####�###�###�###�#�####�###�###�###�#�#����###�###�����#�####�###�###�###�4�###</w:t>
        <w:br/>
        <w:t>#c#a�#c#f4#ytlH�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R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~############|############s############j############s############s####################################################################################</w:t>
        <w:tab/>
        <w:t>###$#If####gd`5�#</w:t>
        <w:tab/>
        <w:t>###$#If####gd�A�######f##kd0####$##$#If#####�c##4##�##########################��##�#####�'##�'����#############�0###�#######�#######�#######�#######�#######�#####�####�####�####�#����#�####�#�####�#�####�4�###</w:t>
        <w:br/>
        <w:t>#c#a�#c#f4#yt�#�#</w:t>
        <w:tab/>
        <w:t>###$#If####gd�j######��##�x##$#If####VD�#^��#gd�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T############K###########################################################################################################</w:t>
        <w:tab/>
        <w:t>###$#If####gd�#�#####gdg#B##�##kd�####$##$#If#####�c##�##########################�{##�\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�'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o</w:t>
        <w:tab/>
        <w:t>################�#�#################�#�</w:t>
        <w:tab/>
        <w:t>################</w:t>
        <w:br/>
        <w:t>t##�##�0#################################################�####6##�####�####�####�###�###�###�#�####�###�###�###�#�####�###�###�###�#�####�###�###�###�4�#######4�###</w:t>
        <w:br/>
        <w:t>#l#a�#l#yt�'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(############�#####################f##kd)####$##$#If#####�c##4##�##########################��##�#####�'�#�'����####����#####�0###�#######�#######�#######�#######�#######�#####�####�####�####�#����#�####�#�#����#�####�4�###</w:t>
        <w:br/>
        <w:t>#c#a�#c#f4#yt�r�#</w:t>
        <w:tab/>
        <w:t>###$#If####gd�#�##f##kd�####$##$#If#####�c##4##�##########################�&gt;##�#####�'�#�'########����#####�0###�#######�#######�#######�#######�#######�#####�####�####�####�####�#�####�#�#����#�####�4�###</w:t>
        <w:br/>
        <w:t>#c#a�#c#f4#yt�r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,###.###0###P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.###0###8###@###B###D###F###H###J###L###P###R###b###n###r###v###�������������������������ȶ���������������}��y##########h�r�####h]H$##hg#B#OJ##PJ##QJ##aJ##o(###hg#B##hg#B#QJ##aJ##o(###hg#B#CJ##OJ##PJ##aJ##o(###h�#j##hg#B#CJ##OJ##PJ##aJ##o(###h]H$##hg#B#CJ##OJ##PJ##QJ##aJ##o(###h�#j##hg#B#CJ##aJ##o(#</w:t>
        <w:tab/>
        <w:t>#hrV�#o(###h�JB##hg#B#CJ$#aJ$#o(#</w:t>
      </w:r>
    </w:p>
    <w:p>
      <w:pPr>
        <w:pStyle w:val="PreformattedText"/>
        <w:bidi w:val="0"/>
        <w:jc w:val="left"/>
        <w:rPr/>
      </w:pPr>
      <w:r>
        <w:rPr/>
        <w:t>#hg#B#@�i#o(###h�JB##hg#B#CJ,#aJ,##</w:t>
        <w:tab/>
        <w:t>#hg#B#o(###hg#B#.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.###0###�###�###�###�###�###�############�############�############�############�############�############�############v############�############b######################################$##�q##�q##$#If####]�q#^�q#a$#gd�#�##f##kd�####$##$#If#####�c##4##�##########################��##�#####�'##�'����####����#####�0###�#######�#######�#######�#######�#######�#####�####�####�####�#����#�####�#�#����#�####�4�###</w:t>
        <w:br/>
        <w:t>#c#a�#c#f4#yt�r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#</w:t>
        <w:br/>
        <w:t>�###�###.###2###4###6###8###�############�############�############7############�############�#################�##kd�####$##$#If#####�c##4##�##########################�u##�r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&amp;�'�#�#����############�#�#################�#�#################�#�#################�#�#����#############�0###�#######�#######�#######�#######�#######�#####�####�####�####�#����###�###�###�����#�####�###�###�###�###�#�####�###�###�###�###�#�####�###�###�###�###�4�###</w:t>
        <w:br/>
        <w:t>#c#a�#c#f4#yt�r�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8###B###P###b###n###p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$#If####WDd#`�##gd�#�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p###r###t###v###�###L############C############C############7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�#</w:t>
        <w:tab/>
        <w:t>###$#If####gd�#�##�##kd�####$##$#If#####�c##4##�##########################�###�r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&amp;�'�#�#################�#�#################�#�#################�#�#################�#�##################�0###�#######�#######�#######�#######�#######�#####�####�####�####�####�###�###�###�###�#�####�###�###�###�###�#�####�###�###�###�###�#�####�###�###�###�###�4�###</w:t>
        <w:br/>
        <w:t>#c#a�#c#f4#yt�r�###�###�###�###�###�###�###�###�############�############�############7############�############�#################�##kdy####$##$#If#####�c##4##�##########################��##�r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&amp;�'�#�#########����####�#�#################�#�#################�#�#################�#�#########����#####�0###�#######�#######�#######�#######�#######�#####�####�####�####�####�###�###�###�###�#�####�###�###�###�###�#�#����###�###�###�����#�####�###�###�###�###�4�###</w:t>
        <w:br/>
        <w:t>#c#a�#c#f4#yt�r�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�###v###�###�###�###�###�###�###�###�###�###�###�###�########^###^###^###^###^###^###^##"^##8^##:^##B^##J^##L^##N^##P^##R^##T^##V^##Z^##\^##l^##n^##t^##�^##�^##�^##�^##�^##�^##�^###_##��������ν��ɫ����ν�����Β�Β�ν�u���������############hg#B#OJ##PJ##QJ##aJ##o(###h]H$##hg#B#OJ##PJ##QJ##aJ##o(#</w:t>
      </w:r>
    </w:p>
    <w:p>
      <w:pPr>
        <w:pStyle w:val="PreformattedText"/>
        <w:bidi w:val="0"/>
        <w:jc w:val="left"/>
        <w:rPr/>
      </w:pPr>
      <w:r>
        <w:rPr/>
        <w:t>#hg#B#@�i#o(###h]H$##hg#B#CJ##OJ##PJ##QJ##aJ##o(##U####h�#j##hg#B#CJ##OJ##PJ##aJ##o(###h�#j##hg#B#CJ##aJ##o(#</w:t>
        <w:tab/>
        <w:t>#hg#B#o(###hg#B####h�r�####h�#j##h�r�#CJ##aJ##o(###h�r�##h�r�#o(###h�r�##h�r�#CJ##OJ##PJ##aJ##o(#</w:t>
        <w:tab/>
        <w:t>#h�r�#o(##,�###�###�###�###�####^##�############�############�############7############�##################################�##kdt####$##$#If#####�c##4##�##########################�N##�r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&amp;�'�#�#########����####�#�#################�#�#################�#�#################�#�#########����#####�0###�#######�#######�#######�#######�#######�#####�####�####�####�####�###�###�###�###�#�####�###�###�###�###�#�#����###�###�###�����#�####�###�###�###�###�4�###</w:t>
        <w:br/>
        <w:t>#c#a�#c#f4#yt�r�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###0##�[K\@b</w:t>
        <w:tab/>
        <w:t>g#�##OO@b###02z�W#^�I��S�%#N�v�%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##0########u0�0L0j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(#</w:t>
      </w:r>
    </w:p>
    <w:p>
      <w:pPr>
        <w:pStyle w:val="PreformattedText"/>
        <w:bidi w:val="0"/>
        <w:jc w:val="left"/>
        <w:rPr/>
      </w:pPr>
      <w:r>
        <w:rPr/>
        <w:t>T�y)####0D0j0N0#0_0�0F0#0 #�0S0</w:t>
      </w:r>
    </w:p>
    <w:p>
      <w:pPr>
        <w:pStyle w:val="PreformattedText"/>
        <w:bidi w:val="0"/>
        <w:jc w:val="left"/>
        <w:rPr/>
      </w:pPr>
      <w:r>
        <w:rPr/>
        <w:t>#2z�W#0*Yΐ�0�hP[#0#0#0; qQ</w:t>
        <w:tab/>
        <w:t>g</w:t>
      </w:r>
    </w:p>
    <w:p>
      <w:pPr>
        <w:pStyle w:val="PreformattedText"/>
        <w:bidi w:val="0"/>
        <w:jc w:val="left"/>
        <w:rPr/>
      </w:pPr>
      <w:r>
        <w:rPr/>
        <w:t>T�n04X#To0uO#�W0f0O0`0U0D0#0###########P#0�N#0ju#0�S</w:t>
      </w:r>
    </w:p>
    <w:p>
      <w:pPr>
        <w:pStyle w:val="PreformattedText"/>
        <w:bidi w:val="0"/>
        <w:jc w:val="left"/>
        <w:rPr/>
      </w:pPr>
      <w:r>
        <w:rPr/>
        <w:t>##��l #�N #ju #�S</w:t>
        <w:tab/>
        <w:t>�###0#�#�#�#�#��%�%#0; #P�Nju�So01#2#Ah#0�l�Nju�So01#3#Ah##########��q�ju�S###00#4#2#-#�%�%-#�%�%#######0#######0#####W0Wn0@b(W0Wju(#0WMz)###2z�W#^'YW[#0#0#0#0#0W[#0#0#0#0#0ju0W#0#0#0#0#0#0(##0#0#0#0#0#0m#2#)####0######�[K\n0@b(W0Wju##2z�W#^'YW[#0#0#0#0#0W[#0#0#0#0#0ju0W########�[K\ju�S#####0#0#0#0#0ju##�[K\n0.z^�##OO�[�0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�[�0uO(uOO�[</w:t>
      </w:r>
    </w:p>
    <w:p>
      <w:pPr>
        <w:pStyle w:val="PreformattedText"/>
        <w:bidi w:val="0"/>
        <w:jc w:val="left"/>
        <w:rPr/>
      </w:pPr>
      <w:r>
        <w:rPr/>
        <w:t>#]0n0�N(##0#0#0#0#0#0#0)#########�[K\n0�i �###0#0 �#0#0#0#0z�#0#0���^##�[K\n0(u#�##E\�[�0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�[</w:t>
      </w:r>
    </w:p>
    <w:p>
      <w:pPr>
        <w:pStyle w:val="PreformattedText"/>
        <w:bidi w:val="0"/>
        <w:jc w:val="left"/>
        <w:rPr/>
      </w:pPr>
      <w:r>
        <w:rPr/>
        <w:t>#]0n0�N(##0#0#0#0#0#0#0)#########�[K\n0�^b�Mz##m#2###E\OOb�Mz##m#2#########�[K\n0�^�{t^#g�e##t^#0#0#g#0#0�e##�[K\{v#�t^#g�e##t^#0#0#g#0#0�e########eQE\t^#g�e##t^#0#0#g#0#0�e##OOE\pe##8b########�_���f^�##w�#g*Qo�OO�[n0���[#��w�f~0_0o0]0n0�QW0#######0�l#a#0#0���[w�#g*Qo�OO�[n0��#no0#0�e_0k0�V�[ǌ#u#zL0��U0�0�0S0h0h0j0�0t^�^n0#R�en0^\Y0�0t^n0</w:t>
      </w:r>
    </w:p>
    <w:p>
      <w:pPr>
        <w:pStyle w:val="PreformattedText"/>
        <w:bidi w:val="0"/>
        <w:jc w:val="left"/>
        <w:rPr/>
      </w:pPr>
      <w:r>
        <w:rPr/>
        <w:t>##�#g3#1#�e~0g0k0�_���f^��0�m�NW0f0#0S0n03uJT�fn0�c�QL0U0�0_04X#Tk0P��0i�(uU0�0~0Y0#0####�0�0�0�0#k#�3uˊU0�0�0�eo0#�eQW0j0D0g0O0`0U0D0</w:t>
        <w:tab/>
        <w:t>�</w:t>
      </w:r>
    </w:p>
    <w:p>
      <w:pPr>
        <w:pStyle w:val="PreformattedText"/>
        <w:bidi w:val="0"/>
        <w:jc w:val="left"/>
        <w:rPr/>
      </w:pPr>
      <w:r>
        <w:rPr/>
        <w:t>##P�Nju�S##3uJT�f##�m�N�f^�##�bS_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r�Nju�S#�#0#0#0# #0#0#0# #0#0#0# #0#0#0# 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�#g*Qo�OO�[k0r�S_Y0�04X#To0#0S0a0�0�0T0�c�QO0`0U0D0#0</w:t>
      </w:r>
    </w:p>
    <w:p>
      <w:pPr>
        <w:pStyle w:val="PreformattedText"/>
        <w:bidi w:val="0"/>
        <w:jc w:val="left"/>
        <w:rPr/>
      </w:pPr>
      <w:r>
        <w:rPr/>
        <w:t>#; w�#g*Qo�OO�[n0���[#��w�fn0�QW0�0�m�N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eQ�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r�Nju�S#�#0#0#0# #0#0#0# #0#0#0# #0#0#0# 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  <w:tab/>
        <w:t>�</w:t>
      </w:r>
    </w:p>
    <w:p>
      <w:pPr>
        <w:pStyle w:val="PreformattedText"/>
        <w:bidi w:val="0"/>
        <w:jc w:val="left"/>
        <w:rPr/>
      </w:pPr>
      <w:r>
        <w:rPr/>
        <w:t>N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^###^###^###^###^##8^##&lt;^##�############�############{############o############�############�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#�q##�q##$#If####]�q#^�q#a$#gd�#�#</w:t>
        <w:tab/>
        <w:t>###$#If####gd�#�##f##kdo####$##$#If#####�c##4##�##########################�F##�#####�'�#�'����####����#####�0###�#######�#######�#######�#######�#######�#####�####�####�####�#����#�####�#�#����#�####�4�###</w:t>
        <w:br/>
        <w:t>#c#a�#c#f4#yt�r�###&lt;^##&gt;^##@^##B^##L^##Z^##t^##L############C############C############7############7############C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#�##kd#####$##$#If#####�c##4##�##########################�###�r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&amp;�'�#�#����############�#�#################�#�#################�#�#################�#�#����#############�0###�#######�#######�#######�#######�#######�#####�####�####�####�#����###�###�###�����#�####�###�###�###�###�#�####�###�###�###�###�#�####�###�###�###�###�4�###</w:t>
        <w:br/>
        <w:t>#c#a�#c#f4#yt�r�###t^##�^##�^##�^##�^##�^##�############�############4############�############�############################�##kd#####$##$#If#####�c##4##�##########################�F##�r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&amp;�'�#�#################�#�#################�#�#################�#�#################�#�##################�0###�#######�#######�#######�#######�#######�#####�####�####�####�####�###�###�###�###�#�####�###�###�###�###�#�####�###�###�###�###�#�####�###�###�###�###�4�###</w:t>
        <w:br/>
        <w:t>#c#a�#c#f4#yt�r�#</w:t>
        <w:tab/>
        <w:t>###$#If####gd�#�#####�###$#If####WDd#`�##gd�#�###�^##�^##�^###_###_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�####_###_###_###_##$_##&amp;_##(_##&lt;_##@_##B_##F_##H_##J_##L_##N_##\_##^_##b_##f_##�_##�_##�_##�_##�_##�_##�_##�_##�_##�_##�_##�_##�_##�_##�_###`##</w:t>
        <w:br/>
        <w:t>`###`###`##.`##0`##6`##8`##F`##P`##Z`##\`##t`##v`##�`##�`##�`##�`##�`##�`##�`##�`##�`##�`##�`##�`##�`##�`##�`##�`##�`##�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a##$a##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B#H*#o(##</w:t>
        <w:tab/>
        <w:t>#hg#B#H*###j#####hg#B#U##mH##nH##o(#u####h�#j##hg#B#CJ##OJ##PJ##aJ##o(###h�#j##hg#B#CJ##aJ##o(#</w:t>
        <w:tab/>
        <w:t>#hg#B#o(###hg#B####h�r�####h�r�##h�r�#CJ##aJ##o(##E#_###_###_###_##&amp;_##&lt;_##&gt;_##L############C############C############7############C############C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#�##kd�####$##$#If#####�c##4##�##########################�0##�r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&amp;�'�#�#########����####�#�#################�#�#################�#�#################�#�#########����#####�0###�#######�#######�#######�#######�#######�#####�####�####�####�####�###�###�###�###�#�####�###�###�###�###�#�#����###�###�###�����#�####�###�###�###�###�4�###</w:t>
        <w:br/>
        <w:t>#c#a�#c#f4#yt�#�###&gt;_##@_##D_##L############C############################################################################################################</w:t>
        <w:tab/>
        <w:t>###$#If####gd�#�##�##kd�####$##$#If#####�c##4##�##########################�F##�r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&amp;�'�#�#########����####�#�#################�#�#################�#�#################�#�#########����#####�0###�#######�#######�#######�#######�#######�#####�####�####�####�####�###�###�###�###�#�####�###�###�###�###�#�#����###�###�###�����#�####�###�###�###�###�4�###</w:t>
        <w:br/>
        <w:t>#c#a�#c#f4#yt�r�###D_##F_##L_##f_##�_##�_##�############�############�############�############�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#f##kd�####$##$#If#####�c##4##�##########################�F##�#####�'�#�'����####����#####�0###�#######�#######�#######�#######�#######�#####�####�####�####�#����#�####�#�#����#�####�4�###</w:t>
        <w:br/>
        <w:t>#c#a�#c#f4#yt�r�###�_##�_##�_##�_##�_##�_##_############V############J############V############V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#�##kd�####$##$#If#####�c##4##�##########################�X##�\####�#�</w:t>
        <w:tab/>
        <w:t>�&amp;�'�#�#����############�##</w:t>
        <w:tab/>
        <w:t>################�#�#################�#�#����#############�0###�#######�#######�#######�#######�#######�#####�####�####�####�#����###�###�����#�####�###�###�###�#�####�###�###�###�#�####�###�###�###�4�###</w:t>
        <w:br/>
        <w:t>#c#a�#c#f4#yt�#�###�_##�_##�_##�_##</w:t>
        <w:br/>
        <w:t>`###`##0`##J`##L`##_############V############J############V############J############V############V############V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#�##kdy####$##$#If#####�c##4##�##########################�X##�\####�#�</w:t>
        <w:tab/>
        <w:t>�&amp;�'�#�#################�##</w:t>
        <w:tab/>
        <w:t>################�#�#################�#�##################�0###�#######�#######�#######�#######�#######�#####�####�####�####�####�###�###�###�#�####�###�###�###�#�####�###�###�###�#�####�###�###�###�4�###</w:t>
        <w:br/>
        <w:t>#c#a�#c#f4#yt�#�###L`##N`##P`##\`##9############0############$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#�##kdE ###$##$#If#####�c##4##�##########################�X##ֈ####�#�</w:t>
        <w:tab/>
        <w:t>�#M#�&amp;�'�#�#################�##</w:t>
        <w:tab/>
        <w:t>################�#�#################�#�#################�#�</w:t>
        <w:br/>
        <w:t>################�#�##################�0###�#######�#######�#######�#######�#######�#####�####�####�####�####�###�###�###�###�###�#�####�###�###�###�###�###�#�####�###�###�###�###�###�#�####�###�###�###�###�###�4�###</w:t>
        <w:br/>
        <w:t>#c#a�#c#f4#yt�#�###\`##v`##�`##�`##�`##�`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`##�`##�`##�`##9############0############$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#�##kd-!###$##$#If#####�c##4##�##########################�X##ֈ####�#�</w:t>
        <w:tab/>
        <w:t>�#M#�&amp;�'�#�#################�##</w:t>
        <w:tab/>
        <w:t>################�#�#################�#�#################�#�</w:t>
        <w:br/>
        <w:t>################�#�##################�0###�#######�#######�#######�#######�#######�#####�####�####�####�####�###�###�###�###�###�#�####�###�###�###�###�###�#�####�###�###�###�###�###�#�####�###�###�###�###�###�4�###</w:t>
        <w:br/>
        <w:t>#c#a�#c#f4#yt�#�###�`##�`##�`##�`##�`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`##�`##�`##�`##9############0############$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#�##kd#"###$##$#If#####�c##4##�##########################�X##ֈ####�#�</w:t>
        <w:tab/>
        <w:t>�#M#�&amp;�'�#�#################�##</w:t>
        <w:tab/>
        <w:t>################�#�#################�#�#################�#�</w:t>
        <w:br/>
        <w:t>################�#�##################�0###�#######�#######�#######�#######�#######�#####�####�####�####�####�###�###�###�###�###�#�####�###�###�###�###�###�#�####�###�###�###�###�###�#�####�###�###�###�###�###�4�###</w:t>
        <w:br/>
        <w:t>#c#a�#c#f4#yt�#�###�`##�`###a###a## a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 a##"a##$a##0a##9############0############$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#�##kd�"###$##$#If#####�c##4##�##########################�X##ֈ####�#�</w:t>
        <w:tab/>
        <w:t>�#M#�&amp;�'�#�#################�##</w:t>
        <w:tab/>
        <w:t>################�#�#################�#�#################�#�</w:t>
        <w:br/>
        <w:t>################�#�##################�0###�#######�#######�#######�#######�#######�#####�####�####�####�####�###�###�###�###�###�#�####�###�###�###�###�###�#�####�###�###�###�###�###�#�####�###�###�###�###�###�4�###</w:t>
        <w:br/>
        <w:t>#c#a�#c#f4#yt�#�###$a##.a##0a##&gt;a##@a##Fa##Ha##La##Ra##\a##�a##�a##�a##&gt;b##@b##�b##�b##�b##�b##�b##�b##�b##�b##�b##�b##�b##�b##�b##�b##�b##�b##�b##�b##�b##�b##6c##lc##nc##vc##xc##�c##�c##�c##�c##�c##�c##�c##�c##������������������������������¾�ǰ������������###################h�b�##hg#B#5#�CJ8#OJ##PJ##o(####h�b�##hg#B#CJ0#OJ##PJ##aJ0#o(###h]H$##hg#B#&gt;*#CJ##OJ##PJ##o(####h�b�##hg#B#CJ##OJ##PJ##o(###h#R�##</w:t>
        <w:tab/>
        <w:t>#h#R�#o(###hlH�##</w:t>
        <w:br/>
        <w:t>#hlH�#0J#####j#####hlH�#0J##U####h�/#####j#####h�/##U##</w:t>
        <w:tab/>
        <w:t>#h�A�#o(###h�#�##hg#B#aJ##o(###hg#B##</w:t>
        <w:tab/>
        <w:t>#hg#B#o(##/0a##@a##Ha##La##Na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Na##Pa##Ra##\a##9############0############$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#�##kd�####$##$#If#####�c##4##�##########################��##ֈ####�#�</w:t>
        <w:tab/>
        <w:t>�#M#�&amp;�'�#�#################�##</w:t>
        <w:tab/>
        <w:t>################�#�#################�#�#################�#�</w:t>
        <w:br/>
        <w:t>################�#�##################�0###�#######�#######�#######�#######�#######�#####�####�####�####�####�###�###�###�###�###�#�####�###�###�###�###�###�#�####�###�###�###�###�###�#�####�###�###�###�###�###�4�###</w:t>
        <w:br/>
        <w:t>#c#a�#c#f4#yt�#�###\a##�a##�a##�a##�a##�############�############J############5##################################################��##���#�x##$#If####VD5#^��#`���gd�#�##�##kd�$###$##$#If#####�c##4##�##########################��##�\####�#�</w:t>
        <w:tab/>
        <w:t>�&amp;�'�#�#########����####�##</w:t>
        <w:tab/>
        <w:t>################�#�#################�#�#########����#####�0###�#######�#######�#######�#######�#######�#####�####�####�####�####�###�###�###�#�####�###�###�###�#�#����###�###�����#�####�###�###�###�4�###</w:t>
        <w:br/>
        <w:t>#c#a�#c#f4#yt�#�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a##&gt;b##@b##rb##|b##�b##�b##�b##�############�############�############y############y############y############y###################################################################################################################################</w:t>
        <w:tab/>
        <w:t>###$#If####gd�#�#####gdg#B##f##kd�%###$##$#If#####�c##4##�##########################�###�#####�'##�'����#############�0###�#######�#######�#######�#######�#######�#####�####�####�####�#����#�####�#�####�#�####�4�###</w:t>
        <w:br/>
        <w:t>#c#a�#c#f4#yt�r�#####��##�x##$#If####VD�#^��#gd�r�###�b##�b##�b##�b##�b##�b##�b##�b##�b##�b##Y############T############R############R############R############R############R############R############R###########################gd�r�##�##kdq&amp;###$##$#If#####�c##�##########################�{##�\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�'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o</w:t>
        <w:tab/>
        <w:t>################�#�#################�#�</w:t>
        <w:tab/>
        <w:t>################</w:t>
        <w:br/>
        <w:t>t##�##�0#################################################�####6##�####�####�####�###�###�###�#�####�###�###�###�#�####�###�###�###�#�####�###�###�###�4�#######4�###</w:t>
        <w:br/>
        <w:t>#l#a�#l#yt�#�##</w:t>
        <w:tab/>
        <w:t>�b##�b##�b##�b##�b##�b##�b##�b##�b##6c##lc##nc##vc##xc##�c##�c##�c##�c##�c##�c##�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gd�r�##</w:t>
        <w:br/>
        <w:t>###�+#WDc#`�+#gdg#B######$#a$#gdg#B#####gdg#B#####gd#R�######�h#]�h######���#�###&amp;`#$#######4#&amp;P</w:t>
        <w:tab/>
        <w:t>#1�N#2P###��. ��A!�V#"�V##�7#$�7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c#!v##h##v##�':V###�c##4##��##�0###�#######�#######�#######�#######�#######�#####�####�###,�####5�####�'/�####��������4�#######4�###</w:t>
        <w:br/>
        <w:t>#c#a�#c#f4#ytVvG#�##$##$#If#####�c#!v##h##v##�':V###�c##4##��##�0###�#######�#######�#######�#######�#######�#####�####�###,�####5�####�'/�####��������/�#######�####4�#######4�###</w:t>
        <w:br/>
        <w:t>#c#a�#c#f4#ytVvG#�##$##$#If#####�c#!v##h##v##�':V###�c##4##��##�0###�#######�#######�#######�#######�#######�#####�####�###5�####�'/�####��������/�#######�####4�#######4�###</w:t>
        <w:br/>
        <w:t>#c#a�#c#f4#ytVvG#</w:t>
      </w:r>
    </w:p>
    <w:p>
      <w:pPr>
        <w:pStyle w:val="PreformattedText"/>
        <w:bidi w:val="0"/>
        <w:jc w:val="left"/>
        <w:rPr/>
      </w:pPr>
      <w:r>
        <w:rPr/>
        <w:t>##$##$#If#####�c#!v##h##v##�##v##�##v##�##v##�##v##�#:V###�c##4##�'##�0###�#######�#######�#######�#######�#######�#####�####�###)v####+�###+�###+�###,�####5�####�#5�####�#5�####�#5�####�#5�####�#/�####��������/�#######�####/�####��������4�#######4�###</w:t>
        <w:br/>
        <w:t>#c#a�#c#f4#ytVvG#�##$##$#If#####�c#!v##h##v##�##v##�##v##�##v##�##v##�#:V###�c##4##��##�0###�#######�#######�#######�#######�#######�#####�####�###+�###+�###+�###,�####5�####�#5�####�#5�####�#5�####�#5�####�#4�#######4�###</w:t>
        <w:br/>
        <w:t>#c#a�#c#f4#ytVvG#�##$##$#If#####�c#!v##h##v##�##v##�##v##�##v##�##v##�#:V###�c##4##�###�0###�#######�#######�#######�#######�#######�#####�####�###+�###+�###+�###,�####5�####�#5�####�#5�####�#5�####�#5�####�#/�####��������/�####��������4�#######4�###</w:t>
        <w:br/>
        <w:t>#c#a�#c#f4#ytVvG#�##$##$#If#####�c#!v##h##v##�##v##�##v##�##v##�##v##�#:V###�c##4##��##�0###�#######�#######�#######�#######�#######�#####�####�###+�###+�###+�###,�####5�####�#5�####�#5�####�#5�####�#5�####�#/�####��������/�####��������4�#######4�###</w:t>
        <w:br/>
        <w:t>#c#a�#c#f4#ytVvG#�##$##$#If#####�c#!v##h##v##�':V###�c##4##�F##�0###�#######�#######�#######�#######�#######�#####�####�###,�####5�####�'/�####��������4�#######4�###</w:t>
        <w:br/>
        <w:t>#c#a�#c#f4#ytVvG#�##$##$#If#####�c#!v##h##v##�##v##�##v##�##v##�##v##�#:V###�c##4##�0##�0###�#######�#######�#######�#######�#######�#####�####�###)v####+�###+�###+�###,�####5�####�#5�####�#5�####�#5�####�#5�####�#/�####��������/�####��������4�#######4�###</w:t>
        <w:br/>
        <w:t>#c#a�#c#f4#�##$##$#If#####�c#!v##h##v##�##v##�##v##�##v##�##v##�#:V###�c##4##� ##�0###�#######�#######�#######�#######�#######�#####�####�###+�###+�###+�###,�####5�####�#5�####�#5�####�#5�####�#5�####�#4�#######4�###</w:t>
        <w:br/>
        <w:t>#c#a�#c#f4#�##$##$#If#####�c#!v##h##v##�##v##�##v##�##v##�##v##�#:V###�c##4##�0##�0###�#######�#######�#######�#######�#######�#####�####�###+�###+�###+�###,�####5�####�#5�####�#5�####�#5�####�#5�####�#/�####��������/�####��������4�#######4�###</w:t>
        <w:br/>
        <w:t>#c#a�#c#f4#�##$##$#If#####�c#!v##h##v##�##v##�##v##�##v##�##v##�#:V###�c##4##��##�0###�#######�#######�#######�#######�#######�#####�####�###+�###+�###+�###,�####5�####�#5�####�#5�####�#5�####�#5�####�#/�####��������/�####��������4�#######4�###</w:t>
        <w:br/>
        <w:t>#c#a�#c#f4#ytVvG#�##$##$#If#####�c#!v##h##v##�':V###�c##4##�F##�0###�#######�#######�#######�#######�#######�#####�####�###,�####5�####�'/�####��������4�#######4�###</w:t>
        <w:br/>
        <w:t>#c#a�#c#f4#ytVvG#�##$##$#If#####�c#!v##h##v##�##v###</w:t>
        <w:tab/>
        <w:t>#v##�##v##�#:V###�c##4##�X##�0###�#######�#######�#######�#######�#######�#####�####�###+�###+�###,�####5�####�#5�#####</w:t>
        <w:tab/>
        <w:t>5�####�#5�####�#/�####��������/�####��������4�#######4�###</w:t>
        <w:br/>
        <w:t>#c#a�#c#f4#�##$##$#If#####�c#!v##h##v##�##v###</w:t>
        <w:tab/>
        <w:t>#v##�##v##�#:V###�c##4##�X##�0###�#######�#######�#######�#######�#######�#####�####�###+�###+�###,�####5�####�#5�#####</w:t>
        <w:tab/>
        <w:t>5�####�#5�####�#4�#######4�###</w:t>
        <w:br/>
        <w:t>#c#a�#c#f4#�##$##$#If#####�c#!v##h##v##�##v###</w:t>
        <w:tab/>
        <w:t>#v##�##v##�##v##�</w:t>
        <w:br/>
        <w:t>#v##�#:V###�c##4##�X##�0###�#######�#######�#######�#######�#######�#####�####�###+�###+�###,�####5�####�#5�#####</w:t>
        <w:tab/>
        <w:t>5�####�#5�####�#5�####�</w:t>
        <w:br/>
        <w:t>5�####�#4�#######4�###</w:t>
        <w:br/>
        <w:t>#c#a�#c#f4#yt�'#�##$##$#If#####�c#!v##h##v##�##v###</w:t>
        <w:tab/>
        <w:t>#v##�##v##�##v##�</w:t>
        <w:br/>
        <w:t>#v##�#:V###�c##4##�X##�0###�#######�#######�#######�#######�#######�#####�####�###+�###+�###,�####5�####�#5�#####</w:t>
        <w:tab/>
        <w:t>5�####�#5�####�#5�####�</w:t>
        <w:br/>
        <w:t>5�####�#4�#######4�###</w:t>
        <w:br/>
        <w:t>#c#a�#c#f4#yt�'#�##$##$#If#####�c#!v##h##v##�##v###</w:t>
        <w:tab/>
        <w:t>#v##�##v##�##v##�</w:t>
        <w:br/>
        <w:t>#v##�#:V###�c##4##�X##�0###�#######�#######�#######�#######�#######�#####�####�###+�###+�###,�####5�####�#5�#####</w:t>
        <w:tab/>
        <w:t>5�####�#5�####�#5�####�</w:t>
        <w:br/>
        <w:t>5�####�#4�#######4�###</w:t>
        <w:br/>
        <w:t>#c#a�#c#f4#yt�'#�##$##$#If#####�c#!v##h##v##�##v###</w:t>
        <w:tab/>
        <w:t>#v##�##v##�##v##�</w:t>
        <w:br/>
        <w:t>#v##�#:V###�c##4##�X##�0###�#######�#######�#######�#######�#######�#####�####�###+�###+�###,�####5�####�#5�#####</w:t>
        <w:tab/>
        <w:t>5�####�#5�####�#5�####�</w:t>
        <w:br/>
        <w:t>5�####�#4�#######4�###</w:t>
        <w:br/>
        <w:t>#c#a�#c#f4#yt�'#�##$##$#If#####�c#!v##h##v##�##v###</w:t>
        <w:tab/>
        <w:t>#v##�##v##�##v##�</w:t>
        <w:br/>
        <w:t>#v##�#:V###�c##4##��##�0###�#######�#######�#######�#######�#######�#####�####�###+�###+�###,�####5�####�#5�#####</w:t>
        <w:tab/>
        <w:t>5�####�#5�####�#5�####�</w:t>
        <w:br/>
        <w:t>5�####�#/�#######�####4�#######4�###</w:t>
        <w:br/>
        <w:t>#c#a�#c#f4#yt�'#�##$##$#If#####�c#!v##h##v##�##v###</w:t>
        <w:tab/>
        <w:t>#v##�##v##�#:V###�c##4##��##�0###�#######�#######�#######�#######�#######�#####�####�###+�###+�###,�####5�####�#5�#####</w:t>
        <w:tab/>
        <w:t>5�####�#5�####�#/�####��������/�#######�####/�####��������4�#######4�###</w:t>
        <w:br/>
        <w:t>#c#a�#c#f4#ytlH�#�##$##$#If#####�c#!v##h##v##�':V###�c##4##��##�0###�#######�#######�#######�#######�#######�#####�####�###5�####�'/�####��������4�#######4�###</w:t>
        <w:br/>
        <w:t>#c#a�#c#f4#yt�#�#�##$##$#If#####�c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o</w:t>
        <w:tab/>
        <w:t>#v##�##v##�</w:t>
        <w:tab/>
        <w:t>:V###�c##�{#</w:t>
        <w:br/>
        <w:t>t##�##�0#################################################�####6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o</w:t>
        <w:tab/>
        <w:t>5�####�#5�####�</w:t>
        <w:tab/>
        <w:t>a�#l#yt�'#�##$##$#If#####�c#!v##h##v##�':V###�c##4##�&gt;##�0###�#######�#######�#######�#######�#######�#####�####�###,�####5�####�'/�####��������4�#######4�###</w:t>
        <w:br/>
        <w:t>#c#a�#c#f4#yt�r�#�##$##$#If#####�c#!v##h##v##�':V###�c##4##��##�0###�#######�#######�#######�#######�#######�#####�####�###,�####5�####�'/�####��������/�#######�####4�#######4�###</w:t>
        <w:br/>
        <w:t>#c#a�#c#f4#yt�r�#�##$##$#If#####�c#!v##h##v##�':V###�c##4##��##�0###�#######�#######�#######�#######�#######�#####�####�###5�####�'/�####��������/�#######�####4�#######4�###</w:t>
        <w:br/>
        <w:t>#c#a�#c#f4#yt�r�#</w:t>
      </w:r>
    </w:p>
    <w:p>
      <w:pPr>
        <w:pStyle w:val="PreformattedText"/>
        <w:bidi w:val="0"/>
        <w:jc w:val="left"/>
        <w:rPr/>
      </w:pPr>
      <w:r>
        <w:rPr/>
        <w:t>##$##$#If#####�c#!v##h##v##�##v##�##v##�##v##�##v##�#:V###�c##4##�u##�0###�#######�#######�#######�#######�#######�#####�####�###)v####+�###+�###+�###,�####5�####�#5�####�#5�####�#5�####�#5�####�#/�####��������/�#######�####/�####��������4�#######4�###</w:t>
        <w:br/>
        <w:t>#c#a�#c#f4#yt�r�#�##$##$#If#####�c#!v##h##v##�##v##�##v##�##v##�##v##�#:V###�c##4##�###�0###�#######�#######�#######�#######�#######�#####�####�###+�###+�###+�###,�####5�####�#5�####�#5�####�#5�####�#5�####�#4�#######4�###</w:t>
        <w:br/>
        <w:t>#c#a�#c#f4#yt�r�#�##$##$#If#####�c#!v##h##v##�##v##�##v##�##v##�##v##�#:V###�c##4##��##�0###�#######�#######�#######�#######�#######�#####�####�###+�###+�###+�###,�####5�####�#5�####�#5�####�#5�####�#5�####�#/�####��������/�####��������4�#######4�###</w:t>
        <w:br/>
        <w:t>#c#a�#c#f4#yt�r�#�##$##$#If#####�c#!v##h##v##�##v##�##v##�##v##�##v##�#:V###�c##4##�N##�0###�#######�#######�#######�#######�#######�#####�####�###+�###+�###+�###,�####5�####�#5�####�#5�####�#5�####�#5�####�#/�####��������/�####��������4�#######4�###</w:t>
        <w:br/>
        <w:t>#c#a�#c#f4#yt�r�#�##$##$#If#####�c#!v##h##v##�':V###�c##4##�F##�0###�#######�#######�#######�#######�#######�#####�####�###,�####5�####�'/�####��������4�#######4�###</w:t>
        <w:br/>
        <w:t>#c#a�#c#f4#yt�r�#�##$##$#If#####�c#!v##h##v##�##v##�##v##�##v##�##v##�#:V###�c##4##�###�0###�#######�#######�#######�#######�#######�#####�####�###)v####+�###+�###+�###,�####5�####�#5�####�#5�####�#5�####�#5�####�#/�####��������/�####��������4�#######4�###</w:t>
        <w:br/>
        <w:t>#c#a�#c#f4#yt�r�#�##$##$#If#####�c#!v##h##v##�##v##�##v##�##v##�##v##�#:V###�c##4##�F##�0###�#######�#######�#######�#######�#######�#####�####�###+�###+�###+�###,�####5�####�#5�####�#5�####�#5�####�#5�####�#4�#######4�###</w:t>
        <w:br/>
        <w:t>#c#a�#c#f4#yt�r�#�##$##$#If#####�c#!v##h##v##�##v##�##v##�##v##�##v##�#:V###�c##4##�0##�0###�#######�#######�#######�#######�#######�#####�####�###+�###+�###+�###,�####5�####�#5�####�#5�####�#5�####�#5�####�#/�####��������/�####��������4�#######4�###</w:t>
        <w:br/>
        <w:t>#c#a�#c#f4#yt�#�#�##$##$#If#####�c#!v##h##v##�##v##�##v##�##v##�##v##�#:V###�c##4##�F##�0###�#######�#######�#######�#######�#######�#####�####�###+�###+�###+�###,�####5�####�#5�####�#5�####�#5�####�#5�####�#/�####��������/�####��������4�#######4�###</w:t>
        <w:br/>
        <w:t>#c#a�#c#f4#yt�r�#�##$##$#If#####�c#!v##h##v##�':V###�c##4##�F##�0###�#######�#######�#######�#######�#######�#####�####�###,�####5�####�'/�####��������4�#######4�###</w:t>
        <w:br/>
        <w:t>#c#a�#c#f4#yt�r�#�##$##$#If#####�c#!v##h##v##�##v###</w:t>
        <w:tab/>
        <w:t>#v##�##v##�#:V###�c##4##�X##�0###�#######�#######�#######�#######�#######�#####�####�###+�###+�###,�####5�####�#5�#####</w:t>
        <w:tab/>
        <w:t>5�####�#5�####�#/�####��������/�####��������4�#######4�###</w:t>
        <w:br/>
        <w:t>#c#a�#c#f4#yt�#�#�##$##$#If#####�c#!v##h##v##�##v###</w:t>
        <w:tab/>
        <w:t>#v##�##v##�#:V###�c##4##�X##�0###�#######�#######�#######�#######�#######�#####�####�###+�###+�###,�####5�####�#5�#####</w:t>
        <w:tab/>
        <w:t>5�####�#5�####�#4�#######4�###</w:t>
        <w:br/>
        <w:t>#c#a�#c#f4#yt�#�#�##$##$#If#####�c#!v##h##v##�##v###</w:t>
        <w:tab/>
        <w:t>#v##�##v##�##v##�</w:t>
        <w:br/>
        <w:t>#v##�#:V###�c##4##�X##�0###�#######�#######�#######�#######�#######�#####�####�###+�###+�###,�####5�####�#5�#####</w:t>
        <w:tab/>
        <w:t>5�####�#5�####�#5�####�</w:t>
        <w:br/>
        <w:t>5�####�#4�#######4�###</w:t>
        <w:br/>
        <w:t>#c#a�#c#f4#yt�#�#�##$##$#If#####�c#!v##h##v##�##v###</w:t>
        <w:tab/>
        <w:t>#v##�##v##�##v##�</w:t>
        <w:br/>
        <w:t>#v##�#:V###�c##4##�X##�0###�#######�#######�#######�#######�#######�#####�####�###+�###+�###,�####5�####�#5�#####</w:t>
        <w:tab/>
        <w:t>5�####�#5�####�#5�####�</w:t>
        <w:br/>
        <w:t>5�####�#4�#######4�###</w:t>
        <w:br/>
        <w:t>#c#a�#c#f4#yt�#�#�##$##$#If#####�c#!v##h##v##�##v###</w:t>
        <w:tab/>
        <w:t>#v##�##v##�##v##�</w:t>
        <w:br/>
        <w:t>#v##�#:V###�c##4##�X##�0###�#######�#######�#######�#######�#######�#####�####�###+�###+�###,�####5�####�#5�#####</w:t>
        <w:tab/>
        <w:t>5�####�#5�####�#5�####�</w:t>
        <w:br/>
        <w:t>5�####�#4�#######4�###</w:t>
        <w:br/>
        <w:t>#c#a�#c#f4#yt�#�#�##$##$#If#####�c#!v##h##v##�##v###</w:t>
        <w:tab/>
        <w:t>#v##�##v##�##v##�</w:t>
        <w:br/>
        <w:t>#v##�#:V###�c##4##�X##�0###�#######�#######�#######�#######�#######�#####�####�###+�###+�###,�####5�####�#5�#####</w:t>
        <w:tab/>
        <w:t>5�####�#5�####�#5�####�</w:t>
        <w:br/>
        <w:t>5�####�#4�#######4�###</w:t>
        <w:br/>
        <w:t>#c#a�#c#f4#yt�#�#�##$##$#If#####�c#!v##h##v##�##v###</w:t>
        <w:tab/>
        <w:t>#v##�##v##�##v##�</w:t>
        <w:br/>
        <w:t>#v##�#:V###�c##4##��##�0###�#######�#######�#######�#######�#######�#####�####�###+�###+�###,�####5�####�#5�#####</w:t>
        <w:tab/>
        <w:t>5�####�#5�####�#5�####�</w:t>
        <w:br/>
        <w:t>5�####�#/�#######�####4�#######4�###</w:t>
        <w:br/>
        <w:t>#c#a�#c#f4#yt�#�#�##$##$#If#####�c#!v##h##v##�##v###</w:t>
        <w:tab/>
        <w:t>#v##�##v##�#:V###�c##4##��##�0###�#######�#######�#######�#######�#######�#####�####�###+�###+�###,�####5�####�#5�#####</w:t>
        <w:tab/>
        <w:t>5�####�#5�####�#/�####��������/�#######�####/�####��������4�#######4�###</w:t>
        <w:br/>
        <w:t>#c#a�#c#f4#yt�#�#�##$##$#If#####�c#!v##h##v##�':V###�c##4##�###�0###�#######�#######�#######�#######�#######�#####�####�###5�####�'/�####��������4�#######4�###</w:t>
        <w:br/>
        <w:t>#c#a�#c#f4#yt�r�#�##$##$#If#####�c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o</w:t>
        <w:tab/>
        <w:t>#v##�##v##�</w:t>
        <w:tab/>
        <w:t>:V###�c##�{#</w:t>
        <w:br/>
        <w:t>t##�##�0#################################################�####6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o</w:t>
        <w:tab/>
        <w:t>5�####�#5�####�</w:t>
        <w:tab/>
        <w:t>a�#l#yt�#�#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_��#&lt;�#A��#�##6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_��#&lt;�#A��#�##6_��#&lt;�#A��#�##6_��#&lt;�#A��#�##6_��#&lt;�#A��#�##6_��#&lt;�#A��#�##6_��#&lt;�#A��#�##6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Z##`�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4$#5$#7$#8$#a$##$#CJ##KH##OJ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j�nn0h�## #:V###�###4�#######4�###</w:t>
        <w:br/>
        <w:t>#l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 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@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X#C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/####$##��##�.�#d�###4$#7$#8$#VDd#WD��^��#`�.�a$####$#O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2##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&lt;#�@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R�#0###9TM0�QW0########CJ##OJ##PJ##QJ##^J##aJ##F#�o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�#0#</w:t>
        <w:tab/>
        <w:t>#9TM0�QW0 #(#�eW[)#####CJ##KH##OJ##PJ##QJ##^J##aJ##b#�#�#s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�###h� #(#&lt;hP[)###7#:V###�0##################################################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S###X###s###y###�#############����##################����##################����##################����##################����########����######����################S###X###s###y###|#################################��########�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r</w:t>
        <w:tab/>
        <w:t>##�###�</w:t>
      </w:r>
    </w:p>
    <w:p>
      <w:pPr>
        <w:pStyle w:val="PreformattedText"/>
        <w:bidi w:val="0"/>
        <w:jc w:val="left"/>
        <w:rPr/>
      </w:pPr>
      <w:r>
        <w:rPr/>
        <w:t>##v####_##$a##�c##############'###-###6###C#######0###(</w:t>
        <w:tab/>
        <w:t>##H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$</w:t>
        <w:br/>
        <w:t>##&lt;</w:t>
        <w:br/>
        <w:t>##D</w:t>
        <w:br/>
        <w:t>##�</w:t>
        <w:br/>
        <w:t>##�</w:t>
        <w:br/>
        <w:t>##F###V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8###p###�###�####^##&lt;^##t^##�^###_##&gt;_##D_##�_##�_##L`##\`##�`##�`##�`##�`## a##0a##Na##\a##�a##�b##�b##�c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(###)###*###+###,###.###2###3###4###5###7###8###9###:###;###&lt;###=###&gt;###?###@###A###B###D###E###F###G###H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!�####�H######� ######################################�####�#####�#####�#####�###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���#�#####�#���#�#####�#### ��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�####��####�#####�#####�#####�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�#####�#####�#####�#�1##�#####�#��##�#####�#�###�#### �#####�#####�#####�#d###�#####�#####�#####�#####�#####�#####�#####�#0u##�#�###�#0����#@T�#�##�##�##����###y��#2###�# N##�#P�##�#####�##'##�#p�##�#�&lt;���#####�##'##�#p�##�###########A#�)##B#####C#####D#|�##E##########�#|�##�#####�#|�##�#####@##�####��####�#���#�#######�H### ##�###############�0######�(#####</w:t>
        <w:tab/>
        <w:t>�######################</w:t>
        <w:br/>
        <w:t>�################��######�####</w:t>
        <w:br/>
        <w:t>##########�F######�(#####</w:t>
        <w:tab/>
        <w:t>�######################</w:t>
        <w:br/>
        <w:t>�###############��###2#</w:t>
        <w:br/>
        <w:t>�#########</w:t>
        <w:br/>
        <w:t>##�##�H###�#####�#####�#####�#####�###</w:t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�?########�###########�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3#"�####?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2#</w:t>
        <w:br/>
        <w:t>�#########</w:t>
        <w:br/>
        <w:t>##�##�H###�#####�#####�#####�#####�###</w:t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�?########�###########�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3#"�####?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##</w:t>
        <w:br/>
        <w:t>�############�##�N###�#####�#####�#####�#####�#####�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?#####�#####�##################"�####?########�###########�###########��#####</w:t>
        <w:br/>
        <w:t>�########@###�##�N###�#####�#####�#####�#####�#####�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?#####�#####�##################"�####?########�###########�###########�#####</w:t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?#####�#####�#####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</w:t>
        <w:br/>
        <w:t>�#########</w:t>
        <w:br/>
        <w:t>##�##�T###�#####�#��##�#####�#####�#####�###</w:t>
      </w:r>
    </w:p>
    <w:p>
      <w:pPr>
        <w:pStyle w:val="PreformattedText"/>
        <w:bidi w:val="0"/>
        <w:jc w:val="left"/>
        <w:rPr/>
      </w:pPr>
      <w:r>
        <w:rPr/>
        <w:t>#�#####�#&gt;�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"#</w:t>
        <w:br/>
        <w:t>�#########</w:t>
        <w:br/>
        <w:t>##�##�T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/##�@######�####################��������###�####################��������########�###�###�###�###�###�###�###�#######&lt;###;###�###�###t#########�###�###�%##�###t#####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�%##�###t#########]����###�</w:t>
        <w:br/>
        <w:t>##G###t#########�###�###�%##�###t#########&lt;###�###�###�###t################h&amp;##i###t#########����####x%##i###t#########5###�###�###:###t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(###8###&gt;###A###J###S###T###q###v###x######�###�###�###�###�###�###�###�###�###�###�###�###�###�###�###�###�###�###�###�###�###�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-###/###1###G###e###r###v###z###�###�###�###�###�###�###�###�###�###�###�###�###�###�###�###�###�###�###�###�###�###�###�###�###�################### ###&amp;###*###+###&gt;###B###G###r###s###v###w###�###�###�###�###�###�###�###�###�###�###�###�###�###�###�###�###�###�###�###�###�###�###############(###+###.###I###N###P###W###Y###\###o###t###y###|###�###�###�###�###�###�###�###�###�###�###�###�###�###�###�###�###�###�###�###�###�###�###�###�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%###)###*###.###/###2###3###7###8###:###B###\###]###`###a###e###f###i###j###o###t###w###x######�###�###�###�###�###�###�###�###�###�###�###�###�###�###�###�###�###################(###-###5###:###A###H###Y###_###c###g###n###v###z###~###�###�###�###�###�###�###�###�###�###�###�###�###�####### ###8###&gt;###A###G###I###L###N###O###Q###R###T###U###W###X###c###d###|###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7###9###L###N###O###Q###R###T###U###W###X###c###d###�###�#########s###################################�###�###�###�###�###�###�###�#######1###X###`###v###�###�###�###�###�###�###%###&amp;###+###�###�###�###�###o###x###�###�###�###�###�###</w:t>
      </w:r>
    </w:p>
    <w:p>
      <w:pPr>
        <w:pStyle w:val="PreformattedText"/>
        <w:bidi w:val="0"/>
        <w:jc w:val="left"/>
        <w:rPr/>
      </w:pPr>
      <w:r>
        <w:rPr/>
        <w:t>###!###-###\###n###�###�###�###�###�#######(###.###;###A###Y###�###9###K###L###N###O###Q###R###T###U###W###X###c###d###�###�###�###�###�###�############################################################################################################################################### ###########�###########�/##�j##;D###l##�{##�'#�#,#g#B#sfE#VvG#FCd#0=k#lH�#�#�#�N�#�#�#�0�#�#�#�r�###�#`5�#�A�#�&gt;�#1w�#�2�#/e�##R�#sb�#/!�#rV�#�2�#�b�#####L###N###########�@#�##�###�###########�##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###�###�#######�##^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C&gt;�#�###########�##����j########�#######H#G#8Nz���|�o�x�M#-#P#R#O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A#�#############�##��$#B########�#######C#a#m#b#r#i#a# #M#a#t#h### ###�#�###G###h#####Gb</w:t>
      </w:r>
      <w:r>
        <w:rPr>
          <w:rtl w:val="true"/>
        </w:rPr>
        <w:t>ۆ</w:t>
      </w:r>
      <w:r>
        <w:rPr/>
        <w:t>[�&lt;�Q��F</w:t>
      </w:r>
    </w:p>
    <w:p>
      <w:pPr>
        <w:pStyle w:val="PreformattedText"/>
        <w:bidi w:val="0"/>
        <w:jc w:val="left"/>
        <w:rPr/>
      </w:pPr>
      <w:r>
        <w:rPr/>
        <w:t>#'###�###\#################�###\#################!#########T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A0C0E0G0I0c0�0�0�0�0�0�0�0�0�0�0�0�0�0�0�0�0�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g�h�i�j�k�l�m�n�o�p�������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V#7#i#�#��2###############I###I#################################################d###d#############�#####</w:t>
        <w:tab/>
        <w:t>3�Q####����##########################HX####</w:t>
        <w:tab/>
        <w:t>��###$P##�###����������������������2�#####2#####################!#################################x###x###########�###############�###��##################(#*h)#N0�0F0[0D0##2z�W#^y_@b####################N###�###�###�###�###�###�###############G###�###�###�###�###&amp;###[###y###|###�###�###�###�###�###�###�#######)###2###5###]###_###a###n###�#######$'##################4'##################D'##################T'##################d'##################t'##################�'##################�'##################�'##################�'##################�'##################�'##################�'##################�'###################(###################(##################$(##################4(##################D(##################T(##################d(##################t(##################�(##################�(##################�(##################�(##################�(##################�(##################�(##################�(###################)###################)##################$)##################4)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########################(��)���</w:t>
      </w:r>
      <w:r>
        <w:rPr/>
        <w:t>傤����</w:t>
      </w:r>
      <w:r>
        <w:rPr/>
        <w:t>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13##########Microsoft Office Word###@####��r####@####��G#g�#@####j##,c�#@#####F�&gt;�#############�#######\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j######################I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����L###M###N###O###P###Q###R###S###T###U###V###W###X###Y###Z###[###\###]###^###_###����a###b###c###d###e###f###g###h###i###j###k###l###m###n###o###p###q###r###s###t###u###v###w###x###y###z###����|###}###~###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</w:r>
      <w:r>
        <w:rPr/>
        <w:t>峎�</w:t>
      </w:r>
      <w:r>
        <w:rPr/>
        <w:t>&gt;�#�###�#######D#a#t#a#########################################################</w:t>
        <w:br/>
        <w:t>###������������####################################K###D)######1#T#a#b#l#e#################################################################����####################################`###�4######W#o#r#d#D#o#c#u#m#e#n#t#####################################################����########################################6�########S#u#m#m#a#r#y#I#n#f#o#r#m#a#t#i#o#n###########################(###������������####################################{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