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C###########F#######����####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#�#�######################O$##x�qbx�q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@#######@#######@#######@#######@###############����####T#######T#######T###8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\###T#######�&amp;######�#######################################�#######�#######�########&amp;#######&amp;#######&amp;#######&amp;#######&amp;#######&amp;#######&amp;##$###�(##�###b+##B###A&amp;##!###################@#######�#######################�#######�#######�#######�#######A&amp;##############@#######@###########################~###b&amp;######z ######z ######z ######�###�###@###############@################&amp;##############z ######################################################�########&amp;##############z ######z ######�"##############################################################################�"##############����######Nz#}�#########����####*###(###�"###############&amp;######x&amp;##0###�&amp;######�"##,###�+######R###^###t,######�"##############################################################################�+##�###P,##$###@#######�"######�#######�#######z ######�#######�#######################################�#######�#######�#######A&amp;######A&amp;######################################�###�###################################�#######�#######�#######�&amp;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t,######�#######�#######�#######�#######�#######�###############################################################�#######�#######�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0#0#}#0#0�f#0#��R�[#�tP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n0�V#leP�^�Oz�n0#N#����Oz�#�L0�SQ0_0�Oz�f}�No0#0�yn0</w:t>
      </w:r>
    </w:p>
    <w:p>
      <w:pPr>
        <w:pStyle w:val="PreformattedText"/>
        <w:bidi w:val="0"/>
        <w:jc w:val="left"/>
        <w:rPr/>
      </w:pPr>
      <w:r>
        <w:rPr/>
        <w:t>N�lL��pk0�We0O0�0n0g0Y0n0g0#0!kn0�N#��0u��[Y0�0S0h0�0�fb��0�0c0f0��#}D0_0W0~0Y0#0</w:t>
      </w:r>
    </w:p>
    <w:p>
      <w:pPr>
        <w:pStyle w:val="PreformattedText"/>
        <w:bidi w:val="0"/>
        <w:jc w:val="left"/>
        <w:rPr/>
      </w:pPr>
      <w:r>
        <w:rPr/>
        <w:t>#1#.# #�Oz�f}�NM��x�[Bfk0N�1YrR#Tk0�0�0</w:t>
      </w:r>
    </w:p>
    <w:p>
      <w:pPr>
        <w:pStyle w:val="PreformattedText"/>
        <w:bidi w:val="0"/>
        <w:jc w:val="left"/>
        <w:rPr/>
      </w:pPr>
      <w:r>
        <w:rPr/>
        <w:t>d�[��#Qё�0���kk0/eUbD0Y0�0S0h0#0</w:t>
      </w:r>
    </w:p>
    <w:p>
      <w:pPr>
        <w:pStyle w:val="PreformattedText"/>
        <w:bidi w:val="0"/>
        <w:jc w:val="left"/>
        <w:rPr/>
      </w:pPr>
      <w:r>
        <w:rPr/>
        <w:t>#2#.# #</w:t>
        <w:br/>
        <w:t>N#�#�n0/eUbD0k0EQf0�0_0�0#0#0#0#0#0#0#0#0#0�Oz�*h#_#O&gt;y#�qQ#n��TSD}#T</w:t>
        <w:tab/>
        <w:t>�k0�[</w:t>
      </w:r>
    </w:p>
    <w:p>
      <w:pPr>
        <w:pStyle w:val="PreformattedText"/>
        <w:bidi w:val="0"/>
        <w:jc w:val="left"/>
        <w:rPr/>
      </w:pPr>
      <w:r>
        <w:rPr/>
        <w:t>##0W0f0</w:t>
        <w:tab/>
        <w:t>gY0�0������Oz�#�qQ#n</w:t>
        <w:tab/>
        <w:t>�K0�0�SQ0�0y0M0�Oz�ё#�qQ#nё</w:t>
        <w:tab/>
        <w:t>�-N#0�Oz�f}�NM��0P��^</w:t>
      </w:r>
    </w:p>
    <w:p>
      <w:pPr>
        <w:pStyle w:val="PreformattedText"/>
        <w:bidi w:val="0"/>
        <w:jc w:val="left"/>
        <w:rPr/>
      </w:pPr>
      <w:r>
        <w:rPr/>
        <w:t>##0h0W0f0���kL0*QHQ�vk0�S#�Y0�0S0h0�0b��W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*QHQ�#Rk0d0D0f0o0#0��#}#�n0�S#�)j</w:t>
      </w:r>
    </w:p>
    <w:p>
      <w:pPr>
        <w:pStyle w:val="PreformattedText"/>
        <w:bidi w:val="0"/>
        <w:jc w:val="left"/>
        <w:rPr/>
      </w:pPr>
      <w:r>
        <w:rPr/>
        <w:t>#####################$###*###,###8###&gt;###F###N###R###�###�###�####</w:t>
        <w:tab/>
        <w:t>###</w:t>
        <w:tab/>
        <w:t>###</w:t>
        <w:tab/>
        <w:t>##.</w:t>
        <w:tab/>
        <w:t>##�</w:t>
        <w:tab/>
        <w:t>##�</w:t>
        <w:tab/>
        <w:t>##�</w:t>
        <w:tab/>
        <w:t>##############.###0###^###`###b###x###z###|###~###�###�###�###�###�###�###j###p###�###�###�###�###�###�###�###�###�###�###�###�������������������������������Ÿ�����ū��������##################################################################################h:hO####j#####h:hO#U##</w:t>
        <w:tab/>
        <w:t>#h,-@#o(###h#&lt;�####hL&amp;_#CJ##EH##o(###hL&amp;_####j#####hL&amp;_#U##</w:t>
        <w:tab/>
        <w:t>#h�+�#o(#</w:t>
        <w:tab/>
        <w:t>#h�nx#o(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L&amp;_#&gt;*#o(##</w:t>
        <w:tab/>
        <w:t>#h#&lt;�#o(#</w:t>
        <w:tab/>
        <w:t>#hU#�#o(#</w:t>
        <w:tab/>
        <w:t>#h�}�#o(#</w:t>
        <w:tab/>
        <w:t>#hL&amp;_#o(#</w:t>
      </w:r>
    </w:p>
    <w:p>
      <w:pPr>
        <w:pStyle w:val="PreformattedText"/>
        <w:bidi w:val="0"/>
        <w:jc w:val="left"/>
        <w:rPr/>
      </w:pPr>
      <w:r>
        <w:rPr/>
        <w:t>#hL&amp;_#CJ##o(##2######## ###"###�###�###P</w:t>
        <w:tab/>
        <w:t>##�</w:t>
        <w:tab/>
        <w:t>##�</w:t>
        <w:tab/>
        <w:t>######�############�############�############�############�############�############�############l############[##########################################$##��##��#UDm#VD�#]��#^��#a$######$##��##��##�#�UDm#VDd#WD��]��#^��#`�#�a$######$##��##��##�#�#�N##�N#UDm#VDd#WD��XD##YD##]��#^��#`�#�a$######$##��##��##�T�#�N#UDm#VDx#WD��XD##]��#^��#`�T�a$#gdU#�######��##��##�9##�N#UDm#VDd#WD##XD##]��#^��#`�9#gdU#�######��##��#UDm#VDd#]��#^��#gd�}�##</w:t>
      </w:r>
    </w:p>
    <w:p>
      <w:pPr>
        <w:pStyle w:val="PreformattedText"/>
        <w:bidi w:val="0"/>
        <w:jc w:val="left"/>
        <w:rPr/>
      </w:pPr>
      <w:r>
        <w:rPr/>
        <w:t>###��##��#UDm#VDd#]��#^��######$#a$##</w:t>
        <w:tab/>
        <w:t>L�O�0W0j0D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��#}#�#0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# #e#q# #\#o#\#a#c#(#�%,#pS)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2z�W#^w�#0�k####</w:t>
      </w:r>
    </w:p>
    <w:p>
      <w:pPr>
        <w:pStyle w:val="PreformattedText"/>
        <w:bidi w:val="0"/>
        <w:jc w:val="left"/>
        <w:rPr/>
      </w:pPr>
      <w:r>
        <w:rPr/>
        <w:t>####0#0#0#0#0#0#0#0#0#0#0#0###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��[#�##OO@b#########l</w:t>
      </w:r>
    </w:p>
    <w:p>
      <w:pPr>
        <w:pStyle w:val="PreformattedText"/>
        <w:bidi w:val="0"/>
        <w:jc w:val="left"/>
        <w:rPr/>
      </w:pPr>
      <w:r>
        <w:rPr/>
        <w:t>T######�O</w:t>
        <w:tab/>
        <w:t>g#�##OO@b#########l</w:t>
      </w:r>
    </w:p>
    <w:p>
      <w:pPr>
        <w:pStyle w:val="PreformattedText"/>
        <w:bidi w:val="0"/>
        <w:jc w:val="left"/>
        <w:rPr/>
      </w:pPr>
      <w:r>
        <w:rPr/>
        <w:t>T######�R�[#�##OO@b#########l</w:t>
      </w:r>
    </w:p>
    <w:p>
      <w:pPr>
        <w:pStyle w:val="PreformattedText"/>
        <w:bidi w:val="0"/>
        <w:jc w:val="left"/>
        <w:rPr/>
      </w:pPr>
      <w:r>
        <w:rPr/>
        <w:t>T######; ##�R�[#�h0��#}#�</w:t>
      </w:r>
    </w:p>
    <w:p>
      <w:pPr>
        <w:pStyle w:val="PreformattedText"/>
        <w:bidi w:val="0"/>
        <w:jc w:val="left"/>
        <w:rPr/>
      </w:pPr>
      <w:r>
        <w:rPr/>
        <w:t>#h0n0���O####�����#�qQ#n</w:t>
        <w:tab/>
        <w:t>�</w:t>
      </w:r>
    </w:p>
    <w:p>
      <w:pPr>
        <w:pStyle w:val="PreformattedText"/>
        <w:bidi w:val="0"/>
        <w:jc w:val="left"/>
        <w:rPr/>
      </w:pPr>
      <w:r>
        <w:rPr/>
        <w:t>#&lt;�#f�fju�S######; pS#ko0#0��#}#�h0�R�[#�L0puj0�04X#Tn00#�eQW0f0#N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.###&gt;###�###�###�###�###�###�###�###�###�###�############�############�############�############�############�############�############�############�############r############j############�#####################��#WD,#`��#G##kd#####$##$#If#####�c##�0##�#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################�#�##################�####6##�####�###�#�####�###�#�####�###�#�####�###�4�###</w:t>
        <w:br/>
        <w:t>#c#a�#@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���#$#G$#If####VD��WD��`���gdU#�#####$#If#########��#VD`</w:t>
        <w:tab/>
        <w:t>^��######�D#VD�#^�D######�t#WD�#`�t######��##��##d#�##UDm#VDd#]��#^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#########�############�############�############�############�############}###########################################################################################################################################</w:t>
        <w:tab/>
        <w:t>#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####�N#YD#######��##��##d#�##UDm#VDd#]��#^��#G##kdf####$##$#If#####�c##�0##�#.#,#�#Q#################�#�##################�####6##�####�###�#�####�###�#�####�###�#�####�###�4�###</w:t>
        <w:br/>
        <w:t>#c#a�#@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$#G$#If####gd#&lt;�###�###�###�###�###�###z############n############n############e##############################################################################################################################################</w:t>
        <w:tab/>
        <w:t>#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c##4##�##########################�:##�F##�#�#0</w:t>
        <w:tab/>
        <w:t>B$�###################�#:#################�##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@#f4###�###�###�###�###�###z############n############n############e##############################################################################################################################################</w:t>
        <w:tab/>
        <w:t>#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####$##$#If#####�c##4##�##########################�:##�F##�#�#0</w:t>
        <w:tab/>
        <w:t>B$�###################�#:#################�##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@#f4###�###�###�###�###�###z############n############n############e##############################################################################################################################################</w:t>
        <w:tab/>
        <w:t>#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2####$##$#If#####�c##4##�##########################�:##�F##�#�#0</w:t>
        <w:tab/>
        <w:t>B$�###################�#:#################�##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@#f4###�###�###########</w:t>
        <w:br/>
        <w:t>###z############n############n############e##############################################################################################################################################</w:t>
        <w:tab/>
        <w:t>###d�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#�##kd�####$##$#If#####�c##4##�##########################�:##�F##�#�#0</w:t>
        <w:tab/>
        <w:t>B$�###################�#:#################�##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@#f4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z############q############e############q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d��###$#If#####�##kd�####$##$#If#####�c##4##�##########################�:##�F##�#�#0</w:t>
        <w:tab/>
        <w:t>B$�###################�#:#################�##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@#f4###############,###6###8###H###T###V###z############q############e############e############V############e############e############V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��###$#G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��###$#If####a$#</w:t>
        <w:tab/>
        <w:t>###d��###$#If#####�##kdK####$##$#If#####�c##4##�##########################�:##�F##�#�#0</w:t>
        <w:tab/>
        <w:t>B$�###################�#:#################�##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@#f4###V###X###�###�###�###�###�###�###P############A############?############?############?############?############?########################�P##�N#VD�#XD##^�P#gd�I�#�##kd�####$##$#If#####�c##4##�##########################�w##�r##�#"#0</w:t>
        <w:tab/>
        <w:t>�#�#B$�&amp;E#############�����&amp;######����########�#�</w:t>
        <w:br/>
        <w:t>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#[</w:t>
        <w:tab/>
        <w:t>#################�0###�#######�#######�#######�#######�#######�#####�####�####�###�###�###�###�#�####�����###�###�###�#�####�###�###�###�###�#�#����###�###�###�###�2�###</w:t>
        <w:br/>
        <w:t>###4�###</w:t>
        <w:br/>
        <w:t>#c#a�#@#f4###�###�###�###�###�###�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P##�N#VD�#XD##^�P#gd�I�#######M##0##PE#&amp;P</w:t>
        <w:tab/>
        <w:t>#0p�###1��#2P##:p##!##��. ��A!��#"��##�Q#$�o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$##$#If#####�@#!v##h##v##Q##v##�#:V###�c##�####6##�###,�####5�####Q#5�####�#4�#######4�###</w:t>
        <w:br/>
        <w:t>#c#a�#@#d##$##$#If#####�@#!v##h##v##Q##v##�#:V###�c##�####6##�###,�####5�####Q#5�####�#4�#######4�###</w:t>
        <w:br/>
        <w:t>#c#a�#@#�##$##$#If#####�@#!v##h##v#####v##:##v####:V###�c##4##�:##�0###�#######�#######�#######�#######�#######�#####�####�###+�###,�####5�######5�####:#5�######4�#######4�###</w:t>
        <w:br/>
        <w:t>#c#a�#@#f4#�##$##$#If#####�@#!v##h##v#####v##:##v####:V###�c##4##�:##�0###�#######�#######�#######�#######�#######�#####�####�###+�###,�####5�######5�####:#5�######4�#######4�###</w:t>
        <w:br/>
        <w:t>#c#a�#@#f4#�##$##$#If#####�@#!v##h##v#####v##:##v####:V###�c##4##�:##�0###�#######�#######�#######�#######�#######�#####�####�###+�###,�####5�######5�####:#5�######4�#######4�###</w:t>
        <w:br/>
        <w:t>#c#a�#@#f4#�##$##$#If#####�@#!v##h##v#####v##:##v####:V###�c##4##�:##�0###�#######�#######�#######�#######�#######�#####�####�###+�###,�####5�######5�####:#5�######4�#######4�###</w:t>
        <w:br/>
        <w:t>#c#a�#@#f4#�##$##$#If#####�@#!v##h##v#####v##:##v####:V###�c##4##�:##�0###�#######�#######�#######�#######�#######�#####�####�###+�###,�####5�######5�####:#5�######4�#######4�###</w:t>
        <w:br/>
        <w:t>#c#a�#@#f4#�##$##$#If#####�@#!v##h##v#####v##:##v####:V###�c##4##�:##�0###�#######�#######�#######�#######�#######�#####�####�###+�###,�####5�######5�####:#5�######4�#######4�###</w:t>
        <w:br/>
        <w:t>#c#a�#@#f4#�##$##$#If#####�@#!v##h##v##E##v#####v##�</w:t>
        <w:br/>
        <w:t>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[</w:t>
        <w:tab/>
        <w:t>:V###�c##4##�w##�0###�#######�#######�#######�#######�#######�#####�####�###,�####5�####E#5�######5�####�</w:t>
        <w:br/>
        <w:t>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[</w:t>
        <w:tab/>
        <w:t>9�####/�####��������/�####��������2�###</w:t>
        <w:br/>
        <w:t>###4�#######4�###</w:t>
        <w:br/>
        <w:t>#c#a�#@#f4#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$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T##`��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7$#8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"#)#�##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ju�S##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�N########F#T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##$####$##�q##�q##d��##7$#8$#]�q#^�q#a$###4#�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$#0�0�0�0�0#######��#VDd#^��###N#C#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&amp;####��##��##dz�##7$#8$#VD�#WDd#^��#`��###$#�#Q#b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$#0,g�e########,#�###r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��0�0�0�0########CJ #@#�#�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�.#MR�_L���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#d#�##7$#8$#G$###F#R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t##��#VD�#WDd#^�t#`��###:#S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3########�t#VD�#^�t###0#Z###�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f#_j0W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##^J##aJ##2#�#�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$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8!#G$###OJ##PJ##$#O@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,#�##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0�0�0�01#######7$#8$###&amp;#?@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&lt;#B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#### ##$##���#d#�##UD��]���a$###@���D#�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R�#####9TM0�QW0####!# #CJ##OJ##PJ##QJ##aJ##mH##sH##tH##F#�/�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R�###</w:t>
        <w:tab/>
        <w:t>#9TM0�QW0 #(#�eW[)#####CJ##KH##OJ##PJ##QJ##^J##aJ##b#�#�#3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�#####h� #(#&lt;hP[)###7#:V###�0###�#######�#######�#######�#######�#######�######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$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�###�###�###�###�###</w:t>
        <w:br/>
        <w:t>#######V###�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)###8###�####1�####��######� ###################################�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�####��####�#####�#####�#####�#####�#�#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######A#�)##B#####C#####D#|�##E##########�#|�##�#####�#|�##�#####S#"�####�#####�#####�#####�#####�##�#�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</w:r>
    </w:p>
    <w:p>
      <w:pPr>
        <w:pStyle w:val="PreformattedText"/>
        <w:bidi w:val="0"/>
        <w:jc w:val="left"/>
        <w:rPr/>
      </w:pPr>
      <w:r>
        <w:rPr/>
        <w:t>###############\###^###�###�###�###�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)###&gt;###B###W###X###Y###\###]###_###c###e###h###k###l###n###r###t###w###z###{###}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I###J###L###M###�###�#####3###3#################&gt;###G###W###�###�###�###�###�###�###�###�###�###�#####################################3###3###\###^###~###~###�###�###)###9###:###&lt;###=###=###&gt;###D###G###G###H###H###T###T###�###�###�###�###�###�###�###�###�###�###�#######################################################################�GEK�#���#�#�#�#�#�#�#�#�################################�h##���^�h#`���o(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�GEK############������######��######\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###########�#######�###&gt;</w:t>
      </w:r>
    </w:p>
    <w:p>
      <w:pPr>
        <w:pStyle w:val="PreformattedText"/>
        <w:bidi w:val="0"/>
        <w:jc w:val="left"/>
        <w:rPr/>
      </w:pPr>
      <w:r>
        <w:rPr/>
        <w:t>##&gt;T##�###�N##Uk##</w:t>
      </w:r>
    </w:p>
    <w:p>
      <w:pPr>
        <w:pStyle w:val="PreformattedText"/>
        <w:bidi w:val="0"/>
        <w:jc w:val="left"/>
        <w:rPr/>
      </w:pPr>
      <w:r>
        <w:rPr/>
        <w:t>i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"h</w:t>
        <w:tab/>
        <w:t>#�,##SY###W</w:t>
      </w:r>
    </w:p>
    <w:p>
      <w:pPr>
        <w:pStyle w:val="PreformattedText"/>
        <w:bidi w:val="0"/>
        <w:jc w:val="left"/>
        <w:rPr/>
      </w:pPr>
      <w:r>
        <w:rPr/>
        <w:t>#UC##</w:t>
        <w:tab/>
        <w:t>]##�###_#######�L##.###�o##�@##�,##�U###0 ###!#eb"#�@##)\%#�#'#aM+#=r-#:M.##6/##W0#�}4#�^7#{#9#�#:#|K&lt;#{Y&gt;#�T?##x?#,#@#,-@##HC##yG#�{H##YJ#:#K#�#L##KM#r&gt;N#1zN#X)O#:hO#�#Q#K[X#znZ#�d\#�m\#L&amp;_# 7_#6p_#�#f#�#g###i##Zj#�uj#�#n#�xn#!#p#1&amp;s##v#�Mv#kxv#�[x#�nx#~s~#�}�#�(�#�T�###�#�#�# 0�#�F�#PI�#UM�#�#�#�a�#�@�#�#�#�#�#�#�##R�#J#�#�[�#. �#�I�##b�#&gt;n�#7a�##&lt;�#q#�#�s�#�]�#Ne�#�</w:t>
        <w:br/>
        <w:t>�#e?�#$E�#U#�#�e�#�#�#i2�#</w:t>
        <w:br/>
        <w:t>\�#�s�#�#�#�[�##^�#�B�#�C�#6D�###�#g/�##\�#0v�#xw�#</w:t>
      </w:r>
    </w:p>
    <w:p>
      <w:pPr>
        <w:pStyle w:val="PreformattedText"/>
        <w:bidi w:val="0"/>
        <w:jc w:val="left"/>
        <w:rPr/>
      </w:pPr>
      <w:r>
        <w:rPr/>
        <w:t>#�#�A�#�*�#�G�#vD�#�"�#�E�#�9�#|*�#�&lt;�#�N�#{X�#�1�#�V�##F�#�3�#m&gt;�#�#�##Y�#�#�#�#�#�"�#�}�#�#�#�E�#a#�#�i�#�q�#DF�#�]�#�\�#{#�#�.�#�#�#^z�#+%�#�h�##|�#}4�#ig�#@q�#VE�##G�#�+�#&gt;#�#�#�#�I�#z#�#�&amp;�#U#�#2#�#�-�#d �#W}�#�#�#�&amp;�#�#�#xj�##r�#�n�#�#�#�I�#{#�#�#�#�&lt;�#####�###�###########�@#�###########################################�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?=�######</w:t>
        <w:tab/>
        <w:t>######�.#�Cx#�</w:t>
        <w:tab/>
        <w:t>#######�#######C#o#u#r#i#e#r# #N#e#w###K=�#�####</w:t>
        <w:tab/>
        <w:t>######�##����j########�#######-�3� #�0�0�0�0##M#S# #G#o#t#h#i#c###A#�#############�##��$#B########�#######C#a#m#b#r#i#a# #M#a#t#h### ###1</w:t>
        <w:tab/>
        <w:t>�###H###h#####��u����Gxӕg##*###C###�#################C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Q#�#�#��################�###�#########################################################################</w:t>
        <w:tab/>
        <w:t>3�q#####���##########################HP#####��####?##�###����������������������@######2#####################!#################################x###x###########�###############�#######��##########o0#0X0#0�0#0k0##########�Oz�t^ё��################################'###\###�###&gt;###�#######�###############################################################################3###################C###################S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́@���@�</w:t>
      </w:r>
      <w:r>
        <w:rPr>
          <w:rtl w:val="true"/>
        </w:rPr>
        <w:t>߁</w:t>
      </w:r>
      <w:r>
        <w:rPr/>
        <w:t>@��######################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rPr>
          <w:rtl w:val="true"/>
        </w:rPr>
        <w:t>ی</w:t>
      </w:r>
      <w:r>
        <w:rPr/>
        <w:t>��</w:t>
      </w:r>
      <w:r>
        <w:rPr/>
        <w:t>N����##########15##########Microsoft Office Word###@####|</w:t>
        <w:tab/>
        <w:t>�####@####0�k�Q�#@####�6X�#�#@####v�a#}�#############C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́@���@�</w:t>
      </w:r>
      <w:r>
        <w:rPr>
          <w:rtl w:val="true"/>
        </w:rPr>
        <w:t>߁</w:t>
      </w:r>
      <w:r>
        <w:rPr>
          <w:rtl w:val="true"/>
        </w:rPr>
        <w:t>@��#####�́@���@�</w:t>
      </w:r>
      <w:r>
        <w:rPr>
          <w:rtl w:val="true"/>
        </w:rPr>
        <w:t>߁</w:t>
      </w:r>
      <w:r>
        <w:rPr/>
        <w:t>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################ ###!###"#######$###%###&amp;###'###(###)###*###+###,###-###.###/###0###1###����3###4###5###6###7###8###9###����;###&lt;###=###&gt;###?###@###A###��������D###E###��������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Pz#}�#G###@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####�,######W#o#r#d#D#o#c#u#m#e#n#t#############################################</w:t>
        <w:br/>
        <w:t>#######����########################################O$########S#u#m#m#a#r#y#I#n#f#o#r#m#a#t#i#o#n###########################(###������������####################################2#############D#o#c#u#m#e#n#t#S#u#m#m#a#r#y#I#n#f#o#r#m#a#t#i#o#n###########8#######��������####################################:###########M#s#o#D#a#t#a#S#t#o#r#e#############################################��������##########################Nz#}�###Nz#}�#############T#�#�#�#0#�#3#4#�#�#4#Q#K#�#E#5#�#B#�#E#�#Q#=#=#################2###��������##########################Nz#}�###Nz#}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6B374F4F-5E67-479F-902A-111FB81D84A5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