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@</w:t>
        <w:tab/>
        <w:t>###�R�###############�&lt;####bjbj�F�F######################6@##�,##�,##^###############################��##########��##########��##################�#################################�#######�#######�###############�#######d#######d#######d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�###�###########6###8#######8#######8#######8#######8#######�#######�#######�#######o#######q#######q#######q#######q#######q#######q###$###&gt;###R###� ##\###�###-###################�#######�#######################c###@###�#######�#######�#######�###############################8###############8###+###�#######�#######�#######�#######�###�#######R###8#######�#######8#######o###############�#######################################################�#######o###############�###############�#######j###"###�###############################################################�#######8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'{$�#########d#######Y#######�###################d###�###0###########�#######� ######i###�###� ######�###############�#######�#######################################################� ##############�#######�### ###�#######�#######�#######�#######�#######################################�#######�#######�#######�#######�#######�#######�###�###d###############�#######�#######�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z�W#^#u;mǌё��ǌB0c0[0�0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3u#0ˊ#0#�##OO#0@b#02z�W#^##t^#0 ##0#g#0#0�e�S�N########�w�##��w�##�Ow�##�O######�0�0�0�0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 # # # # # # # # # # # # # # # # # # # # # ##0pS##��q�###############ut^#g�e</w:t>
      </w:r>
    </w:p>
    <w:p>
      <w:pPr>
        <w:pStyle w:val="PreformattedText"/>
        <w:bidi w:val="0"/>
        <w:jc w:val="left"/>
        <w:rPr/>
      </w:pPr>
      <w:r>
        <w:rPr/>
        <w:t>#'Y�0-f�0s^#0#0#0t^#0#0#0#0#g#0#0#0#0�e#�#0#0sk</w:t>
        <w:tab/>
        <w:t>�##ё)R</w:t>
      </w:r>
    </w:p>
    <w:p>
      <w:pPr>
        <w:pStyle w:val="PreformattedText"/>
        <w:bidi w:val="0"/>
        <w:jc w:val="left"/>
        <w:rPr/>
      </w:pPr>
      <w:r>
        <w:rPr/>
        <w:t>##0t^#0#0#0#�###Q��#g��</w:t>
      </w:r>
    </w:p>
    <w:p>
      <w:pPr>
        <w:pStyle w:val="PreformattedText"/>
        <w:bidi w:val="0"/>
        <w:jc w:val="left"/>
        <w:rPr/>
      </w:pPr>
      <w:r>
        <w:rPr/>
        <w:t>##0#0#0#0#0t^####��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�Q�[##��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ёM�</w:t>
      </w:r>
    </w:p>
    <w:p>
      <w:pPr>
        <w:pStyle w:val="PreformattedText"/>
        <w:bidi w:val="0"/>
        <w:jc w:val="left"/>
        <w:rPr/>
      </w:pPr>
      <w:r>
        <w:rPr/>
        <w:t>##0#0#0#0#0#0#0#0#0#0#0#0#0#0#0#0�Q###PeQёO#�</w:t>
      </w:r>
    </w:p>
    <w:p>
      <w:pPr>
        <w:pStyle w:val="PreformattedText"/>
        <w:bidi w:val="0"/>
        <w:jc w:val="left"/>
        <w:rPr/>
      </w:pPr>
      <w:r>
        <w:rPr/>
        <w:t>##�#0�Q#0#u#0ǌ#0ё</w:t>
      </w:r>
    </w:p>
    <w:p>
      <w:pPr>
        <w:pStyle w:val="PreformattedText"/>
        <w:bidi w:val="0"/>
        <w:jc w:val="left"/>
        <w:rPr/>
      </w:pPr>
      <w:r>
        <w:rPr/>
        <w:t>##�#0Ye#0��#0ǌ#0ё</w:t>
      </w:r>
    </w:p>
    <w:p>
      <w:pPr>
        <w:pStyle w:val="PreformattedText"/>
        <w:bidi w:val="0"/>
        <w:jc w:val="left"/>
        <w:rPr/>
      </w:pPr>
      <w:r>
        <w:rPr/>
        <w:t>##�#0OO#0�[#0ǌ#0ё######��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ё��_j��######�R#0�R#0HQ##�R�RHQ#0#0#0#0#0#0#0#0��q�</w:t>
      </w:r>
    </w:p>
    <w:p>
      <w:pPr>
        <w:pStyle w:val="PreformattedText"/>
        <w:bidi w:val="0"/>
        <w:jc w:val="left"/>
        <w:rPr/>
      </w:pPr>
      <w:r>
        <w:rPr/>
        <w:t>##�w�mi</w:t>
        <w:tab/>
        <w:t>�###^6R�^k0�0�0#Q��-Nn0#PeQё########�N</w:t>
      </w:r>
    </w:p>
    <w:p>
      <w:pPr>
        <w:pStyle w:val="PreformattedText"/>
        <w:bidi w:val="0"/>
        <w:jc w:val="left"/>
        <w:rPr/>
      </w:pPr>
      <w:r>
        <w:rPr/>
        <w:t>T##*g#nM�######@b(W0W#####Q��#gM�########�N</w:t>
      </w:r>
    </w:p>
    <w:p>
      <w:pPr>
        <w:pStyle w:val="PreformattedText"/>
        <w:bidi w:val="0"/>
        <w:jc w:val="left"/>
        <w:rPr/>
      </w:pPr>
      <w:r>
        <w:rPr/>
        <w:t>T##*g#nM�######�R�}#��Umi</w:t>
        <w:tab/>
        <w:t>�t^pe</w:t>
      </w:r>
    </w:p>
    <w:p>
      <w:pPr>
        <w:pStyle w:val="PreformattedText"/>
        <w:bidi w:val="0"/>
        <w:jc w:val="left"/>
        <w:rPr/>
      </w:pPr>
      <w:r>
        <w:rPr/>
        <w:t>##0#0#0#0#0#0#0t^#0#0#0#0#g###############Q��#gM�###############N#0/^#0�T#0�i#0#b###l</w:t>
      </w:r>
    </w:p>
    <w:p>
      <w:pPr>
        <w:pStyle w:val="PreformattedText"/>
        <w:bidi w:val="0"/>
        <w:jc w:val="left"/>
        <w:rPr/>
      </w:pPr>
      <w:r>
        <w:rPr/>
        <w:t>T#�3uˊ#��0d�O0</w:t>
        <w:tab/>
        <w:t>�##t^b�##�}�g###^�x��#k############OO#lhy#0#0�%j0W0#0#0#0�%#�t^*g�n</w:t>
      </w:r>
    </w:p>
    <w:p>
      <w:pPr>
        <w:pStyle w:val="PreformattedText"/>
        <w:bidi w:val="0"/>
        <w:jc w:val="left"/>
        <w:rPr/>
      </w:pPr>
      <w:r>
        <w:rPr/>
        <w:t>##0#0#0#0#0�%#�t^�N</w:t>
        <w:br/>
        <w:t>N########################t^�S########################�n</w:t>
      </w:r>
    </w:p>
    <w:p>
      <w:pPr>
        <w:pStyle w:val="PreformattedText"/>
        <w:bidi w:val="0"/>
        <w:jc w:val="left"/>
        <w:rPr/>
      </w:pPr>
      <w:r>
        <w:rPr/>
        <w:t>}#0#0#0�%B0�0#0#0#0�%j0W0####OO�[�r�l##</w:t>
      </w:r>
    </w:p>
    <w:p>
      <w:pPr>
        <w:pStyle w:val="PreformattedText"/>
        <w:bidi w:val="0"/>
        <w:jc w:val="left"/>
        <w:rPr/>
      </w:pPr>
      <w:r>
        <w:rPr/>
        <w:t>##�#c�[#0#0#0#0#0#0#�#P�[</w:t>
      </w:r>
    </w:p>
    <w:p>
      <w:pPr>
        <w:pStyle w:val="PreformattedText"/>
        <w:bidi w:val="0"/>
        <w:jc w:val="left"/>
        <w:rPr/>
      </w:pPr>
      <w:r>
        <w:rPr/>
        <w:t>##��0�0�0�0#0#0#0#0#�&gt;y�[</w:t>
      </w:r>
    </w:p>
    <w:p>
      <w:pPr>
        <w:pStyle w:val="PreformattedText"/>
        <w:bidi w:val="0"/>
        <w:jc w:val="left"/>
        <w:rPr/>
      </w:pPr>
      <w:r>
        <w:rPr/>
        <w:t>##���############ ###B###D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�&lt;##�&lt;##�&lt;##�&lt;##�&lt;##�&lt;##�&lt;##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5�#&gt;*#o(###U##</w:t>
      </w:r>
    </w:p>
    <w:p>
      <w:pPr>
        <w:pStyle w:val="PreformattedText"/>
        <w:bidi w:val="0"/>
        <w:jc w:val="left"/>
        <w:rPr/>
      </w:pPr>
      <w:r>
        <w:rPr/>
        <w:t>#h�5�#CJ##o(#</w:t>
      </w:r>
    </w:p>
    <w:p>
      <w:pPr>
        <w:pStyle w:val="PreformattedText"/>
        <w:bidi w:val="0"/>
        <w:jc w:val="left"/>
        <w:rPr/>
      </w:pPr>
      <w:r>
        <w:rPr/>
        <w:t>#h�5�#CJ##o(###j#####h�5�#CJ##U##mH##nH##u###</w:t>
        <w:tab/>
        <w:t>#h�5�#o(###j#####h�5�#CJ##U##mH##nH##u###############B###D###T###`###p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##$##�q##�q##$#If####]�q#^�q#a$######��#WD�#`��######$#a$###########�&lt;##�&lt;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v############e############_############V############V############V############V#############################################################</w:t>
        <w:tab/>
        <w:t>###$##$#If####a$#####$#If########$##�q##�q##$#If####]�q#^�q#a$##�##kd#####$##$#If#####�c##4##�##########################��##�F##���###[#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=############,############&amp;############&amp;####################$#If########$##�q##�q##$#If####]�q#^�q#a$##�##kd7####$##$#If#####�c##4##�##########################�_##ֈ##���###c#_#� [#�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*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U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!#################�#�##################�0###�#######�#######�#######�#######�#######�#####�#�##6##�####�####�###�###�###�###�###�#�####�###�###�###�###�###�#�####�###�###�###�###�###�#�####�###�###�###�###�###�4�###</w:t>
        <w:br/>
        <w:t>#c#a�##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�###�###�###*#########################################$##�q##�q##$#If####]�q#^�q#a$##�##kd�####$##$#If#####�c##4##�##########################�+##</w:t>
      </w:r>
      <w:r>
        <w:rPr/>
        <w:t>֞</w:t>
      </w:r>
      <w:r>
        <w:rPr/>
        <w:t>##���#B###c#_#� [#�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^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!###################�##################�0###�#######�#######�#######�#######�#######�#####�#�##6##�####�####�###�###�###�###�###�###�#�####�###�###�###�###�###�###�#�####�###�###�###�###�###�###�#�####�###�###�###�###�###�###�4�###</w:t>
        <w:br/>
        <w:t>#c#a�###f4###�####</w:t>
        <w:tab/>
        <w:t>##6</w:t>
        <w:tab/>
        <w:t>##&lt;</w:t>
        <w:tab/>
        <w:t>##J</w:t>
        <w:tab/>
        <w:t>##T</w:t>
        <w:tab/>
        <w:t>##b</w:t>
        <w:tab/>
        <w:t>##d</w:t>
        <w:tab/>
        <w:t>##r</w:t>
        <w:tab/>
        <w:t>##�############�############�############�############�############�############]############L############################$##�q##�q##$#If####]�q#^�q#a$##�##kd�####$##$#If#####�c##4##�##########################�+##�\##���###_#[#�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*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#######�#######�#######�#######�#######�#####�#�##6##�####�####�###�###�###�#�####�###�###�###�#�####�###�###�###�#�####�###�###�###�4�###</w:t>
        <w:br/>
        <w:t>#c#a�###f4#####$#If####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�############d############V############�###############################�q##�q##$#If####]�q#^�q##�##kd"####$##$#If#####�c##4##�##########################��##�F##���#�#[#�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`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VD7#^��#####$#If#####</w:t>
        <w:tab/>
        <w:t>#</w:t>
        <w:br/>
        <w:t>###</w:t>
        <w:br/>
        <w:t>###</w:t>
        <w:br/>
        <w:t>###</w:t>
        <w:br/>
        <w:t>##.</w:t>
        <w:br/>
        <w:t>##8</w:t>
        <w:br/>
        <w:t>##T</w:t>
        <w:br/>
        <w:t>##�############p############_############�############�############V##############################################################################</w:t>
        <w:tab/>
        <w:t>###$##$#If####a$#####$##�q##�q##$#If####]�q#^�q#a$##�##kd</w:t>
      </w:r>
    </w:p>
    <w:p>
      <w:pPr>
        <w:pStyle w:val="PreformattedText"/>
        <w:bidi w:val="0"/>
        <w:jc w:val="left"/>
        <w:rPr/>
      </w:pPr>
      <w:r>
        <w:rPr/>
        <w:t>####$##$#If#####�c##4##�##########################�+##�F##���#�#[#4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 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#$#If######T</w:t>
        <w:br/>
        <w:t>##V</w:t>
        <w:br/>
        <w:t>##X</w:t>
        <w:br/>
        <w:t>##Z</w:t>
        <w:br/>
        <w:t>##`</w:t>
        <w:br/>
        <w:t>##h</w:t>
        <w:br/>
        <w:t>##v############e############_############_############_#####################################################################################################################$#If########$##�q##�q##$#If####]�q#^�q#a$##�##kd�####$##$#If#####�c##4##�##########################��##�F##���#�#[#�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h</w:t>
        <w:br/>
        <w:t>##j</w:t>
        <w:br/>
        <w:t>##l</w:t>
        <w:br/>
        <w:t>##t</w:t>
        <w:br/>
        <w:t>##v</w:t>
        <w:br/>
        <w:t>##�</w:t>
        <w:br/>
        <w:t>##c############R############L############L############L###############################################################################$#If########$##�q##�q##$#If####]�q#^�q#a$##�##kd�####$##$#If#####�c##4##�##########################�K##�\##���#�#�#[#4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�#################`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##6##�####�####�###�###�###�#�####�###�###�###�#�####�###�###�###�#�#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c############R############L############L############L###############################################################################$#If########$##�q##�q##$#If####]�q#^�q#a$##�##kd�####$##$#If#####�c##4##�##########################�Y##�\##���#�#�#[#4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#�################# 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##6##�####�####�###�###�###�#�####�###�###�###�#�####�###�###�###�#�#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c############R############L############L############L############L##############################################################$#If########$##�q##�q##$#If####]�q#^�q#a$##�##kd�</w:t>
        <w:tab/>
        <w:t>###$##$#If#####�c##4##�##########################�7##�\##���#�#�#[#4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�#################`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##6##�####�####�###�###�###�#�####�###�###�###�#�####�###�###�###�#�#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c############R############L############L############L###############################################################################$#If########$##�q##�q##$#If####]�q#^�q#a$##�##kd�</w:t>
        <w:br/>
        <w:t>###$##$#If#####�c##4##�##########################�7##�\##���#�#�#[#4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#�################# 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##6##�####�####�###�###�###�#�####�###�###�###�#�####�###�###�###�#�#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c############R############L############L############L###############################################################################$#If########$##�q##�q##$#If####]�q#^�q#a$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7##�\##���#�#�#[#4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�################# 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##6##�####�####�###�###�###�#�####�###�###�###�#�####�###�###�###�#�####�###�###�###�4�###</w:t>
        <w:br/>
        <w:t>#c#a�###f4###�</w:t>
        <w:br/>
        <w:t>##�</w:t>
        <w:br/>
        <w:t>##�</w:t>
        <w:br/>
        <w:t>##############(###c############R############I############I############I############I####################################################</w:t>
        <w:tab/>
        <w:t>###$##$#If####a$#####$##�q##�q##$#If####]�q#^�q#a$##�##kd#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7##�\##���#�#�#[#4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�################# #�##########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�##6##�####�####�###�###�###�#�####�###�###�###�#�####�###�###�###�#�####�###�###�###�4�###</w:t>
        <w:br/>
        <w:t>#c#a�###f4###(###*###,###.###0###2###T###P############?############9############9############9############9########################$#If########$##�q##�q##$#If####]�q#^�q#a$##�##kd)####$##$#If#####�c##4##�##########################�,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[#�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#######�#######�#######�#######�#######�#####�#�##6##�####�####�###�###�###�###�#�####�###�###�###�###�#�####�###�###�###�###�#�####�###�###�###�###�4�###</w:t>
        <w:br/>
        <w:t>#c#a�###f4###T###j###l###n###p###r###t###�############J############9############�############�############�########################$##�q##�q##$#If####]�q#^�q#a$##�##kde####$##$#If#####�c##4##�##########################��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[#�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#######�#######�#######�#######�#######�#####�#�##6##�####�####�###�###�###�###�#�####�###�###�###�###�#�####�###�###�###�###�#�####�###�###�###�###�4�###</w:t>
        <w:br/>
        <w:t>#c#a�###f4#####$#If######t###v###x###z###|###~###�###�############J############9############�############�############�########################$##�q##�q##$#If####]�q#^�q#a$##�##kd�####$##$#If#####�c##4##�##########################��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[#�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#######�#######�#######�#######�#######�#####�#�##6##�####�####�###�###�###�###�#�####�###�###�###�###�#�####�###�###�###�###�#�####�###�###�###�###�4�###</w:t>
        <w:br/>
        <w:t>#c#a�###f4#####$#If######�###�###�###�###�###�###�###�############J############9############�############�############�########################$##�q##�q##$#If####]�q#^�q#a$##�##kd�####$##$#If#####�c##4##�##########################��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[#�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#######�#######�#######�#######�#######�#####�#�##6##�####�####�###�###�###�###�#�####�###�###�###�###�#�####�###�###�###�###�#�####�###�###�###�###�4�###</w:t>
        <w:br/>
        <w:t>#c#a�###f4#####$#If######�###�###�###�###�###�###�###�############J############9############�############�############�########################$##�q##�q##$#If####]�q#^�q#a$##�##kd#####$##$#If#####�c##4##�##########################�t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[#�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#######�#######�#######�#######�#######�#####�#�##6##�####�####�###�###�###�###�#�####�###�###�###�###�#�####�###�###�###�###�#�####�###�###�###�###�4�###</w:t>
        <w:br/>
        <w:t>#c#a�###f4#####$#If######�###�###�###�###�###�###�############J############9############-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VD�#^��#####$##�q##�q##$#If####]�q#^�q#a$##�##kdM####$##$#If#####�c##4##�##########################�t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[#�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#######�#######�#######�#######�#######�#####�#�##6##�####�####�###�###�###�###�#�####�###�###�###�###�#�####�###�###�###�###�#�####�###�###�###�###�4�###</w:t>
        <w:br/>
        <w:t>#c#a�###f4#####$#If######�###�####&lt;##0&lt;##�&lt;##�&lt;##�&lt;##�&lt;##�&lt;##�&lt;##�############�############�############�############�############�############�############V############T###########################�##kd{####$##$#If#####�c##4##�##########################�R##�F##���#�#[#�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VD�#^��##</w:t>
        <w:tab/>
        <w:t>#P#0#0#0#0#0#0#��[</w:t>
      </w:r>
    </w:p>
    <w:p>
      <w:pPr>
        <w:pStyle w:val="PreformattedText"/>
        <w:bidi w:val="0"/>
        <w:jc w:val="left"/>
        <w:rPr/>
      </w:pPr>
      <w:r>
        <w:rPr/>
        <w:t>##�]0n0�N#0#0#0#0#0#0#0#0#0##3uˊk0�_��j0�`1Xk0d0D0f0#0#^#zn0��#z�Ss0�S</w:t>
      </w:r>
    </w:p>
    <w:p>
      <w:pPr>
        <w:pStyle w:val="PreformattedText"/>
        <w:bidi w:val="0"/>
        <w:jc w:val="left"/>
        <w:rPr/>
      </w:pPr>
      <w:r>
        <w:rPr/>
        <w:t>}k0��Y0�0?|�QI{k0�0�0�x��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pS#0</w:t>
      </w:r>
    </w:p>
    <w:p>
      <w:pPr>
        <w:pStyle w:val="PreformattedText"/>
        <w:bidi w:val="0"/>
        <w:jc w:val="left"/>
        <w:rPr/>
      </w:pPr>
      <w:r>
        <w:rPr/>
        <w:t>##0#0#0#0####</w:t>
      </w:r>
    </w:p>
    <w:p>
      <w:pPr>
        <w:pStyle w:val="PreformattedText"/>
        <w:bidi w:val="0"/>
        <w:jc w:val="left"/>
        <w:rPr/>
      </w:pPr>
      <w:r>
        <w:rPr/>
        <w:t>#,{#0#0#0#0#0#0#0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*Y�g�Qn00#�eQW0f0O0`0U0D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�&lt;##�&lt;##�&lt;##�&lt;##�&lt;##�&lt;##�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&amp;P</w:t>
        <w:tab/>
        <w:t>#1�7#2P###��. ��A!�4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$##$#If#####�##!v##h#5�####G#5�####*#5�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G##v##*##v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�##6#)v####+�###+�###,�####,�####5�####G#5�####*#5�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[##$##$#If#####�##!v##h#5�####G#5�####*#5�####U#5�####�#5�####!#5�####�##v##G##v##*##v##U##v##�##v##!##v##�#:V###�c##4##�_##�0###�#######�#######�#######�#######�#######�#####�#�##6#)v####+�###+�###,�####,�####5�####G#5�####*#5�####U#5�####�#5�####!#5�####�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X##$##$#If#####�##!v##h#5�####G#5�####^#5�####�#5�####U#5�####�#5�####!#5�####�##v##G##v##^##v##�##v##U##v##�##v##!##v##�#:V###�c##4##�+##�0###�#######�#######�#######�#######�#######�#####�#�##6#)v####+�###,�####5�####G#5�####^#5�####�#5�####U#5�####�#5�####!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2##$##$#If#####�##!v##h#5�####G#5�####*#5�####Q#5�####�##v##G##v##*##v##Q##v##�#:V###�c##4##�+##�0###�#######�#######�#######�#######�#######�#####�#�##6#)v####+�###,�####5�####G#5�####*#5�####Q#5�####�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5�####G#5�####�#5�####�##v##G##v##�##v##�#:V###�c##4##��##�0###�#######�#######�#######�#######�#######�#####�#�##6#)v####+�###+�###,�####5�####G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5�####G#5�####�#5�####�##v##G##v##�##v##�#:V###�c##4##�+##�0###�#######�#######�#######�#######�#######�#####�#�##6#)v####+�###+�###5�####G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5�####G#5�####�#5�####�##v##G##v##�##v##�#:V###�c##4##��##�0###�#######�#######�#######�#######�#######�#####�#�##6#)v####+�###+�###,�####,�####5�####G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###$##$#If#####�##!v##h#5�####G#5�####�#5�####�#5�####�##v##G##v##�##v##�##v##�#:V###�c##4##�K##�0###�#######�#######�#######�#######�#######�#####�#�##6#)v####+�###+�###+�###,�####5�####G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###$##$#If#####�##!v##h#5�####G#5�####�#5�####�#5�####�##v##G##v##�##v##�##v##�#:V###�c##4##�Y##�0###�#######�#######�#######�#######�#######�#####�#�##6#)v####+�###+�###+�###,�####5�####G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</w:t>
        <w:tab/>
        <w:t>##$##$#If#####�##!v##h#5�####G#5�####�#5�####�#5�####�##v##G##v##�##v##�##v##�#:V###�c##4##�7##�0###�#######�#######�#######�#######�#######�#####�#�##6#)v####+�###+�###+�###+�###,�####5�####G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</w:t>
        <w:tab/>
        <w:t>##$##$#If#####�##!v##h#5�####G#5�####�#5�####�#5�####�##v##G##v##�##v##�##v##�#:V###�c##4##�7##�0###�#######�#######�#######�#######�#######�#####�#�##6#)v####+�###+�###+�###+�###,�####5�####G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</w:t>
        <w:tab/>
        <w:t>##$##$#If#####�##!v##h#5�####G#5�####�#5�####�#5�####�##v##G##v##�##v##�##v##�#:V###�c##4##�7##�0###�#######�#######�#######�#######�#######�#####�#�##6#)v####+�###+�###+�###+�###,�####5�####G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###$##$#If#####�##!v##h#5�####G#5�####�#5�####�#5�####�##v##G##v##�##v##�##v##�#:V###�c##4##�7##�0###�#######�#######�#######�#######�#######�#####�#�##6#)v####+�###+�###+�###+�###,�####5�####G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:##$##$#If#####�##!v##h#5�####G#5�####�#5�######5�####�#5�####�##v##G##v##�##v#####v##�##v##�#:V###�c##4##�,##�0###�#######�#######�#######�#######�#######�#####�#�##6#)v####+�###,�####5�####G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c#f4#?##$##$#If#####�##!v##h#5�####G#5�####�#5�######5�####�#5�####�##v##G##v##�##v#####v##�##v##�#:V###�c##4##��##�0###�#######�#######�#######�#######�#######�#####�#�##6#)v####+�###+�###,�####5�####G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c#f4#?##$##$#If#####�##!v##h#5�####G#5�####�#5�######5�####�#5�####�##v##G##v##�##v#####v##�##v##�#:V###�c##4##��##�0###�#######�#######�#######�#######�#######�#####�#�##6#)v####+�###+�###,�####5�####G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c#f4#1##$##$#If#####�##!v##h#5�####G#5�####�#5�######5�####�#5�####�##v##G##v##�##v#####v##�##v##�#:V###�c##4##��##�0###�#######�#######�#######�#######�#######�#####�#�##6#)v####+�###+�###,�####5�####G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1##$##$#If#####�##!v##h#5�####G#5�####�#5�######5�####�#5�####�##v##G##v##�##v#####v##�##v##�#:V###�c##4##�t##�0###�#######�#######�#######�#######�#######�#####�#�##6#)v####+�###+�###,�####5�####G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,##$##$#If#####�##!v##h#5�####G#5�####�#5�######5�####�#5�####�##v##G##v##�##v#####v##�##v##�#:V###�c##4##�t##�0###�#######�#######�#######�#######�#######�#####�#�##6#)v####+�###,�####5�####G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*##$##$#If#####�##!v##h#5�####G#5�####�#5�####�##v##G##v##�##v##�#:V###�c##4##�R##�0###�#######�#######�#######�#######�#######�#####�#�##6##�###)v####,�####5�####G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V##@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,#CJ##KH##OJ##PJ##QJ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@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{#############����##################����########����##############################################��########{######@####����############!###"###*###0###8###C###D###E###F###I###L###O###Q###R###S###X###t###w###x###y###z###{###|###}###�###�###�###�###�###�###�###�###�###�###�###�###�###�###�###�###############</w:t>
        <w:tab/>
        <w:t>###########*###+###,###-###0###4###5###6###:###;###@###A###B###C###F###J###K###L###U###c###d###e###f###g###h###i###n###o###p###q###r###s###t###~###�###�###�###�###�###�###�###�###�###�###�###�###�###�###�###�###�###�###�###�###�###�###�###�###�###�###�###�###�###�###�###�###�###�###�###�###�###�###�###�###</w:t>
        <w:br/>
        <w:t>#######F###G###W###\###]###^###h###i###x###|###\&gt;#0########################\&gt;#0######################�#\&gt;#0######################�#\&gt;#0######################�#\&gt;#0######################�#\&gt;#0######################�#\&gt;#0######################�#\&gt;#0######################�###########################�#\&gt;#0######################�#\&gt;#0</w:t>
        <w:br/>
        <w:t>#####################�###########################�#\&gt;#0######################�#\&gt;#0######################�#\&gt;#0######################�######################�####�#\&gt;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\&gt;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\&gt;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\&gt;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\&gt;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\&gt;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\&gt;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\&gt;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##########################�#\&gt;#0######################�#\&gt;#0######################�#\&gt;#0######################�#\&gt;#0######################�#\&gt;#0######################�#\&gt;#0######################�#\&gt;#0######################�#######f�##�###S"#####�####�#\&gt;#0######################�#\&gt;#0######################�#\&gt;#0######################�#\&gt;#0$#######################\&gt;#0$#######################\&gt;#0$#######################\&gt;#0######################�###########################�#\&gt;#0$##################### #\&gt;#0$##################### #\&gt;#0$##################### ###########f�##�###########�#\&gt;#0*##################### #\&gt;#0.#######################\&gt;#0.##################### #\&gt;#0*##################### #df###D###d###�############�#\&gt;#00##################### #\&gt;#03##################### #\&gt;#03##################### #\&gt;#00##################### #�###�###����####fZ###t####�#\&gt;#05##################### #\&gt;#08##################### #\&gt;#08##################### #\&gt;#05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#\&gt;#0:##################### #\&gt;#0=##################### #\&gt;#0=##################### #\&gt;#0:##################### ###########################�#\&gt;#0?##################### #\&gt;#0B#####################�#\&gt;#0B#####################�#\&gt;#0B#####################�#\&gt;#0?##################### ###########################�#\&gt;#0C##################### #\&gt;#0H#####################�#\&gt;#0F#####################�#\&gt;#0C##################### ###########################�#\&gt;#0H#####################�#\&gt;#0M###############�#�##e~#\&gt;#0M#####################�#\&gt;#0H#####################�###f�##�###S"##����########�#\&gt;#0L#####################�#\&gt;#0L#####################�#\&gt;#0L#####################�#\&gt;#0L#####################�#\&gt;#0L#####################�###########################�#\&gt;#0S#####################�#\&gt;#0S#####################�#\&gt;#0S#####################�#\&gt;#0S#####################�#\&gt;#0Z#######################\&gt;#0S#####################�###########f�##c�##########�#\&gt;#0Y##################### #\&gt;#0Y##################### #\&gt;#0Y##################### #\&gt;#0Y##################### #\&gt;#0Y##################### #######f�##�###S"#####�####�#\&gt;#0`##################### #\&gt;#0`##################### #\&gt;#0`##################### #\&gt;#0`##################### #\&gt;#0`##################### ########`"###*###�%###�####�#\&gt;#0f##################### #\&gt;#0f##################### #\&gt;#0f##################### #\&gt;#0f##################### #\&gt;#0f##################### ##�########################�#\&gt;#0l##################### #\&gt;#0l##################### #\&gt;#0l##################### #\&gt;#0l##################### #\&gt;#0l##################### ###����####################�#\&gt;#0r##################### #\&gt;#0r#######################\&gt;#0r#######################\&gt;#0r#######################\&gt;#0r#######################\&gt;#0r##################### #\&gt;#0r#######################\&gt;#0r#######################\&gt;#0r#######################\&gt;#0r##################### ###########################�#\&gt;#0######################�#\&gt;#0########################\&gt;#0################�#�# G~###�###S"##����############�#\&gt;#0####################�#�#####�&lt;##########�###�###�###�###�###r</w:t>
        <w:tab/>
        <w:t>###</w:t>
        <w:br/>
        <w:t>##T</w:t>
        <w:br/>
        <w:t>##h</w:t>
        <w:br/>
        <w:t>##�</w:t>
        <w:br/>
        <w:t>##�</w:t>
        <w:br/>
        <w:t>##�</w:t>
        <w:br/>
        <w:t>##�</w:t>
        <w:br/>
        <w:t>##�</w:t>
        <w:br/>
        <w:t>##(###T###t###�###�###�###�###�&lt;##�&lt;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&lt;#########�X######�############################C##�####�#7"##�#�"##�#7"##�#�"##@##�####��####�#���#�#######��######�###############�`######�(#####</w:t>
        <w:tab/>
        <w:t>�######################</w:t>
        <w:br/>
        <w:t>�###############��#####</w:t>
        <w:br/>
        <w:t>�#########</w:t>
        <w:br/>
        <w:t>##3##�@###�#####��.###�# #`#######s���####s���`T##�T##`T##�T######s���######"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#####</w:t>
        <w:br/>
        <w:t>##S##�L###�#####�#####�#####��.###�# #`#######x���####x���`T##�T##`T##�T######x���######"�####�########�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{#######����_;##O###G=##l�########K###%</w:t>
        <w:tab/>
        <w:t>##G###�</w:t>
        <w:br/>
        <w:t>##l�############</w:t>
      </w:r>
    </w:p>
    <w:p>
      <w:pPr>
        <w:pStyle w:val="PreformattedText"/>
        <w:bidi w:val="0"/>
        <w:jc w:val="left"/>
        <w:rPr/>
      </w:pPr>
      <w:r>
        <w:rPr/>
        <w:t>####### ###"###)###*###/###0###7###8###:###&lt;###B###F###H###I###K###L###N###O###P###S###W###X###[###r###s###t###v###}###�###�###�###�###�###�###�###�###�###�###�###�###�###�###�###�###�###�###�###�###�###�###############</w:t>
        <w:tab/>
        <w:t>###################)###-###/###0###3###6###9###;###?###C###E###F###I###L###T###\###b###i###m###t###}###~###�###�###�###�###�###�###�###�###�###�###�###�###�###�###�###�###�###�###�###�###�###�###########E###G###V###^###i###w###y###|#############################################################################################################################################################################################################################################]###|###########O###S###�###�###�###�###-###5###6###;###F###L###i###t###�###�###�###</w:t>
        <w:br/>
        <w:t>###^###g###|#########################################################�###########�5�#�B�#####*###0###8###C###D###E###F###I###L###O###Q###R###S###t###w###x###y###z###{###|###}###�###�###�###�###�###�###�###�###�###############</w:t>
        <w:tab/>
        <w:t>#######*###+###,###-###0###4###5###6###:###;###@###A###B###C###F###J###K###L###c###d###e###f###g###h###i###n###o###p###q###r###s###t###~###�###�###�###�###�###�###�###�###�###�###�###�###�###�###�###�###�###�###�###�###�###�###�###�###�###�###�###�###�###�###�###�###�###�###�###�#######\###]###|#######################�###########################�###############################�###################�###############�###############�###############�###################�###################�###################�###################�###################�###################�#######################�#######################�#######################�#######################�#######################�#######################�###############�###�@#�##########�%}######################(###############{###P#######P##</w:t>
        <w:br/>
        <w:t>####P##&lt;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�#�###H###h#####'L�f'L�f</w:t>
      </w:r>
      <w:r>
        <w:rPr/>
        <w:t>ꃆ</w:t>
      </w:r>
      <w:r>
        <w:rPr/>
        <w:t>f######Z#####################Z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4#�#i#7#��r###############]###]##########################################################################2�Q#####�############################H######��####?##�###����������������������B�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########F#A#S#T#</w:t>
        <w:tab/>
        <w:t>#h#i#s#y#o#k#o#h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(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�l����P���i��U���֌W�j##.##########l��########FAST#�P#########AST#########AST########Normal#P####</w:t>
        <w:br/>
        <w:t>###hisyokoho#�i########2#sy########Microsoft Word 10.0#@###########@####,�#mS�#@####B�#{$�#@####B�#{$�######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s����#�####################]#######�#</w:t>
        <w:br/>
        <w:t>#############################################�l����P���i��U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����.###/###0###1###2###3###4###5###6###7###8###9###:###;###&lt;###=###����?###@###A###B###C###D###E###����G###H###I###J###K###L###M###�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P5'{$�#R###�#######D#a#t#a#########################################################</w:t>
        <w:br/>
        <w:t>###������������####################################!###�#######1#T#a#b#l#e#################################################################����####################################-###� ######W#o#r#d#D#o#c#u#m#e#n#t#####################################################����########################################6@########S#u#m#m#a#r#y#I#n#f#o#r#m#a#t#i#o#n###########################(###������������####################################&gt;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f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