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/###########</w:t>
      </w:r>
      <w:r>
        <w:rPr/>
        <w:t>1</w:t>
      </w:r>
      <w:r>
        <w:rPr/>
        <w:t>#######����####.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)`</w:t>
        <w:tab/>
        <w:t>###�R�###############V#####bjbj����######################&lt;###��##��##+###############################��##########��##########��##################�#####z#######z###z#######z#######z#######z#######z########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,###�#######k###6###�#######�#######�#######�#######�#######�#######�#######�#######�</w:t>
        <w:br/>
        <w:t>######�</w:t>
        <w:br/>
        <w:t>######�</w:t>
        <w:br/>
        <w:t>######�</w:t>
        <w:br/>
        <w:t>######�</w:t>
        <w:br/>
        <w:t>######�</w:t>
        <w:br/>
        <w:t>######�</w:t>
        <w:br/>
        <w:t>##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</w:t>
        <w:tab/>
        <w:t>###&gt;#######!###################z#######�#######################�#######�#######�#######�#######################z#######z#######�###############�#######%#######&gt;</w:t>
        <w:br/>
        <w:t>######&gt;</w:t>
        <w:br/>
        <w:t>######&gt;</w:t>
        <w:br/>
        <w:t>######�###�###z#######�#######z#######�#######�</w:t>
        <w:br/>
        <w:t>##############.</w:t>
        <w:br/>
        <w:t>######################################################�#######�</w:t>
        <w:br/>
        <w:t>##############&gt;</w:t>
        <w:br/>
        <w:t>##############&gt;</w:t>
        <w:br/>
        <w:t>######z#######z###############################################################&gt;</w:t>
        <w:br/>
        <w:t>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 N$��#########�#######�</w:t>
        <w:tab/>
        <w:t>######&gt;</w:t>
        <w:br/>
        <w:t>##############j</w:t>
        <w:br/>
        <w:t>##t###;###0###k#######&gt;</w:t>
        <w:br/>
        <w:t>######G#######�</w:t>
        <w:tab/>
        <w:t>##.###G#######&gt;</w:t>
        <w:br/>
        <w:t>##############################################################################G###############z#######&gt;</w:t>
        <w:br/>
        <w:t>##,###�#######�########</w:t>
        <w:br/>
        <w:t>######�#######�#######################################�#######�#######�########################################################</w:t>
        <w:br/>
        <w:t>##</w:t>
        <w:br/>
        <w:t>###################################�#######�#######�#######k#######�#######�#######�#######�###############�#######�#######�###�###R###D###�#######�#######�#######R#######�#######�#######�#######z#######z#######z#######z#######z#######z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min0</w:t>
      </w:r>
    </w:p>
    <w:p>
      <w:pPr>
        <w:pStyle w:val="PreformattedText"/>
        <w:bidi w:val="0"/>
        <w:jc w:val="left"/>
        <w:rPr/>
      </w:pPr>
      <w:r>
        <w:rPr/>
        <w:t>T�y#0#0#0#0#0#0</w:t>
      </w:r>
    </w:p>
    <w:p>
      <w:pPr>
        <w:pStyle w:val="PreformattedText"/>
        <w:bidi w:val="0"/>
        <w:jc w:val="left"/>
        <w:rPr/>
      </w:pPr>
      <w:r>
        <w:rPr/>
        <w:t>#@b(W0W#0#0#0#0#0#0</w:t>
      </w:r>
    </w:p>
    <w:p>
      <w:pPr>
        <w:pStyle w:val="PreformattedText"/>
        <w:bidi w:val="0"/>
        <w:jc w:val="left"/>
        <w:rPr/>
      </w:pPr>
      <w:r>
        <w:rPr/>
        <w:t>#�Nh�#�#l</w:t>
      </w:r>
    </w:p>
    <w:p>
      <w:pPr>
        <w:pStyle w:val="PreformattedText"/>
        <w:bidi w:val="0"/>
        <w:jc w:val="left"/>
        <w:rPr/>
      </w:pPr>
      <w:r>
        <w:rPr/>
        <w:t>T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z�r�l�����Ss0#��Qb��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Omi���hY�Rёn0�N�N�0�SQ0_0D0n0g0#02z�W#^#Omi���ag�O�eL���GR,{#�ag,{#�#�n0���[k0�0�0#02z�W#^L0hY�Rё�{�[n0_0�0k0#N#�n0�Nmi@bk0�O�0�V�[ǌ#u#z�Ss0��#^#�;u#zn0��#z�r�l�0���gW0#0�����Ss0#��QY0�0S0h0k0d0D0f0b��W0~0Y0#0</w:t>
      </w:r>
    </w:p>
    <w:p>
      <w:pPr>
        <w:pStyle w:val="PreformattedText"/>
        <w:bidi w:val="0"/>
        <w:jc w:val="left"/>
        <w:rPr/>
      </w:pPr>
      <w:r>
        <w:rPr/>
        <w:t>##0j0J0#0,gb���fn0#gP�k0d0D0f0o0#02z�W#^#Omi���hY�Rёn0�N�NL0B}�NY0�0~0g0h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c�[ju�S##2z�W#^#c�[#Omi#0,{#0#0#0�S################(###*###6###:###P###R###d###f###|###�###�###�#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2###4###&lt;###&gt;###F###H###P###T###V###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�hT#o(##U####h#K##h�#?#OJ##QJ#####h#K##h�#?#OJ##QJ##o(##&amp;########*###8###:###R###f###~###�###�###�#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</w:t>
        <w:tab/>
        <w:t>###$#If####gd�#?######$#a$#gd�#?#</w:t>
      </w:r>
    </w:p>
    <w:p>
      <w:pPr>
        <w:pStyle w:val="PreformattedText"/>
        <w:bidi w:val="0"/>
        <w:jc w:val="left"/>
        <w:rPr/>
      </w:pPr>
      <w:r>
        <w:rPr/>
        <w:t>###$##��#4$#]��#a$#gd�#?#####gd�#?######$#a$#gd�#?#</w:t>
        <w:tab/>
        <w:t>###$#1$#a$#gd�#?#######V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#</w:t>
        <w:br/>
        <w:t>##########�############{############{###########################################################################################################################################################################################################</w:t>
        <w:tab/>
        <w:t>###$#If####gd�#?#{##kd#####$##$#If#####�l##�##########################�0##���#�!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yt�#?###�Nmi@bn0</w:t>
      </w:r>
    </w:p>
    <w:p>
      <w:pPr>
        <w:pStyle w:val="PreformattedText"/>
        <w:bidi w:val="0"/>
        <w:jc w:val="left"/>
        <w:rPr/>
      </w:pPr>
      <w:r>
        <w:rPr/>
        <w:t>T�y######@b(W0W######�bS_�r�Ss0�bS_#�</w:t>
      </w:r>
    </w:p>
    <w:p>
      <w:pPr>
        <w:pStyle w:val="PreformattedText"/>
        <w:bidi w:val="0"/>
        <w:jc w:val="left"/>
        <w:rPr/>
      </w:pPr>
      <w:r>
        <w:rPr/>
        <w:t>T##�bS_�r</w:t>
      </w:r>
    </w:p>
    <w:p>
      <w:pPr>
        <w:pStyle w:val="PreformattedText"/>
        <w:bidi w:val="0"/>
        <w:jc w:val="left"/>
        <w:rPr/>
      </w:pPr>
      <w:r>
        <w:rPr/>
        <w:t>#�bS_#�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ju�S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{############{###########################################################################################################################################################################################################</w:t>
        <w:tab/>
        <w:t>###$#If####gd�#?#{##kd�####$##$#If#####�l##�##########################�0##���#�!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yt�#?###########4###&gt;###H###R###�############{############{############{############{#########################################################################################################################################################################</w:t>
        <w:tab/>
        <w:t>###$#If####gd�#?#{##kd&amp;####$##$#If#####�l##�##########################�0##���#�!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yt�#?###R###T###V###�############�##############################################################################################################################################################################################################################################{##kd�####$##$#If#####�l##�##########################�0##���#�!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br/>
        <w:t>t##�##�0###�#######�#######�#######�#######�#######�#####�####6##�####�####�###�#�####�###�#�####�###�#�####�###�4�#######4�###</w:t>
        <w:br/>
        <w:t>#l#a�###yt�#?###:#&amp;P</w:t>
        <w:tab/>
        <w:t>#1�j#2P##:p�X###��. ��A!�Q#"�Q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</w:t>
        <w:br/>
        <w:t>t##�##�0###�#######�#######�#######�#######�#######�#####�####6#5�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yt�#?#�##$##$#If#####�##!v##h#5�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</w:t>
        <w:br/>
        <w:t>t##�##�0###�#######�#######�#######�#######�#######�#####�####6#5�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yt�#?#�##$##$#If#####�##!v##h#5�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</w:t>
        <w:br/>
        <w:t>t##�##�0###�#######�#######�#######�#######�#######�#####�####6#5�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yt�#?#�##$##$#If#####�##!v##h#5�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l#</w:t>
        <w:br/>
        <w:t>t##�##�0###�#######�#######�#######�#######�#######�#####�####6#5�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yt�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?######j�n#######$#1$#a$## #CJ##KH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@���#$#############�0�0�0j0W0##############+###########����####</w:t>
      </w:r>
    </w:p>
    <w:p>
      <w:pPr>
        <w:pStyle w:val="PreformattedText"/>
        <w:bidi w:val="0"/>
        <w:jc w:val="left"/>
        <w:rPr/>
      </w:pPr>
      <w:r>
        <w:rPr/>
        <w:t>###############)###3###?###@###N###O###�###�###�###�###�###�###�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$###)###*###-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######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 #�@###0#######�###�###�######�@###0#######�###�###�######�@###0#######�###�###�#### #�@###0#######�###�###�#### #��#0#0####################�#####</w:t>
      </w:r>
    </w:p>
    <w:p>
      <w:pPr>
        <w:pStyle w:val="PreformattedText"/>
        <w:bidi w:val="0"/>
        <w:jc w:val="left"/>
        <w:rPr/>
      </w:pPr>
      <w:r>
        <w:rPr/>
        <w:t>#######�###�###�###�###�#######*###-###��#0 0######################�@###0#######�###�##########��#0?0##########�###@#####�#��#0?0##########�#########�#��#0?0##########�#########�#��#0"0####################�#��#0?0##########�#########�#��#0"0#################### #��#0"0####################&amp;#</w:t>
        <w:br/>
        <w:t>####0############*0*###########V###########�</w:t>
        <w:tab/>
        <w:t>##########R###V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(###)###2###3###&gt;###@###M###P###�###�###�###�###�###�###�###�###�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$###(###*###-#########################################################################################*###-###########�###�###############*###-#####################-#########-#####l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�###########�X##�#?#�hT#�1�##b�#####�###�###�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)###*###-###################�###########�###########�###########�###�@#�##*###*#####l#####*#######*####################+###�#######�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 ###1#�###H###h#####H�#gJ�#g##########,###�#################,###�#################Y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Q#�#i#�#��################*###*############################################################################@##################################HX####(��####?##�###����������������������#?#####2#################��##################2z�W#^y_@b##2z�W#^y_@b#############################################################################################################################################################################################################��##########################�����Oh#��##+'��0###\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###########Microsoft Office Word###@####F�#####@####�-#$��#@####\�M$��#############,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*########'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########################����#### ###!###"#######$###%###����'###(###)###*###+###,###-###��������0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3N$��#2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########W#o#r#d#D#o#c#u#m#e#n#t#####################################################����########################################&lt;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&amp;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