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*###########,#######����####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</w:t>
        <w:tab/>
        <w:t>####bjbj����######################&lt;###��##��##�###############################��##########��##########��##################�#####z#######z###z#######z#######z#######z#######z###############�#######v#######v#######v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{</w:t>
        <w:tab/>
        <w:t>##6###�#######�#######�#######�#######�#######�#######�#######�#######�#######�#######�#######�#######�#######�#######�###$###�</w:t>
        <w:br/>
        <w:t>##h####</w:t>
      </w:r>
    </w:p>
    <w:p>
      <w:pPr>
        <w:pStyle w:val="PreformattedText"/>
        <w:bidi w:val="0"/>
        <w:jc w:val="left"/>
        <w:rPr/>
      </w:pPr>
      <w:r>
        <w:rPr/>
        <w:t xml:space="preserve">##&gt;### </w:t>
        <w:tab/>
        <w:t xml:space="preserve">######################z#######�#######################�#######�#######�#######�####### </w:t>
        <w:tab/>
        <w:t>##############z#######z#######�###############�#######5</w:t>
        <w:tab/>
        <w:t>######�#######�#######�#######�###�###z#######�#######z#######�#######�###############�#######################################################�#######�###############�###############�#######z#######z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��#########v#######�###</w:t>
        <w:br/>
        <w:t>###�###############�#######K</w:t>
        <w:tab/>
        <w:t>##0###{</w:t>
        <w:tab/>
        <w:t>######�#######W</w:t>
      </w:r>
    </w:p>
    <w:p>
      <w:pPr>
        <w:pStyle w:val="PreformattedText"/>
        <w:bidi w:val="0"/>
        <w:jc w:val="left"/>
        <w:rPr/>
      </w:pPr>
      <w:r>
        <w:rPr/>
        <w:t>######�###</w:t>
        <w:br/>
        <w:t>###W</w:t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################################W</w:t>
      </w:r>
    </w:p>
    <w:p>
      <w:pPr>
        <w:pStyle w:val="PreformattedText"/>
        <w:bidi w:val="0"/>
        <w:jc w:val="left"/>
        <w:rPr/>
      </w:pPr>
      <w:r>
        <w:rPr/>
        <w:t xml:space="preserve">##############z#######�###,###�#######�#######�#######�#######�#######################################�#######�#######�####### </w:t>
        <w:tab/>
        <w:t xml:space="preserve">###### </w:t>
        <w:tab/>
        <w:t>######################################�###</w:t>
        <w:br/>
        <w:t>###################################�#######�#######�#######{</w:t>
        <w:tab/>
        <w:t>######�#######�#######�#######�###############�#######�#######�###�###R###$###�#######�#######�#######R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c�[#Omi3uˊ�N#�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�e�Ng0�c�QW0_02z�W#^#c�[#Omi#c�[3uˊ�fk0d0D0f0#�</w:t>
        <w:tab/>
        <w:t>��N#�k0#N#�n0h0J0�0</w:t>
        <w:tab/>
        <w:t>Y�fL0B0�0~0W0_0n0g0#02z�W#^#Omi���ag�O�eL���GR,{#�agn0���[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c�[ju�S#0#0#02z�W#^#c�[#Omi#0,{#0�S</w:t>
      </w:r>
    </w:p>
    <w:p>
      <w:pPr>
        <w:pStyle w:val="PreformattedText"/>
        <w:bidi w:val="0"/>
        <w:jc w:val="left"/>
        <w:rPr/>
      </w:pPr>
      <w:r>
        <w:rPr/>
        <w:t>##�#0�Nmi@b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�#0@b(W0W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�Q�[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#t1u</w:t>
      </w:r>
    </w:p>
    <w:p>
      <w:pPr>
        <w:pStyle w:val="PreformattedText"/>
        <w:bidi w:val="0"/>
        <w:jc w:val="left"/>
        <w:rPr/>
      </w:pPr>
      <w:r>
        <w:rPr/>
        <w:t>##�#0���O�f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&amp;###(###4###8###N###P###b###d###z###~###�###�###&gt;</w:t>
        <w:tab/>
        <w:t>##B</w:t>
        <w:tab/>
        <w:t>##D</w:t>
        <w:tab/>
        <w:t>##H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6~�##h�hT#o(###h#K##h6~�#OJ##QJ#####h#K##h6~�#OJ##QJ##o(###########(###6###8###P###d###|###~###�###�###@</w:t>
        <w:tab/>
        <w:t>##B</w:t>
        <w:tab/>
        <w:t>##F</w:t>
        <w:tab/>
        <w:t>##H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</w:p>
    <w:p>
      <w:pPr>
        <w:pStyle w:val="PreformattedText"/>
        <w:bidi w:val="0"/>
        <w:jc w:val="left"/>
        <w:rPr/>
      </w:pPr>
      <w:r>
        <w:rPr/>
        <w:t>###$##��#WD�#`��#a$#gd6~�######$#a$#gd6~�######$#a$#gd6~�#</w:t>
      </w:r>
    </w:p>
    <w:p>
      <w:pPr>
        <w:pStyle w:val="PreformattedText"/>
        <w:bidi w:val="0"/>
        <w:jc w:val="left"/>
        <w:rPr/>
      </w:pPr>
      <w:r>
        <w:rPr/>
        <w:t>###$##��#4$#]��#a$#gd6~�######$#a$#gd6~�#####gd6~�#####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~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�###########����####</w:t>
      </w:r>
    </w:p>
    <w:p>
      <w:pPr>
        <w:pStyle w:val="PreformattedText"/>
        <w:bidi w:val="0"/>
        <w:jc w:val="left"/>
        <w:rPr/>
      </w:pPr>
      <w:r>
        <w:rPr/>
        <w:t>###############(###2###&gt;###?###P###Q###�###�###�###�###�###�###�###�###�###�###�###�###�@###0#######�###�##########�@###0#######�###�##########�@###0#######�###�########�#�@###0#######�###�########�#�@###0#######�###�##########�@###0#######�###�##########�@###0#######�###�##########�@###0#######�###�########�#�@###0#######�###�########�#�@###0#######�###�########�#�@###########�###�##########�@###0#######�###�########�#�@###0#######�###�########�#�@###0#######�###�########�#�@###0#######�###�##########�@###0#######�###�########�#�@###0#######�###�########�#�@###0#######�###�########�#�@###0#######�###�########�#�@###0#######�###�########�#�@###0#######�###�########�#�####0#######�###�##############2###&gt;###?###P###Q###�###�###�###�###��#0#0####################&amp;#��#0#0######################��#0#0######################�@###0#######�###�##########</w:t>
        <w:br/>
        <w:t>@###0######################</w:t>
        <w:br/>
        <w:t>@###0######################��#0#0####################&amp;#��#0#0######################</w:t>
        <w:br/>
        <w:t>####0############&amp;0############�</w:t>
        <w:tab/>
        <w:t>##########�</w:t>
        <w:tab/>
        <w:t>##########�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'###(###1###2###;###?###O###Q###R###T###U###V###�###�###�###�###�###�###�###�###�###�###�###�###�###�###�###�###�###�#######################################################################################�#########�#########�#########�###�f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X##�hT#�1�##b�#6~�#�@#�##T###T###�fl#p#p#T#######T################�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�#�###H###h#####�#g�#g##########!###�#################!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r###############�###�############################################################################@##################################HX####(��####?##�###���������������������6~�#####2#################��##########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####L�##��#############!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����"#######$###%###&amp;###'###(###��������+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#��#-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!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